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3 juni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sioenwet en enige andere wetten vanwege een aantal wijzigingen van pensioenwetgeving (Verzamelwet pensioenen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Wij Willem-Alexander, bij de gratie Gods, Koning der Nederlanden, Prins van </w:t>
      </w:r>
      <w:r>
        <w:rPr>
          <w:rFonts w:cs="Times New Roman" w:ascii="Times New Roman" w:hAnsi="Times New Roman"/>
          <w:sz w:val="24"/>
          <w:szCs w:val="24"/>
          <w:lang w:val="de-DE"/>
        </w:rPr>
        <w:t>Oranje-Nassau, enz., enz., enz.</w:t>
      </w:r>
    </w:p>
    <w:p>
      <w:pPr>
        <w:pStyle w:val="Normal"/>
        <w:tabs>
          <w:tab w:val="left" w:pos="284" w:leader="none"/>
          <w:tab w:val="left" w:pos="567" w:leader="none"/>
          <w:tab w:val="left" w:pos="851" w:leader="none"/>
        </w:tabs>
        <w:ind w:right="1848"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geving op het gebied van pensioenen op een aantal punte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vierde lid, vervalt “en het opnemen van gegevens over de vergelijkbaarheid van onderdelen van de pensioen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a vervalt “en de onderneming van de werkgever heeft opgehouden te b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t>Artikel 44a,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De pensioenuitvoerder informeert” vervangen door: De pensioenuitvoerder die bereid is op te treden als ontvangende pensioenuitvoerder informeer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volzin toegevoegd, luidende: De pensioenuitvoerder die een spreidingsperiode van langer dan vijf jaar aanbiedt, informeert de deelnemer expliciet over de voor hem relevante gevolgen en risico’s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6a, vijfde lid, wordt toegevoegd “over onder meer het opnemen van gegevens over de vergelijkbaarheid van onderdelen van de pensioen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schriftelijk” vervangen door: schriftelijk of elektronisc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pensioenuitvoerder verstrekt de informatie schriftelijk, indien de deelnemer, gewezen deelnemer, gewezen partner of pensioengerechtigde over het voornemen tot elektronische verstrekking, bedoeld in het tweede lid:</w:t>
      </w:r>
    </w:p>
    <w:p>
      <w:pPr>
        <w:pStyle w:val="Normal"/>
        <w:ind w:firstLine="284"/>
        <w:rPr>
          <w:rFonts w:ascii="Times New Roman" w:hAnsi="Times New Roman" w:cs="Times New Roman"/>
          <w:sz w:val="24"/>
        </w:rPr>
      </w:pPr>
      <w:r>
        <w:rPr>
          <w:rFonts w:cs="Times New Roman" w:ascii="Times New Roman" w:hAnsi="Times New Roman"/>
          <w:sz w:val="24"/>
        </w:rPr>
        <w:t>a. schriftelijk is geïnformeerd en hij bezwaar heeft gemaakt tegen elektronische verstrekking; of</w:t>
      </w:r>
    </w:p>
    <w:p>
      <w:pPr>
        <w:pStyle w:val="Normal"/>
        <w:ind w:firstLine="284"/>
        <w:rPr/>
      </w:pPr>
      <w:r>
        <w:rPr>
          <w:rFonts w:cs="Times New Roman" w:ascii="Times New Roman" w:hAnsi="Times New Roman"/>
          <w:sz w:val="24"/>
        </w:rPr>
        <w:t>b. elektronisch om instemming is gevraagd en hij niet heeft ingestemd met elektronische vers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 vernummering van het vierde tot vijfde lid wordt een lid ingevoegd, luidende: </w:t>
      </w:r>
    </w:p>
    <w:p>
      <w:pPr>
        <w:pStyle w:val="Normal"/>
        <w:ind w:firstLine="284"/>
        <w:rPr>
          <w:rFonts w:ascii="Times New Roman" w:hAnsi="Times New Roman" w:cs="Times New Roman"/>
          <w:sz w:val="24"/>
        </w:rPr>
      </w:pPr>
      <w:r>
        <w:rPr>
          <w:rFonts w:cs="Times New Roman" w:ascii="Times New Roman" w:hAnsi="Times New Roman"/>
          <w:sz w:val="24"/>
        </w:rPr>
        <w:t>4. Indien de pensioenuitvoerder de deelnemer of de gewezen deelnemer elektronisch informatie verstrekt, is hij verplicht de elektronisch verstrekte informatie te bewaren tot één jaar na het overlijden van de pensioengerechtigde dan wel tot één jaar na het aflopen van de uitkering aan de nabestaanden. De deelnemer of de gewezen deelnemer kan ten hoogste eenmaal per jaar de elektronisch verstrekte informatie op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8,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ernummering van het derde lid tot vierde lid wordt een lid ingevoegd, luidende: </w:t>
      </w:r>
    </w:p>
    <w:p>
      <w:pPr>
        <w:pStyle w:val="Normal"/>
        <w:rPr>
          <w:rFonts w:ascii="Times New Roman" w:hAnsi="Times New Roman" w:cs="Times New Roman"/>
          <w:sz w:val="24"/>
        </w:rPr>
      </w:pPr>
      <w:r>
        <w:rPr>
          <w:rFonts w:cs="Times New Roman" w:ascii="Times New Roman" w:hAnsi="Times New Roman"/>
          <w:sz w:val="24"/>
        </w:rPr>
        <w:tab/>
        <w:t>3. In afwijking in zoverre van het eerste lid, onderdeel b, kan de mate van variatie uiterlijk bij het bereiken van de 65 5/12-jarige leeftijd worden vastgesteld indien het pensioen is ingegaan vóór 1 januari 201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pPr>
      <w:r>
        <w:rPr>
          <w:rFonts w:cs="Times New Roman" w:ascii="Times New Roman" w:hAnsi="Times New Roman"/>
          <w:sz w:val="24"/>
        </w:rPr>
        <w:t>5.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op de ingangsdatum van het pensioen vastgestelde, periodieke vaste daling” vervangen door “op de ingangsdatum van het pensioen vastgestelde, periodieke vaste daling of vaste stijging” en wordt “Deze” vervangen door “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vijf jaar” vervangen door “tien jaar” en wordt “de uitkeringen” vervangen door “de uitkeringen en aanspr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vijf jaar” vervangen door: ti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5, derde lid, wordt “en in de overige informatieverstrekking” vervangen door: alsmede in de overige, persoonlijke, informatieverstrekking over toeslagverle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intern toezicht bij een ondernemingspensioenfonds met een paritair of onafhankelijk bestuur wordt uitgeoefend door:</w:t>
      </w:r>
    </w:p>
    <w:p>
      <w:pPr>
        <w:pStyle w:val="Normal"/>
        <w:ind w:firstLine="284"/>
        <w:rPr>
          <w:rFonts w:ascii="Times New Roman" w:hAnsi="Times New Roman" w:cs="Times New Roman"/>
          <w:sz w:val="24"/>
        </w:rPr>
      </w:pPr>
      <w:r>
        <w:rPr>
          <w:rFonts w:cs="Times New Roman" w:ascii="Times New Roman" w:hAnsi="Times New Roman"/>
          <w:sz w:val="24"/>
        </w:rPr>
        <w:t>a. een raad van toezicht of jaarlijkse visitatie door een visitatiecommissie indien het ondernemingspensioenfonds volledig is verzekerd bij een verzekeraar of een beheerd vermogen heeft van niet meer dan € 1 miljard; of</w:t>
      </w:r>
    </w:p>
    <w:p>
      <w:pPr>
        <w:pStyle w:val="Normal"/>
        <w:ind w:firstLine="284"/>
        <w:rPr>
          <w:rFonts w:ascii="Times New Roman" w:hAnsi="Times New Roman" w:cs="Times New Roman"/>
          <w:sz w:val="24"/>
        </w:rPr>
      </w:pPr>
      <w:r>
        <w:rPr>
          <w:rFonts w:cs="Times New Roman" w:ascii="Times New Roman" w:hAnsi="Times New Roman"/>
          <w:sz w:val="24"/>
        </w:rPr>
        <w:t>b. een raad van toezicht indien het ondernemingspensioenfonds een beheerd vermogen heeft van meer dan € 1 miljard, tenzij het ondernemingspensioenfonds volledig verzekerd is bij een verzekeraar in welk geval het intern toezicht ook kan worden uitgeoefend door jaarlijkse visitatie als bedoeld in onderdeel 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Voor de toepassing va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eft een ondernemingspensioenfonds een beheerd vermogen van niet meer dan € 1 miljard indien het ondernemingspensioenfonds op twee opeenvolgende balansdata, zonder onderbreking nadien op twee opeenvolgende balansdata, een vermogen van niet meer dan € 1 miljard heef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wordt het intern toezicht bij een ondernemingspensioenfonds dat een raad van toezicht heeft ingesteld omdat het ondernemingspensioenfonds een beheerd vermogen van meer dan € 1 miljard heeft, ten minste vier jaar uitgeoefend door een raad van toezicht ook indien het beheerd vermogen in deze periode € 1 miljard of minder word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04, derde lid, onderdeel f, wordt “uitvoeringsovereenkomsten” vervangen door: uitvoeringsovereenkomsten en het opstellen en beëindigen van uitvoeringsregle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5a,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i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j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k. het wijzigen van een uitvoeringsreglement door een algemeen pensioenf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eerste lid wordt een zin toegevoegd, luidende: Wanneer de beleidsdekkingsgraad van een pensioenfonds, waarvan het minimaal vereist eigen vermogen hoger is dan het vereist eigen vermogen, per het einde van een kalenderkwartaal is komen te liggen onder de bij of krachtens artikel 131 gestelde eisen ten aanzien van het minimaal vereist eigen vermogen, meldt het pensioenfonds dit onverwijld aan de toezichthou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de in het eerste lid” vervangen door: In de in de eerste 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de situatie bedoeld” vervangen door ”een situatie als bedoeld” en wordt “de situatie, bedoeld” vervangen door “een situatie als bedo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dien de beleidsdekkingsgraad die op grond van artikel 138, zevende lid, is vastgesteld vijf maal opeenvolgend” vervangen door: Indien de beleidsdekkingsgraad in een situatie als bedoeld in artikel 138, eerste lid, of vastgesteld op grond van artikel 138, zevende lid, zes maal opeenvolg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noemde aantal van vijf een aantal van een” vervangen door: genoemde aantal van zes een aantal van tw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2 wordt “aantal van vijf” vervangen door: aantal van 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4, eerste lid, aanhef, wordt “128, 138” vervangen door: 128, 137, 1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20a worden een aantal leden toegevoegd, luidende:</w:t>
      </w:r>
    </w:p>
    <w:p>
      <w:pPr>
        <w:pStyle w:val="Normal"/>
        <w:ind w:firstLine="284"/>
        <w:rPr>
          <w:rFonts w:ascii="Times New Roman" w:hAnsi="Times New Roman" w:cs="Times New Roman"/>
          <w:sz w:val="24"/>
        </w:rPr>
      </w:pPr>
      <w:r>
        <w:rPr>
          <w:rFonts w:cs="Times New Roman" w:ascii="Times New Roman" w:hAnsi="Times New Roman"/>
          <w:sz w:val="24"/>
        </w:rPr>
        <w:t>14. Artikel 46a, eerste lid, onderdelen a en b, en tweede lid, onderdelen d en e, is niet van toepassing op informatie en stukken met betrekking tot tijdvakken gelegen voor 1 juli 2016. Indien de deelnemer, gewezen deelnemer, gewezen partner of pensioengerechtigde hierom verzoekt verstrekt de pensioenuitvoerder deze informatie en stukken schriftelijk of elektronisch. Artikel 46a, eerste en tweede lid, is voor gewezen deelnemers, gewezen partners en pensioengerechtigden van toepassing, indien de werknemer of gewezen werknemer op of na 1 juli 2016 deelnemer was.</w:t>
      </w:r>
    </w:p>
    <w:p>
      <w:pPr>
        <w:pStyle w:val="Normal"/>
        <w:ind w:firstLine="284"/>
        <w:rPr>
          <w:rFonts w:ascii="Times New Roman" w:hAnsi="Times New Roman" w:cs="Times New Roman"/>
          <w:sz w:val="24"/>
        </w:rPr>
      </w:pPr>
      <w:r>
        <w:rPr>
          <w:rFonts w:cs="Times New Roman" w:ascii="Times New Roman" w:hAnsi="Times New Roman"/>
          <w:sz w:val="24"/>
        </w:rPr>
        <w:t>15. Indien een verzekeraar en een pensioengerechtigde ter zake van een pensioen waarvan de ingangsdatum is gelegen tussen 1 januari 2014 en 8 juli 2015 en dat is gebaseerd op een premieovereenkomst of een kapitaalovereenkomst, zijn overeengekomen dat de pensioenuitkering wordt omgezet in een kapitaal dat wordt aangewend voor een variabele uitkering, is, in afwijking van artikel 70, derde lid, de verzekeraar die geen variabele uitkeringen uitvoert, verplicht om op verzoek van de pensioengerechtigde het kapitaal over te dragen aan een andere pensioenuitvoerder ten behoeve van de aankoop van een variabele uit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doet mededeling in de Staatscourant van de wijziging van de beroepspensioen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derde lid, onderdeel c, wordt “het eerste lid, artikel 10, derde lid of” vervangen door: het eerste li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derde lid, vervalt “en het opnemen van gegevens met betrekking tot de vergelijkbaarheid van onderdelen van de beroepspensioen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5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De pensioenuitvoerder informeert” vervangen door: De pensioenuitvoerder die bereid is op te treden als ontvangende pensioenuitvoerder informeer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volzin toegevoegd, luidende: De pensioenuitvoerder die een spreidingsperiode van langer dan vijf jaar aanbiedt, informeert de deelnemer expliciet over de voor hem relevante gevolgen en risico’s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7a, vijfde lid, wordt toegevoegd “over onder meer het opnemen van gegevens over de vergelijkbaarheid van onderdelen van de beroepspensioen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schriftelijk” vervangen door: schriftelijk of elektronisc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pensioenuitvoerder verstrekt de informatie schriftelijk, indien de deelnemer, gewezen deelnemer, gewezen partner of pensioengerechtigde over het voornemen tot elektronische verstrekking, bedoeld in het tweede lid:</w:t>
      </w:r>
    </w:p>
    <w:p>
      <w:pPr>
        <w:pStyle w:val="Normal"/>
        <w:ind w:firstLine="284"/>
        <w:rPr>
          <w:rFonts w:ascii="Times New Roman" w:hAnsi="Times New Roman" w:cs="Times New Roman"/>
          <w:sz w:val="24"/>
        </w:rPr>
      </w:pPr>
      <w:r>
        <w:rPr>
          <w:rFonts w:cs="Times New Roman" w:ascii="Times New Roman" w:hAnsi="Times New Roman"/>
          <w:sz w:val="24"/>
        </w:rPr>
        <w:t>a. schriftelijk is geïnformeerd en hij bezwaar heeft gemaakt tegen elektronische verstrekking; of</w:t>
      </w:r>
    </w:p>
    <w:p>
      <w:pPr>
        <w:pStyle w:val="Normal"/>
        <w:ind w:firstLine="284"/>
        <w:rPr/>
      </w:pPr>
      <w:r>
        <w:rPr>
          <w:rFonts w:cs="Times New Roman" w:ascii="Times New Roman" w:hAnsi="Times New Roman"/>
          <w:sz w:val="24"/>
        </w:rPr>
        <w:t>b. elektronisch om instemming is gevraagd en hij niet heeft ingestemd met elektronische vers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 vernummering van het vierde tot vijfde lid wordt een lid ingevoegd, luidende: </w:t>
      </w:r>
    </w:p>
    <w:p>
      <w:pPr>
        <w:pStyle w:val="Normal"/>
        <w:ind w:firstLine="284"/>
        <w:rPr>
          <w:rFonts w:ascii="Times New Roman" w:hAnsi="Times New Roman" w:cs="Times New Roman"/>
          <w:sz w:val="24"/>
        </w:rPr>
      </w:pPr>
      <w:r>
        <w:rPr>
          <w:rFonts w:cs="Times New Roman" w:ascii="Times New Roman" w:hAnsi="Times New Roman"/>
          <w:sz w:val="24"/>
        </w:rPr>
        <w:t>4. Indien de pensioenuitvoerder de deelnemer of de gewezen deelnemer elektronisch informatie verstrekt, is hij verplicht de elektronisch verstrekte informatie te bewaren tot één jaar na het overlijden van de pensioengerechtigde dan wel tot één jaar na het aflopen van de uitkering aan de nabestaanden. De deelnemer of de gewezen deelnemer kan ten hoogste eenmaal per jaar de elektronisch verstrekte informatie op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9,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75 wordt als volgt gewijzigd:</w:t>
      </w:r>
    </w:p>
    <w:p>
      <w:pPr>
        <w:pStyle w:val="Normal"/>
        <w:tabs>
          <w:tab w:val="clear" w:pos="284"/>
          <w:tab w:val="left" w:pos="495"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495" w:leader="none"/>
        </w:tabs>
        <w:rPr/>
      </w:pPr>
      <w:r>
        <w:rPr>
          <w:rFonts w:cs="Times New Roman" w:ascii="Times New Roman" w:hAnsi="Times New Roman"/>
          <w:sz w:val="24"/>
        </w:rPr>
        <w:tab/>
        <w:t>1. Onder vernummering van het derde lid tot vierde lid wordt een lid ingevoegd, luidende:</w:t>
      </w:r>
    </w:p>
    <w:p>
      <w:pPr>
        <w:pStyle w:val="Normal"/>
        <w:tabs>
          <w:tab w:val="clear" w:pos="284"/>
          <w:tab w:val="left" w:pos="495" w:leader="none"/>
        </w:tabs>
        <w:rPr>
          <w:rFonts w:ascii="Times New Roman" w:hAnsi="Times New Roman" w:cs="Times New Roman"/>
          <w:sz w:val="24"/>
        </w:rPr>
      </w:pPr>
      <w:r>
        <w:rPr>
          <w:rFonts w:cs="Times New Roman" w:ascii="Times New Roman" w:hAnsi="Times New Roman"/>
          <w:sz w:val="24"/>
        </w:rPr>
        <w:tab/>
        <w:t>3. In afwijking in zoverre van het eerste lid, onderdeel b, kan de mate van variatie uiterlijk bij het bereiken van de 65 5/12-jarige leeftijd worden vastgesteld indien het pensioen is ingegaan vóór 1 januari 2016.</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pPr>
      <w:r>
        <w:rPr>
          <w:rFonts w:cs="Times New Roman" w:ascii="Times New Roman" w:hAnsi="Times New Roman"/>
          <w:sz w:val="24"/>
        </w:rPr>
        <w:t>5.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op de ingangsdatum van het pensioen vastgestelde, periodieke vaste daling” vervangen door “op de ingangsdatum van het pensioen vastgestelde, periodieke vaste daling of vaste stijging” en wordt “Deze” vervangen door “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vijf jaar” vervangen door “tien jaar” en wordt “de uitkeringen” vervangen door “de uitkeringen en aanspr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vijf jaar” vervangen door: tie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 derde lid, wordt “en in de overige informatieverstrekking” vervangen door: alsmede in de overige, persoonlijke, informatieverstrekking over toeslagverl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10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derde lid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Aan het slot van onderdeel e vervalt "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nder verlettering van onderdeel f tot onderdeel j worden vier onderdelen ingevoegd, luidende:</w:t>
      </w:r>
    </w:p>
    <w:p>
      <w:pPr>
        <w:pStyle w:val="Geenafstand"/>
        <w:ind w:firstLine="284"/>
        <w:rPr/>
      </w:pPr>
      <w:r>
        <w:rPr>
          <w:rFonts w:cs="Times New Roman" w:ascii="Times New Roman" w:hAnsi="Times New Roman"/>
          <w:bCs/>
          <w:sz w:val="24"/>
          <w:szCs w:val="24"/>
        </w:rPr>
        <w:t xml:space="preserve">f. </w:t>
      </w:r>
      <w:r>
        <w:rPr>
          <w:rFonts w:cs="Times New Roman" w:ascii="Times New Roman" w:hAnsi="Times New Roman"/>
          <w:sz w:val="24"/>
          <w:szCs w:val="24"/>
        </w:rPr>
        <w:t>gehele of gedeeltelijke overdracht van de verplichtingen van het beroepspensioenfonds of de overname van verplichtingen door het beroepspensioenfonds;</w:t>
      </w:r>
    </w:p>
    <w:p>
      <w:pPr>
        <w:pStyle w:val="Geenafstand"/>
        <w:ind w:firstLine="284"/>
        <w:rPr/>
      </w:pPr>
      <w:r>
        <w:rPr>
          <w:rFonts w:cs="Times New Roman" w:ascii="Times New Roman" w:hAnsi="Times New Roman"/>
          <w:bCs/>
          <w:sz w:val="24"/>
          <w:szCs w:val="24"/>
        </w:rPr>
        <w:t xml:space="preserve">g. </w:t>
      </w:r>
      <w:r>
        <w:rPr>
          <w:rFonts w:cs="Times New Roman" w:ascii="Times New Roman" w:hAnsi="Times New Roman"/>
          <w:sz w:val="24"/>
          <w:szCs w:val="24"/>
        </w:rPr>
        <w:t>liquidatie, fusie of splitsing van het beroepspensioenfonds;</w:t>
      </w:r>
    </w:p>
    <w:p>
      <w:pPr>
        <w:pStyle w:val="Geenafstand"/>
        <w:ind w:firstLine="284"/>
        <w:rPr/>
      </w:pPr>
      <w:r>
        <w:rPr>
          <w:rFonts w:cs="Times New Roman" w:ascii="Times New Roman" w:hAnsi="Times New Roman"/>
          <w:bCs/>
          <w:sz w:val="24"/>
          <w:szCs w:val="24"/>
        </w:rPr>
        <w:t xml:space="preserve">h. </w:t>
      </w:r>
      <w:r>
        <w:rPr>
          <w:rFonts w:cs="Times New Roman" w:ascii="Times New Roman" w:hAnsi="Times New Roman"/>
          <w:sz w:val="24"/>
          <w:szCs w:val="24"/>
        </w:rPr>
        <w:t>het sluiten, wijzigen of beëindigen van een uitvoeringsovereenkomst;</w:t>
      </w:r>
    </w:p>
    <w:p>
      <w:pPr>
        <w:pStyle w:val="Geenafstand"/>
        <w:ind w:firstLine="284"/>
        <w:rPr/>
      </w:pPr>
      <w:r>
        <w:rPr>
          <w:rFonts w:cs="Times New Roman" w:ascii="Times New Roman" w:hAnsi="Times New Roman"/>
          <w:bCs/>
          <w:sz w:val="24"/>
          <w:szCs w:val="24"/>
        </w:rPr>
        <w:t xml:space="preserve">i. </w:t>
      </w:r>
      <w:r>
        <w:rPr>
          <w:rFonts w:cs="Times New Roman" w:ascii="Times New Roman" w:hAnsi="Times New Roman"/>
          <w:sz w:val="24"/>
          <w:szCs w:val="24"/>
        </w:rPr>
        <w:t>het omzetten van het beroepspensioenfonds in een andere rechtsvorm, bedoeld in artikel 18 van Boek 2 van het Burgerlijk Wetboek; 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vijfde lid tot achtste lid worden drie leden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Het advies van het verantwoordingsorgaan wordt op een zodanig tijdstip gevraagd dat het van wezenlijke invloed kan zijn op de in het derde lid bedoelde beslui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het vragen van advies wordt aan het verantwoordingsorgaan een overzicht verstrekt van de beweegredenen voor het besluit en van de gevolgen die het besluit naar verwachting voor de deelnemers, gewezen deelnemers en pensioengerechtigden zal hebben.</w:t>
      </w:r>
    </w:p>
    <w:p>
      <w:pPr>
        <w:pStyle w:val="Normal"/>
        <w:ind w:firstLine="284"/>
        <w:rPr>
          <w:rFonts w:ascii="Times New Roman" w:hAnsi="Times New Roman" w:cs="Times New Roman"/>
          <w:sz w:val="24"/>
        </w:rPr>
      </w:pPr>
      <w:r>
        <w:rPr>
          <w:rFonts w:cs="Times New Roman" w:ascii="Times New Roman" w:hAnsi="Times New Roman"/>
          <w:sz w:val="24"/>
        </w:rPr>
        <w:t>7. Het beroepspensioenfonds deelt het verantwoordingsorgaan zo spoedig mogelijk schriftelijk mee, of het een advies niet of niet geheel volgt, waarbij tevens wordt meegedeeld waarom van het advies of van een daarin vervat minderheidsadvies wordt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eerste lid wordt een zin toegevoegd, luidende: Wanneer de beleidsdekkingsgraad van een beroepspensioenfonds, waarvan het minimaal vereist eigen vermogen hoger is dan het vereist eigen vermogen, per het einde van een kalenderkwartaal is komen te liggen onder de bij of krachtens artikel 126 gestelde eisen ten aanzien van het minimaal vereist eigen vermogen, meldt het beroepspensioenfonds dit onverwijld aan de toezichthou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de in het eerste lid” vervangen door: In de in de eerste 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de situatie bedoeld” vervangen door ”een situatie als bedoeld” en wordt “de situatie, bedoeld” vervangen door “een situatie als bedo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dien de beleidsdekkingsgraad die op grond van artikel 133, zevende lid, is vastgesteld vijf maal opeenvolgend” vervangen door: Indien de beleidsdekkingsgraad in een situatie als bedoeld in artikel 133, eerste lid, of vastgesteld op grond van artikel 133, zevende lid, zes maal opeenvolg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noemde aantal van vijf een aantal van een” vervangen door: genoemde aantal van zes een aantal van tw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7 wordt “aantal van vijf” vervangen door: aantal van 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9, eerste lid, aanhef, wordt “123, 133” vervangen door: 123, 132, 1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11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11a.</w:t>
      </w:r>
      <w:r>
        <w:rPr>
          <w:rFonts w:cs="Times New Roman" w:ascii="Times New Roman" w:hAnsi="Times New Roman"/>
          <w:sz w:val="24"/>
          <w:szCs w:val="24"/>
        </w:rPr>
        <w:t xml:space="preserve"> </w:t>
      </w:r>
      <w:r>
        <w:rPr>
          <w:rFonts w:cs="Times New Roman" w:ascii="Times New Roman" w:hAnsi="Times New Roman"/>
          <w:b/>
          <w:bCs/>
          <w:sz w:val="24"/>
          <w:szCs w:val="24"/>
        </w:rPr>
        <w:t>Beroep verantwoordingsorgaan bij ondernemingska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verantwoordingsorgaan kan bij de ondernemingskamer van het gerechtshof Amsterdam beroep instellen tegen een besluit betreffende een aangelegenheid als bedoeld in artikel 110e, derde lid, indien:</w:t>
      </w:r>
    </w:p>
    <w:p>
      <w:pPr>
        <w:pStyle w:val="Geenafstand"/>
        <w:ind w:firstLine="284"/>
        <w:rPr/>
      </w:pPr>
      <w:r>
        <w:rPr>
          <w:rFonts w:cs="Times New Roman" w:ascii="Times New Roman" w:hAnsi="Times New Roman"/>
          <w:bCs/>
          <w:sz w:val="24"/>
          <w:szCs w:val="24"/>
        </w:rPr>
        <w:t xml:space="preserve">a. </w:t>
      </w:r>
      <w:r>
        <w:rPr>
          <w:rFonts w:cs="Times New Roman" w:ascii="Times New Roman" w:hAnsi="Times New Roman"/>
          <w:sz w:val="24"/>
          <w:szCs w:val="24"/>
        </w:rPr>
        <w:t>het verantwoordingsorgaan met betrekking tot dat besluit niet voorafgaand in de gelegenheid is gesteld advies uit te brengen;</w:t>
      </w:r>
    </w:p>
    <w:p>
      <w:pPr>
        <w:pStyle w:val="Geenafstand"/>
        <w:ind w:firstLine="284"/>
        <w:rPr/>
      </w:pPr>
      <w:r>
        <w:rPr>
          <w:rFonts w:cs="Times New Roman" w:ascii="Times New Roman" w:hAnsi="Times New Roman"/>
          <w:bCs/>
          <w:sz w:val="24"/>
          <w:szCs w:val="24"/>
        </w:rPr>
        <w:t xml:space="preserve">b. </w:t>
      </w:r>
      <w:r>
        <w:rPr>
          <w:rFonts w:cs="Times New Roman" w:ascii="Times New Roman" w:hAnsi="Times New Roman"/>
          <w:sz w:val="24"/>
          <w:szCs w:val="24"/>
        </w:rPr>
        <w:t>dat besluit niet in overeenstemming is met het advies van het verantwoordingsorgaan; of</w:t>
      </w:r>
    </w:p>
    <w:p>
      <w:pPr>
        <w:pStyle w:val="Geenafstand"/>
        <w:ind w:firstLine="284"/>
        <w:rPr/>
      </w:pPr>
      <w:r>
        <w:rPr>
          <w:rFonts w:cs="Times New Roman" w:ascii="Times New Roman" w:hAnsi="Times New Roman"/>
          <w:bCs/>
          <w:sz w:val="24"/>
          <w:szCs w:val="24"/>
        </w:rPr>
        <w:t xml:space="preserve">c. </w:t>
      </w:r>
      <w:r>
        <w:rPr>
          <w:rFonts w:cs="Times New Roman" w:ascii="Times New Roman" w:hAnsi="Times New Roman"/>
          <w:sz w:val="24"/>
          <w:szCs w:val="24"/>
        </w:rPr>
        <w:t>feiten en omstandigheden bekend zijn geworden die, waren zij aan het verantwoordingsorgaan bekend geweest ten tijde van het uitbrengen van zijn advies, aanleiding zouden kunnen zijn geweest om dat advies niet uit te brengen zoals het is uitgebra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beroep wordt ingediend bij verzoekschrift, binnen acht weken nadat het verantwoordingsorgaan van het besluit in kennis is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beroepspensioenfonds wordt van het ingestelde beroep in kennis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verzoek is niet-ontvankelijk indien met betrekking tot dezelfde aangelegenheid een aanwijzing is gegeven door de toezichthoud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Het beroep kan uitsluitend worden ingesteld ter zake dat het beroepspensioenfonds bij afweging van de betrokken belangen niet in redelijkheid tot zijn besluit had kunnen k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ondernemingskamer behandelt het verzoek met de meeste spoed. Alvorens te beslissen kan zij, ook ambtshalve, deskundigen, alsmede bij het beroepspensioenfonds werkzame personen horen. Indien de ondernemingskamer het beroep gegrond bevindt, kan zij, indien het verantwoordingsorgaan daarom heeft verzocht, een of meer van de volgende voorzieningen treffen:</w:t>
      </w:r>
    </w:p>
    <w:p>
      <w:pPr>
        <w:pStyle w:val="Geenafstand"/>
        <w:ind w:firstLine="284"/>
        <w:rPr/>
      </w:pPr>
      <w:r>
        <w:rPr>
          <w:rFonts w:cs="Times New Roman" w:ascii="Times New Roman" w:hAnsi="Times New Roman"/>
          <w:bCs/>
          <w:sz w:val="24"/>
          <w:szCs w:val="24"/>
        </w:rPr>
        <w:t xml:space="preserve">a. </w:t>
      </w:r>
      <w:r>
        <w:rPr>
          <w:rFonts w:cs="Times New Roman" w:ascii="Times New Roman" w:hAnsi="Times New Roman"/>
          <w:sz w:val="24"/>
          <w:szCs w:val="24"/>
        </w:rPr>
        <w:t>het opleggen van de verplichting aan het beroepspensioenfonds om het besluit geheel of ten dele in te trekken, alsmede om aan te wijzen gevolgen van dat besluit ongedaan te maken;</w:t>
      </w:r>
    </w:p>
    <w:p>
      <w:pPr>
        <w:pStyle w:val="Geenafstand"/>
        <w:ind w:firstLine="284"/>
        <w:rPr/>
      </w:pPr>
      <w:r>
        <w:rPr>
          <w:rFonts w:cs="Times New Roman" w:ascii="Times New Roman" w:hAnsi="Times New Roman"/>
          <w:bCs/>
          <w:sz w:val="24"/>
          <w:szCs w:val="24"/>
        </w:rPr>
        <w:t xml:space="preserve">b. </w:t>
      </w:r>
      <w:r>
        <w:rPr>
          <w:rFonts w:cs="Times New Roman" w:ascii="Times New Roman" w:hAnsi="Times New Roman"/>
          <w:sz w:val="24"/>
          <w:szCs w:val="24"/>
        </w:rPr>
        <w:t>het opleggen van een verbod aan het beroepspensioenfonds om handelingen te verrichten of te doen verrichten ter uitvoering van het besluit of onderdelen daar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Het beroepspensioenfonds voldoet aan de getroffen voorziening; een voorziening kan door derden verworven rechten echter niet aantas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De ondernemingskamer kan haar beslissing op een verzoek tot het treffen van voorzieningen voor een door haar te bepalen termijn aanhouden, indien beide partijen daar om verzoeken, dan wel indien het beroepspensioenfonds op zich neemt het besluit waartegen beroep is ingesteld, in te trekken of te wijzigen, of bepaalde gevolgen van het besluit ongedaan te ma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Nadat het verzoekschrift is ingediend kan de ondernemingskamer, zo nodig onverwijld, voorlopige voorzieningen treffen. De derde zin van het zesde lid en het zevende lid zijn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0. Van een beschikking van de ondernemingskamer staat uitsluitend beroep in cassatie op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1. De kosten van het voeren van rechtsgedingen door het verantwoordingsorgaan komen ten laste van het beroepspensioenfonds indien zij redelijkerwijs noodzakelijk zijn voor de vervulling van de taak van het verantwoordingsorgaan en het beroepspensioenfonds van de te maken kosten vooraf in kennis is gesteld. In rechtsgedingen tussen het beroepspensioenfonds en het verantwoordingsorgaan kan het verantwoordingsorgaan niet in de proceskosten worden veroorde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214 worden een aantal leden toegevoegd, luidende:</w:t>
      </w:r>
    </w:p>
    <w:p>
      <w:pPr>
        <w:pStyle w:val="Geenafstand"/>
        <w:ind w:firstLine="284"/>
        <w:rPr>
          <w:rFonts w:ascii="Times New Roman" w:hAnsi="Times New Roman" w:cs="Times New Roman"/>
          <w:sz w:val="24"/>
        </w:rPr>
      </w:pPr>
      <w:r>
        <w:rPr>
          <w:rFonts w:cs="Times New Roman" w:ascii="Times New Roman" w:hAnsi="Times New Roman"/>
          <w:sz w:val="24"/>
          <w:szCs w:val="24"/>
        </w:rPr>
        <w:t xml:space="preserve">13. Artikel 57a, eerste lid, onderdelen a en b, en tweede lid, onderdelen d en e, is niet van toepassing op informatie en stukken met betrekking tot tijdvakken gelegen voor 1 januari 2016. Indien de deelnemer, gewezen deelnemer, gewezen partner of pensioengerechtigde hierom verzoekt verstrekt de pensioenuitvoerder deze informatie en stukken schriftelijk of elektronisch. </w:t>
      </w:r>
      <w:r>
        <w:rPr>
          <w:rFonts w:cs="Times New Roman" w:ascii="Times New Roman" w:hAnsi="Times New Roman"/>
          <w:sz w:val="24"/>
        </w:rPr>
        <w:t>Artikel 57a, eerste en tweede lid, is voor gewezen deelnemers, gewezen partners en pensioengerechtigden van toepassing, indien de beroepsgenoot of gewezen beroepsgenoot op of na 1 juli 2016 deelnemer was.</w:t>
      </w:r>
    </w:p>
    <w:p>
      <w:pPr>
        <w:pStyle w:val="Geenafstand"/>
        <w:ind w:firstLine="284"/>
        <w:rPr/>
      </w:pPr>
      <w:r>
        <w:rPr>
          <w:rFonts w:cs="Times New Roman" w:ascii="Times New Roman" w:hAnsi="Times New Roman"/>
          <w:sz w:val="24"/>
          <w:szCs w:val="24"/>
        </w:rPr>
        <w:t>14. Indien een verzekeraar en een pensioengerechtigde ter zake van een pensioen waarvan de ingangsdatum is gelegen tussen 1 januari 2014 en 8 juli 2015 en dat is gebaseerd op een premieregeling of een kapitaalregeling, zijn overeengekomen dat de pensioenuitkering wordt omgezet in een kapitaal dat wordt aangewend voor een variabele uitkering, is, in afwijking van artikel 81, derde lid, de verzekeraar die geen variabele uitkeringen uitvoert, verplicht om op verzoek van de pensioengerechtigde het kapitaal over te dragen aan een andere pensioenuitvoerder ten behoeve van de aankoop van een variabele uitk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privatisering FVP wordt ingetrokk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6, eerste lid, van de Wet op de rechterlijke organisatie wordt "de artikelen 173, 217 en 218 van de Pensioenwet" vervangen door: de artikelen 173 en 217 van de Pensioenwet, de artikelen 168 en 211a van de Wet verplichte beroepspensioenreg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A</w:t>
        <w:br/>
      </w:r>
    </w:p>
    <w:p>
      <w:pPr>
        <w:pStyle w:val="Normal"/>
        <w:tabs>
          <w:tab w:val="left" w:pos="284" w:leader="none"/>
        </w:tabs>
        <w:rPr/>
      </w:pPr>
      <w:r>
        <w:rPr>
          <w:rFonts w:cs="Times New Roman" w:ascii="Times New Roman" w:hAnsi="Times New Roman"/>
          <w:sz w:val="24"/>
        </w:rPr>
        <w:tab/>
        <w:t>In artikel 1, zesde lid, van de Wet verevening pensioenrechten bij scheiding wordt na “artikel 2, eerste lid, van de Wet privatisering FVP” ingevoegd: , zoals dit artikel luidde op de dag voor het tijdstip van inwerkingtreding van artikel IIA van de Verzamelwet pensioenen 2017,.</w:t>
      </w:r>
      <w:r>
        <w:rPr>
          <w:rFonts w:cs="Times New Roman" w:ascii="Times New Roman" w:hAnsi="Times New Roman"/>
          <w:b/>
          <w:sz w:val="24"/>
        </w:rPr>
        <w:b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bijlage 2 bij de Algemene wet bestuursrecht vervalt in artikel 4 de zinsnede met betrekking tot de Wet privatisering FVP.</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bekostiging financieel toezich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 onderdeel c, onder 13°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bijlage II, onderdeel “Toezichthouder: De Nederlandsche Bank” wordt de toezichtcategorie “pensioenfondsen en premiepensioeninstellingen”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e kolom “personen” vervalt onderdeel 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de kolom “wetsverwijzing” vervalt: artikel 1 Wet privatisering FV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na artikel 38k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l</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fwijking in zoverre van artikel 18d, eerste lid, onderdeel b, wordt de mate van variatie in de hoogte van een pensioen dat vóór 1 januari 2016 is ingegaan ten laatste bij het bereiken van de 65 5/12-jarige leeftijd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LXXXIV, onderdeel B, van de Invoeringswet vereenvoudiging en digitalisering procesrecht in werking is getreden of treedt, wordt artikel 211a van de Wet verplichte beroepspensioenregel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ingediend bij verzoekschrift” vervangen door: ingeleid door de indiening van een verzoe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het verzoekschrift” vervangen door: de procesin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pensioenen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Staatssecretaris van Sociale Zaken en Werkgelegen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3:00Z</dcterms:created>
  <dc:creator/>
  <dc:description>------------------------</dc:description>
  <dc:language>en-US</dc:language>
  <cp:lastModifiedBy/>
  <cp:lastPrinted>2017-06-01T13:32:00Z</cp:lastPrinted>
  <dcterms:modified xsi:type="dcterms:W3CDTF">2017-06-14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