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 december 2016</w:t>
      </w:r>
    </w:p>
    <w:tbl>
      <w:tblPr>
        <w:tblW w:w="9142" w:type="dxa"/>
        <w:jc w:val="left"/>
        <w:tblInd w:w="-70" w:type="dxa"/>
        <w:tblLayout w:type="fixed"/>
        <w:tblCellMar>
          <w:top w:w="0" w:type="dxa"/>
          <w:left w:w="70" w:type="dxa"/>
          <w:bottom w:w="0" w:type="dxa"/>
          <w:right w:w="70" w:type="dxa"/>
        </w:tblCellMar>
      </w:tblPr>
      <w:tblGrid>
        <w:gridCol w:w="2197"/>
        <w:gridCol w:w="6945"/>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197"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945"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socialezekerheidswetgeving, de Wet structuur uitvoeringsorganisatie werk en inkomen, de Wet studiefinanciering 2000, de Wet studiefinanciering BES, de Wet tegemoetkoming onderwijsbijdrage en schoolkosten en de Algemene wet inkomensafhankelijke regelingen in verband met opname van een grondslag voor beëindiging van uitkeringen, studiefinanciering en tegemoetkoming bij deelname aan een terroristische organisatie</w:t>
            </w:r>
          </w:p>
        </w:tc>
      </w:tr>
      <w:tr>
        <w:trPr/>
        <w:tc>
          <w:tcPr>
            <w:tcW w:w="2197"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945"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197" w:type="dxa"/>
            <w:tcBorders/>
          </w:tcPr>
          <w:p>
            <w:pPr>
              <w:pStyle w:val="Amendement"/>
              <w:snapToGrid w:val="false"/>
              <w:rPr>
                <w:rFonts w:ascii="Times New Roman" w:hAnsi="Times New Roman" w:cs="Times New Roman"/>
              </w:rPr>
            </w:pPr>
            <w:r>
              <w:rPr>
                <w:rFonts w:cs="Times New Roman" w:ascii="Times New Roman" w:hAnsi="Times New Roman"/>
              </w:rPr>
            </w:r>
          </w:p>
        </w:tc>
        <w:tc>
          <w:tcPr>
            <w:tcW w:w="6945"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197" w:type="dxa"/>
            <w:tcBorders/>
          </w:tcPr>
          <w:p>
            <w:pPr>
              <w:pStyle w:val="Amendement"/>
              <w:snapToGrid w:val="false"/>
              <w:rPr>
                <w:rFonts w:ascii="Times New Roman" w:hAnsi="Times New Roman" w:cs="Times New Roman"/>
              </w:rPr>
            </w:pPr>
            <w:r>
              <w:rPr>
                <w:rFonts w:cs="Times New Roman" w:ascii="Times New Roman" w:hAnsi="Times New Roman"/>
              </w:rPr>
            </w:r>
          </w:p>
        </w:tc>
        <w:tc>
          <w:tcPr>
            <w:tcW w:w="6945"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wordt geacht in </w:t>
      </w:r>
      <w:r>
        <w:rPr>
          <w:rFonts w:cs="Times New Roman" w:ascii="Times New Roman" w:hAnsi="Times New Roman"/>
          <w:sz w:val="24"/>
        </w:rPr>
        <w:fldChar w:fldCharType="begin"/>
      </w:r>
      <w:r>
        <w:rPr>
          <w:sz w:val="24"/>
          <w:rFonts w:cs="Times New Roman" w:ascii="Times New Roman" w:hAnsi="Times New Roman"/>
        </w:rPr>
        <w:instrText xml:space="preserve"> DOCPROPERTY "iOnderwerp"</w:instrText>
      </w:r>
      <w:r>
        <w:rPr>
          <w:sz w:val="24"/>
          <w:rFonts w:cs="Times New Roman" w:ascii="Times New Roman" w:hAnsi="Times New Roman"/>
        </w:rPr>
        <w:fldChar w:fldCharType="separate"/>
      </w:r>
      <w:r>
        <w:rPr>
          <w:sz w:val="24"/>
          <w:rFonts w:cs="Times New Roman" w:ascii="Times New Roman" w:hAnsi="Times New Roman"/>
        </w:rPr>
        <w:t>de socialezekerheidswetgeving, de Wet structuur uitvoeringsorganisatie werk en inkomen, de Wet studiefinanciering 2000, de Wet studiefinanciering BES, de Wet tegemoetkoming onderwijsbijdrage en schoolkosten en de Algemene wet inkomensafhankelijke regeling</w:t>
      </w:r>
      <w:r>
        <w:rPr>
          <w:sz w:val="24"/>
          <w:rFonts w:cs="Times New Roman" w:ascii="Times New Roman" w:hAnsi="Times New Roman"/>
        </w:rPr>
        <w:fldChar w:fldCharType="end"/>
      </w:r>
      <w:r>
        <w:rPr>
          <w:rFonts w:cs="Times New Roman" w:ascii="Times New Roman" w:hAnsi="Times New Roman"/>
          <w:sz w:val="24"/>
        </w:rPr>
        <w:t>en bepalingen op te nemen die het mogelijk maken een uitkering, studiefinanciering of tegemoetkoming te beëindigen in geval het gegronde vermoeden bestaat dat de rechthebbende Nederland heeft verlaten met het doel zich aan te sluiten bij een terroristische organisat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INISTERIE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d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uitreiziger: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I, paragraaf 1, wordt na artikel 7c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7d</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Geen recht op kinderbijslag overeenkomstig de bepalingen van deze wet heeft de verzekerde die een uitreiziger i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verzekerde heeft geen recht op kinderbijslag overeenkomstig de bepalingen van deze wet voor een kind dat een uitreiziger i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an artikel 11 wordt een lid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Recht op kinderbijslag voor een kind ingevolge deze wet heeft slechts degene, die op de eerste dag van een kalenderkwartaal verzekerd is en na toepassing van artikel 7d niet langer het gegronde vermoeden bestaat dat hij of het kind zich buiten Nederland bevindt met het doel om zich aan te sluiten bij een organisatie als bedoeld in artikel 1, onderdeel 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r>
        <w:rPr>
          <w:rFonts w:cs="Times New Roman" w:ascii="Times New Roman" w:hAnsi="Times New Roman"/>
          <w:sz w:val="24"/>
        </w:rPr>
        <w:t xml:space="preserve"> </w:t>
      </w:r>
      <w:r>
        <w:rPr>
          <w:rFonts w:cs="Times New Roman" w:ascii="Times New Roman" w:hAnsi="Times New Roman"/>
          <w:b/>
          <w:sz w:val="24"/>
        </w:rPr>
        <w:t>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p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q. uitreiziger: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10 van afdeling I van hoofdstuk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10 Geen recht op nabestaandenuitkering en wezenuitkering tijdens vrijheidsontneming, onttrekking aan vrijheidsontneming en deelname aan een terroristische organisatie in het buiten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f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32g</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Geen recht op nabestaandenuitkering ontstaat voor de nabestaande indien hij op de dag van het overlijden van de verzekerde een uitreiziger is. Geen recht op wezenuitkering ontstaat voor het kind indien het op de dag van het overlijden van de verzekerde een uitreiziger i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Voor de persoon, bedoeld in het eerste lid, ontstaat, onverminderd artikel 15, 27, 32d of 32h, recht op nabestaandenuitkering of wezenuitkering vanaf de dag da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niet langer het gegronde vermoeden bestaat dat de nabestaande zich buiten Nederland bevindt met het doel zich aan te sluiten bij een organisatie als bedoeld in artikel 1, onderdeel q, en hij voldoet aan een voorwaarde als bedoeld in artikel 14, eerste lid, of de voorwaarden bedoeld in artikel 66a, tweede lid, en onverminderd artikel 14, der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niet langer het gegronde vermoeden bestaat dat het kind zich buiten Nederland bevindt met het doel zich aan te sluiten bij een organisatie als bedoeld in het eerste lid, eerste zin, en het voldoet aan een voorwaarde als bedoeld in artikel 26, eerste en twee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Voor het tweede lid is artikel 33, eerste lid,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32h</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Het recht op nabestaandenuitkering eindigt, indien de nabestaande, nadat het recht op nabestaandenuitkering is ingegaan, een uitreiziger is. Het recht op wezenuitkering eindigt indien het kind, nadat het recht op wezenuitkering is ingegaan, een uitreiziger i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Voor de persoon, bedoeld in het eerste lid, herleeft, onverminderd artikel 15, 27, 32d of 32f, het recht op nabestaandenuitkering of wezenuitkering op de dag da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niet langer het gegronde vermoeden bestaat dat de nabestaande zich buiten Nederland bevindt met het doel zich aan te sluiten bij een organisatie als bedoeld in artikel 1, onderdeel q, en hij voldoet aan een voorwaarde als bedoeld in artikel 14, eerste lid, of de voorwaarden, bedoeld in artikel 66a, tweede lid, en onverminderd artikel 14, der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niet langer het gegronde vermoeden bestaat dat het kind zich buiten Nederland bevindt met het doel zich aan te sluiten bij een organisatie als bedoeld in artikel 1, onderdeel q, en het voldoet aan een voorwaarde als bedoeld in artikel 26, eerste en twee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Voor het tweede lid is artikel 33, eerste lid,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r>
        <w:rPr>
          <w:rFonts w:cs="Times New Roman" w:ascii="Times New Roman" w:hAnsi="Times New Roman"/>
          <w:sz w:val="24"/>
        </w:rPr>
        <w:t xml:space="preserve"> </w:t>
      </w:r>
      <w:r>
        <w:rPr>
          <w:rFonts w:cs="Times New Roman" w:ascii="Times New Roman" w:hAnsi="Times New Roman"/>
          <w:b/>
          <w:sz w:val="24"/>
        </w:rPr>
        <w:t>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k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uitreiziger: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 tweed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het niet langer bestaan van het gegronde vermoeden dat de pensioengerechtigde dan wel diens partner zich buiten Nederland bevindt met het doel zich aan te sluiten bij een organisatie als bedoeld in artikel 1, eerste lid, onderdeel 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8d</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Voor de pensioengerechtigde ontstaat geen recht op ouderdomspensioen indien en voor zolang hij een uitreiziger i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recht op ouderdomspensioen eindigt, indien de pensioengerechtigde, nadat het recht op ouderdomspensioen is ingegaan, een uitreiziger i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persoon die op grond van het eerste of tweede lid geen recht op ouderdomspensioen heeft, heeft met ingang van de dag dat niet langer het gegronde vermoeden bestaat dat hij zich buiten Nederland bevindt met het doel zich aan te sluiten bij een organisatie als bedoeld in artikel 1, eerste lid, onderdeel l, met inachtneming van de bepalingen van deze wet recht op ouderdomspensio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4. Geen recht op toeslag heeft de pensioengerechtigde, bedoeld in artikel 8, eerste lid, van wie de partner een uitreiziger is.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Voor het derde is artikel 14, eerste lid,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r>
        <w:rPr>
          <w:rFonts w:cs="Times New Roman" w:ascii="Times New Roman" w:hAnsi="Times New Roman"/>
          <w:sz w:val="24"/>
        </w:rPr>
        <w:t xml:space="preserve"> </w:t>
      </w:r>
      <w:r>
        <w:rPr>
          <w:rFonts w:cs="Times New Roman" w:ascii="Times New Roman" w:hAnsi="Times New Roman"/>
          <w:b/>
          <w:sz w:val="24"/>
        </w:rPr>
        <w:t>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m door een puntkomma een onderdeel waarvan de lettering aansluit op het laatste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uitreiziger: persoon ten aanzien van wie op grond van een melding van de opsporingsdiensten of inlichtingen- en veiligheidsdiensten, gericht aan het college of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 eerste lid,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die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 REMIGR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Remigr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en de onderdelen f tot en met m geletterd tot de onderdelen g tot en met 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na onderdeel e een onderdeel ingevoegd, luidende:</w:t>
      </w:r>
    </w:p>
    <w:p>
      <w:pPr>
        <w:pStyle w:val="Normal"/>
        <w:ind w:firstLine="284"/>
        <w:rPr/>
      </w:pPr>
      <w:r>
        <w:rPr>
          <w:rFonts w:cs="Times New Roman" w:ascii="Times New Roman" w:hAnsi="Times New Roman"/>
          <w:sz w:val="24"/>
        </w:rPr>
        <w:t>f.</w:t>
      </w:r>
      <w:r>
        <w:rPr>
          <w:rFonts w:cs="Times New Roman" w:ascii="Times New Roman" w:hAnsi="Times New Roman"/>
          <w:i/>
          <w:sz w:val="24"/>
        </w:rPr>
        <w:t xml:space="preserve"> uitreiziger:</w:t>
      </w:r>
      <w:r>
        <w:rPr>
          <w:rFonts w:cs="Times New Roman" w:ascii="Times New Roman" w:hAnsi="Times New Roman"/>
          <w:sz w:val="24"/>
        </w:rPr>
        <w:t xml:space="preserve"> persoon ten aanzien van wie op grond van een melding van de opsporingsdiensten of inlichtingen- en veiligheidsdiensten, gericht aan de Sociale verzekeringsbank,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b, eerste lid, wordt onder vervanging van de punt aan het slot van onderdeel j door een puntkomm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k. geen uitreiziger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6aa tot 6a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cht op remigratievoorzieningen eindigt indien de remigrant of, voor zover van toepassing, zijn partner of minderjarige kinderen, een uitreiziger is.</w:t>
      </w:r>
    </w:p>
    <w:p>
      <w:pPr>
        <w:pStyle w:val="Normal"/>
        <w:ind w:firstLine="284"/>
        <w:rPr>
          <w:rFonts w:ascii="Times New Roman" w:hAnsi="Times New Roman" w:cs="Times New Roman"/>
          <w:sz w:val="24"/>
        </w:rPr>
      </w:pPr>
      <w:r>
        <w:rPr>
          <w:rFonts w:cs="Times New Roman" w:ascii="Times New Roman" w:hAnsi="Times New Roman"/>
          <w:sz w:val="24"/>
        </w:rPr>
        <w:t>2. Indien het recht op remigratievoorzieningen eindigt op grond van het eerste lid, en de remigrant een partner heeft, verkrijgt de remigrant of zijn partner die geen uitreiziger is, een recht op de remigratievoorzieningen als ware hij een alleenstaande remigrant. Indien de remigrant uitsluitend met minderjarige kinderen is geremigreerd ontvangen de achterblijvende minderjarige kinderen een evenredig deel van het recht op de helft van de remigratievoorzieningen waarop de remigrant recht zou hebben gehad.</w:t>
      </w:r>
    </w:p>
    <w:p>
      <w:pPr>
        <w:pStyle w:val="Normal"/>
        <w:ind w:firstLine="284"/>
        <w:rPr>
          <w:rFonts w:ascii="Times New Roman" w:hAnsi="Times New Roman" w:cs="Times New Roman"/>
          <w:sz w:val="24"/>
        </w:rPr>
      </w:pPr>
      <w:r>
        <w:rPr>
          <w:rFonts w:cs="Times New Roman" w:ascii="Times New Roman" w:hAnsi="Times New Roman"/>
          <w:sz w:val="24"/>
        </w:rPr>
        <w:t>3. De remigrant of zijn partner die op grond van het eerste lid geen recht op remigratievoorzieningen heeft, heeft met ingang van de eerste dag van de maand nadat niet langer het gegronde vermoeden bestaat dat hij zich buiten Nederland bevindt met het doel zich aan te sluiten bij een organisatie als bedoeld in, artikel 1, eerste lid, met inachtneming van de bepalingen van deze wet recht op remigratievoorzieningen, in welk geval remigratievoorzieningen als bedoeld in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w:t>
      </w:r>
      <w:r>
        <w:rPr>
          <w:rFonts w:cs="Times New Roman" w:ascii="Times New Roman" w:hAnsi="Times New Roman"/>
          <w:sz w:val="24"/>
        </w:rPr>
        <w:t xml:space="preserve"> </w:t>
      </w:r>
      <w:r>
        <w:rPr>
          <w:rFonts w:cs="Times New Roman" w:ascii="Times New Roman" w:hAnsi="Times New Roman"/>
          <w:b/>
          <w:sz w:val="24"/>
        </w:rPr>
        <w:t>TOESLAG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Toeslag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h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1. Zolang een gehuwde of ongehuwde geen recht heeft op een loondervingsuitkering omdat hij een uitreiziger is, heeft hij geen recht op 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w:t>
      </w:r>
      <w:r>
        <w:rPr>
          <w:rFonts w:cs="Times New Roman" w:ascii="Times New Roman" w:hAnsi="Times New Roman"/>
          <w:sz w:val="24"/>
        </w:rPr>
        <w:t xml:space="preserve"> </w:t>
      </w:r>
      <w:r>
        <w:rPr>
          <w:rFonts w:cs="Times New Roman" w:ascii="Times New Roman" w:hAnsi="Times New Roman"/>
          <w:b/>
          <w:sz w:val="24"/>
        </w:rPr>
        <w:t>WERKLOOSHEID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p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q. uitreiziger: persoon ten aanzien van wie op grond van een melding van de opsporingsdiensten of inlichtingen- en veiligheidsdiensten, gericht aan het UWV,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 eerste lid, wordt onder vervanging van de punt aan het slot van onderdeel m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n.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derde lid, onderdeel a, wordt “onderdeel e, g, h of k” vervangen door: onderdeel e, g, h, k of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 eerste lid, wordt “19, eerste lid, onderdelen e tot en met m” vervangen door: artikel 19, eerste lid, onderdelen e tot en met 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II WET ALGEMENE OUDERDOMS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ouderdoms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d door een puntkomma een onderdeel toegevoegd, luidende:</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uitreiziger:</w:t>
      </w:r>
      <w:r>
        <w:rPr>
          <w:rFonts w:cs="Times New Roman" w:ascii="Times New Roman" w:hAnsi="Times New Roman"/>
          <w:sz w:val="24"/>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wanneer de partner van degene aan wie een ouderdomspensioen is toegekend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Voor de persoon, bedoeld in het derde lid, onderdeel f, herleeft, onverminderd de bepalingen van deze wet, het recht op een de toeslag, bedoeld in het eerste lid, op de dag dat niet langer het gegronde vermoeden bestaat dat hij zich buiten de openbare lichamen Bonaire, Sint Eustatius en Saba bevindt met het doel zich aan te sluiten bij een organisatie als bedoeld in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en recht op een ouderdomspensioen heeft de persoon die een uitreiziger is.</w:t>
      </w:r>
    </w:p>
    <w:p>
      <w:pPr>
        <w:pStyle w:val="Normal"/>
        <w:ind w:firstLine="284"/>
        <w:rPr>
          <w:rFonts w:ascii="Times New Roman" w:hAnsi="Times New Roman" w:cs="Times New Roman"/>
          <w:sz w:val="24"/>
        </w:rPr>
      </w:pPr>
      <w:r>
        <w:rPr>
          <w:rFonts w:cs="Times New Roman" w:ascii="Times New Roman" w:hAnsi="Times New Roman"/>
          <w:sz w:val="24"/>
        </w:rPr>
        <w:t>2. Voor de persoon, bedoeld in het eerste lid, herleeft, onverminderd de bepalingen van deze wet, het recht op een ouderdomspensioen op de dag dat niet langer het gegronde vermoeden bestaat dat hij zich buiten de openbare lichamen Bonaire, Sint Eustatius en Saba bevindt met het doel zich aan te sluiten bij een organisatie als bedoeld in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X WET ALGEMENE WEDUWEN- EN WEZEN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weduwen- en wezen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d door een puntkomma een onderdeel toegevoegd, luidende:</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uitreiziger:</w:t>
      </w:r>
      <w:r>
        <w:rPr>
          <w:rFonts w:cs="Times New Roman" w:ascii="Times New Roman" w:hAnsi="Times New Roman"/>
          <w:sz w:val="24"/>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vanging van de punt aan het slot van onderdeel c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die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Voor de weduwe, bedoeld in het eerste lid, onderdeel d, herleeft, onverminderd de bepalingen van deze wet, het recht op weduwenpensioen op de dag dat niet langer het gegronde vermoeden bestaat dat zij zich buiten de openbare lichamen Bonaire, Sint Eustatius en Saba bevindt met het doel zich aan te sluiten bij een organisatie als bedoeld in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en recht op een wezenuitkering heeft degene die een uitreiziger is.</w:t>
      </w:r>
    </w:p>
    <w:p>
      <w:pPr>
        <w:pStyle w:val="Normal"/>
        <w:ind w:firstLine="284"/>
        <w:rPr>
          <w:rFonts w:ascii="Times New Roman" w:hAnsi="Times New Roman" w:cs="Times New Roman"/>
          <w:sz w:val="24"/>
        </w:rPr>
      </w:pPr>
      <w:r>
        <w:rPr>
          <w:rFonts w:cs="Times New Roman" w:ascii="Times New Roman" w:hAnsi="Times New Roman"/>
          <w:sz w:val="24"/>
        </w:rPr>
        <w:t>2. Voor de persoon, bedoeld in het eerste lid, herleeft, onverminderd de bepalingen van deze wet, het recht op een wezenuitkering op de dag dat niet langer het gegronde vermoeden bestaat dat hij zich buiten de openbare lichamen Bonaire, Sint Eustatius en Saba bevindt met het doel zich aan te sluiten bij een organisatie als bedoeld in artikel 1,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 WET ARBEIDSONGESCHIKTHEIDSVERZEKERING ZELFSTANDI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rbeidsongeschiktheidsverzekering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o door een puntkomma een onderdeel toegevoegd, luidende:</w:t>
      </w:r>
    </w:p>
    <w:p>
      <w:pPr>
        <w:pStyle w:val="Normal"/>
        <w:ind w:firstLine="284"/>
        <w:rPr>
          <w:rFonts w:ascii="Times New Roman" w:hAnsi="Times New Roman" w:cs="Times New Roman"/>
          <w:b/>
          <w:b/>
          <w:sz w:val="24"/>
        </w:rPr>
      </w:pPr>
      <w:r>
        <w:rPr>
          <w:rFonts w:cs="Times New Roman" w:ascii="Times New Roman" w:hAnsi="Times New Roman"/>
          <w:sz w:val="24"/>
        </w:rPr>
        <w:t>p.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d. Geen recht op arbeidsongeschiktheidsuitkering voor uitreizig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zekerde, bedoeld in artikel 7, heeft geen recht op een arbeidsongeschiktheidsuitkering indien hij op de dag waarop het recht op arbeidsongeschiktheidsuitkering zou ingaan, een uitreiziger is.</w:t>
      </w:r>
    </w:p>
    <w:p>
      <w:pPr>
        <w:pStyle w:val="Normal"/>
        <w:ind w:firstLine="284"/>
        <w:rPr>
          <w:rFonts w:ascii="Times New Roman" w:hAnsi="Times New Roman" w:cs="Times New Roman"/>
          <w:sz w:val="24"/>
        </w:rPr>
      </w:pPr>
      <w:r>
        <w:rPr>
          <w:rFonts w:cs="Times New Roman" w:ascii="Times New Roman" w:hAnsi="Times New Roman"/>
          <w:sz w:val="24"/>
        </w:rPr>
        <w:t>2. De persoon, die op grond van het eerste lid geen recht op een arbeidsongeschiktheidsuitkering heeft, heeft vanaf de dag dat niet langer het gegronde vermoeden bestaat dat hij zich buiten Nederland bevindt met het doel zich aan te sluiten bij een organisatie als bedoeld in artikel 1, eerste lid, onderdeel p, met inachtneming van de bepalingen van deze wet, recht op een arbeidsongeschiktheidsuitkering, indien hij op die dag arbeidsongeschikt is. Artikel 7, zes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De persoon, bedoeld in het tweede lid, die op de in dat lid bedoelde dag niet arbeidsongeschikt is, doch ten aanzien van wie dit wel het geval is binnen vier weken na die dag, heeft met inachtneming van de bepalingen van deze wet recht op toekenning van een arbeidsongeschiktheidsuitkering. Artikel 7, zes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Het recht op een arbeidsongeschiktheidsuitkering eindigt, indien de verzekerde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vijfde lid, wordt “artikelen 7b en 7c” vervangen door: artikelen 7b, 7c en 7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negende lid, wordt “artikelen 7b en 7c” vervangen door: artikelen 7b, 7c en 7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3, afdeling 1, paragraaf 1,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1d. Heropening van de uitkering na beëindiging deelname aan terroristische organisatie of terugkeer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ersoon, wiens arbeidsongeschiktheid in verband met artikel 19, achtste lid, is geëindigd, heeft vanaf de dag dat niet langer het gegronde vermoeden bestaat dat hij zich buiten Nederland bevindt met het doel zich aan te sluiten bij een organisatie als bedoeld in artikel 1, eerste lid, onderdeel p, met inachtneming van de bepalingen van deze wet, aanspraak op heropening van de arbeidsongeschiktheidsuitkering, indien hij op die dag arbeidsongeschikt is.</w:t>
      </w:r>
    </w:p>
    <w:p>
      <w:pPr>
        <w:pStyle w:val="Normal"/>
        <w:ind w:firstLine="284"/>
        <w:rPr>
          <w:rFonts w:ascii="Times New Roman" w:hAnsi="Times New Roman" w:cs="Times New Roman"/>
          <w:sz w:val="24"/>
        </w:rPr>
      </w:pPr>
      <w:r>
        <w:rPr>
          <w:rFonts w:cs="Times New Roman" w:ascii="Times New Roman" w:hAnsi="Times New Roman"/>
          <w:sz w:val="24"/>
        </w:rPr>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ind w:firstLine="284"/>
        <w:rPr>
          <w:rFonts w:ascii="Times New Roman" w:hAnsi="Times New Roman" w:cs="Times New Roman"/>
          <w:sz w:val="24"/>
        </w:rPr>
      </w:pPr>
      <w:r>
        <w:rPr>
          <w:rFonts w:cs="Times New Roman" w:ascii="Times New Roman" w:hAnsi="Times New Roman"/>
          <w:sz w:val="24"/>
        </w:rPr>
        <w:t>3. De artikelen 7, zesde lid, 36 en 37 zijn van overeenkomstige toepassing met betrekking tot de aanspraak op heropening van de arbeidsongeschiktheidsuitkering,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 WET ARBEIDSONGESCHIKTHEIDSVOORZIENING JONG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 eerste lid, wordt onder vervanging van de punt aan het slot van onderdeel r door een puntkomma een onderdeel toegevoegd, luidende:</w:t>
      </w:r>
    </w:p>
    <w:p>
      <w:pPr>
        <w:pStyle w:val="Normal"/>
        <w:ind w:firstLine="284"/>
        <w:rPr/>
      </w:pPr>
      <w:r>
        <w:rPr>
          <w:rFonts w:cs="Times New Roman" w:ascii="Times New Roman" w:hAnsi="Times New Roman"/>
          <w:sz w:val="24"/>
        </w:rPr>
        <w:t xml:space="preserve">s. </w:t>
      </w:r>
      <w:r>
        <w:rPr>
          <w:rFonts w:cs="Times New Roman" w:ascii="Times New Roman" w:hAnsi="Times New Roman"/>
          <w:i/>
          <w:sz w:val="24"/>
        </w:rPr>
        <w:t>uitreiziger:</w:t>
      </w:r>
      <w:r>
        <w:rPr>
          <w:rFonts w:cs="Times New Roman" w:ascii="Times New Roman" w:hAnsi="Times New Roman"/>
          <w:sz w:val="24"/>
        </w:rPr>
        <w:t xml:space="preserve"> jonggehandicapte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a:6, eerste lid, wordt onder vervanging van de punt aan het slot van onderdeel f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g. een uitreiziger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10, tweede lid, wordt “artikel 1a:6, eerste lid, onderdelen a tot en met e” vervangen door: artikel 1a:6, eerste lid, onderdelen a tot en met e en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1 eerst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f. een uitreiziger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 tweede lid, wordt “artikel 2:11, eerste lid, onderdeel a, b, c of d” vervangen door: artikel 2:11, eerste lid, onderdeel a, b, c, d of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5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b Geen recht op arbeidsongeschiktheidsuitkering voor uitreizig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jonggehandicapte, bedoeld in artikel 3:3, heeft geen recht op arbeidsongeschiktheidsuitkering indien en voor zolang hij op de dag waarop het recht op arbeidsongeschiktheidsuitkering zou ingaan en daarna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0. Het recht op arbeidsongeschiktheidsuitkering eindigt, indien de jonggehandicapte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1, vierde lid, en artikel 3:22, negende lid, wordt “artikelen 3:5 en de daarop berustende bepalingen en 3:5a” vervangen door: artikelen 3:5 en de daarop berustende bepalingen, 3:5a en 3: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3b Heropening van de uitkering na beëindiging deelname aan terroristische organis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jonggehandicapte, wiens arbeidsongeschiktheidsuitkering in verband met artikel 3:19, tiende lid, is geëindigd, heeft vanaf de dag dat niet langer het gegronde vermoeden bestaat dat hij zich buiten Nederland bevindt met het doel zich aan te sluiten bij een organisatie als bedoeld in artikel 1:1, eerste lid, onderdeel s, met inachtneming van de bepalingen van deze wet recht op heropening van de arbeidsongeschiktheidsuitkering, indien hij op die dag arbeidsongeschikt is.</w:t>
      </w:r>
    </w:p>
    <w:p>
      <w:pPr>
        <w:pStyle w:val="Normal"/>
        <w:ind w:firstLine="284"/>
        <w:rPr>
          <w:rFonts w:ascii="Times New Roman" w:hAnsi="Times New Roman" w:cs="Times New Roman"/>
          <w:sz w:val="24"/>
        </w:rPr>
      </w:pPr>
      <w:r>
        <w:rPr>
          <w:rFonts w:cs="Times New Roman" w:ascii="Times New Roman" w:hAnsi="Times New Roman"/>
          <w:sz w:val="24"/>
        </w:rPr>
        <w:t>2. Aanspraak op heropening van de arbeidsongeschiktheidsuitkering heeft eveneens de jonggehandicapte, bedoeld in het eerste lid, die op de in dat lid bedoelde dag niet arbeidsongeschikt is, doch ten aanzien van wie dit wel het geval is binnen vier weken na afloop van dat tijdvak.</w:t>
      </w:r>
    </w:p>
    <w:p>
      <w:pPr>
        <w:pStyle w:val="Normal"/>
        <w:ind w:firstLine="284"/>
        <w:rPr>
          <w:rFonts w:ascii="Times New Roman" w:hAnsi="Times New Roman" w:cs="Times New Roman"/>
          <w:sz w:val="24"/>
        </w:rPr>
      </w:pPr>
      <w:r>
        <w:rPr>
          <w:rFonts w:cs="Times New Roman" w:ascii="Times New Roman" w:hAnsi="Times New Roman"/>
          <w:sz w:val="24"/>
        </w:rPr>
        <w:t>3. De artikelen 3:3, vijfde lid, 3:29 en 3:30 zijn van overeenkomstige toepassing met betrekking tot de aanspraak op heropening van de arbeidsongeschiktheidsuitkering,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r>
        <w:rPr>
          <w:rFonts w:cs="Times New Roman" w:ascii="Times New Roman" w:hAnsi="Times New Roman"/>
          <w:sz w:val="24"/>
        </w:rPr>
        <w:t xml:space="preserve"> </w:t>
      </w:r>
      <w:r>
        <w:rPr>
          <w:rFonts w:cs="Times New Roman" w:ascii="Times New Roman" w:hAnsi="Times New Roman"/>
          <w:b/>
          <w:sz w:val="24"/>
        </w:rPr>
        <w:t>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an artikel 1 wordt onder vervanging van de punt aan het slot van onderdeel g door een puntkomma een onderdeel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 uitreiziger: persoon ten aanzien van wie op grond van een melding van de opsporingsdiensten of inlichtingen- en veiligheidsdiensten, gericht aan het college,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6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Aan het tweede lid wordt onder vervanging van de punt aan het slot van onderdeel g door een puntkomma een onderdeel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 een uitreiziger i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2. In het derde lid wordt “tweede lid, onderdelen b, c, d en e” vervangen door: tweede lid, onderdelen b, c, d, e en h.</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II WET INKOMENSVOORZIENING OUDERE EN GEDEELTELIJK ARBEIDSONGESCHIKTE WERKLOZE WERKNEM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an artikel 1 wordt onder vervanging van de punt aan het slot van onderdeel g door een puntkomma een onderdeel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 uitreiziger: persoon ten aanzien van wie op grond van een melding van de opsporingsdiensten of inlichtingen- en veiligheidsdiensten, gericht aan het college,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an artikel 6, eerste lid, wordt onder vervanging van de punt aan het slot van onderdeel f door een puntkomma een onderdeel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 een uitreiziger i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IV WET INKOMENSVOORZIENING OUDERE WERKLOZE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Wet inkomensvoorziening oudere werklozen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1 wordt in alfabetische rangschikking ingevoegd:</w:t>
      </w:r>
    </w:p>
    <w:p>
      <w:pPr>
        <w:pStyle w:val="Normal"/>
        <w:spacing w:before="0" w:after="0"/>
        <w:ind w:firstLine="284"/>
        <w:contextualSpacing/>
        <w:rPr/>
      </w:pPr>
      <w:r>
        <w:rPr>
          <w:rFonts w:cs="Times New Roman" w:ascii="Times New Roman" w:hAnsi="Times New Roman"/>
          <w:i/>
          <w:sz w:val="24"/>
        </w:rPr>
        <w:t>uitreiziger:</w:t>
      </w:r>
      <w:r>
        <w:rPr>
          <w:rFonts w:cs="Times New Roman" w:ascii="Times New Roman" w:hAnsi="Times New Roman"/>
          <w:sz w:val="24"/>
        </w:rPr>
        <w:t xml:space="preserve"> persoon ten aanzien van wie op grond van een melding van de opsporingsdiensten of inlichtingen- en veiligheidsdiensten, gericht aan het UWV,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6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Aan het eerste lid wordt onder vervanging van de punt aan het slot van onderdeel f door een puntkomma een onderdeel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 een uitreiziger zij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In het vijfde lid wordt “eerste lid, onderdeel a tot en met e” vervangen door: eerste lid, onderdelen a tot en met e en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 WET KINDERBIJSLAGVOORZIEN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bijslagvoorzien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 wordt onder vervanging van de punt aan het slot van onderdeel c door een puntkomma een onderdeel toegevoegd, luidende: </w:t>
      </w:r>
    </w:p>
    <w:p>
      <w:pPr>
        <w:pStyle w:val="Normal"/>
        <w:ind w:firstLine="284"/>
        <w:rPr/>
      </w:pPr>
      <w:r>
        <w:rPr>
          <w:rFonts w:cs="Times New Roman" w:ascii="Times New Roman" w:hAnsi="Times New Roman"/>
          <w:sz w:val="24"/>
        </w:rPr>
        <w:t xml:space="preserve">d. </w:t>
      </w:r>
      <w:r>
        <w:rPr>
          <w:rFonts w:cs="Times New Roman" w:ascii="Times New Roman" w:hAnsi="Times New Roman"/>
          <w:i/>
          <w:sz w:val="24"/>
        </w:rPr>
        <w:t>uitreiziger:</w:t>
      </w:r>
      <w:r>
        <w:rPr>
          <w:rFonts w:cs="Times New Roman" w:ascii="Times New Roman" w:hAnsi="Times New Roman"/>
          <w:sz w:val="24"/>
        </w:rPr>
        <w:t xml:space="preserve"> persoon ten aanzien van wie op grond van een melding van de opsporingsdiensten of inlichtingen- en veiligheidsdiensten, gericht aan Onze Minister, is gebleken dat het gegronde vermoeden bestaat dat deze persoon zich buiten de openbare lichamen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en recht op kinderbijslag BES bestaat voor degene die een uitreiziger is dan wel voor diens kind dat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 eerste lid, wordt onder vervanging van de punt aan het slot van onderdeel c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de rechthebbende of diens kind waarvoor kinderbijslag BES wordt ontvangen,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I WET ONGEVALLEN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ngevallen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als tweede onderdeel m geletterde onderdeel wordt verletterd tot onderdeel 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o (nieuw) door een puntkomma wordt een onderdeel toegevoegd, luidende:</w:t>
      </w:r>
    </w:p>
    <w:p>
      <w:pPr>
        <w:pStyle w:val="Normal"/>
        <w:ind w:firstLine="284"/>
        <w:rPr/>
      </w:pPr>
      <w:r>
        <w:rPr>
          <w:rFonts w:cs="Times New Roman" w:ascii="Times New Roman" w:hAnsi="Times New Roman"/>
          <w:sz w:val="24"/>
        </w:rPr>
        <w:t xml:space="preserve">p. </w:t>
      </w:r>
      <w:r>
        <w:rPr>
          <w:rFonts w:cs="Times New Roman" w:ascii="Times New Roman" w:hAnsi="Times New Roman"/>
          <w:i/>
          <w:sz w:val="24"/>
        </w:rPr>
        <w:t>uitreiziger:</w:t>
      </w:r>
      <w:r>
        <w:rPr>
          <w:rFonts w:cs="Times New Roman" w:ascii="Times New Roman" w:hAnsi="Times New Roman"/>
          <w:sz w:val="24"/>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indien hij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rste lid, onderdeel a en c” vervangen door: eerste lid, onderdelen a, c en 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Aan het tweede lid wordt toegevoegd: , en evenmin diegene die als nagelaten betrekking een uitreiziger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Voor de persoon, bedoeld in het eerste lid, onderdeel h, herleeft, onverminderd de bepalingen van deze wet, het recht op uitkering op de dag dat niet langer het gegronde vermoeden bestaat dat hij zich buiten de openbare lichamen Bonaire, Sint Eustatius en Saba bevindt met het doel om zich aan te sluiten bij een organisatie als bedoeld in artikel 1, onderdeel 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VII WET OP DE ARBEIDSONGESCHIKTHEIDSVERZEK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de arbeidsongeschiktheidsverzek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n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o.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De arbeidsongeschiktheidsuitkering wordt ingetrokken, indien degene die recht heeft op een arbeidsongeschiktheidsuitkering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7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7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ersoon, wiens arbeidsongeschiktheidsuitkering op grond van artikel 43, negende lid, is ingetrokken, heeft vanaf de dag dat niet langer het gegronde vermoeden bestaat dat hij zich buiten Nederland bevindt met het doel zich aan te sluiten bij een organisatie als bedoeld in artikel 1, eerste lid, onderdeel o, met inachtneming van de bepalingen van deze wet aanspraak op heropening van de arbeidsongeschiktheidsuitkering, indien hij op die dag arbeidsongeschikt is.</w:t>
      </w:r>
    </w:p>
    <w:p>
      <w:pPr>
        <w:pStyle w:val="Normal"/>
        <w:ind w:firstLine="284"/>
        <w:rPr>
          <w:rFonts w:ascii="Times New Roman" w:hAnsi="Times New Roman" w:cs="Times New Roman"/>
          <w:sz w:val="24"/>
        </w:rPr>
      </w:pPr>
      <w:r>
        <w:rPr>
          <w:rFonts w:cs="Times New Roman" w:ascii="Times New Roman" w:hAnsi="Times New Roman"/>
          <w:sz w:val="24"/>
        </w:rPr>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ind w:firstLine="284"/>
        <w:rPr>
          <w:rFonts w:ascii="Times New Roman" w:hAnsi="Times New Roman" w:cs="Times New Roman"/>
          <w:sz w:val="24"/>
        </w:rPr>
      </w:pPr>
      <w:r>
        <w:rPr>
          <w:rFonts w:cs="Times New Roman" w:ascii="Times New Roman" w:hAnsi="Times New Roman"/>
          <w:sz w:val="24"/>
        </w:rPr>
        <w:t>3. De artikelen 19, vierde lid, 35, en 47, negende lid, zijn van overeenkomstige toepassing met betrekking tot de aanspraak op heropening van de arbeidsongeschiktheidsuitkering, bedoel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72 van de Wet structuur uitvoeringsorganisatie werk en inkomen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Uitvoeringsinstituut werknemersverzekeringen, de Sociale verzekeringsbank en de colleges van burgemeesters en wethouders verstrekken op verzoek aan Onze Minister ten behoeve van de onder hem ressorterende opsporingsdienst kosteloos de bij of krachtens algemene maatregel van bestuur bepaalde gegevens en inlichtingen, die nodig zijn om de betreffende uitvoeringsinstantie die gegevens te kunnen verstrekken noodzakelijk voor de uitvoering van de wettelijke taken bedoeld in:</w:t>
      </w:r>
    </w:p>
    <w:p>
      <w:pPr>
        <w:pStyle w:val="Normal"/>
        <w:ind w:firstLine="284"/>
        <w:rPr>
          <w:rFonts w:ascii="Times New Roman" w:hAnsi="Times New Roman" w:cs="Times New Roman"/>
          <w:sz w:val="24"/>
        </w:rPr>
      </w:pPr>
      <w:r>
        <w:rPr>
          <w:rFonts w:cs="Times New Roman" w:ascii="Times New Roman" w:hAnsi="Times New Roman"/>
          <w:sz w:val="24"/>
        </w:rPr>
        <w:t>a. artikel 7d van de Algemene Kinderbijslagwet;</w:t>
      </w:r>
    </w:p>
    <w:p>
      <w:pPr>
        <w:pStyle w:val="Normal"/>
        <w:ind w:firstLine="284"/>
        <w:rPr>
          <w:rFonts w:ascii="Times New Roman" w:hAnsi="Times New Roman" w:cs="Times New Roman"/>
          <w:sz w:val="24"/>
        </w:rPr>
      </w:pPr>
      <w:r>
        <w:rPr>
          <w:rFonts w:cs="Times New Roman" w:ascii="Times New Roman" w:hAnsi="Times New Roman"/>
          <w:sz w:val="24"/>
        </w:rPr>
        <w:t>b. de artikelen 32g, eerste lid, en 32h, eerste lid, van de Algemene nabestaandenwet;</w:t>
      </w:r>
    </w:p>
    <w:p>
      <w:pPr>
        <w:pStyle w:val="Normal"/>
        <w:ind w:firstLine="284"/>
        <w:rPr>
          <w:rFonts w:ascii="Times New Roman" w:hAnsi="Times New Roman" w:cs="Times New Roman"/>
          <w:sz w:val="24"/>
        </w:rPr>
      </w:pPr>
      <w:r>
        <w:rPr>
          <w:rFonts w:cs="Times New Roman" w:ascii="Times New Roman" w:hAnsi="Times New Roman"/>
          <w:sz w:val="24"/>
        </w:rPr>
        <w:t>c. artikel 8d, eerste, tweede en derde lid, van de Algemene Ouderdomswet;</w:t>
      </w:r>
    </w:p>
    <w:p>
      <w:pPr>
        <w:pStyle w:val="Normal"/>
        <w:ind w:firstLine="284"/>
        <w:rPr>
          <w:rFonts w:ascii="Times New Roman" w:hAnsi="Times New Roman" w:cs="Times New Roman"/>
          <w:sz w:val="24"/>
        </w:rPr>
      </w:pPr>
      <w:r>
        <w:rPr>
          <w:rFonts w:cs="Times New Roman" w:ascii="Times New Roman" w:hAnsi="Times New Roman"/>
          <w:sz w:val="24"/>
        </w:rPr>
        <w:t>d. artikel 13, eerste lid, onderdeel h, van de Participatiewet;</w:t>
      </w:r>
    </w:p>
    <w:p>
      <w:pPr>
        <w:pStyle w:val="Normal"/>
        <w:ind w:firstLine="284"/>
        <w:rPr>
          <w:rFonts w:ascii="Times New Roman" w:hAnsi="Times New Roman" w:cs="Times New Roman"/>
          <w:sz w:val="24"/>
        </w:rPr>
      </w:pPr>
      <w:r>
        <w:rPr>
          <w:rFonts w:cs="Times New Roman" w:ascii="Times New Roman" w:hAnsi="Times New Roman"/>
          <w:sz w:val="24"/>
        </w:rPr>
        <w:t>e. de artikelen 2b, eerste lid, onderdeel k, en 6aa, eerste lid, van de Remigratiewet;</w:t>
      </w:r>
    </w:p>
    <w:p>
      <w:pPr>
        <w:pStyle w:val="Normal"/>
        <w:ind w:firstLine="284"/>
        <w:rPr>
          <w:rFonts w:ascii="Times New Roman" w:hAnsi="Times New Roman" w:cs="Times New Roman"/>
          <w:sz w:val="24"/>
        </w:rPr>
      </w:pPr>
      <w:r>
        <w:rPr>
          <w:rFonts w:cs="Times New Roman" w:ascii="Times New Roman" w:hAnsi="Times New Roman"/>
          <w:sz w:val="24"/>
        </w:rPr>
        <w:t>f. artikel 2, elfde lid, van de Toeslagenwet;</w:t>
      </w:r>
    </w:p>
    <w:p>
      <w:pPr>
        <w:pStyle w:val="Normal"/>
        <w:ind w:firstLine="284"/>
        <w:rPr>
          <w:rFonts w:ascii="Times New Roman" w:hAnsi="Times New Roman" w:cs="Times New Roman"/>
          <w:sz w:val="24"/>
        </w:rPr>
      </w:pPr>
      <w:r>
        <w:rPr>
          <w:rFonts w:cs="Times New Roman" w:ascii="Times New Roman" w:hAnsi="Times New Roman"/>
          <w:sz w:val="24"/>
        </w:rPr>
        <w:t>g. artikel 19, eerste lid, onderdeel n, van de Werkloosheidswet;</w:t>
      </w:r>
    </w:p>
    <w:p>
      <w:pPr>
        <w:pStyle w:val="Normal"/>
        <w:ind w:firstLine="284"/>
        <w:rPr>
          <w:rFonts w:ascii="Times New Roman" w:hAnsi="Times New Roman" w:cs="Times New Roman"/>
          <w:sz w:val="24"/>
        </w:rPr>
      </w:pPr>
      <w:r>
        <w:rPr>
          <w:rFonts w:cs="Times New Roman" w:ascii="Times New Roman" w:hAnsi="Times New Roman"/>
          <w:sz w:val="24"/>
        </w:rPr>
        <w:t>h. de artikelen 7d, eerste lid, en 19, achtste lid, van de Wet arbeidsongeschiktheidsverzekering zelfstandigen;</w:t>
      </w:r>
    </w:p>
    <w:p>
      <w:pPr>
        <w:pStyle w:val="Normal"/>
        <w:ind w:firstLine="284"/>
        <w:rPr>
          <w:rFonts w:ascii="Times New Roman" w:hAnsi="Times New Roman" w:cs="Times New Roman"/>
          <w:sz w:val="24"/>
        </w:rPr>
      </w:pPr>
      <w:r>
        <w:rPr>
          <w:rFonts w:cs="Times New Roman" w:ascii="Times New Roman" w:hAnsi="Times New Roman"/>
          <w:sz w:val="24"/>
        </w:rPr>
        <w:t>i. de artikelen 1a:6, eerste lid, onderdeel g, 2:11, eerste lid, onderdeel f, 3:5b en 3:19, tiende lid, van de Wet arbeidsongeschiktheidsvoorziening jonggehandicapten;</w:t>
      </w:r>
    </w:p>
    <w:p>
      <w:pPr>
        <w:pStyle w:val="Normal"/>
        <w:ind w:firstLine="284"/>
        <w:rPr>
          <w:rFonts w:ascii="Times New Roman" w:hAnsi="Times New Roman" w:cs="Times New Roman"/>
          <w:sz w:val="24"/>
        </w:rPr>
      </w:pPr>
      <w:r>
        <w:rPr>
          <w:rFonts w:cs="Times New Roman" w:ascii="Times New Roman" w:hAnsi="Times New Roman"/>
          <w:sz w:val="24"/>
        </w:rPr>
        <w:t>j. artikel 6, tweede lid, onderdeel h, van de Wet inkomensvoorziening oudere en gedeeltelijk arbeidsongeschikte gewezen zelfstandigen;</w:t>
      </w:r>
    </w:p>
    <w:p>
      <w:pPr>
        <w:pStyle w:val="Normal"/>
        <w:ind w:firstLine="284"/>
        <w:rPr>
          <w:rFonts w:ascii="Times New Roman" w:hAnsi="Times New Roman" w:cs="Times New Roman"/>
          <w:sz w:val="24"/>
        </w:rPr>
      </w:pPr>
      <w:r>
        <w:rPr>
          <w:rFonts w:cs="Times New Roman" w:ascii="Times New Roman" w:hAnsi="Times New Roman"/>
          <w:sz w:val="24"/>
        </w:rPr>
        <w:t>k. artikel 6, eerste lid, onderdeel g, van de Wet inkomensvoorziening oudere en gedeeltelijk arbeidsongeschikte werkloze werknemers;</w:t>
      </w:r>
    </w:p>
    <w:p>
      <w:pPr>
        <w:pStyle w:val="Normal"/>
        <w:ind w:firstLine="284"/>
        <w:rPr>
          <w:rFonts w:ascii="Times New Roman" w:hAnsi="Times New Roman" w:cs="Times New Roman"/>
          <w:sz w:val="24"/>
        </w:rPr>
      </w:pPr>
      <w:r>
        <w:rPr>
          <w:rFonts w:cs="Times New Roman" w:ascii="Times New Roman" w:hAnsi="Times New Roman"/>
          <w:sz w:val="24"/>
        </w:rPr>
        <w:t>l. artikel 6, eerste lid, onderdeel g, van de Wet inkomensvoorziening oudere werklozen;</w:t>
      </w:r>
    </w:p>
    <w:p>
      <w:pPr>
        <w:pStyle w:val="Normal"/>
        <w:ind w:firstLine="284"/>
        <w:rPr>
          <w:rFonts w:ascii="Times New Roman" w:hAnsi="Times New Roman" w:cs="Times New Roman"/>
          <w:sz w:val="24"/>
        </w:rPr>
      </w:pPr>
      <w:r>
        <w:rPr>
          <w:rFonts w:cs="Times New Roman" w:ascii="Times New Roman" w:hAnsi="Times New Roman"/>
          <w:sz w:val="24"/>
        </w:rPr>
        <w:t>m. artikel 43, negende lid, van de Wet op de arbeidsongeschiktheidsverzekering;</w:t>
      </w:r>
    </w:p>
    <w:p>
      <w:pPr>
        <w:pStyle w:val="Normal"/>
        <w:ind w:firstLine="284"/>
        <w:rPr>
          <w:rFonts w:ascii="Times New Roman" w:hAnsi="Times New Roman" w:cs="Times New Roman"/>
          <w:sz w:val="24"/>
        </w:rPr>
      </w:pPr>
      <w:r>
        <w:rPr>
          <w:rFonts w:cs="Times New Roman" w:ascii="Times New Roman" w:hAnsi="Times New Roman"/>
          <w:sz w:val="24"/>
        </w:rPr>
        <w:t>n. de artikelen 43, onderdeel i, 49, eerste lid, onderdeel b, en 56, eerste lid, onderdeel b, van de Wet werk en inkomen naar arbeidsvermogen; en</w:t>
      </w:r>
    </w:p>
    <w:p>
      <w:pPr>
        <w:pStyle w:val="Normal"/>
        <w:ind w:firstLine="284"/>
        <w:rPr>
          <w:rFonts w:ascii="Times New Roman" w:hAnsi="Times New Roman" w:cs="Times New Roman"/>
          <w:sz w:val="24"/>
        </w:rPr>
      </w:pPr>
      <w:r>
        <w:rPr>
          <w:rFonts w:cs="Times New Roman" w:ascii="Times New Roman" w:hAnsi="Times New Roman"/>
          <w:sz w:val="24"/>
        </w:rPr>
        <w:t>o. artikel 19e, eerste lid, van de Ziektewet.</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regels gesteld met betrekking tot de wijze waarop de gegevensverstrekking, bedoeld in het eerste lid, plaatsvin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IX WET WERK EN INKOMEN NAAR ARBEIDSVERMO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wordt in alfabetische rangschikking ingevoegd: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uitreiziger</w:t>
      </w:r>
      <w:r>
        <w:rPr>
          <w:rFonts w:cs="Times New Roman" w:ascii="Times New Roman" w:hAnsi="Times New Roman"/>
          <w:sz w:val="24"/>
        </w:rPr>
        <w:t>: persoon ten aanzien van wie op grond van een melding van de opsporingsdiensten of inlichtingen- en veiligheidsdiensten, gericht aan het UWV,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3 wordt onder vervanging van de punt aan het slot van onderdeel h,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een uitreiziger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tweede lid, wordt “een of meer uitsluitingsgronden als bedoeld in artikel 43, onderdeel d, e of f” vervangen door: een of meer uitsluitingsgronden als bedoeld in artikel 43, onderdeel d, e, f of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 eerste lid, onderdeel b, wordt “uitsluitingsgrond als bedoeld in artikel 43, onderdeel d, e, f, g of h” vervangen door: uitsluitingsgrond als bedoeld in artikel 43, onderdeel d, e, f, g, h of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tweede lid, wordt “een of meer uitsluitingsgronden als bedoeld in artikel 43, onderdeel d, e of f” vervangen door: een of meer uitsluitingsgronden als bedoeld in artikel 43, onderdeel d, e, f of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tweede lid, wordt “een of meer uitsluitingsgronden als bedoeld in artikel 43, onderdeel d, e of f” vervangen door: een of meer uitsluitingsgronden als bedoeld in artikel 43, onderdeel d, e, f of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 eerste lid, onderdeel b, wordt “als bedoeld in artikel 43, onderdeel a, onder 2°, d, e, f, g of h” vervangen door: als bedoeld in artikel 43, onderdeel a, onder 2°, d, e, f, g, h of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 tweede lid, wordt “als bedoeld in artikel 43, onderdeel a, onder 2°, d, e of f” vervangen door: als bedoeld in artikel 43, onderdeel a, onder 2°, d, e, f of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4, vierde lid, wordt “als bedoeld in artikel 43, onderdeel d, e of f” vervangen door: als bedoeld in artikel 43, onderdeel d, e, f of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 WET ZIEKTE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ziekte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m door een puntkomma een onderdeel toegevoegd, luidende:</w:t>
      </w:r>
    </w:p>
    <w:p>
      <w:pPr>
        <w:pStyle w:val="Normal"/>
        <w:ind w:firstLine="284"/>
        <w:rPr/>
      </w:pPr>
      <w:r>
        <w:rPr>
          <w:rFonts w:cs="Times New Roman" w:ascii="Times New Roman" w:hAnsi="Times New Roman"/>
          <w:sz w:val="24"/>
        </w:rPr>
        <w:t xml:space="preserve">n. </w:t>
      </w:r>
      <w:r>
        <w:rPr>
          <w:rFonts w:cs="Times New Roman" w:ascii="Times New Roman" w:hAnsi="Times New Roman"/>
          <w:i/>
          <w:sz w:val="24"/>
        </w:rPr>
        <w:t>uitreiziger:</w:t>
      </w:r>
      <w:r>
        <w:rPr>
          <w:rFonts w:cs="Times New Roman" w:ascii="Times New Roman" w:hAnsi="Times New Roman"/>
          <w:sz w:val="24"/>
        </w:rPr>
        <w:t xml:space="preserve"> persoon ten aanzien van wie op grond van een melding van de opsporingsdiensten of inlichtingen- en veiligheidsdiensten, gericht aan Onze Minister, is gebleken dat het gegronde vermoeden bestaat dat deze persoon zich buiten de openbare lichamen Bonaire, Sint Eustatius en Saba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 wordt onder vervanging van de punt aan het slot van onderdeel h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indien en voor zolang hij een uitreizig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XI ZIEKT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t onder vervanging van de punt aan het slot van onderdeel l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m. uitreiziger: persoon ten aanzien van wie op grond van een melding van de opsporingsdiensten of inlichtingen- en veiligheidsdiensten, gericht aan het Uitvoeringsinstituut werknemersverzekering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hoofdstuk I van de tweede afdeling wordt na artikel 19d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9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verzekerde die een uitreiziger is, heeft geen recht op ziekengeld.</w:t>
      </w:r>
    </w:p>
    <w:p>
      <w:pPr>
        <w:pStyle w:val="Normal"/>
        <w:ind w:firstLine="284"/>
        <w:rPr>
          <w:rFonts w:ascii="Times New Roman" w:hAnsi="Times New Roman" w:cs="Times New Roman"/>
          <w:sz w:val="24"/>
        </w:rPr>
      </w:pPr>
      <w:r>
        <w:rPr>
          <w:rFonts w:cs="Times New Roman" w:ascii="Times New Roman" w:hAnsi="Times New Roman"/>
          <w:sz w:val="24"/>
        </w:rPr>
        <w:t>2. Indien het recht op ziekengeld op grond van het eerste lid is geëindigd dan wel niet is ontstaan wordt betrokkene vanaf de dag dat niet langer het gegronde vermoeden bestaat dat hij zich buiten Nederland bevindt met het doel zich aan te sluiten bij een organisatie als bedoeld in artikel 1, eerste lid, onderdeel m, weer als verzekerde aangemerkt, indien hij op die dag aan de overige voorwaarden, bedoeld in de artikelen 19 en 19aa, voldoet. Deze verzekerde heeft aanspraak op heropening dan wel toekenning van het recht op ziekengeld voor de resterende periode, bedoeld in artikel 29, vijfde lid, dan wel artikel 29a, vierde lid, met inachtneming van de bepalingen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INISTERIE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a. Geen aanspraak uitreizig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studerende heeft geen aanspraak op studiefinanciering indien hij een uitreiziger is.</w:t>
      </w:r>
    </w:p>
    <w:p>
      <w:pPr>
        <w:pStyle w:val="Normal"/>
        <w:ind w:firstLine="284"/>
        <w:rPr>
          <w:rFonts w:ascii="Times New Roman" w:hAnsi="Times New Roman" w:cs="Times New Roman"/>
          <w:sz w:val="24"/>
        </w:rPr>
      </w:pPr>
      <w:r>
        <w:rPr>
          <w:rFonts w:cs="Times New Roman" w:ascii="Times New Roman" w:hAnsi="Times New Roman"/>
          <w:sz w:val="24"/>
        </w:rPr>
        <w:t>2. Onze Minister kan besluiten dat een studerende een uitreiziger is indien het betreft een persoon ten aanzien van wie uit een melding van de door de daartoe bevoegde opsporingsdiensten of inlichtingen- en veiligheidsdiensten, gericht aan Onze Minister, is gebleken dat het gegronde vermoeden bestaat dat de studerende zich buiten het land Nederland bevindt met het doel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ind w:firstLine="284"/>
        <w:rPr>
          <w:rFonts w:ascii="Times New Roman" w:hAnsi="Times New Roman" w:cs="Times New Roman"/>
          <w:sz w:val="24"/>
        </w:rPr>
      </w:pPr>
      <w:r>
        <w:rPr>
          <w:rFonts w:cs="Times New Roman" w:ascii="Times New Roman" w:hAnsi="Times New Roman"/>
          <w:sz w:val="24"/>
        </w:rPr>
        <w:t>3. In het besluit van Onze Minister dat een studerende een uitreiziger is, wordt vermeld vanaf welk moment een studerende als uitreiziger is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tabs>
          <w:tab w:val="clear" w:pos="284"/>
          <w:tab w:val="left" w:pos="4770"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1. In het eerste lid, onderdeel j, vervalt ‘of’.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k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studiefinanciering ingevolge artikel 2.17a is geweigerd of stopgez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onderdeel f,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lettering van onderdeel g tot onderdeel h, wordt na onderdeel f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g. achteraf is gebleken van feiten of omstandigheden, die, waren zij eerder bekend geweest, niet tot toepassing van artikel 2.17a zouden hebben geleid, of.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2. Herziening van rechtsweg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studerende op grond van artikel 2.17a geen aanspraak meer heeft op studiefinanciering wordt de beschikking waarbij studiefinanciering is toegekend van rechtswege herz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6a. Verwerking van gegevens voor de toepassing van artikel 2.1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erwerkt de persoonsgegevens die hij ontvangt of bezit ten behoeve van de toepassing van artikel 2.17a. </w:t>
      </w:r>
    </w:p>
    <w:p>
      <w:pPr>
        <w:pStyle w:val="Normal"/>
        <w:ind w:firstLine="284"/>
        <w:rPr>
          <w:rFonts w:ascii="Times New Roman" w:hAnsi="Times New Roman" w:cs="Times New Roman"/>
          <w:sz w:val="24"/>
        </w:rPr>
      </w:pPr>
      <w:r>
        <w:rPr>
          <w:rFonts w:cs="Times New Roman" w:ascii="Times New Roman" w:hAnsi="Times New Roman"/>
          <w:sz w:val="24"/>
        </w:rPr>
        <w:t xml:space="preserve">2. Bij de verwerking van gegevens op grond van het eerste lid kunnen bijzondere persoonsgegevens als bedoeld in artikel 16 van de Wet bescherming persoonsgegevens worden verwerkt, voor zover deze gegevens noodzakelijk zijn voor de toepassing van artikel 2.17a. </w:t>
      </w:r>
    </w:p>
    <w:p>
      <w:pPr>
        <w:pStyle w:val="Normal"/>
        <w:ind w:firstLine="284"/>
        <w:rPr>
          <w:rFonts w:ascii="Times New Roman" w:hAnsi="Times New Roman" w:cs="Times New Roman"/>
          <w:sz w:val="24"/>
        </w:rPr>
      </w:pPr>
      <w:r>
        <w:rPr>
          <w:rFonts w:cs="Times New Roman" w:ascii="Times New Roman" w:hAnsi="Times New Roman"/>
          <w:sz w:val="24"/>
        </w:rPr>
        <w:t>3. Ten behoeve van de toepassing van artikel 2.17a verstrekt Onze Minister uitsluitend het gegeven of een persoon studiefinanciering heeft aangevraagd dan wel reeds ontvangt.</w:t>
      </w:r>
    </w:p>
    <w:p>
      <w:pPr>
        <w:pStyle w:val="Normal"/>
        <w:ind w:firstLine="284"/>
        <w:rPr>
          <w:rFonts w:ascii="Times New Roman" w:hAnsi="Times New Roman" w:cs="Times New Roman"/>
          <w:sz w:val="24"/>
        </w:rPr>
      </w:pPr>
      <w:r>
        <w:rPr>
          <w:rFonts w:cs="Times New Roman" w:ascii="Times New Roman" w:hAnsi="Times New Roman"/>
          <w:sz w:val="24"/>
        </w:rPr>
        <w:t xml:space="preserve">4. Artikel 1.7 is voor de gegevensverwerking, bedoeld in dit artikel, van overeenkomstige toepassing voor een persoon die studiefinanciering heeft aangevraagd.  </w:t>
      </w:r>
    </w:p>
    <w:p>
      <w:pPr>
        <w:pStyle w:val="Normal"/>
        <w:ind w:firstLine="284"/>
        <w:rPr>
          <w:rFonts w:ascii="Times New Roman" w:hAnsi="Times New Roman" w:cs="Times New Roman"/>
          <w:sz w:val="24"/>
        </w:rPr>
      </w:pPr>
      <w:r>
        <w:rPr>
          <w:rFonts w:cs="Times New Roman" w:ascii="Times New Roman" w:hAnsi="Times New Roman"/>
          <w:sz w:val="24"/>
        </w:rPr>
        <w:t>5. Bij ministeriële regeling worden regels gesteld ter waarborging van de persoonlijke levenssfeer. Daarbij worden in ieder geval regels gesteld over:</w:t>
      </w:r>
    </w:p>
    <w:p>
      <w:pPr>
        <w:pStyle w:val="Normal"/>
        <w:ind w:firstLine="284"/>
        <w:rPr>
          <w:rFonts w:ascii="Times New Roman" w:hAnsi="Times New Roman" w:cs="Times New Roman"/>
          <w:sz w:val="24"/>
        </w:rPr>
      </w:pPr>
      <w:r>
        <w:rPr>
          <w:rFonts w:cs="Times New Roman" w:ascii="Times New Roman" w:hAnsi="Times New Roman"/>
          <w:sz w:val="24"/>
        </w:rPr>
        <w:t>a. op welke wijze de gegevensverwerking bedoeld in dit artikel, plaatsvindt;</w:t>
      </w:r>
    </w:p>
    <w:p>
      <w:pPr>
        <w:pStyle w:val="Normal"/>
        <w:ind w:firstLine="284"/>
        <w:rPr>
          <w:rFonts w:ascii="Times New Roman" w:hAnsi="Times New Roman" w:cs="Times New Roman"/>
          <w:sz w:val="24"/>
        </w:rPr>
      </w:pPr>
      <w:r>
        <w:rPr>
          <w:rFonts w:cs="Times New Roman" w:ascii="Times New Roman" w:hAnsi="Times New Roman"/>
          <w:sz w:val="24"/>
        </w:rPr>
        <w:t>b. op welke wijze door passende technische en organisatorische maatregelen deze gegevens worden beveiligd tegen verlies of onrechtmatige verwerking;</w:t>
      </w:r>
    </w:p>
    <w:p>
      <w:pPr>
        <w:pStyle w:val="Normal"/>
        <w:ind w:firstLine="284"/>
        <w:rPr>
          <w:rFonts w:ascii="Times New Roman" w:hAnsi="Times New Roman" w:cs="Times New Roman"/>
          <w:sz w:val="24"/>
        </w:rPr>
      </w:pPr>
      <w:r>
        <w:rPr>
          <w:rFonts w:cs="Times New Roman" w:ascii="Times New Roman" w:hAnsi="Times New Roman"/>
          <w:sz w:val="24"/>
        </w:rPr>
        <w:t>c. op welke wijze wordt gewaarborgd dat de verwerkte persoonsgegevens slechts worden verwerkt voor het doel waarvoor zij zijn verzameld, alsmede hoe daarop wordt toege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cs="Times New Roman" w:ascii="Times New Roman" w:hAnsi="Times New Roman"/>
          <w:b/>
          <w:sz w:val="24"/>
        </w:rPr>
        <w:t>ARTIKEL XXIII WIJZIGING VAN DE WET STUDIEFINANCIERING B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0a. Geen aanspraak uitreizig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studerende heeft geen aanspraak op studiefinanciering BES en opstarttoelage indien hij een uitreiziger is. </w:t>
      </w:r>
    </w:p>
    <w:p>
      <w:pPr>
        <w:pStyle w:val="Normal"/>
        <w:ind w:firstLine="284"/>
        <w:rPr>
          <w:rFonts w:ascii="Times New Roman" w:hAnsi="Times New Roman" w:cs="Times New Roman"/>
          <w:sz w:val="24"/>
        </w:rPr>
      </w:pPr>
      <w:r>
        <w:rPr>
          <w:rFonts w:cs="Times New Roman" w:ascii="Times New Roman" w:hAnsi="Times New Roman"/>
          <w:sz w:val="24"/>
        </w:rPr>
        <w:t>2. Onze Minister kan besluiten dat een studerende een uitreiziger is indien het betreft een persoon ten aanzien van wie uit een melding van de door de daartoe bevoegde opsporingsdiensten of inlichtingen- en veiligheidsdiensten, gericht aan Onze Minister, is gebleken dat het gegronde vermoeden bestaat dat de studerende zich buiten het land Nederland bevindt met het doel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tab/>
        <w:t>3. In het besluit van Onze Minister dat een studerende een uitreiziger is, wordt vermeld vanaf welk moment een studerende als uitreiziger is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tabs>
          <w:tab w:val="clear" w:pos="284"/>
          <w:tab w:val="left" w:pos="4770"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e,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f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g. studiefinanciering BES of opstarttoelage ingevolge artikel 2.10a is geweigerd of stopgez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onderdeel c,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lettering van onderdeel d tot onderdeel e, wordt na onderdeel c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 achteraf is gebleken van feiten of omstandigheden, die, waren zij eerder bekend geweest, niet tot toepassing van artikel 2.10a zouden hebben geleid, of.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1a. Herziening van rechtsweg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studerende op grond van artikel 2.10a geen aanspraak meer heeft op studiefinanciering BES of opstarttoelage wordt de beschikking waarbij studiefinanciering BES is toegekend van rechtswege herz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a. Verwerking van gegevens voor de toepassing van artikel 2.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erwerkt de persoonsgegevens die hij ontvangt of bezit ten behoeve van de toepassing van artikel 2.10a. </w:t>
      </w:r>
    </w:p>
    <w:p>
      <w:pPr>
        <w:pStyle w:val="Normal"/>
        <w:ind w:firstLine="284"/>
        <w:rPr>
          <w:rFonts w:ascii="Times New Roman" w:hAnsi="Times New Roman" w:cs="Times New Roman"/>
          <w:sz w:val="24"/>
        </w:rPr>
      </w:pPr>
      <w:r>
        <w:rPr>
          <w:rFonts w:cs="Times New Roman" w:ascii="Times New Roman" w:hAnsi="Times New Roman"/>
          <w:sz w:val="24"/>
        </w:rPr>
        <w:t xml:space="preserve">2. Bij de verwerking van gegevens op grond van het eerste lid kunnen bijzondere persoonsgegevens als bedoeld in artikel 16 van de Wet bescherming persoonsgegevens worden verwerkt, voor zover deze gegevens noodzakelijk zijn voor de toepassing van artikel 2.10a. </w:t>
      </w:r>
    </w:p>
    <w:p>
      <w:pPr>
        <w:pStyle w:val="Normal"/>
        <w:ind w:firstLine="284"/>
        <w:rPr>
          <w:rFonts w:ascii="Times New Roman" w:hAnsi="Times New Roman" w:cs="Times New Roman"/>
          <w:sz w:val="24"/>
        </w:rPr>
      </w:pPr>
      <w:r>
        <w:rPr>
          <w:rFonts w:cs="Times New Roman" w:ascii="Times New Roman" w:hAnsi="Times New Roman"/>
          <w:sz w:val="24"/>
        </w:rPr>
        <w:t>3. Ten behoeve van de toepassing van artikel 2.10a verstrekt Onze Minister uitsluitend het gegeven of een persoon studiefinanciering heeft aangevraagd dan wel reeds ontvangt.</w:t>
      </w:r>
    </w:p>
    <w:p>
      <w:pPr>
        <w:pStyle w:val="Normal"/>
        <w:ind w:firstLine="284"/>
        <w:rPr>
          <w:rFonts w:ascii="Times New Roman" w:hAnsi="Times New Roman" w:cs="Times New Roman"/>
          <w:sz w:val="24"/>
        </w:rPr>
      </w:pPr>
      <w:r>
        <w:rPr>
          <w:rFonts w:cs="Times New Roman" w:ascii="Times New Roman" w:hAnsi="Times New Roman"/>
          <w:sz w:val="24"/>
        </w:rPr>
        <w:t xml:space="preserve">4. Artikel 1.7 is voor de gegevensverwerking, bedoeld in dit artikel, van overeenkomstige toepassing voor een persoon die studiefinanciering heeft aangevraagd.  </w:t>
      </w:r>
    </w:p>
    <w:p>
      <w:pPr>
        <w:pStyle w:val="Normal"/>
        <w:ind w:firstLine="284"/>
        <w:rPr>
          <w:rFonts w:ascii="Times New Roman" w:hAnsi="Times New Roman" w:cs="Times New Roman"/>
          <w:sz w:val="24"/>
        </w:rPr>
      </w:pPr>
      <w:r>
        <w:rPr>
          <w:rFonts w:cs="Times New Roman" w:ascii="Times New Roman" w:hAnsi="Times New Roman"/>
          <w:sz w:val="24"/>
        </w:rPr>
        <w:t>5. Bij ministeriële regeling worden regels gesteld ter waarborging van de persoonlijke levenssfeer. Daarbij worden in ieder geval regels gesteld over:</w:t>
      </w:r>
    </w:p>
    <w:p>
      <w:pPr>
        <w:pStyle w:val="Normal"/>
        <w:ind w:firstLine="284"/>
        <w:rPr>
          <w:rFonts w:ascii="Times New Roman" w:hAnsi="Times New Roman" w:cs="Times New Roman"/>
          <w:sz w:val="24"/>
        </w:rPr>
      </w:pPr>
      <w:r>
        <w:rPr>
          <w:rFonts w:cs="Times New Roman" w:ascii="Times New Roman" w:hAnsi="Times New Roman"/>
          <w:sz w:val="24"/>
        </w:rPr>
        <w:t>a. op welke wijze de gegevensverwerking bedoeld in dit artikel, plaatsvindt;</w:t>
      </w:r>
    </w:p>
    <w:p>
      <w:pPr>
        <w:pStyle w:val="Normal"/>
        <w:ind w:firstLine="284"/>
        <w:rPr>
          <w:rFonts w:ascii="Times New Roman" w:hAnsi="Times New Roman" w:cs="Times New Roman"/>
          <w:sz w:val="24"/>
        </w:rPr>
      </w:pPr>
      <w:r>
        <w:rPr>
          <w:rFonts w:cs="Times New Roman" w:ascii="Times New Roman" w:hAnsi="Times New Roman"/>
          <w:sz w:val="24"/>
        </w:rPr>
        <w:t>b. op welke wijze door passende technische en organisatorische maatregelen deze gegevens worden beveiligd tegen verlies of onrechtmatige verwerking;</w:t>
      </w:r>
    </w:p>
    <w:p>
      <w:pPr>
        <w:pStyle w:val="Normal"/>
        <w:ind w:firstLine="284"/>
        <w:rPr>
          <w:rFonts w:ascii="Times New Roman" w:hAnsi="Times New Roman" w:cs="Times New Roman"/>
          <w:sz w:val="24"/>
        </w:rPr>
      </w:pPr>
      <w:r>
        <w:rPr>
          <w:rFonts w:cs="Times New Roman" w:ascii="Times New Roman" w:hAnsi="Times New Roman"/>
          <w:sz w:val="24"/>
        </w:rPr>
        <w:t>c. op welke wijze wordt gewaarborgd dat de verwerkte persoonsgegevens slechts worden verwerkt voor het doel waarvoor zij zijn verzameld, alsmede hoe daarop wordt toege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 WIJZIGING VAN DE WET TEGEMOETKOMING ONDERWIJSBIJDRAGE EN SCHOOLKO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 onderwijsbijdrage en schoolko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2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2b. Geen aanspraak uitreizig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leerling of student heeft geen aanspraak op tegemoetkoming indien hij een uitreiziger is. </w:t>
      </w:r>
    </w:p>
    <w:p>
      <w:pPr>
        <w:pStyle w:val="Normal"/>
        <w:ind w:firstLine="284"/>
        <w:rPr>
          <w:rFonts w:ascii="Times New Roman" w:hAnsi="Times New Roman" w:cs="Times New Roman"/>
          <w:sz w:val="24"/>
        </w:rPr>
      </w:pPr>
      <w:r>
        <w:rPr>
          <w:rFonts w:cs="Times New Roman" w:ascii="Times New Roman" w:hAnsi="Times New Roman"/>
          <w:sz w:val="24"/>
        </w:rPr>
        <w:t>2. Onze Minister kan besluiten dat een leerling of student een uitreiziger is indien het betreft een persoon ten aanzien van wie uit een melding van de door de daartoe bevoegde opsporingsdiensten of inlichtingen- en veiligheidsdiensten, gericht aan Onze Minister, is gebleken dat het gegronde vermoeden bestaat dat de leerling of student zich buiten het land Nederland bevindt met het doel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ind w:firstLine="284"/>
        <w:rPr>
          <w:rFonts w:ascii="Times New Roman" w:hAnsi="Times New Roman" w:cs="Times New Roman"/>
          <w:sz w:val="24"/>
        </w:rPr>
      </w:pPr>
      <w:r>
        <w:rPr>
          <w:rFonts w:cs="Times New Roman" w:ascii="Times New Roman" w:hAnsi="Times New Roman"/>
          <w:sz w:val="24"/>
        </w:rPr>
        <w:t>3. In het besluit van Onze Minister dat een leerling of student een uitreiziger is, wordt vermeld vanaf welk moment een leerling of student als uitreiziger is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tabs>
          <w:tab w:val="clear" w:pos="284"/>
          <w:tab w:val="left" w:pos="4770"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a,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b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c. tegemoetkoming ingevolge artikel 2.22b is geweigerd of stopgez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onderdeel h,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lettering van onderdeel i tot onderdeel j, wordt na onderdeel h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 achteraf is gebleken van feiten of omstandigheden, die, waren zij eerder bekend geweest, niet tot toepassing van artikel 2.22b zouden hebben geleid, of.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1a. Herziening van rechtsweg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een leerling of student op grond van artikel 2.22b geen aanspraak meer heeft op een tegemoetkoming wordt de beschikking waarbij de tegemoetkoming is toegekend van rechtswege herz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5a. Verwerking van gegevens voor de toepassing van artikel 2.2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erwerkt de persoonsgegevens die hij ontvangt of bezit ten behoeve van de toepassing van artikel 2.22b. </w:t>
      </w:r>
    </w:p>
    <w:p>
      <w:pPr>
        <w:pStyle w:val="Normal"/>
        <w:ind w:firstLine="284"/>
        <w:rPr>
          <w:rFonts w:ascii="Times New Roman" w:hAnsi="Times New Roman" w:cs="Times New Roman"/>
          <w:sz w:val="24"/>
        </w:rPr>
      </w:pPr>
      <w:r>
        <w:rPr>
          <w:rFonts w:cs="Times New Roman" w:ascii="Times New Roman" w:hAnsi="Times New Roman"/>
          <w:sz w:val="24"/>
        </w:rPr>
        <w:t xml:space="preserve">2. Bij de verwerking van gegevens op grond van het eerste lid kunnen bijzondere persoonsgegevens als bedoeld in artikel 16 van de Wet bescherming persoonsgegevens worden verwerkt, voor zover deze gegevens noodzakelijk zijn voor de toepassing van artikel 2.22b. </w:t>
      </w:r>
    </w:p>
    <w:p>
      <w:pPr>
        <w:pStyle w:val="Normal"/>
        <w:ind w:firstLine="284"/>
        <w:rPr>
          <w:rFonts w:ascii="Times New Roman" w:hAnsi="Times New Roman" w:cs="Times New Roman"/>
          <w:sz w:val="24"/>
        </w:rPr>
      </w:pPr>
      <w:r>
        <w:rPr>
          <w:rFonts w:cs="Times New Roman" w:ascii="Times New Roman" w:hAnsi="Times New Roman"/>
          <w:sz w:val="24"/>
        </w:rPr>
        <w:t>3. Ten behoeve van de toepassing van artikel 2.22b verstrekt Onze Minister uitsluitend het gegeven of een persoon een tegemoetkoming heeft aangevraagd dan wel reeds ontvangt.</w:t>
      </w:r>
    </w:p>
    <w:p>
      <w:pPr>
        <w:pStyle w:val="Normal"/>
        <w:ind w:firstLine="284"/>
        <w:rPr>
          <w:rFonts w:ascii="Times New Roman" w:hAnsi="Times New Roman" w:cs="Times New Roman"/>
          <w:sz w:val="24"/>
        </w:rPr>
      </w:pPr>
      <w:r>
        <w:rPr>
          <w:rFonts w:cs="Times New Roman" w:ascii="Times New Roman" w:hAnsi="Times New Roman"/>
          <w:sz w:val="24"/>
        </w:rPr>
        <w:t xml:space="preserve">4. Artikel 1.7 is voor de gegevensverwerking, bedoeld in dit artikel, van overeenkomstige toepassing voor een persoon die een tegemoetkoming heeft aangevraagd.  </w:t>
      </w:r>
    </w:p>
    <w:p>
      <w:pPr>
        <w:pStyle w:val="Normal"/>
        <w:ind w:firstLine="284"/>
        <w:rPr>
          <w:rFonts w:ascii="Times New Roman" w:hAnsi="Times New Roman" w:cs="Times New Roman"/>
          <w:sz w:val="24"/>
        </w:rPr>
      </w:pPr>
      <w:r>
        <w:rPr>
          <w:rFonts w:cs="Times New Roman" w:ascii="Times New Roman" w:hAnsi="Times New Roman"/>
          <w:sz w:val="24"/>
        </w:rPr>
        <w:t>5. Bij ministeriële regeling worden regels gesteld ter waarborging van de persoonlijke levenssfeer. Daarbij worden in ieder geval regels gesteld over:</w:t>
      </w:r>
    </w:p>
    <w:p>
      <w:pPr>
        <w:pStyle w:val="Normal"/>
        <w:ind w:firstLine="284"/>
        <w:rPr>
          <w:rFonts w:ascii="Times New Roman" w:hAnsi="Times New Roman" w:cs="Times New Roman"/>
          <w:sz w:val="24"/>
        </w:rPr>
      </w:pPr>
      <w:r>
        <w:rPr>
          <w:rFonts w:cs="Times New Roman" w:ascii="Times New Roman" w:hAnsi="Times New Roman"/>
          <w:sz w:val="24"/>
        </w:rPr>
        <w:t>a. op welke wijze de gegevensverwerking bedoeld in dit artikel, plaatsvindt;</w:t>
      </w:r>
    </w:p>
    <w:p>
      <w:pPr>
        <w:pStyle w:val="Normal"/>
        <w:ind w:firstLine="284"/>
        <w:rPr>
          <w:rFonts w:ascii="Times New Roman" w:hAnsi="Times New Roman" w:cs="Times New Roman"/>
          <w:sz w:val="24"/>
        </w:rPr>
      </w:pPr>
      <w:r>
        <w:rPr>
          <w:rFonts w:cs="Times New Roman" w:ascii="Times New Roman" w:hAnsi="Times New Roman"/>
          <w:sz w:val="24"/>
        </w:rPr>
        <w:t>b. op welke wijze door passende technische en organisatorische maatregelen deze gegevens worden beveiligd tegen verlies of onrechtmatige verwerking;</w:t>
      </w:r>
    </w:p>
    <w:p>
      <w:pPr>
        <w:pStyle w:val="Normal"/>
        <w:ind w:firstLine="284"/>
        <w:rPr>
          <w:rFonts w:ascii="Times New Roman" w:hAnsi="Times New Roman" w:cs="Times New Roman"/>
          <w:sz w:val="24"/>
        </w:rPr>
      </w:pPr>
      <w:r>
        <w:rPr>
          <w:rFonts w:cs="Times New Roman" w:ascii="Times New Roman" w:hAnsi="Times New Roman"/>
          <w:sz w:val="24"/>
        </w:rPr>
        <w:t>c. op welke wijze wordt gewaarborgd dat de verwerkte persoonsgegevens slechts worden verwerkt voor het doel waarvoor zij zijn verzameld, alsmede hoe daarop wordt toegezi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INISTERIE VAN FINANCI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 ALGEMENE WET INKOMENSAFHANKELIJKE 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eerste lid, wordt, onder vervanging van de punt aan het slot van onderdeel p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q. uitreiziger: persoon ten aanzien van wie op grond van een melding van de opsporingsdiensten of inlichtingen- en veiligheidsdiensten is gebleken dat het gegronde vermoeden bestaat dat deze persoon zich buiten Nederland bevindt met het doel om zich aan te sluiten bij een organisatie die door Onze Minister van Veiligheid en Justitie, in overeenstemming met het gevoelen van de Rijksministerraad, is geplaatst op een lijst van organisaties die deelnemen aan een nationaal of internationaal gewapend conflict en een bedreiging vormen voor de national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1, paragraaf 4, wordt “bij vreemdelingen” vervangen door: bij vreemdelingen en uitreizi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a. Uitreizi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uitreiziger heeft geen aanspraak op een tegemoetkoming. </w:t>
      </w:r>
    </w:p>
    <w:p>
      <w:pPr>
        <w:pStyle w:val="Normal"/>
        <w:ind w:firstLine="284"/>
        <w:rPr>
          <w:rFonts w:ascii="Times New Roman" w:hAnsi="Times New Roman" w:cs="Times New Roman"/>
          <w:sz w:val="24"/>
        </w:rPr>
      </w:pPr>
      <w:r>
        <w:rPr>
          <w:rFonts w:cs="Times New Roman" w:ascii="Times New Roman" w:hAnsi="Times New Roman"/>
          <w:sz w:val="24"/>
        </w:rPr>
        <w:t xml:space="preserve">2. Voor de persoon, bedoeld in het eerste lid, ontstaat weer aanspraak op een tegemoetkoming vanaf de eerste dag van de maand volgend op de maand waarin niet langer het gegronde vermoeden bestaat dat hij zich buiten Nederland bevindt met het doel zich aan te sluiten bij een organisatie als bedoeld in artikel 2, eerste lid, onderdeel 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6, zevende lid, eerste volzin,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c. de belanghebbende als uitreiziger is aangem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3, eerste lid, wordt, onder vervanging van de punt aan het slot van onderdeel b door een puntkomma, een onderdeel toegevoegd, luidende:</w:t>
      </w:r>
    </w:p>
    <w:p>
      <w:pPr>
        <w:pStyle w:val="Normal"/>
        <w:ind w:firstLine="284"/>
        <w:rPr/>
      </w:pPr>
      <w:r>
        <w:rPr>
          <w:rFonts w:cs="Times New Roman" w:ascii="Times New Roman" w:hAnsi="Times New Roman"/>
          <w:sz w:val="24"/>
        </w:rPr>
        <w:t xml:space="preserve">c. de belanghebbende als uitreiziger is aangem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4a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indien de belanghebbende als uitreiziger is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 wordt, onder vernummering van het tweede en derde lid tot derde en vierde lid, na het eerste lid een lid ingevoegd, luidende: </w:t>
      </w:r>
    </w:p>
    <w:p>
      <w:pPr>
        <w:pStyle w:val="Normal"/>
        <w:ind w:firstLine="284"/>
        <w:rPr>
          <w:rFonts w:ascii="Times New Roman" w:hAnsi="Times New Roman" w:cs="Times New Roman"/>
          <w:sz w:val="24"/>
        </w:rPr>
      </w:pPr>
      <w:r>
        <w:rPr>
          <w:rFonts w:cs="Times New Roman" w:ascii="Times New Roman" w:hAnsi="Times New Roman"/>
          <w:sz w:val="24"/>
        </w:rPr>
        <w:t>2. Voor de toepassing van de artikelen 9a, 16, zevende lid, eerste volzin, aanhef en onderdeel c, 23, eerste lid, aanhef en onderdeel c en 24a, aanhef en onderdeel c, wisselen de Belastingdienst/Toeslagen en de directeur-generaal Belastingdienst de gegevens en inlichtingen uit die nodig zijn voor de uitvoering door de directeur-generaal Belastingdienst of zijn ondergeschikten van de werkzaamheden ten behoeve van de Algemene Inlichtingen- en Veiligheidsdienst, bedoeld in artikel 60, eerste en tweede lid, van de Wet op de inlichtingen- en veiligheidsdiensten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a. Verwerking persoonsgegevens uitreizig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oor de toepassing van de artikelen 9a, 16, zevende lid, eerste volzin, aanhef en onderdeel c, 23, eerste lid, aanhef en onderdeel c en 24a, aanhef en onderdeel c, kan de Belastingdienst/Toeslagen persoonsgegevens als bedoeld in artikel 16 van de Wet bescherming persoonsgegevens verwerken die onderdeel zijn van een melding als bedoeld in artikel 2, eerste lid, onderdeel q.</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dien het bij koninklijke boodschap van ... ingediende voorstel van rijkswet (Wijziging van de Rijkswet op het Nederlanderschap in verband met het intrekken van het Nederlanderschap in het belang van de nationale veiligheid, Kamerstukken II, ...) tot wet is of wordt verheven en in werking treedt of is getreden, wordt in de artikelen I tot en met XVII, XIX tot en met XXI en XXV van deze wet “die door Onze Minister van Veiligheid en Justitie, in overeenstemming met het gevoelen van de Rijksministerraad, is geplaatst op een lijst van organisaties die deelnemen aan een nationaal of internationaal gewapend conflict en een bedreiging vormen voor de nationale veiligheid” vervangen door: die is geplaatst op de lijst van organisaties, bedoeld in artikel 14, vierde lid, van de Rijkswet op het Nederlanderscha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 INWERKINGTREDINGS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t>2. In het besluit, bedoeld in het eerste lid,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ANFMB J+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7</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US"/>
    </w:rPr>
  </w:style>
  <w:style w:type="character" w:styleId="OnderwerpvanopmerkingChar">
    <w:name w:val="Onderwerp van opmerking Char"/>
    <w:qFormat/>
    <w:rPr>
      <w:rFonts w:ascii="Verdana" w:hAnsi="Verdana" w:cs="Verdana"/>
      <w:b/>
      <w:bCs/>
      <w:lang w:val="en-US"/>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Kop2Char">
    <w:name w:val="Kop 2 Char"/>
    <w:qFormat/>
    <w:rPr>
      <w:rFonts w:ascii="Verdana" w:hAnsi="Verdana" w:cs="Arial"/>
      <w:b/>
      <w:bCs/>
      <w:i/>
      <w:iCs/>
      <w:sz w:val="28"/>
      <w:szCs w:val="28"/>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Referentiegegevens">
    <w:name w:val="Referentiegegevens"/>
    <w:basedOn w:val="Normal"/>
    <w:qFormat/>
    <w:pPr>
      <w:overflowPunct w:val="false"/>
      <w:autoSpaceDE w:val="false"/>
      <w:spacing w:lineRule="atLeast" w:line="240"/>
      <w:textAlignment w:val="baseline"/>
    </w:pPr>
    <w:rPr>
      <w:sz w:val="18"/>
      <w:szCs w:val="20"/>
      <w:lang w:val="en-US"/>
    </w:rPr>
  </w:style>
  <w:style w:type="paragraph" w:styleId="Kop12pt">
    <w:name w:val="Kop 12pt"/>
    <w:basedOn w:val="Normal"/>
    <w:next w:val="Tekst"/>
    <w:qFormat/>
    <w:pPr>
      <w:spacing w:lineRule="atLeast" w:line="240" w:before="0" w:after="300"/>
    </w:pPr>
    <w:rPr>
      <w:b/>
      <w:sz w:val="18"/>
      <w:szCs w:val="20"/>
    </w:rPr>
  </w:style>
  <w:style w:type="paragraph" w:styleId="Kop14pt">
    <w:name w:val="Kop 14pt"/>
    <w:basedOn w:val="Normal"/>
    <w:next w:val="Tekst"/>
    <w:qFormat/>
    <w:pPr>
      <w:spacing w:lineRule="atLeast" w:line="240" w:before="0" w:after="300"/>
    </w:pPr>
    <w:rPr>
      <w:b/>
      <w:sz w:val="28"/>
      <w:szCs w:val="20"/>
    </w:rPr>
  </w:style>
  <w:style w:type="paragraph" w:styleId="Adressering">
    <w:name w:val="Adressering"/>
    <w:basedOn w:val="Normal"/>
    <w:qFormat/>
    <w:pPr>
      <w:spacing w:lineRule="atLeast" w:line="240"/>
    </w:pPr>
    <w:rPr>
      <w:sz w:val="18"/>
      <w:szCs w:val="20"/>
    </w:rPr>
  </w:style>
  <w:style w:type="paragraph" w:styleId="RefGegevens">
    <w:name w:val="RefGegevens"/>
    <w:basedOn w:val="Normal"/>
    <w:qFormat/>
    <w:pPr>
      <w:spacing w:lineRule="atLeast" w:line="240"/>
    </w:pPr>
    <w:rPr>
      <w:sz w:val="18"/>
      <w:szCs w:val="20"/>
    </w:rPr>
  </w:style>
  <w:style w:type="paragraph" w:styleId="PagNummering">
    <w:name w:val="PagNummering"/>
    <w:basedOn w:val="Normal"/>
    <w:qFormat/>
    <w:pPr>
      <w:spacing w:lineRule="atLeast" w:line="240"/>
    </w:pPr>
    <w:rPr>
      <w:sz w:val="16"/>
      <w:szCs w:val="20"/>
    </w:rPr>
  </w:style>
  <w:style w:type="paragraph" w:styleId="DocNaam">
    <w:name w:val="DocNaam"/>
    <w:basedOn w:val="Normal"/>
    <w:qFormat/>
    <w:pPr>
      <w:spacing w:lineRule="atLeast" w:line="240"/>
    </w:pPr>
    <w:rPr>
      <w:rFonts w:ascii="Arial" w:hAnsi="Arial" w:cs="Arial"/>
      <w:b/>
      <w:i/>
      <w:sz w:val="18"/>
      <w:szCs w:val="20"/>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Ballontekst">
    <w:name w:val="Ballontekst"/>
    <w:basedOn w:val="Normal"/>
    <w:qFormat/>
    <w:pPr>
      <w:spacing w:lineRule="atLeast" w:line="240"/>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spacing w:lineRule="atLeast" w:line="240"/>
    </w:pPr>
    <w:rPr>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Lijstalinea">
    <w:name w:val="Lijstalinea"/>
    <w:basedOn w:val="Normal"/>
    <w:qFormat/>
    <w:pPr>
      <w:ind w:left="720" w:hanging="0"/>
    </w:pPr>
    <w:rPr>
      <w:rFonts w:ascii="Times New Roman" w:hAnsi="Times New Roman" w:eastAsia="Calibri" w:cs="Times New Roman"/>
      <w:sz w:val="24"/>
    </w:rPr>
  </w:style>
  <w:style w:type="paragraph" w:styleId="Standaardtekst">
    <w:name w:val="standaard-tekst"/>
    <w:basedOn w:val="Normal"/>
    <w:qFormat/>
    <w:pPr>
      <w:autoSpaceDE w:val="false"/>
      <w:spacing w:lineRule="atLeast" w:line="240"/>
    </w:pPr>
    <w:rPr>
      <w:rFonts w:eastAsia="Calibri"/>
      <w:sz w:val="18"/>
      <w:szCs w:val="18"/>
    </w:rPr>
  </w:style>
  <w:style w:type="paragraph" w:styleId="Default">
    <w:name w:val="Default"/>
    <w:qFormat/>
    <w:pPr>
      <w:widowControl/>
      <w:autoSpaceDE w:val="false"/>
      <w:bidi w:val="0"/>
    </w:pPr>
    <w:rPr>
      <w:rFonts w:ascii="ANFMB J+ Univers;Arial" w:hAnsi="ANFMB J+ Univers;Arial" w:eastAsia="Calibri" w:cs="ANFMB J+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1:00Z</dcterms:created>
  <dc:creator/>
  <dc:description>------------------------</dc:description>
  <dc:language>en-US</dc:language>
  <cp:lastModifiedBy/>
  <cp:lastPrinted>2016-12-15T10:46:00Z</cp:lastPrinted>
  <dcterms:modified xsi:type="dcterms:W3CDTF">2016-12-15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