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402"/>
        <w:gridCol w:w="3969"/>
      </w:tblGrid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Amendement"/>
              <w:tabs>
                <w:tab w:val="clear" w:pos="3310"/>
                <w:tab w:val="clear" w:pos="3600"/>
              </w:tabs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3969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24-2025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477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szCs w:val="24"/>
              </w:rPr>
              <w:t>Voorstel van wet van de leden Agema en Pouw-Verweij tot wijziging van de Wet langdurige zorg in verband met de terugkeer van de verzorgingshuize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. </w:t>
            </w:r>
            <w:r>
              <w:rPr>
                <w:rFonts w:cs="Times New Roman" w:ascii="Times New Roman" w:hAnsi="Times New Roman"/>
                <w:caps/>
              </w:rPr>
              <w:t>4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BRIEF VAN De leden Thiadens en Rikkers-Oosterkamp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snapToGrid w:val="false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Amendement"/>
              <w:tabs>
                <w:tab w:val="clear" w:pos="3310"/>
                <w:tab w:val="clear" w:pos="3600"/>
              </w:tabs>
              <w:ind w:left="-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ntvangen 23 april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delen wij u mede dat wij de verdediging van dit initiatief van de uit de Kamer vertrokken leden Agema en Pouw-Verweij overn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adens</w:t>
      </w:r>
    </w:p>
    <w:p>
      <w:pPr>
        <w:pStyle w:val="Normal"/>
        <w:rPr/>
      </w:pPr>
      <w:r>
        <w:rPr/>
        <w:t>Rikkers-Oosterkamp</w:t>
      </w:r>
    </w:p>
    <w:sectPr>
      <w:type w:val="nextPage"/>
      <w:pgSz w:w="11906" w:h="16838"/>
      <w:pgMar w:left="993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18:00Z</dcterms:created>
  <dc:creator/>
  <dc:description>------------------------</dc:description>
  <dc:language>en-US</dc:language>
  <cp:lastModifiedBy/>
  <cp:lastPrinted>2005-08-22T13:50:00Z</cp:lastPrinted>
  <dcterms:modified xsi:type="dcterms:W3CDTF">2025-04-23T15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47652C04CFDE40B15EB6E356F8286D</vt:lpwstr>
  </property>
</Properties>
</file>