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969"/>
      </w:tblGrid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Amendement"/>
              <w:tabs>
                <w:tab w:val="clear" w:pos="3310"/>
                <w:tab w:val="clear" w:pos="3600"/>
              </w:tabs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3969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23-2024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24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Cs w:val="24"/>
              </w:rPr>
              <w:t>Initiatiefnota van het lid Hertzberger over een kritische reflectie op euthanasie bij psychisch lijden van jonge mensen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3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RIEF VAN het lid De Kor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ntvangen 19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el ik u mede dat ik de verdediging van deze initiatiefnota van het uit de Kamer vertrokken lid Hertzberger overn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orte</w:t>
      </w:r>
    </w:p>
    <w:sectPr>
      <w:type w:val="nextPage"/>
      <w:pgSz w:w="11906" w:h="16838"/>
      <w:pgMar w:left="993" w:right="566" w:gutter="0" w:header="0" w:top="360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35:00Z</dcterms:created>
  <dc:creator/>
  <dc:description>------------------------</dc:description>
  <dc:language>en-US</dc:language>
  <cp:lastModifiedBy/>
  <cp:lastPrinted>2005-08-22T13:50:00Z</cp:lastPrinted>
  <dcterms:modified xsi:type="dcterms:W3CDTF">2024-12-19T2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7652C04CFDE40B15EB6E356F8286D</vt:lpwstr>
  </property>
</Properties>
</file>