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3-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47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Geenafstan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iatiefnota van de leden Sjoerdsma en Paulusma over toegang tot abortus is een mensenrec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het lid Paulusm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4 sept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, vanwege het vertrek uit de Kamer van het lid Sjoerdsma, ik in het vervolg de verdediging van deze initiatiefnota op mij zal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ma</w:t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9:00Z</dcterms:created>
  <dc:creator/>
  <dc:description>------------------------</dc:description>
  <dc:language>en-US</dc:language>
  <cp:lastModifiedBy/>
  <cp:lastPrinted>2005-08-22T13:50:00Z</cp:lastPrinted>
  <dcterms:modified xsi:type="dcterms:W3CDTF">2024-12-03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