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bCs w:val="false"/>
                <w:sz w:val="20"/>
              </w:rPr>
              <w:t>11 juni 202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Wet gegevensverwerking door samenwerkingsverbanden in verband met het waarborgen van de parlementaire betrokkenheid bij de aanwijzing van andere samenwerkingsverban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Wij Willem-Alexander, bij de gratie Gods, Koning der Nederlanden, Prins van Oranje-Nassau, enz. enz. enz.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llen, die deze zullen zien of horen, saluut! doen te we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lzo Wij in overweging genomen hebben, dat het wenselijk is de Wet gegevensverwerking door samenwerkingsverbanden aan te passen in verband met het waarborgen van de parlementaire betrokkenheid bij de aanwijzing van andere samenwerkingsverban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gegevensverwerking door samenwerkingsverband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eerste lid wordt na “Bij algemene maatregel van bestuur kunnen” ingevoegd “, indien de totstandkoming van een wet niet kan worden afgew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Na de plaatsing in het Staatsblad van een krachtens het eerste lid vastgestelde algemene maatregel van bestuur wordt een voorstel van wet tot regeling van het betrokken onderwerp zo spoedig mogelijk bij de Tweede Kamer der Staten-Generaal ingediend. Indien het voorstel wordt ingetrokken of indien een van de beide Kamers der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3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treedt in werking op een bij koninklijk besluit te bepalen tijdsti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Justitie en Veilig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ntwoordvanminister">
    <w:name w:val="Antwoord van ministe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26:00Z</dcterms:created>
  <dc:creator/>
  <dc:description>------------------------</dc:description>
  <dc:language>en-US</dc:language>
  <cp:lastModifiedBy/>
  <cp:lastPrinted>2024-06-13T16:36:00Z</cp:lastPrinted>
  <dcterms:modified xsi:type="dcterms:W3CDTF">2024-06-13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