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bCs w:val="false"/>
                <w:sz w:val="20"/>
              </w:rPr>
              <w:t>4 juni 202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kinderopvang om aanspraak op kinderopvangtoeslag mogelijk te maken voor Oekraïense ontheemden gelet op het Uitvoeringsbesluit van de Raad tot vaststelling van het bestaan van een massale toestroom van ontheemden uit Oekraïne in de zin van artikel 5 van Richtlijn 2001/55/EG van de Raad van 20 juli 2001 en tot invoering van tijdelijke bescherming naar aanleiding daarvan en daarnaast ouders met een partner buiten de Europese Unie, de Europese Economische Ruimte of Zwitserland ook aanspraak op kinderopvangtoeslag te gev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Oekraïense ontheemden aanspraak te laten maken op kinderopvangtoeslag gelet op het recht op toegang tot de arbeidsmarkt en tevens de aanspraak op kinderopvangtoeslag voor eenieder met een partner buiten de Europese Unie mogelijk te mak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kinderopva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 tweede lid, onderdeel b, wordt ‘als bedoeld in artikel 1.5’ vervangen door ‘als bedoeld in de artikelen 1.5 en 1.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 tweede lid, onderdeel b, wordt ‘als bedoeld in de artikelen 1.5 en 1.5a’ vervangen door ‘als bedoeld in artikel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5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bookmarkStart w:id="0" w:name="_Hlk111558941"/>
      <w:bookmarkStart w:id="1" w:name="_Hlk111558844"/>
      <w:r>
        <w:rPr>
          <w:rFonts w:cs="Times New Roman" w:ascii="Times New Roman" w:hAnsi="Times New Roman"/>
          <w:sz w:val="24"/>
        </w:rPr>
        <w:t>Onverminderd de artikelen 1.5 en 1.6 heeft een ouder die tijdelijk bescherming geniet als bedoeld in artikel 1 van de Vreemdelingenwet 2000, omdat hij onder de reikwijdte valt van het Uitvoeringsbesluit (EU) 2022/382 van de Raad van 4 maart 2022 tot vaststelling van het bestaan van een massale toestroom van ontheemden uit Oekraïne in de zin van artikel 5 van Richtlijn 2001/55/EG, en tot invoering van tijdelijke bescherming naar aanleiding daarvan (PbEU 2022, L 71/1) of een verlenging van dat besluit, aanspraak op kinderopvangtoeslag.</w:t>
      </w:r>
      <w:bookmarkEnd w:id="0"/>
      <w:bookmarkEnd w:id="1"/>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de aanhef van het derde, negende en elfde lid, vervalt ‘in Nederland, een andere lidstaat of Zwitserland woon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derde lid, onderdeel a, vervalt ‘in Nederland of op het continentaal plat, in een andere lidstaat of in Zwits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In onderdeel b van het derde, negende en elfde lid, wordt ‘vastgesteld krachtens de wetgeving van een andere lidstaat of Zwitserland’ vervangen door ‘vastgesteld krachtens de wetgeving van een ander lan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4. In het zesde lid vervalt onderdeel a, onder vernummering van de onderdelen b en c tot a en 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5. In het achtste lid vervalt ‘in Nederland, een andere lidstaat of Zwitserland woont 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6. In onderdeel a van het negende en elfde lid, vervalt ‘in Nederland of op het continentaal plat, in een andere lidstaat of in Zwits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7. In het tiende lid vervalt ‘de partner in Nederland, een andere lidstaat of Zwitserland woont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6a wordt ‘In afwijking van de artikelen 1.5 en 1.6’ vervangen door ‘In afwijking van de artikelen 1.5, 1.5a en 1.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a wordt ‘In afwijking van de artikelen 1.5, 1.5a en 1.6’ vervangen door ‘In afwijking van de artikelen 1.5 en 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Voor de tekst van het eerste lid vervalt de aanduiding ‘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Het tweede lid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2b wordt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3.2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1.3, tweede lid, aanhef en onderdeel b, heeft een ouder die als gevolg van de Wet van [datum] tot wijziging van de Wet kinderopvang om aanspraak op kinderopvangtoeslag mogelijk te maken voor Oekraïense ontheemden gelet op het Uitvoeringsbesluit van de Raad tot vaststelling van het bestaan van een massale toestroom van ontheemden uit Oekraïne in de zin van artikel 5 van Richtlijn 2001/55/EG van de Raad van 20 juli 2001, en ouders met een partner buiten de Europese Unie, de Europese Economische Ruimte of Zwitserland ook aanspraak op kinderopvangtoeslag te geven (Stb. 20.., …) aanspraak op kinderopvangtoeslag, over de periode van 4 maart 2022 tot en met de inwerkingtredingsdatum van die wet aanspraak op kinderopvangtoeslag, indien de aanvraag om kinderopvangtoeslag uiterlijk op de laatste dag van de kalendermaand die drie kalendermaanden is gelegen na de inwerkingtredingsdatum van die wet is ingedi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szCs w:val="20"/>
        </w:rPr>
      </w:pPr>
      <w:r>
        <w:rPr>
          <w:rFonts w:cs="Times New Roman" w:ascii="Times New Roman" w:hAnsi="Times New Roman"/>
          <w:b/>
          <w:sz w:val="24"/>
          <w:szCs w:val="20"/>
        </w:rPr>
        <w:t>ARTIKEL Ia</w:t>
      </w:r>
    </w:p>
    <w:p>
      <w:pPr>
        <w:pStyle w:val="Normal"/>
        <w:widowControl w:val="false"/>
        <w:ind w:firstLine="284"/>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ind w:firstLine="284"/>
        <w:rPr>
          <w:rFonts w:ascii="Times New Roman" w:hAnsi="Times New Roman" w:cs="Times New Roman"/>
          <w:sz w:val="24"/>
          <w:szCs w:val="20"/>
        </w:rPr>
      </w:pPr>
      <w:r>
        <w:rPr>
          <w:rFonts w:cs="Times New Roman" w:ascii="Times New Roman" w:hAnsi="Times New Roman"/>
          <w:sz w:val="24"/>
          <w:szCs w:val="20"/>
        </w:rPr>
        <w:t>Onze Minister van Sociale Zaken en Werkgelegenheid zendt binnen achttien maanden na de inwerkingtreding van deze wet aan de Staten-Generaal een verslag over de doeltreffendheid en de effecten van deze wet in de praktij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met ingang van de dag na de datum van uitgifte van het Staatsblad waarin zij wordt geplaatst en werkt terug tot en met 4 maart 2022, met uitzondering van artikel I, onderdelen B, D en G, dat in werking treedt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40" w:before="0" w:after="0"/>
      <w:ind w:left="720" w:hanging="0"/>
      <w:contextualSpacing/>
      <w:textAlignment w:val="baseline"/>
    </w:pPr>
    <w:rPr>
      <w:rFonts w:eastAsia="DejaVu Sans;Arial" w:cs="Lohit Hindi;Times New Roman"/>
      <w:color w:val="000000"/>
      <w:sz w:val="18"/>
      <w:szCs w:val="18"/>
    </w:rPr>
  </w:style>
  <w:style w:type="paragraph" w:styleId="Antwoordvanminister">
    <w:name w:val="Antwoord van ministe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52:00Z</dcterms:created>
  <dc:creator/>
  <dc:description>------------------------</dc:description>
  <dc:language>en-US</dc:language>
  <cp:lastModifiedBy/>
  <cp:lastPrinted>2024-06-06T14:36:00Z</cp:lastPrinted>
  <dcterms:modified xsi:type="dcterms:W3CDTF">2024-06-06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