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szCs w:val="18"/>
        </w:rPr>
        <w:t xml:space="preserve">Verslag houdende een Lijst van vragen </w:t>
      </w:r>
    </w:p>
    <w:p>
      <w:pPr>
        <w:pStyle w:val="Normal"/>
        <w:rPr>
          <w:rFonts w:ascii="Verdana" w:hAnsi="Verdana" w:cs="Verdana"/>
          <w:sz w:val="18"/>
          <w:szCs w:val="18"/>
        </w:rPr>
      </w:pPr>
      <w:r>
        <w:rPr>
          <w:rFonts w:cs="Verdana" w:ascii="Verdana" w:hAnsi="Verdana"/>
          <w:sz w:val="18"/>
          <w:szCs w:val="18"/>
        </w:rPr>
        <w:tab/>
        <w:tab/>
      </w:r>
    </w:p>
    <w:p>
      <w:pPr>
        <w:pStyle w:val="Normal"/>
        <w:rPr>
          <w:rFonts w:ascii="Verdana" w:hAnsi="Verdana" w:cs="Verdana"/>
          <w:sz w:val="18"/>
          <w:szCs w:val="18"/>
        </w:rPr>
      </w:pPr>
      <w:r>
        <w:rPr>
          <w:rFonts w:cs="Verdana" w:ascii="Verdana" w:hAnsi="Verdana"/>
          <w:sz w:val="18"/>
          <w:szCs w:val="18"/>
        </w:rPr>
        <w:t>De vaste commissie voor Landbouw, Natuur en Voedselkwaliteit (LNV), belast met het voorbereidend onderzoek van de Vaststelling van de begrotingsstaten van het Ministerie van Landbouw, Natuur en Voedselkwaliteit (XIV) en het Diergezondheidsfonds (F) voor het jaar 2024 (Kamerstuk 36410 XIV) heeft de eer als volgt verslag uit te brengen van haar bevindingen in de vorm van een lijst van vragen.</w:t>
      </w:r>
    </w:p>
    <w:p>
      <w:pPr>
        <w:pStyle w:val="Normal"/>
        <w:spacing w:before="0" w:after="0"/>
        <w:ind w:left="1" w:firstLine="709"/>
        <w:rPr>
          <w:rFonts w:ascii="Verdana" w:hAnsi="Verdana" w:cs="Verdana"/>
          <w:sz w:val="18"/>
          <w:szCs w:val="18"/>
        </w:rPr>
      </w:pPr>
      <w:r>
        <w:rPr>
          <w:rFonts w:cs="Verdana" w:ascii="Verdana" w:hAnsi="Verdana"/>
          <w:sz w:val="18"/>
          <w:szCs w:val="18"/>
        </w:rPr>
      </w:r>
    </w:p>
    <w:p>
      <w:pPr>
        <w:pStyle w:val="Normal"/>
        <w:spacing w:before="0" w:after="0"/>
        <w:ind w:left="1" w:firstLine="709"/>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De fungerend voorzitter van de commissie, </w:t>
      </w:r>
    </w:p>
    <w:p>
      <w:pPr>
        <w:pStyle w:val="Normal"/>
        <w:spacing w:before="0" w:after="0"/>
        <w:rPr>
          <w:rFonts w:ascii="Verdana" w:hAnsi="Verdana" w:cs="Verdana"/>
          <w:sz w:val="18"/>
          <w:szCs w:val="18"/>
        </w:rPr>
      </w:pPr>
      <w:r>
        <w:rPr>
          <w:rFonts w:cs="Verdana" w:ascii="Verdana" w:hAnsi="Verdana"/>
          <w:sz w:val="18"/>
          <w:szCs w:val="18"/>
        </w:rPr>
        <w:t>Graus</w:t>
      </w:r>
    </w:p>
    <w:p>
      <w:pPr>
        <w:pStyle w:val="Normal"/>
        <w:tabs>
          <w:tab w:val="clear" w:pos="708"/>
          <w:tab w:val="left" w:pos="-720" w:leader="none"/>
        </w:tabs>
        <w:suppressAutoHyphens w:val="true"/>
        <w:rPr>
          <w:rFonts w:ascii="Verdana" w:hAnsi="Verdana" w:cs="Verdana"/>
          <w:sz w:val="18"/>
          <w:szCs w:val="18"/>
        </w:rPr>
      </w:pPr>
      <w:r>
        <w:rPr>
          <w:rFonts w:cs="Verdana" w:ascii="Verdana" w:hAnsi="Verdana"/>
          <w:sz w:val="18"/>
          <w:szCs w:val="18"/>
        </w:rPr>
      </w:r>
    </w:p>
    <w:p>
      <w:pPr>
        <w:pStyle w:val="Geenafstand"/>
        <w:rPr/>
      </w:pPr>
      <w:r>
        <w:rPr/>
        <w:t>Adjunct-griffier van de commissie,</w:t>
      </w:r>
    </w:p>
    <w:p>
      <w:pPr>
        <w:pStyle w:val="Geenafstand"/>
        <w:rPr/>
      </w:pPr>
      <w:r>
        <w:rPr/>
        <w:t>Lips</w:t>
      </w:r>
    </w:p>
    <w:p>
      <w:pPr>
        <w:pStyle w:val="Normal"/>
        <w:tabs>
          <w:tab w:val="clear" w:pos="708"/>
          <w:tab w:val="left" w:pos="-720" w:leader="none"/>
        </w:tabs>
        <w:suppressAutoHyphens w:val="true"/>
        <w:rPr>
          <w:rFonts w:ascii="Verdana" w:hAnsi="Verdana" w:cs="Verdana"/>
          <w:sz w:val="18"/>
          <w:szCs w:val="18"/>
        </w:rPr>
      </w:pPr>
      <w:r>
        <w:rPr>
          <w:rFonts w:cs="Verdana" w:ascii="Verdana" w:hAnsi="Verdana"/>
          <w:sz w:val="18"/>
          <w:szCs w:val="18"/>
        </w:rPr>
      </w:r>
    </w:p>
    <w:tbl>
      <w:tblPr>
        <w:tblW w:w="7088" w:type="dxa"/>
        <w:jc w:val="left"/>
        <w:tblInd w:w="0" w:type="dxa"/>
        <w:tblLayout w:type="fixed"/>
        <w:tblCellMar>
          <w:top w:w="0" w:type="dxa"/>
          <w:left w:w="0" w:type="dxa"/>
          <w:bottom w:w="0" w:type="dxa"/>
          <w:right w:w="0" w:type="dxa"/>
        </w:tblCellMar>
      </w:tblPr>
      <w:tblGrid>
        <w:gridCol w:w="567"/>
        <w:gridCol w:w="6521"/>
      </w:tblGrid>
      <w:tr>
        <w:trPr>
          <w:cantSplit w:val="true"/>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Nr</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Vraag</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procent van de Nederlandse veehouders zal (naar alle waarschijnlijkheid) per 2030 onder de nieuwe uitstootregels van de Richtlijn industriële emissies vallen? Dus hoeveel veehouderijen hebben meer dan 1.200 varkens, 700 zeugen, 9.300 kalkoenen, 28.000 eenden, 40.000 vleeskuikens of 21.400 leghenn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Zijn er de afgelopen vijf jaar subsidieregelingen geweest voor de opslag van producten (waaraan bijvoorbeeld behoefte is bij overproductie)? Zo ja, welke regelingen waren dat? Stonden deze regelingen open voor agrariërs en/of voor de verwerkende industrie? Wat was het budget van deze regeling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lopt het dat de subsidieregeling voor mestverdunning is gesloten, omdat het niet het gewenste reductie-effect heeft? Hoeveel geld is er uitgegeven uit deze subsidiepo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eld is er uit het Europese Economisch Herstelfonds uitgegeven aan subsidies voor landbouw-investeringen? Hoeveel van dit geld ging naar agrariërs, hoeveel naar de mestverwerkingsindustrie, hoeveel naar bedrijven die landbouwmachines of stallen bouwen en hoeveel naar overige bedrijven in de landbouwperiferie?</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Van welke subsidieregelingen konden glastuinbouwbedrijven de afgelopen vijf jaar gebruik maken? Wat waren hiervan de budgetten en welke regelingen staan nog steeds op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lopt het dat er vanuit het Gemeenschappelijk Landbouw Beleid (GLB) subsidies zijn voor de promotie van de consumptie van Europees vlees en zuivel? Zo ja, wat is hiervan het budget en welk deel wordt uitgegeven in Nederlan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lopt het dat de landbouwvrijstelling een fiscaal voordeel voor agrariërs is? Wat is hiervan het doel? Hoeveel geld heeft deze vrijstelling de Staat de afgelopen 20 jaar gekost? Hoeveel geld zal dit komend jaar kost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collectieve cafetariaregeling voor agrarische werkgevers die met arbeidsmigranten werken? Wat is hiervan het doel? Welk belastingvoordeel biedt dit de agrariërs en hoeveel geld loopt de Staat hierdoor jaarlijks mis aan belasting?</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subsidie is er de afgelopen vijf jaar vanuit het ministerie van Landbouw Natuur en Voedselkwaliteit (LNV) specifiek gegaan naar onderzoek naar de markt (en het vermarkten) van vleesvervangers en plantaardige eiwitt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ordt er, voordat de subsidie uit het GLB of overige subsidie aan agrariërs wordt uitgekeerd, gecontroleerd of deze agrariër geen overtredingen heeft begaan op het gebied van dierenwelzijn, mestbeleid en/of bestrijdingsmiddelen? Zo nee, waarom niet? Zo ja, wordt overtreders het recht op subsidie ontzegd? Tot hoeveel jaar na de overtreding?</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overige subsidieregelingen staan momenteel open voor de toeleverende keten in de agrarische sector, onder andere de kunstmestindustrie, de veevoerindustrie, pesticide-bedrijven en bedrijven die landbouwmachines en stallen bouw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overige subsidieregelingen staan momenteel open voor de verwerkende keten in de agrarische sector, onder andere. slachthuizen, vlees- en zuivelverwerkende industrie, overige voedingsindustrie, groothandel en retail?</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het laatste onderzoek dat is gedaan naar het draagvlak voor natuur onder Nederlanders? Wat waren daarvan de uitkomst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er bekend over de staat van de gezondheid van landbouwgronden? Welke type landbouwgronden hebben welke staa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hectare nieuwe natuur is afgelopen jaar aangelegd? Waar en wat voor natuur is di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hectare bestaande natuur in het Natuurnetwerk Nederland (NNN) is afgelopen jaren aangepast en veranderd? Welk type natuur is er van gemaak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hectare is er van het Sterrebos gekap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hectare bos/bomen is er gekapt in 2022? Hoeveel in 2023?</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hectare bos is er in 2022 gekapt voor de verkoop van biomassa? Hoeveel in 2023?</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capaciteit van handhaving van de visserij?</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fte (full time equivalent) uitvoeringscapaciteit is benodigd voor handhaven van de regels in de visserijsector?</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groot is het areaal bestaande NNN-grond en hoeveel hectare is hiervan landbouwgron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root is het areaal Natura-2000 gebied (op land) en hoeveel hectare vallen in het NN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hectare bos is in het NNN geplant in 2022 en 2023? Hoeveel hectare bos is buiten het NNN en Natura 2000-gebied geplant in 2022 en 2023?</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hectare bos moet er nog worden geplant buiten het Natura 2000-gebied en het NN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activiteiten zullen er worden ontplooid komende jaren in het kader van de Agenda Natuurinclusief? Welke concrete maatregelen zullen er worden genom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schapen zijn er dood gegaan in 2022 als gevolg van aanvall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schapen of andere gehouden hoefdieren zijn er in 2022 gebeten of aangevallen door een hond en hoeveel zijn gestorven als gevolg van de bijtwond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vissers en met hoeveel quota zijn uitgekocht in 2022? Hoeveel in 2023? Wat is er gebeurd met de quota?</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hectare natuur is er geplagd in 2022 en hoeveel in 2023?</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hydrologische maatregelen zijn er genomen in 2022 en hoeveel in 2023?</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unt u rapporteren over het jaarlijks monitoren van bestuivers en hierbij in te zetten op indicator bijen-, hommel- en vlindersoorten, zoals wordt verzocht in de aangenomen motie van het lid Vestering (Kamerstuk 21501-32, nr. 1524)? Hoeveel is voor de monitoring begroo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bedrijven houden zich niet aan de vergunningsvoorwaarden bij kustbebouwing op Bonaire? Hoe vaak wordt dit gecontroleer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an er een overzicht worden gegeven van de aangevraagde en afgegeven vergunningen voor kustbebouwing op Bonaire in de afgelopen vijf jaar, met name voor kunstmatige stranden en pieren? Hoeveel hectare kust is bebouwd? Wat zijn de gevolgen voor het koraal?</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Is de keermuur al aangepast bij het Chogogo Resort? Is de dwangsom al geïnd? Zo nee, wanneer zal de muur worden aangepast en de dwangsom worden geïn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eld is er uitgegeven in 2022 en 2023 aan uitvoering van Natuur en Milieubeleidsplan Caribisch Nederland? Hoeveel geld is er gereserveerd voor de uitvoering in 2024? Hoeveel van dit geld is besteed of gereserveerd aan onderzoek en of consultant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concrete maatregelen zijn er getroffen ter uitvoering van het Natuur en Milieubeleidsplan Caribisch Nederland in 2020, 2021, 2022, en 2023? Welke concrete maatregelen staan gepland voor 2024 en 2025?</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eld heeft het ministerie van LNV vrijgemaakt of gereserveerd voor de aankoop van plantage Fontein? Wie gaat het terrein beheren en met welk doeleind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bedrijven opereren zonder vergunning of de juiste vergunning in natuurparken op Caribisch Nederland, graag uitgesplitst per eilan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4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zijn de bevinden van de Radboud Universiteit over de integrale aanpak en de benodigde middelen met betrekking tot monitoring zoals genoemd in de aangenomen motie van de leden Bromet en Thijssen (Kamerstuk 35925-XIV, nr. 47)?</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4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unt u toelichten voor welke doeleinden de beleidsmatig gereserveerde middelen op artikel 23 ‘Kennis en innovatie’ zijn bestemd? Ziet u naast deze middelen nog andere financiële ruimte in de LNV-begroting om nieuw beleid mogelijk te maken of financiële tegenvallers op te vang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4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arop is de inschatting (in bijlage 17 van de Miljoenennota) gebaseerd dat de uitgaven van het ministerie van LNV na 2025 afnemen? Hoe verhouden deze middelen zich tot de ambities voor de komende jar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4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unt u, zoals de minister voor Natuur en Stikstof mogelijk acht, voortaan in de LNV-begroting een helder overzicht opnemen van de middelen die u wil uitgeven aan de aanpak van de stikstofproblematiek? Kunt u daarbij ook duidelijk maken welke concrete doelen de regering met de inzet van die middelen wil realiseren? Waarom is dit bij deze begroting nog niet gebeur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4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unt u, zoals de Algemene Rekenkamer wenselijk acht (Kamerstuk 36410, XIV, nr. 4), toelichten voor welk deel van de uit het Transitiefonds onttrokken middelen de regering als betalingsverplichtingen wil aangaan en wat de onderbouwing daarbij i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4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Is er in het kader van de instandhouding van de biodiversiteit geld gereserveerd voor een inventarisatie van het koraal aan de oostkust van Bonaire?</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4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middelen stelt u in totaal beschikbaar voor boeren die de transitie naar kringlooplandbouw willen maken? Hoe verhoudt zich dat tot de totale uitgav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4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structureel budget zou er nodig zijn voor langjarige vergoedingen aan agrariërs voor ecosysteemdienst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4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zijn de te verwachte kosten voor het invoeren van een nationaal registratiesysteem voor bijtincidenten door agressieve honden, waaraan gemeenten verplicht mee moeten do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4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zijn de verwachte kosten voor het realiseren van een nationale Dierenambulance met uitrijdverplichting?</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5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zijn de verwachte uitvoeringskosten voor een naamwijziging van het ministerie van LNV naar LNVV (landbouw, natuur, visserij en voedselkwalitei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5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Is er genoeg budget beschikbaar in deze begroting voor 2024 om de spoedeisende zaken in de visserijsector op te lossen, bijvoorbeeld voor de vangstbeperkingen op paling en tong? Zo nee, bent u bereid om buiten in de onderhavige begroting nog ruimte te zoeken voor extra budge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5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zijn de sociaaleconomische gevolgen voor de paling- en tongvisserij gelet op de actuele ontwikkelingen? Bent u voornemens om een uitkoopregeling te gaan opzett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5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zijn de vele zorgen vanuit de provincie Zeeland, gemeente Goeree-Overflakkee en vanuit de visserijsector meegenomen in de nieuwe begroting van 2024?</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5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ilt u betalingsverplichtingen aangaan voor de middelen die van de Aanvullende Postten behoeve van het Transitiefonds Landelijk Gebied en Natuur, zijn overgeheveld naar de LNV-begroting? Zo ja, welke?</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5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nneer kan de Kamer de door de minister voor Natuur en Stikstof aangekondigde Nota van Wijziging op de begroting, die ervoor is bedoeld dat er middelen beschikbaar komen voor de maatregelpakketten waarmee de provincies wensen te starten in het kader van de uitvoering van het Nationaal Programma Landelijk Gebied, tegemoet zi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5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middelen van de LNV-begroting dragen direct bij aan het verminderen van broeikasgasemissies in de land- en tuinbouwsector? Hoeveel middelen dragen daar indirect aan bij?</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57</w:t>
            </w:r>
          </w:p>
        </w:tc>
        <w:tc>
          <w:tcPr>
            <w:tcW w:w="6521" w:type="dxa"/>
            <w:tcBorders/>
          </w:tcPr>
          <w:p>
            <w:pPr>
              <w:pStyle w:val="Normal"/>
              <w:widowControl/>
              <w:bidi w:val="0"/>
              <w:spacing w:lineRule="auto" w:line="256" w:before="0" w:after="160"/>
              <w:rPr/>
            </w:pPr>
            <w:r>
              <w:rPr>
                <w:rFonts w:cs="Verdana" w:ascii="Verdana" w:hAnsi="Verdana"/>
                <w:sz w:val="18"/>
                <w:szCs w:val="18"/>
              </w:rPr>
              <w:t>Hoeveel financiële middelen zijn er nodig om de taakstellende opgave van vier megaton (Mton) Co</w:t>
            </w:r>
            <w:r>
              <w:rPr>
                <w:rFonts w:cs="Verdana" w:ascii="Verdana" w:hAnsi="Verdana"/>
                <w:sz w:val="18"/>
                <w:szCs w:val="18"/>
                <w:vertAlign w:val="superscript"/>
              </w:rPr>
              <w:t>2</w:t>
            </w:r>
            <w:r>
              <w:rPr>
                <w:rFonts w:cs="Verdana" w:ascii="Verdana" w:hAnsi="Verdana"/>
                <w:sz w:val="18"/>
                <w:szCs w:val="18"/>
              </w:rPr>
              <w:t>-reductie in de land- en tuinbouwsector te realiseren? Is hierin geheel in voorzien met deze begroting?</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5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arop is de inschatting (in bijlage 17 van de Miljoenennota) gebaseerd dat de uitgaven van het ministerie van LNV na 2025 afnemen? Hoe verhouden deze middelen zich tot de beleidsdoelstellingen voor de komende jar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5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nneer verwacht u de Kamer, zoals beloofd, te kunnen informeren over de integratie van de bredewelvaartsindicatoren in de begrotings- en verantwoordingsstukken van LNV?</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6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onderbouwing wordt gebruikt voor de aanwijzing van overgangsgebieden Natura 2000?</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6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tus van de overgangsgebieden Natura 2000?</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6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aandeel van de huidige LNV-begroting bestaat uit middelen die worden ingezet om de gevolgen van eerder beleid te herstellen of verbeteren, bijvoorbeeld uitgaven aan de Landelijke beëindigingsregeling veehouderij (Lbv) en Lbv-plus om (Programma Aanpak Stikstof (PAS) te herstellen)? Hoe verhoudt dit zich tot het aandeel van de LNV-begroting dat een toekomstgerichte investering is in een duurzame sector?</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6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meetpunten worden gebruikt ter beoordeling van de kwaliteit van water? Welke stoffen worden gemet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6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mol stikstof per hectare per jaar kan het nu voorziene totale budget van de uitkoopregelingen (6,1 miljard euro) minimaal en maximaal oplever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6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Is het huidige budget voor de uitkoopregelingen voldoende om alle geïnteresseerde ondernemers direct, oftewel zodat ze niet hoeven te wachten tot de volgende openstellingsronde, te helpen? Zo nee, hoeveel meer is daarvoor nodig?</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6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er reeds opgehaald uit het Transitiefonds en hoeveel is er binnen het Transitiefonds nog ‘beschikbaar’?</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6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Beslaat het gelijke speelveld, waar LNV zich bij internationale activiteiten wil gaan inzetten, ook een analyse en maatregelen met betrekking tot de impact die de export van Nederlandse landbouw- en voedselproducten heeft op de ontwikkeling van lokale markten in Afrikaanse, Aziatische en Latijns-Amerikaanse landen? Wordt er in de internationale LNV-strategie ook rekening gehouden met het duurzame verdienvermogen van lokale voedselproducenten? Worden er in de strategie waarborgen opgenomen om het verdienvermogen van Nederlandse agrarisch ondernemers die landbouwproducten naar het buitenland exporteren niet ten koste te laten gaan van het verdienvermogen van lokale agrarisch ondernemers en de ontwikkeling van een lokale (voedsel)mark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6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concrete stappen neemt u om, in het kader van de brede welvaartsuitkomsten, de impact van onze productie en consumptie buiten onze grenzen, met name in landen in Afrika, Azië en Latijns-Amerika, te minimaliseren? Hoe vertaalt zich dat in de rol en inzet van het LNV-Attachénetwerk?</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6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gaat u ervoor zorgen dat, als het voorstel rondom nieuwe genomische technieken (NGT’s) van de Europese Commissie wordt aangenomen, uitgangsmateriaal (zaden) breed beschikbaar blijft en planteneigenschappen die door middel van deze nieuwe technieken zijn ontwikkeld niet door private partijen gepatenteerd zullen worden? Hoe gaat u voorkomen dat deregulering van NGT’s gaat leiden tot een verdere marktconsolidatie en machtsconcentratie in de veredelingssector en tot een verschraling van het aanbod van uitgangsmateriaal, gezien de verwachting dat vooral grote bedrijven hierin interesse (en capaciteit voor) zullen hebb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7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percentage van het totale areaal aan landbouwgrond wordt gebruikt voor veehouderij, hoeveel voor sierteelt, hoeveel voor akkerbouw, hoeveel voor glastuinbouw?</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7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aruit bestaat het grondgebruik voor de veehouderij, zoals voor grasland of de maisteelt? In welke percentage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7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deel van het in Nederland geteelde graan wordt gebruikt voor veevoer?</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7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eeft u een stappenplan per jaar om tot de beoogde 15 procent biologische landbouw in 2030 te komen? Wat zijn tussenliggende targets en hoe zullen die worden gerealiseer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7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Verwacht u nog een piek qua interesse voor de Lbv-plus in aanloop naar de sluitingsdatum van 5 april 2024?</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7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aandeel van de geïnteresseerde veehouders per regeling verwacht u dat zijn of haar werkzaamheden na sluiting van de regelingen daadwerkelijk beëindig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7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In welke mate is maatwerk mogelijk voor veehouders die deelnemen aan de Lbv en Lbv-plus regelingen om bijvoorbeeld over te stappen op een andere vorm van bedrijfsvoering (niet veehouderij), zoals vezelteelt en verwerking, waardoor stallen bijvoorbeeld kunnen blijven staan, maar een andere functie krijgen? Kan hiermee het benodigde budget niet drastisch worden verminder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7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aandeel van de deelnemende veehouders heeft mogelijk geen opvolger en zou waarschijnlijk binnen een aantal jaren zijn of haar werkzaamheden toch al stopzett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7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aandeel van de geïnteresseerde veehouders werkt op basis van biologische of agro-ecologische principe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7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veehouderijbedrijven zijn er sinds de start van de stikstofcrisis beëindig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8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veehouderijbedrijven zijn er sinds de start van de stikstofcrisis bij gekom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8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veehouderijbedrijven hebben hun activiteiten sinds de start van de stikstofcrisis uitgebrei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8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veehouderijbedrijven zijn er in 2023 bijgekom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8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veehouderijbedrijven hebben hun activiteiten in 2023 uitgebrei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8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Met hoeveel is het aantal veedieren sinds de start van de stikstofcrisis veranderd, uitgesplitst per diercategorie?</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8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Met hoeveel is het aantal veedieren in 2023 veranderd, uitgesplitst per diercategorie?</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8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staat het met de aanpak van latente ruimte in vergunning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8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lopt het dat veehouders worden opgeroepen door adviseurs om hun stallen zo vol mogelijk te zett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8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latente ruimte was er sinds de start van de stikstofcrisis nog aanwezig binnen bestaande vergunningen van veehouder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8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Met hoeveel zou de stikstofuitstoot kunnen stijgen wanneer alle boeren hun latente ruimte alsnog gebruik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9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financiële middelen worden toegewezen aan het voorzetten van het Agrarisch Natuur- en Landschapsbeheer en de uitbreiding van de ecoregeling in 2024?</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9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wordt de financiering van de bossenstrategie verdeeld tussen de overheid, provincies en Staatsbosbeheer?</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9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gaat u, gelet op het feit dat Nederland zich onder andere heeft gecommitteerd aan het Global Biodiversity Framework in de context van de Convention on Biological Diversity (CBD), binnen zowel de nationale als internationale LNV-inzet sturen op het behoud van genetische diversiteit? Hoe gaat de internationale LNV-inzet het behoud en het versterken van inheemse en lokaal aanwezige agrobiodiversiteit (lokale plantenrassen en voedselgewassen) borg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9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Met welke industriële piekbelasters wordt op dit moment gesprok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9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Met hoeveel industriële piekbelasters zijn harde afspraken gemaakt over het terugdringen van de stikstofuitstoot en op welke termij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9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woningen kunnen nu niet worden gebouwd of zijn vertraagd doordat de stikstofcrisis nog steeds niet is opgelost en in welke regio'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9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In welke regio's spelen de grootste woningbouwproblemen door de stikstofcrisi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9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Met welke hoeveelheid zal de stikstofdepositie teruggedrongen moeten worden en op welke termijn om woningbouwprojecten op korte termijn weer doorgang te kunnen laten krijg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9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Met welke hoeveelheid zal de stikstofdepositie teruggedrongen moeten worden en op welke termijn om de PAS-melders te legaliser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9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percentage aan stikstofgevoelige natuur zit naar verwachting, op basis van het huidige beleid, eind 2025 onder de Kritische depositiewaarde (KDW)?</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0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aandeel van de rode habitats en leefgebieden uit ‘Aanvulling op ‘Herstelbaarheid van door stikstofdepositie aangetaste Natura 2000- habitattypen: een overzicht’, Tomassen et al, 2022’ zit per 2025 onder de KDW?</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0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Met welke hoeveelheid zal de stikstofdepositie moeten worden teruggedrongen voor eind 2025 om de rode habitats en leefgebieden uit ‘Aanvulling op ‘Herstelbaarheid van door stikstofdepositie aangetaste Natura 2000- habitattypen: een overzicht’, Tomassen et al, 2022’ onder de KDW te krijg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0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mol/ha/jaar reductie wordt voor eind 2025 van de aanpak piekbelasting verwach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0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mol/ha/jaar reductie wordt voor eind 2030 van de aanpak piekbelasting verwach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0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Op welke termijn b voornemens om aan de slag te gaan met ‘normeren en beprijzen’ van de sector?</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0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generieke maatregelen kunt u inzetten om alsnog de wettelijke omgevingswaarde voor 2025 te behal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0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generieke maatregelen kunt u inzetten om de stikstofuitstoot op korte termijn significant terug te dring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0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In welke mate zijn de provincieplannen concreet genoeg om voor financiering in aanmerking te kom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0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emissie- en depositiereductie leveren de provincieplannen op voor eind 2025 en eind 2030?</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0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In welke mate wordt in deze provinciale plannen geleund op technische innovatie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1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Op welke termijn kan er naar verwachting al geld uit het Transitiefonds beschikbaar worden gesteld voor deze plannen? Om welk bedrag gaat he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1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wordt op dit moment concreet bijgestuurd en geïntensiveerd op de maatregelen uit de structurele aanpak stikstof?</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1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mol/ha/jaar aan stikstofreductie wordt er realistisch gezien bereikt met de structurele aanpak stikstof voor eind 2025?</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1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eld is er in 2023 besteed van begrote bedrag voor de nationale grondbank?</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1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verklaring kan hiervoor worden gegeven, indien er sprake is van onderbesteding?</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1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nieuwe en bestaande instrumenten zijn door het team Grondbeleid in kaart gebrach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1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agrarische bedrijven staan er momenteel te koop?</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1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inspanningen gaat het team Grondbeleid verrichten om in 2024 grond van stoppende boeren te kop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1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rondaankopen zullen er naar verwachting in 2024 worden gedaa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1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budget is er in 2024 begroot voor de nationale grondbank?</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2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wordt voorkomen dat de milieuwinst door de Lbv-plus regeling weer teniet wordt gedaan doordat elders (in de buurt) nieuwe emissies worden vergund of latente ruimte wordt gebruik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2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an er meer informatie worden geven over de schadeclaims van de PAS-melder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2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Bent u nog voornemens om een toekomstbrief landbouw te schrijven als gevolg van de beëindiging van onderhandelingen over het landbouwakkoor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2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ordt er bij de Europese herziening van de verordening inzake de bescherming van dieren bij het doden gesproken over het toestaan van reversibele bedwelmingsmethoden die in andere landen al succesvol worden gebruikt, zoals het niet-penetrerend penschiettoestel en wat is de inzet van Nederland hierbij?</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2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percentage van de varkens wordt gehouden in gangbare houderijsystemen, in een houderijsysteem met één ster van het Beter Leven-keurmerk van de Dierenbescherming, in een houderijsysteem met twee sterren, met drie sterren en biologisch en om hoeveel varkens gaat di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2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percentage van de koeien, gehouden voor de productie van vlees, wordt gehouden in gangbare houderijsystemen, in een houderijsysteem met één ster van het Beter Leven-keurmerk van de Dierenbescherming, in een houderijsysteem met twee sterren, met drie sterren en biologisch en om hoeveel dieren gaat di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2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percentage van de koeien, gehouden voor de productie van melk, wordt gehouden in gangbare houderijsystemen, in een houderijsysteem met één ster van het Beter Leven-keurmerk van de Dierenbescherming, in een houderijsysteem met twee sterren, met drie sterren en biologisch en om hoeveel dieren gaat di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2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percentage van de kalfjes wordt gehouden in gangbare houderijsystemen, in een houderijsysteem met één ster van het Beter Leven-keurmerk van de Dierenbescherming, in een houderijsysteem met twee sterren, met drie sterren en biologisch en om hoeveel varkens gaat di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2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percentage van de kippen, gehouden voor de productie van vlees, wordt gehouden in gangbare houderijsystemen, in een houderijsysteem met één ster van het Beter Leven-keurmerk van de Dierenbescherming, in een houderijsysteem met twee sterren, met drie sterren en biologisch en om hoeveel dieren gaat di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2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percentage van de kippen, gehouden voor de productie van eieren, wordt gehouden in gangbare houderijsystemen, in een houderijsysteem met één ster van het Beter Leven-keurmerk van de Dierenbescherming, in een houderijsysteem met twee sterren, met drie sterren en biologisch en om hoeveel dieren gaat di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3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percentage van de geiten wordt gehouden in gangbare houderijsystemen, in een houderijsysteem met één ster van het Beter Leven-keurmerk van de Dierenbescherming, in een houderijsysteem met twee sterren, met drie sterren en biologisch en om hoeveel dieren gaat di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3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percentage van de schapen wordt gehouden in gangbare houderijsystemen, in een houderijsysteem met één ster van het Beter Leven-keurmerk van de Dierenbescherming, in een houderijsysteem met twee sterren, met drie sterren en biologisch en om hoeveel dieren gaat di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3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percentage van de konijnen wordt gehouden in gangbare houderijsystemen, in een houderijsysteem met één ster van het Beter Leven-keurmerk van de Dierenbescherming, in een houderijsysteem met twee sterren, met drie sterren en biologisch en om hoeveel dieren gaat di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3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percentage van de kalkoenen wordt gehouden in gangbare houderijsystemen, in een houderijsysteem met één ster van het Beter Leven-keurmerk van de Dierenbescherming, in een houderijsysteem met twee sterren, met drie sterren en biologisch en om hoeveel dieren gaat di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3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laatste stand van zaken met betrekking tot het onderzoek naar short pulse ultrahigh current (SPUC) als bedwelmingsmethode?</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3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percentage van de varkens is gehuisvest in stallen waar het voeren, de watervoorziening en de luchtventilatie volautomatisch is geregeld, de zogenoemde volautomatische stallen, en om hoeveel varkens gaat di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3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varkens worden er per jaar naar Nederland geïmporteerd, vanuit welke landen en met welk doel?</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3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varkens worden er per jaar geëxporteerd, naar welke landen en met welk doel?</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3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Bij hoeveel biggen wordt het staartje afgebrand of afgeknipt per jaar?</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3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Bij hoeveel biggen worden de tandjes gevijld per jaar?</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4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biggen worden nog gecastreerd per jaar?</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4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biggen zijn er levend geboren in 2022?</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4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biggen zijn doodgeboren in 2022?</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4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biggen zijn binnen zeven dagen na de geboorte gestorven in 2022?</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4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biggen zijn binnen zes maanden na de geboorte gestorven in de stallen in 2022?</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4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was in 2022 het gemiddelde aantal biggen dat een zeug in de Nederlandse varkenshouderij per worp krijg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4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was in 2022 de gemiddelde verwachtte transporttijd, inclusief eventuele rusttijd, van geëxporteerde Nederlandse zeugen naar Kroatië?</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4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was in 2022 de maximale transporttijd, inclusief eventuele rusttijd, van geëxporteerde Nederlandse zeugen naar Kroatië?</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4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unt u een overzicht geven van lopende onderzoeken over het welzijn van vissen, week- en schaaldier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4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unt u een overzicht geven van onderzoeken over het welzijn van vissen, week- en schaaldieren die in de afgelopen twee jaar in opdracht van het ministerie van LNV zijn gedaa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50</w:t>
            </w:r>
          </w:p>
        </w:tc>
        <w:tc>
          <w:tcPr>
            <w:tcW w:w="6521" w:type="dxa"/>
            <w:tcBorders/>
          </w:tcPr>
          <w:p>
            <w:pPr>
              <w:pStyle w:val="Normal"/>
              <w:widowControl/>
              <w:bidi w:val="0"/>
              <w:spacing w:lineRule="auto" w:line="256" w:before="0" w:after="160"/>
              <w:rPr/>
            </w:pPr>
            <w:r>
              <w:rPr>
                <w:rFonts w:cs="Verdana" w:ascii="Verdana" w:hAnsi="Verdana"/>
                <w:sz w:val="18"/>
                <w:szCs w:val="18"/>
              </w:rPr>
              <w:t xml:space="preserve">Hoe staat het met de uitvoering van de aangenomen motie van de leden Wassenberg en Tjeerd de Groot (Kamerstuk </w:t>
            </w:r>
            <w:r>
              <w:rPr>
                <w:rFonts w:cs="Arial" w:ascii="Verdana" w:hAnsi="Verdana"/>
                <w:color w:val="132439"/>
                <w:sz w:val="18"/>
                <w:szCs w:val="18"/>
              </w:rPr>
              <w:t xml:space="preserve">35925-XIV, nr. 67) </w:t>
            </w:r>
            <w:r>
              <w:rPr>
                <w:rFonts w:cs="Verdana" w:ascii="Verdana" w:hAnsi="Verdana"/>
                <w:sz w:val="18"/>
                <w:szCs w:val="18"/>
              </w:rPr>
              <w:t>over het verbieden van het levend koken van kreeften en krabb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5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rondom de strengere wetgeving rondom het slachten van hoogzwangere runderen en varken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5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rondom het verbod van het gebruik van stroomstootapparatuur?</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5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rondom de wijziging van de Wet dieren ten aanzien van cameratoezicht op slachthuizen en verzamelcentra?</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5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an de Chief Veterinary Officer (CVO) in Europees verband aandacht vragen voor het ontwikkelen van shelter medicine als veterinaire discipline?</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5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gaat het ministerie van LNV werken aan het structureel verzamelen van data en kengetallen over de huis- en hobbydierketen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5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kalveren zijn in 2023 vanuit Ierland naar Nederland geïmporteerd door respectievelijk VanDrie Group, Pali Group, Denkavit en vrije mester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5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kalveren zijn in 2020, 2021, 2022 en 2023 geïmporteerd door VanDrie Group?</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5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dieren worden er nu jaarlijks hoornloos gefokt en om welk percentage gaat dit per diersoor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5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eitenlammetjes zijn er geboren in 2022, onderverdeeld naar geslach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6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eitenlammetjes zijn in 2022 dood geboren, onderverdeeld naar geslach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6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eitenlammetjes zijn in 2022 binnen zeven dagen gestorven op het geitenbedrijf, onderverdeeld naar geslach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6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eitenlammetjes zijn in 2022 afgevoerd naar een bokkenmester?</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6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eitenlammetjes zijn in 2022 gestorven bij bokkenmester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6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eitenlammetjes zijn in deze periode gestorven bij opfokbedrijv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6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eitenlammetjes zijn in deze periode afgevoerd naar het slachthuis en op welke leeftijd, onderverdeeld naar geslach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6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eitenlammetjes zijn in deze periode (uit zichzelf) gestorven in of op weg naar het slachthui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6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keizersnedes vinden er per jaar plaats bij koeien die worden gehouden voor de productie van vlees (de dikbilrassen) en om welk percentage van deze groep dieren gaat di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6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unt u garanderen dat er geen snavels meer worden gekapt bij eendagskuikens, ook wanneer zij zijn bestemd voor de export en zo ja, hoe houdt u hierop zich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6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Bij hoeveel ouderdieren (hanen) wordt jaarlijks nog een deel van de achterste teen verwijderd, om welk percentage van deze dieren gaat dit en op welke wijze wordt dit uitgevoer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7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kalfjes worden per jaar onthoornd, om welk percentage van deze dieren gaat dit en op welke wijze wordt dit uitgevoer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7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eitenlammetjes worden per jaar onthoornd, om welk percentage van deze dieren gaat dit en op welke wijze wordt dit uitgevoer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7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houdt u zicht op infanticide bij konijnen en wat doet u om dit te voorkom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7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haantjes worden er op dit moment jaarlijks gedoo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7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dieren zijn er, uitgesplitst per diersoort en per jaar, omgekomen bij stalbranden in 2022 en 2023?</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7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staat het met het onderzoek naar verplichte brandcompartimentering van de technische ruimte van veehouderijen en naar manieren om de overlevingskans van dieren te vergrot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7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stappen onderneemt u om stalbranden tegen te gaan? Wat is de stand van zaken van deze stapp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7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van de aangekondigde gesprekken met wildopvangorganisaties en decentrale overheden om te kijken of het mogelijk is om te komen tot een betere geharmoniseerde aanpak?</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7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van het aangekondigde houdverbod voor kortsnuitige honden en katt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7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Is er al een opdracht gegeven tot het uitvoeren van een onderzoek naar de geschiktheid van reptielen, vogels en andere dierklassen, om ook voor deze dieren te kunnen komen tot een huis- en hobbydierenlijst? Zo nee, waarom nie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8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zijn de plannen van de regering met betrekking tot de stijgende kosten van dierenzorg voor gezelschapsdieren bij het verbeten van de mentale en fysieke gezondheid voor dier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8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Ziet u mogelijkheden om verdere prijsstijgingen in de dierenzorg te beperken of te bevriez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8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zijn de financiële gevolgen om de btw op diensten voor gezelschapsdieren van dierenartsen te verlagen van 21 procent naar negen procen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8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omtrent de verkoop van zeezoogdieren door het Dolfinarium aan een pretpark in China?</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8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laatste stand van zaken wat betreft de toets naar de wettigheid van de verkoop van dolfijnen en andere zeezoogdieren van het Dolfinarium aan Hainan Ocean Paradise?</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8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en welke dierentuinvergunningen zijn ingetrokken in het afgelopen jaar?</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8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dierentuinvergunningen heeft de Rijksdienst van Ondernemend Nederland (RVO) geweigerd en hoeveel verleend in het afgelopen jaar?</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8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unt u een overzicht geven van de afspraken die met het Dolfinarium zijn gemaakt, de deadlines van deze afspraken en de mate waarin deze afspraken tot nu toe zijn gehaal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8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controles hebben in 2023 plaatsgevonden bij dierentuinen? Hoeveel overtredingen zijn hierbij geconstateerd, hoeveel waarschuwingen zijn er gegeven en hoeveel boetes zijn er opgeleg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8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controles hebben in 2023 plaatsgevonden bij het Dolfinarium? Hoeveel overtredingen zijn hierbij geconstateerd, hoeveel waarschuwingen zijn er gegeven en hoeveel boetes zijn er opgeleg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9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Zijn er het afgelopen jaar meldingen gedaan bij de Nederlandse Voedsel- en Warenautoriteit (NVWA) van misstanden bij het Dolfinarium?</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9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vaak zijn controleurs van de NVWA het afgelopen jaar bedreigd, geïntimideerd en/of mishandeld tijdens hun werkzaamheden door werknemers van dierentuin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9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controles, uitgesplitst naar type markt, hebben in 2023 plaatsgevonden bij markten met levende dieren? Hoeveel overtredingen zijn hierbij geconstateerd, hoeveel waarschuwingen zijn er gegeven en hoeveel boetes zijn er opgeleg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9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controles hebben de afgelopen drie jaar, uitgesplitst per jaar, plaatsgevonden bij bedrijfsmatige paardenhouders? Hoeveel overtredingen zijn hierbij geconstateerd, hoeveel waarschuwingen zijn er gegeven en hoeveel boetes zijn er opgeleg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9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Zou een wettelijk verbod op rollkur beter kunnen voorkomen dat deze techniek nog wordt toegepas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9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arom is het gebruik van stands in paardenhouderijen niet verbod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9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unt u een overzicht geven van alle, in de afgelopen vijf jaar, uitgevoerde inspecties en andersoortige controles en bezoeken bij de Tilburgse apenhandelaar Hartenlus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9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dieren zijn er door apenhandelaar Hartenlust in de afgelopen vijf jaar, uitgesplitst naar jaar, verkocht aan het proefdierlaboratorium Vivotecnia in Spanje?</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9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lopt het dat het Nederlandse bedrijf Hartelust opereert als doorvoerhaven voor apen die afkomstig zijn uit landen zoals China, Vietnam en Cambodja en deze apen doorverkoopt aan proefdiercentra binnen en buiten Europa?</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19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unt u inzicht geven in het aantal apen dat de afgelopen vijf jaar door Hartelust is gekocht en verhandeld, uitgesplitst naar apensoor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0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worden apen die worden verhandeld voor dierproeven getransporteerd van en naar Nederland? Welke dierenwelzijnseisen worden aan het transport gesteld? Hoe wordt hierop toegezi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0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orden de gezondheid en het welzijn van de verhandelde apen voor dierproeven tijdens het transport naar en van Nederland gemonitord? Zo ja, op welke wijze? Zijn er apen gestorven tijdens de transporten? Zo ja, hoeveel en wat was de precieze doodsoorzaak?</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0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Volgens de Jaarrapportages ZoDoende van de NVWA beschikt ‘Hartelust’ over een instellingsvergunning op grond van artikel 11a van de Wet op de dierproeven, voor het verhandelen van proefdieren. Is deze vergunning openbaar?</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0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apen mag Hartelust op elk moment binnen haar bedrijf in Tilburg hebben? In welke vergunning is dat vastgeleg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0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unt u aangeven onder welke categorie uit het Activiteitenbesluit een apenhandelaar die meer dan 1.000 apen mag houden valt en welke voorschriften daarvoor geld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0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dieren zijn er onbedwelmd geslacht tijdens het offerfeest in 2023, uitgesplitst per diersoort? Hoeveel overtredingen zijn er geconstateerd tijdens het offerfeest in 2023 en tot welke sancties of maatregelen heeft dit gelei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0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dieren zijn er geslacht met voorafgaande bedwelming tijdens het offerfeest in 2023?</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0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unt u het aantal onbedwelmd aangesneden dieren tijdens het offerfeest in 2023 per diersoort uitsplitsen naar het aantal dieren dat direct na het aansnijden een bedwelming kreeg, het aantal dieren dat kort voor het verstrijken van de 40 seconden een bedwelming kreeg, het aantal dieren dat geen bedwelming kreeg, omdat deze dieren binnen 40 seconden na het aansnijden het bewustzijn hadden verloren en het aantal dieren dat werd nabedwelmd op aanwijzing van de NVWA?</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0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inspecties dierenwelzijn hebben van 2018 tot en met 2022 per jaar plaatsgevonden op bedrijven met schapen, bedrijven met melkkoeien, leghenbedrijven, vleeskalverbedrijven, eendenbedrijven, kalkoenbedrijven, geitenbedrijven, kweekvisbedrijven en konijnenbedrijven, uitgaande van - indien mogelijk - enkel inspecties van bedrijfsmatig gehouden dieren en per diersoort uitgesplitst naar fysieke en administratieve inspecties en onderverdeeld in inspecties op basis van regulier toezicht, naleefmetingen, herinspecties (onder andere toezichtbedrijven) en naar aanleiding van melding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0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was de toezichtintensiteit in deze periode per type bedrijf voor inspecties op bedrijven met schapen, bedrijven met melkkoeien, leghenbedrijven, vleeskalverbedrijven, eendenbedrijven, kalkoenbedrijven, geitenbedrijven, kweekvisbedrijven en konijnenbedrijven als alleen fysieke inspecties worden meegerekend en wat was de toezichtintensiteit per type bedrijf als zowel fysieke als administratieve inspecties worden meegereken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1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inspecties dierenwelzijn hebben van 2018 tot en met 2022 per jaar plaatsgevonden bij bedrijven met opfokhennen, legouderdieren, vleeskuikenouderdieren en opfokouderdieren van vleeskuikens en bij mesters van geitenbokken en gespecialiseerde jongvee-opfokbedrijven uitgaande van - indien mogelijk - enkel inspecties van bedrijfsmatig gehouden dieren, per diersoort uitgesplitst en uitgesplitst naar fysieke en administratieve inspecties en onderverdeeld in inspecties op basis van regulier toezicht, naleefmetingen, herinspecties (onder andere toezichtbedrijven) en naar aanleiding van melding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1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was de toezichtintensiteit in deze periode per type bedrijf voor inspecties bij bedrijven met opfokhennen, legouderdieren, vleeskuikenouderdieren en opfokouderdieren van vleeskuikens en bij mesters van geitenbokken en gespecialiseerde jongvee-opfokbedrijven als alleen fysieke inspecties worden meegerekend en wat was de toezichtintensiteit per type bedrijf als zowel fysieke als administratieve inspecties worden meegereken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1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inspecties dierenwelzijn hebben van 2018 tot en met 2022 per jaar plaatsgevonden bij bedrijven met leghennen in kooien of blankvleeskalveren uitgaande van - indien mogelijk - enkel inspecties van bedrijfsmatig gehouden dieren, per diersoort uitgesplitst en uitgesplitst naar fysieke en administratieve inspecties en onderverdeeld in inspecties op basis van regulier toezicht, naleefmetingen, herinspecties (onder andere toezichtbedrijven) en naar aanleiding van melding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1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was de toezichtintensiteit in deze periode voor bedrijven met leghennen in kooien of blankvleesklaveren als alleen fysieke inspecties worden meegerekend en wat was de toezichtintensiteit per type bedrijf als zowel fysieke als administratieve inspecties worden meegereken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1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Op welke open normen met betrekking tot dierenwelzijn wordt momenteel bij dierenwelzijnsinspecties met betrekking tot landbouwhuisdieren door de NVWA niet getoetst (mede) wegens gebrek aan concrete invulling en hoe lang gebeurt dit al?</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1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meldingen van (potentiële) wetsovertredingen dierenwelzijn heeft de NVWA in de afgelopen drie jaar ontvangen van overtredingen die zijn vastgelegd bij controles in het kader van ketenborging erkende kwaliteitssystemen, uitgesplitst per kwaliteitsschema en per jaar?</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1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Bij welke diergroepen, dan wel groep bedrijven, heeft de NVWA een lagere toezichtintensiteit met betrekking tot dierenwelzijn vanwege het toezicht van een door ketenborging erkend kwaliteitssysteem, ten opzichte van een situatie waarin deze ketenborging niet zou bestaa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1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ebben er afgelopen vijf jaar in opdracht van u of de NVWA onderzoeken plaatsgevonden waarbij de naleving van dierenwelzijnswetgeving is vergeleken tussen primaire veebedrijven die aangesloten zijn bij een erkend kwaliteitsschema ketenborging en hetzelfde type bedrijven die niet daarbij zijn aangesloten, en zo ja, wat waren de uitkomsten hierva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1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NVWA-inspecties dierenwelzijn zijn in 2022 en 2023 vooraangekondigd uitgevoerd en wat is de reden hiervoor geweest en wordt met een ‘onaangekondigde’ inspectie bedoeld dat deze in het geheel niet is aangekondigd of dat dit toch kort tevoren wordt aangekondig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1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Naar welke toezichtintensiteit voor fysieke inspecties op het gebied van dierenwelzijn bij primaire (vee)bedrijven - exclusief bedrijven die bedrijfsmatig gezelschapsdieren houden - streeft u in 2024?</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2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Verwacht u dat de in het jaarplan 2023 van de NVWA genoemde aantal van 1.180 inspecties dierenwelzijn op primaire (vee)bedrijven gehaald gaat worden en zo niet, wat is hiervan de red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2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van de in 2022 beschikbare uren voor toezicht op dierenwelzijn (133.005 volgens het Meerjarig Nationaal Controleplan 2023-2025) zijn besteed aan respectievelijk (i) toezicht in slachthuizen, (ii) toezicht op transport (iii) toezicht op primaire bedrijven die landbouwhuisdieren houden en (iv) toezicht op bedrijven die bedrijfsmatig gezelschapsdieren houd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2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In hoeverre zijn of worden de op 3 april 2023 in antwoord op de feitelijke vragen over het Jaarplan van de NVWA voor 2023 (kenmerk 2023D01535) aangekondigde naleefmetingen bij de doelgroepen melkvee, kalkoenen, legkippen en varkens en pluimvee in slachthuizen, dit jaar uitgevoer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2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hitte-inspecties heeft de NVWA uitgevoerd bij transport van varkens (inclusief bij aankomst in het slachthuis) in 2023? Hoeveel van deze hitte-inspecties zijn afgedaan als akkoor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2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individuele meldingen zijn bij de NVWA binnengekomen in 2023 over een mogelijke schending van het welzijn van varkens verband houdende met het Nationaal Plan voor veetransport bij extreme temperatur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2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afspraken en maatregelen liggen er ten aanzien van de online handel in dier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2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inspecties zijn er in 2023 geweest bij Scottish Fold fokkers en tot hoeveel waarschuwingen, boetes en lasten onder dwangsommen hebben deze inspecties gelei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2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inspecties zijn er in 2023 geweest bij hondenfokkers met betrekking tot snuitlengte en tot hoeveel waarschuwingen, boetes en last onder dwangsommen hebben deze inspecties gelei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2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Franse bulldogfokkers en mopshondenfokkers zijn er in 2023 geïnspecteer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2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fokkers van kortsnuitige hondenrassen anders dan Franse bulldogfokkers en mopshondenfokkers zijn er in 2023 geïnspecteerd (zoals fokkers van boxers, chihuahua’s, dwergkeesjes en Cavalier King Charles Spaniël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3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inspecties bij fokkers van kortsnuitige hondenrassen worden er in 2024 ingeplan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3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kattenfokkers zijn er dit jaar geïnspecteerd met betrekking tot schadelijke uiterlijke kenmerken, op basis van artikel 3.4 van het Besluit houders van dieren? Tot hoeveel waarschuwingen, boetes en lasten onder dwangsommen hebben deze inspecties gelei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3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Bij hoeveel interventies bij hondenfokkers met betrekking tot schadelijke uiterlijke kenmerken heeft de daarbij betrokken dierenarts een waarschuwing of toelichting ontvang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3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Bij hoeveel interventies bij kattenfokkers met betrekking tot schadelijke uiterlijke kenmerken heeft de daarbij betrokken dierenarts een waarschuwing of toelichting ontvang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3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eitenlammetjes zijn in 2022 na zeven dagen gestorven op het geitenbedrijf, onderverdeeld naar geslach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3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agrarische ondernemers zijn van plan gebruik te maken van de Lbv-plus regeling?</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36</w:t>
            </w:r>
          </w:p>
        </w:tc>
        <w:tc>
          <w:tcPr>
            <w:tcW w:w="6521" w:type="dxa"/>
            <w:tcBorders/>
          </w:tcPr>
          <w:p>
            <w:pPr>
              <w:pStyle w:val="Normal"/>
              <w:widowControl/>
              <w:bidi w:val="0"/>
              <w:spacing w:lineRule="auto" w:line="256" w:before="0" w:after="160"/>
              <w:rPr/>
            </w:pPr>
            <w:r>
              <w:rPr>
                <w:rFonts w:cs="Verdana" w:ascii="Verdana" w:hAnsi="Verdana"/>
                <w:sz w:val="18"/>
                <w:szCs w:val="18"/>
              </w:rPr>
              <w:t>Wordt met de Lbv-plus regeling naast de opkoop van productierechten ook de grond opgekocht?</w:t>
            </w:r>
            <w:r>
              <w:rPr/>
              <w:t xml:space="preserve"> </w:t>
            </w:r>
            <w:r>
              <w:rPr>
                <w:rFonts w:cs="Verdana" w:ascii="Verdana" w:hAnsi="Verdana"/>
                <w:sz w:val="18"/>
                <w:szCs w:val="18"/>
              </w:rPr>
              <w:t>Zo nee, wat zijn de belemmeringen om de opkoop van grond ook onderdeel te maken van de Lbv-plus regeling?</w:t>
            </w:r>
            <w:r>
              <w:rPr/>
              <w:t xml:space="preserve"> </w:t>
            </w:r>
            <w:r>
              <w:rPr>
                <w:rFonts w:cs="Verdana" w:ascii="Verdana" w:hAnsi="Verdana"/>
                <w:sz w:val="18"/>
                <w:szCs w:val="18"/>
              </w:rPr>
              <w:t>Zo ja, wat gebeurt er met deze opgekochte grond (Lbv-plu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3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verwachte daling van de dierenaantallen, stikstofemissie en stikstofdepositie met deze regeling?</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3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Voor welke doeleinden wordt er één miljard euro overgeheveld van de Aanvullende Post (gereserveerd voor het Transitiefonds) naar de LNV-begroting in het kader van de Lbv-plu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3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arom heeft de Maatregel Gerichte Aankoop (2e tranche) in 2022 vertraging opgelopen? Kan de staatssteunproblematiek nader worden toegelich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4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voor soort maatregelen mogen of moeten glastuinders en samenwerkingsverbanden nemen om in aanmerking te komen voor een subsidie uit de EG-regeling?</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4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het totale budget geweest dat is uitgetrokken voor nertsenfokkers, ook als onderdeel van de flankerende maatregelen, zoals de regeling subsidiëring sloop- en ombouwkosten voor pelsdierhouder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4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Europese subsidie, directe betalingen, bijdragen aan promotiecampagnes of andere vormen van steun zoals fiscale regelingen of kortingen gaan er naar de Nederlandse varkenshouderij, op basis van welke regelingen is dit, wat is (per regeling of andere vorm van steun) het doel, hoe wordt (per regeling of andere vorm van steun) bepaald hoe hoog de bijdrage is, wat is in de afgelopen vijf jaar (per regeling of andere vorm van steun) de hoogte van de jaarlijkse bijdrage geweest en wat zijn hierbij (per regeling of andere vorm van steun) de voorwaard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4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Europese subsidie, directe betalingen, bijdragen aan promotiecampagnes of andere vormen van steun zoals fiscale regelingen of kortingen gaan er naar de Nederlandse melkveehouderij, op basis van welke regelingen is dit, wat is in de afgelopen vijf jaar (per regeling of andere vorm van steun) de hoogte van de jaarlijkse bijdrage geweest, wat is (per regeling of andere vorm van steun) het doel, hoe wordt (per regeling of andere vorm van steun) bepaald hoe hoog de bijdrage is en wat zijn hierbij (per regeling of andere vorm van steun) de voorwaard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4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Europese subsidie, directe betalingen, bijdragen aan promotiecampagnes of andere vormen van steun zoals fiscale regelingen of kortingen gaan er naar de Nederlandse kalverhouderij, op basis van welke regelingen is dit, wat is in de afgelopen vijf jaar (per regeling of andere vorm van steun) de hoogte van de jaarlijkse bijdrage geweest, wat is (per regeling of andere vorm van steun) het doel, hoe wordt (per regeling of andere vorm van steun) bepaald hoe hoog de bijdrage is en wat zijn hierbij (per regeling of andere vorm van steun) de voorwaard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4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Europese subsidie, directe betalingen, bijdragen aan promotiecampagnes of andere vormen van steun zoals fiscale regelingen of kortingen gaan er naar de Nederlandse pluimveehouderij, uitgesplitst naar de vleeskuikenhouderij en de legkippenhouderij, op basis van welke regelingen is dit, wat is in de afgelopen vijf jaar (per regeling of andere vorm van steun) de hoogte van de jaarlijkse bijdrage geweest, wat is (per regeling of andere vorm van steun) het doel, hoe wordt (per regeling of andere vorm van steun) bepaald hoe hoog de bijdrage is en wat zijn hierbij (per regeling of andere vorm van steun) de voorwaard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4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Europese subsidie, directe betalingen, bijdragen aan promotiecampagnes of andere vormen van steun zoals fiscale regelingen of kortingen gaat er nog naar andere sectoren binnen de veehouderij, zoals houderijen van konijnen, kalkoenen of eenden? Op basis van welke regelingen is dit, wat is in de afgelopen vijf jaar (per regeling of andere vorm van steun) de hoogte van de jaarlijkse bijdrage geweest, wat is (per regeling of andere vorm van steun) het doel, hoe wordt (per regeling of andere vorm van steun) bepaald hoe hoog de bijdrage is en wat zijn hierbij (per regeling of andere vorm van steun) de voorwaard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4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percentage van de Europese landbouwgelden gaat naar biologische landbouw en welk percentage van de landbouwgelden gaat naar de reguliere landbouw?</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4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percentage van de Europese landbouwgelden gaat naar de productie van dierlijke eiwitten en welk percentage van de landbouwgelden gaat naar de productie van plantaardige eiwitten, uitgesplitst naar de productie van eiwitten voor dierlijke consumptie en de productie van eiwitten voor menselijke consumptie?</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4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eld van de begroting van het ministerie van LNV gaat er naar de varkenshouderij, voor welke specifieke maatregelen is dit bedoeld, onder welke regeling valt dit en welk concreet doel wordt hiermee gedien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5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eld van de begroting van het ministerie van LNV gaat er naar de melkveehouderij, voor welke specifieke maatregelen is dit bedoeld, onder welke regeling valt dit en welk concreet doel wordt hiermee gedien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5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eld van de begroting van het ministerie van LNV gaat er naar de kalverhouderij, voor welke specifieke maatregelen is dit bedoeld, onder welke regeling valt dit en welk concreet doel wordt hiermee gedien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5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eld van de begroting van het ministerie van LNV gaat er naar de pluimveehouderij, voor welke specifieke maatregelen is dit bedoeld, onder welke regeling valt dit en welk concreet doel wordt hiermee gedien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5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eld van de begroting van het ministerie van LNV gaat er naar de geitenhouderij, voor welke specifieke maatregelen is dit bedoeld, onder welke regeling valt dit en welk concreet doel wordt hiermee gedien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5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eld van de begroting van het ministerie van LNV gaat er naar de schapenhouderij, voor welke specifieke maatregelen is dit bedoeld, onder welke regeling valt dit en welk concreet doel wordt hiermee gedien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5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geld van de begroting van het ministerie van LNV gaat er naar de kalkoenen- of eendenhouderij, voor welke specifieke maatregelen is dit bedoeld, onder welke regeling valt dit en welk concreet doel wordt hiermee gedien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5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vermindering van stikstofdepositie wordt er verwacht dat wordt bereikt met het gereserveerde bedrag van circa 347 miljoen euro dat in 2024 wordt ingezet voor de verdere verduurzaming van de veehouderij?</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5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In hoeverre volstaan de middelen die de regering beschikbaar stelt voor biologische landbouw om de ambitie van 15 procent biologisch landbouwareaal in 2030 te realiseren? Kunt u dat onderbouw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5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unt u toelichten of de middelen voor het actieplan biologische landbouw voldoende zijn om een areaal van 15 procent te realiseren in 2030? Zo nee, hoeveel extra middelen zijn er nodig om dat wel te bereik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5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draagt het beschikbare budget van 50 miljoen euro voor de jaren 2025 tot en met 2029 bij aan het doel om in 2030 15 procent van het landbouwareaal biologisch te produceren? Welke concrete maatregelen en initiatieven worden ondersteun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6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draagt de Subsidieregeling behoud grasland (52,6 miljoen euro) bij aan het behoud van waterkwaliteit en welke cijfers worden gebruikt om de kwaliteit van water te beoordelen en monitor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6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provincies hebben expliciet beleid geformuleerd ten aanzien van voedsel?</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6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provincies hebben expliciet beleid geformuleerd ten aanzien van de eiwittransitie?</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6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gemeenten hebben expliciet beleid geformuleerd ten aanzien van voedsel?</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6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gemeenten hebben expliciet beleid geformuleerd ten aanzien van de eiwittransitie?</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6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unt u een opsomming geven van initiatieven in ons land op het gebied van negatieve impact labelling op voedsel?</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6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Is er een nulmeting gemaakt, zodat de gestelde consumptiedoelstelling van 50 procent plantaardig en 50 procent dierlijk kan worden gemet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6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Op welke wijze is het ministerie van LNV betrokken bij de City Deal Voedsel?</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6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Met hoeveel budget ondersteunt het ministerie van LNV de City Deal Voedsel?</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6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van het aangekondigde onderzoek naar de effecten van de verschuiving van dierlijke naar plantaardige eiwitten op de gezondheid van consument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7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orden er in 2024 gelden vrijgemaakt voor het behalen van de doelstelling om een verschuiving van de balans in de consumptie van dierlijke en plantaardige eiwitten naar 50/50 in 2030 te realiseren? Zo ja, welke? Zo nee, waarom nie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7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orden er in 2024 gelden vrijgemaakt ten behoeve van de uitvoering van de Nationale Eiwitstrategie? Zo ja, welke? Zo nee, waarom nie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7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zijn de specifieke doelen van het bedrag van 1,6 miljoen euro voor bilaterale en multilaterale samenwerking op het gebied van duurzame economische- en landbouwontwikkeling en voedselzekerheid in 2024?</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7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unnen er meer details worden gegeven over het budget van circa 8,4 miljoen euro voor Integraal Voedselbeleid, met betrekking tot het verminderen van voedselverspilling, het stimuleren van duurzame eetpatronen en het verwerken van reststrom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7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partijen hebben deelgenomen aan de deeltafelsessies in het kader van het convenant dierwaardige veehouderij?</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7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lopt het dat de Universiteit Utrecht wel degelijk een passage heeft geschreven over de gedragsbehoeften van eenden in de Quickscan dierwaardige veehouderij en zo ja, waarom is deze niet naar de Kamer gestuur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7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Voor welke plannen of maatregelen is het gereserveerde budget van 4,5 miljoen euro voor de uitvoering van het convenant dierwaardige veehouderij bestemd en is dit inclusief de 2,5 miljoen euro die wordt uitgetrokken voor varkenshouders die willen stoppen met het couperen van staart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7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agrarische opleidingen (universitair, hbo en mbo) hebben in hun curriculum aandacht voor dierwaardighei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7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e mogelijkheden zijn er voor koploperboeren om financiële ondersteuning vanuit de overheid te krijgen op dierwaardige pilots en project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7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van pilot die door drie proefdierinstituten werden gedaan naar de database over genetisch gemodificeerde (GM)-dierlijn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8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van de werkgroep die aanbevelingen zou doen voor een plan van aanpak over het terugdringen van in voorraad gedode proefdier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8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van het onderzoek van het Nationaal comité advies dierproevenbeleid (Ncad) over motieven en drijfveren in methodologische keuze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8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het totale budget voor proefdiervrije innovatie op de gehele Rijksbegroting, uitgesplitst per ministerie?</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8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worden de 2,6 miljoen euro aan middelen van het Programma Internationale Agroketens (PIA) ingezet? Wordt bij het toekennen van de middelen in het PIA een analyse en risicobeoordeling gemaakt van de impact die een projectinvestering kan hebben op de lokale bevolking en (het in negatieve zin beïnvloeden van) de concurrentiepositie van lokale agrarisch ondernemer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8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Is de evaluatie van het Ncad over de Transitie Proefdiervrije Innovatie (TPI) verschenen? Zo ja, wat zijn de belangrijkste resultaten en welke lessen trekt u hierui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8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van de pilot over systematic review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8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omtrent de mogelijkheden voor het uitfaseren van wettelijk vereiste dierproeven die in Nederland uitgevoerd worden, in het kader van toegang van stoffen en producten tot de markt in landen buiten de Europese Unie (‘derde landen’), indien daarvoor binnen de Europese Unie al wel testmethoden zonder dierproeven zijn erken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8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van het onderzoek of de bestaande infrastructuur voor onderzoek naar alternatieven voor Foetaal kalfserum (FCS) kan worden ondersteund met een beoogde bijdrage van in totaal 100.000 euro?</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8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staat het met de uitvoering van motie-Wassenberg c.s. (Kamerstuk 32336, nr. 146) over om in overleg met de betrokken kennis- en onderwijsinstellingen te onderzoeken hoe kennis over (en de toepassing van) systematic reviews vast onderdeel kan worden van medisch-biologische opleiding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8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staat het met de uitvoering van de motie van de leden Tjeerd de Groot en Wassenberg (Kamerstuk 32336, nr. 147) over zich hardmaken voor nieuwe technieken bij de herziening van de REACH-verordening?</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9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vergunningen zijn het afgelopen jaar afgewezen door de Centrale Commissie Dierproeven (CC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9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elk percentage van de gevallen wijkt het besluit van de CCD af van het advies van een Dierexperimentencommissie (DEC) in 2023 en 2022?</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9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Valt de monitoring van bestuivers, zoals verzocht wordt in aangenomen motie-Vestering (Kamerstuk 21501-32, nr. 1524), ook onder de post 'overige stelsel activiteiten'? Zo ja, hoeveel budget is daarvoor gereserveerd? Verwacht u dat dat voldoende is voor het verzorgen van een jaarlijkse rapportage over de ontwikkeling van indicatorsoort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9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het doel van de subsidies voor 'Vermaatschappelijking Natuur en Biodiversitei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9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arom wordt er 22,2 miljoen euro gereserveerd uit de natuurcompensatiebank voor een aantal specifieke ‘bovenwettelijke’ stikstofmaatregel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9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unt u specificeren wat er wordt bedoeld met ‘bovenwettelijk’ en wanneer de precieze maatregelen worden uitgewerkt? Is dit niet al te laat voor 2024 en 2025, aangezien genoemde sectoren al voor vele jaren investeringen moeten mak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9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het specifieke doel van de samenwerkingsmaatregel Veenweiden en overgangsgebieden N2000?</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29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het doel van de onafhankelijke commissie die is ingericht voor het behandelen van schadeclaims van PAS-melder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9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zijn de criteria of voorwaarden voor het indienen van schadeclaims door PAS-melders en hoe wordt de beoordeling van deze claims uitgevoerd door de onafhankelijke commissie?</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9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unnen de kosten van 5,4 miljoen euro ten aanzien van het rekeninstrument AERIUS nader worden toegelich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0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an in meer detail worden toegelicht hoe wordt gewerkt aan het beperken van de ecologische voetafdruk van Nederland door het tegengaan van ontbossing, het bevorderen van duurzaam bosbeheer en het verduurzamen van de productie van en de handel in de belangrĳkste handelsketens die in relatie tot ontbossing en duurzaam bosbeheer? Welke handelsketens worden hier bedoeld? Hoe vindt verduurzaming plaat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0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zijn de criteria voor het bepalen van de hoogte van de rijksbijdrage aan Staatsbosbeheer en hoe wordt deze eventueel geëvalueerd en aangepas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0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Zijn er specifieke prestatiedoelen vastgesteld voor Staatsbosbeheer met betrekking tot de ontvangen rijksbijdrage en hoe wordt de voortgang naar deze doelen gemeten en gerapporteer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0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wordt de efficiëntie en effectiviteit van Staatsbosbeheer beoordeeld in relatie tot de verstrekte rijksbijdrage?</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0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hectare voedselbos is er op dit moment gerealiseer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0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hectare voedselbos hoopt u in 2024 te realiser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0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Op welke manier worden andere opdrachtgevers betrokken bij de financiering van Staatsbosbeheer?</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0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In hoeverre volstaan de beschikbare middelen om 1000 hectare voedselbos te realiseren in 2030?</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0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unnen specifieke voorbeelden worden gegeven van de taken en verantwoordelijkheden van Staatsbosbeheer die onder de noemer "specifieke opdrachten van het Rijk" vallen? Hoe wordt de impact van deze opdrachten gemet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09</w:t>
            </w:r>
          </w:p>
        </w:tc>
        <w:tc>
          <w:tcPr>
            <w:tcW w:w="6521" w:type="dxa"/>
            <w:tcBorders/>
          </w:tcPr>
          <w:p>
            <w:pPr>
              <w:pStyle w:val="Normal"/>
              <w:widowControl/>
              <w:bidi w:val="0"/>
              <w:spacing w:lineRule="auto" w:line="256" w:before="0" w:after="160"/>
              <w:rPr/>
            </w:pPr>
            <w:r>
              <w:rPr>
                <w:rFonts w:cs="Verdana" w:ascii="Verdana" w:hAnsi="Verdana"/>
                <w:sz w:val="18"/>
                <w:szCs w:val="18"/>
              </w:rPr>
              <w:t xml:space="preserve">Bent u voornemens om, net als in 2023 vanwege de motie-Beckerman c.s. over het vrijmaken van financiële middelen voor verdere uitbreiding van voedselbossen (Kamerstuk </w:t>
            </w:r>
            <w:r>
              <w:rPr>
                <w:rFonts w:cs="Arial" w:ascii="Verdana" w:hAnsi="Verdana"/>
                <w:sz w:val="18"/>
                <w:szCs w:val="18"/>
                <w:shd w:fill="FFFFFF" w:val="clear"/>
              </w:rPr>
              <w:t>35925-XIV, nr. 85</w:t>
            </w:r>
            <w:r>
              <w:rPr>
                <w:rFonts w:cs="Arial" w:ascii="Verdana" w:hAnsi="Verdana"/>
                <w:color w:val="4D5156"/>
                <w:sz w:val="18"/>
                <w:szCs w:val="18"/>
                <w:shd w:fill="FFFFFF" w:val="clear"/>
              </w:rPr>
              <w:t>)</w:t>
            </w:r>
            <w:r>
              <w:rPr>
                <w:rFonts w:cs="Verdana" w:ascii="Verdana" w:hAnsi="Verdana"/>
                <w:sz w:val="18"/>
                <w:szCs w:val="18"/>
              </w:rPr>
              <w:t>, in 2024 weer extra middelen vrij te maken voor de uitbreiding van voedselbossen, nu er nog geen Transitiefonds is ingestel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1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Draagt Nederland ook middelen bij aan het belangrijke VN-Verdrag getiteld ‘The International Treaty on Plant Genetic Resources for Food and Agriculture’ (ITPGRFA)? Zo nee, waarom niet? Zo ja, hoeveel?</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1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van de resultaten van de proef van ZonMw naar open science en dierproev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1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wordt er bedoeld met de basisfinanciering waar LNV 3,1 miljoen euro aan bijdraagt? Wat wordt daarmee gefinancier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1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wordt de 21,6 miljoen euro vergund aan de RVO bestemd voor de uitvoering van het LNV attaché netwerk (LAN) besteed? Hoe zorgt het LAN, naast het wereldwijd stimuleren van de internationalisering van het Nederlandse agro- en natuurdomein en het bijdragen aan het verdienvermogen van de Nederlandse economie, ervoor dat Nederlandse inzet en kennis die via het netwerk verspreid en ingezet wordt daadwerkelijk ten goede komt aan de ontwikkeling van lokale voedselmarkten in lage- en middeninkomensland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1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draagt de bijdrage van 21,6 miljoen euro aan RVO voor de uitvoering van het Landbouwradennetwerk bij aan het verdienvermogen van de Nederlandse economie en aan een duurzame voedselproductie?</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1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veroorzaakt de stijgende kosten van personele uitgaven voor zowel het eigen personeel als externe inhuur? Wat veroorzaakt de piek voor eigen personeel in 2025 en waarom daalt deze kostenpost na 2025?</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1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arom stijgen de kosten voor externe inhuur na 2025?</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1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zijn de gevolgen als het nog niet verdeelde budget op artikel 51 (à 47 miljoen euro) niet of verminderd kan worden uitgegeven aan de beoogde post van reserveringen voor prĳsbĳstelling en stikstof?</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1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fte is er bij de NVWA begroot voor 2024 en wat is het verschil in aantal vergeleken met 2023?</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1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Volstaan de beschikbare middelen voor 2024 om een personeelsstop bij de NVWA te voorkom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2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Op welke wijze verwacht u de gemaakte kosten voor bestrijding van vogelgriep op te vangen? Wanneer wordt de Kamer daarover geïnformeer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2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Verwacht u dat de bestrijding van het blauwtongvirus kosten met zich mee zal brengen? Zo ja, hoeveel en op welke wijze zal dat gedekt word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2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draagt de Europese Unie bij aan de kosten voor Salmonella, boviene spongiforme encefalopathie (BSE) en hoogpathogene aviaire influenza (HPAI) en hoe worden deze bijdragen vastgestel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2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nneer verwacht u de Kamer te kunnen informeren over de financiële afwikkeling van vogelgriep en de impact daarvan op de begroting voor het jaar 2024?</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2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unt u toelichten, gelet op het feit dat voor het bestrijden van vogelgriep nul euro is gereserveerd omdat exacte bedragen niet voorhanden zijn, hoe er in de begroting wordt geanticipeerd op een kostenpost van mogelijk tientallen miljoenen voor het bestrijden van vogelgriep, zoals dat in 2023 het geval wa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2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financiële middelen stelt u in 2024 beschikbaar aan dierenhulporganisaties en wildopvang in het kader van de aanpak vogelgriep?</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2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zijn de voorgestelde aanpassingen vanuit de Europese Unie met betrekking tot de cofinancieringspercentages die hebben geleid tot een verlaging van de EU-ontvangsten voor 2024 en verder?</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2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wordt de additionele CO2-reductie van 0,36 ‒ 0,38 Mton bereikt door de investering van 200 miljoen euro in de EG-regeling?</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2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wordt de effectiviteit van de toegevoegde middelen aan de EG-regeling gemeten en welke monitoring- en evaluatiemechanismen zijn ingestel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2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dieren zijn het afgelopen jaar naar Nederland geïmporteerd, uitgesplitst per diersoor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3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dieren zijn het afgelopen jaar vanuit Nederland geëxporteerd, uitgesplitst per diersoor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3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huidige staat van de uitvoering van de motie-Beckerman c.s. (Kamerstuk 36200- XIV, nr. 29) over het onderzoek naar prijsstijgingen in de dierenzorg?</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3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unt u de resultaten van het onderzoek naar prijsstijgingen in de dierenzorg delen met de Kamer voordat de plenaire behandeling van de begroting voor het jaar 2024 van het ministerie van LNV plaatsvind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3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exotische dieren zijn de afgelopen vijf jaar, uitgesplitst naar jaar, in beslag genomen door de handhavingsinstanties?</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3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van de inbeslaggenomen exotische (gezelschaps-)dieren zijn de afgelopen vijf jaar opgevangen en hoeveel zijn er geëuthanaseer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3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inspecties zijn er uitgevoerd op reptielen- en vogelbeurzen in 2022 en 2023?</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3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reptielen- en vogelbeurzen zijn er in 2023 geweest? Wat was de toezichtintensiteit? Hoeveel overtredingen zijn hierbij geconstateerd, hoeveel waarschuwingen zijn er gegeven en hoeveel boetes zijn er opgeleg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3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eeft u de impactanalyses van de sector over het verlagen van de maximumtemperatuur voor diertransporten inmiddels ontvangen? Zo nee, hoe lang gaat u hier nog op wacht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3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nneer hebben de laatste gesprekken tussen het ministerie van LNV en provincies, gemeenten en dierhouders over het beschermen van dieren tegen hitte en andere extreme weersomstandigheden plaatsgevond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3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van de aangekondigde chipplicht voor katt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4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wordt opvolging gegeven aan het afgeronde onderzoek naar reptielenbeurz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4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omtrent het invullen van de open normen in de Wet dieren over reptielen op reptielenbeurz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4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van de pilot over het huisvestings- en behandelprotocol voor honden na een bijtinciden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43</w:t>
            </w:r>
          </w:p>
        </w:tc>
        <w:tc>
          <w:tcPr>
            <w:tcW w:w="6521" w:type="dxa"/>
            <w:tcBorders/>
          </w:tcPr>
          <w:p>
            <w:pPr>
              <w:pStyle w:val="Normal"/>
              <w:spacing w:before="0" w:after="160"/>
              <w:rPr/>
            </w:pPr>
            <w:r>
              <w:rPr>
                <w:rFonts w:cs="Verdana" w:ascii="Verdana" w:hAnsi="Verdana"/>
                <w:sz w:val="18"/>
                <w:szCs w:val="18"/>
              </w:rPr>
              <w:t xml:space="preserve">Wanneer worden de schriftelijke vragen van het lid Wassenberg (Kamerstuk </w:t>
            </w:r>
            <w:r>
              <w:rPr>
                <w:rFonts w:cs="Arial" w:ascii="Verdana" w:hAnsi="Verdana"/>
                <w:color w:val="132439"/>
                <w:sz w:val="18"/>
                <w:szCs w:val="18"/>
              </w:rPr>
              <w:t xml:space="preserve">2023Z14759) </w:t>
            </w:r>
            <w:r>
              <w:rPr>
                <w:rFonts w:cs="Verdana" w:ascii="Verdana" w:hAnsi="Verdana"/>
                <w:sz w:val="18"/>
                <w:szCs w:val="18"/>
              </w:rPr>
              <w:t>over het gebrek aan landelijke registratie van bijtincidenten door honden en het gebrek aan landelijk beleid om die bijtincidenten terug te brengen beantwoor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4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van het onderzoek naar dieronvriendelijke hulp- en trainingsmiddel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4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omtrent het aangekondigde verbod op tentoonstellingen van dieren met ernstige gebrek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4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van de verkenning naar de mogelijke inzet van een DNA-databank voor de opsporing van dierenbeul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4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Klopt het dat de door de beide Kamers aangenomen Wet aanpak dierenmishandeling per 1 januari 2024 in werking treed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4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staat het met de uitwerking van het aangenomen amendement-Wassenberg over het doden van dieren (Kamerstuk 35892, nr. 22)?</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4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omtrent het uitrollen van het inentings- en registratiesysteem voor katt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5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vaak is de afgelopen vijf jaar een dier als prijs, beloning of gift uitgereikt naar aanleiding van wedstrijden, verlotingen, weddenschappen of andere dergelijke evenement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5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controles hebben de afgelopen drie jaar, uitgesplitst naar jaar, plaatsgevonden bij fokkers van gezelschapsdieren? Hoeveel overtredingen zijn hierbij geconstateerd, hoeveel waarschuwingen zijn er gegeven en hoeveel boetes zijn er opgeleg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5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controles hebben in 2023 plaatsgevonden bij fokkers van kortsnuitige honden? Hoeveel overtredingen zijn hierbij geconstateerd, hoeveel waarschuwingen zijn er gegeven en hoeveel boetes zijn er opgeleg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5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hondenshows hebben in 2023 plaatsgevond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5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is de stand van zaken over de afspraken die met online platforms, zoals Marktplaats, zijn gemaakt over de verkoop van levende dier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5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wordt er toezicht gehouden op de online verkoop van levende dier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5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paarden zijn er in 2023 omgekomen bij paardensportevenement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5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honden zijn er het afgelopen jaar geïmporteerd en wat is hun land van herkoms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5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honden zijn er het afgelopen jaar geëxporteerd en naar welke land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5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paarden zijn er het afgelopen jaar geëxporteerd en waar zijn deze dieren naartoe geëxporteer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6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paarden zijn er het afgelopen jaar geïmporteerd en wat is hun land van herkoms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6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markten met levende dieren zijn er in 2023 geweest, uitgesplitst naar type dierenmark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62</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was de dekkingsgraad van controles door de NVWA bij markten met levende dier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63</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caracals zijn er het afgelopen jaar in beslag genom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64</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asheras zijn er het afgelopen jaar in beslag genom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65</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vaak zijn controleurs van de NVWA, de Landelijke Inspectiedienst Dierenwelzijn (LID) of de dierenpolitie de afgelopen vijf jaar bedreigd, geïntimideerd en/of mishandeld tijdens hun werkzaamheden door fokkers van gezelschapsdieren?</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66</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veel controles zijn er in de afgelopen drie jaar bij fokkers van knaagdieren uitgevoer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67</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In welke mate adresseren de projecten onder de "PVP Development Program” of PVP Toolbox het spanningsveld tussen het kwekersrecht (breeders’ rights) en zogenaamde ‘farmer rights’ (onder andere vastgesteld in Artikel 9 van het VN International Treaty on Plant Genetic Resources for Food and Agriculture), die het vrije gebruik, vermeerdering, uitruil en handel van (alle soorten) zaaigoed door boeren voorziet en bepaalt? Wordt dit spanningsveld door de internationale stuurgroep die projectaanvragen beoordeelt erkend en meegenomen in het beoordelen van een aanvraag?</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68</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zijn de belangrijkste uitdagingen en kansen bij het streven naar een groei van het Agrarisch Natuur- en landschapsbeheer (ANlb) van ruim 100.000 hectare naar 130.000 hectare? Hoe wordt ervoor gezorgd dat deze uitdagingen worden aangepak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69</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arom is ervoor gekozen om het budget stapsgewijs te laten groeien van 100 miljoen euro naar 120 miljoen euro in 2025? Was er eerder sprake van een tekort?</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70</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Wat zijn de specifieke doelen of projecten die met het bedrag van 310,65 miljoen euro uit het Europees Landbouwfonds voor Plattelandsontwikkeling (ELFPO) in 2024 zullen worden gefinancierd?</w:t>
            </w:r>
          </w:p>
        </w:tc>
      </w:tr>
      <w:tr>
        <w:trPr/>
        <w:tc>
          <w:tcPr>
            <w:tcW w:w="567" w:type="dxa"/>
            <w:tcBorders/>
          </w:tcPr>
          <w:p>
            <w:pPr>
              <w:pStyle w:val="Normal"/>
              <w:spacing w:before="0" w:after="160"/>
              <w:rPr>
                <w:rFonts w:ascii="Verdana" w:hAnsi="Verdana" w:cs="Verdana"/>
                <w:sz w:val="18"/>
                <w:szCs w:val="18"/>
              </w:rPr>
            </w:pPr>
            <w:r>
              <w:rPr>
                <w:rFonts w:cs="Verdana" w:ascii="Verdana" w:hAnsi="Verdana"/>
                <w:sz w:val="18"/>
                <w:szCs w:val="18"/>
              </w:rPr>
              <w:t>371</w:t>
            </w:r>
          </w:p>
        </w:tc>
        <w:tc>
          <w:tcPr>
            <w:tcW w:w="6521" w:type="dxa"/>
            <w:tcBorders/>
          </w:tcPr>
          <w:p>
            <w:pPr>
              <w:pStyle w:val="Normal"/>
              <w:spacing w:before="0" w:after="160"/>
              <w:rPr>
                <w:rFonts w:ascii="Verdana" w:hAnsi="Verdana" w:cs="Verdana"/>
                <w:sz w:val="18"/>
                <w:szCs w:val="18"/>
              </w:rPr>
            </w:pPr>
            <w:r>
              <w:rPr>
                <w:rFonts w:cs="Verdana" w:ascii="Verdana" w:hAnsi="Verdana"/>
                <w:sz w:val="18"/>
                <w:szCs w:val="18"/>
              </w:rPr>
              <w:t>Hoe worden belanghebbenden, zoals lokale gemeenschappen of boeren, betrokken bij de besluitvorming over de besteding van middelen uit het ELFPO?</w:t>
            </w:r>
          </w:p>
        </w:tc>
      </w:tr>
    </w:tbl>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160"/>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Times New Roman" w:hAnsi="Times New Roman" w:eastAsia="Times New Roman" w:cs="Times New Roman"/>
      <w:sz w:val="20"/>
      <w:szCs w:val="20"/>
    </w:rPr>
  </w:style>
  <w:style w:type="character" w:styleId="VoettekstChar">
    <w:name w:val="Voettekst Char"/>
    <w:qFormat/>
    <w:rPr>
      <w:rFonts w:ascii="Times New Roman" w:hAnsi="Times New Roman" w:eastAsia="Times New Roman" w:cs="Times New Roman"/>
      <w:sz w:val="20"/>
      <w:szCs w:val="20"/>
    </w:rPr>
  </w:style>
  <w:style w:type="character" w:styleId="BallontekstChar">
    <w:name w:val="Ballonteks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0"/>
      <w:szCs w:val="20"/>
    </w:rPr>
  </w:style>
  <w:style w:type="paragraph" w:styleId="Ballontekst">
    <w:name w:val="Ballontekst"/>
    <w:basedOn w:val="Normal"/>
    <w:qFormat/>
    <w:pPr>
      <w:spacing w:lineRule="auto" w:line="240" w:before="0" w:after="0"/>
    </w:pPr>
    <w:rPr>
      <w:rFonts w:ascii="Segoe UI" w:hAnsi="Segoe UI" w:eastAsia="Times New Roman" w:cs="Segoe UI"/>
      <w:sz w:val="18"/>
      <w:szCs w:val="18"/>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18:00Z</dcterms:created>
  <dc:creator/>
  <dc:description>------------------------</dc:description>
  <dc:language>en-US</dc:language>
  <cp:lastModifiedBy/>
  <dcterms:modified xsi:type="dcterms:W3CDTF">2023-12-27T09:19:00Z</dcterms:modified>
  <cp:revision>0</cp:revision>
  <dc:subject/>
  <dc:title/>
</cp:coreProperties>
</file>