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i/>
                <w:i/>
              </w:rPr>
            </w:pPr>
            <w:r>
              <w:rPr>
                <w:rFonts w:cs="Times New Roman" w:ascii="Times New Roman" w:hAnsi="Times New Roman"/>
                <w:b w:val="false"/>
                <w:i/>
              </w:rPr>
              <w:t>Bijgewerkt t/m nr. 12 (nota van wijziging d.d. 20 september 2023)</w:t>
            </w:r>
          </w:p>
        </w:tc>
      </w:tr>
      <w:tr>
        <w:trPr/>
        <w:tc>
          <w:tcPr>
            <w:tcW w:w="2552" w:type="dxa"/>
            <w:tcBorders/>
          </w:tcPr>
          <w:p>
            <w:pPr>
              <w:pStyle w:val="Amendement"/>
              <w:snapToGrid w:val="false"/>
              <w:rPr>
                <w:rFonts w:ascii="Times New Roman" w:hAnsi="Times New Roman" w:cs="Times New Roman"/>
                <w:i/>
                <w:i/>
              </w:rPr>
            </w:pPr>
            <w:r>
              <w:rPr>
                <w:rFonts w:cs="Times New Roman" w:ascii="Times New Roman" w:hAnsi="Times New Roman"/>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5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Regels inzake de coördinatie ten aanzien van terrorismebestrijding en de bescherming van de nationale veiligheid ten behoeve van het verhogen van de weerbaarheid tegen dreigingen en risico’s (Wet coördinatie terrorismebestrijding en nationale veilig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een wettelijke grondslag te bieden voor de coördinatie ten aanzien van terrorismebestrijding en de bescherming van de nationale veiligheid ten behoeve van het verhogen van de weerbaarheid tegen dreigingen en risico’s en daarbij de nodige waarborgen op te nemen voor de bescherming van de persoonlijke levenssfeer;</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 Definities</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Geenafstand"/>
        <w:ind w:firstLine="284"/>
        <w:rPr/>
      </w:pPr>
      <w:r>
        <w:rPr>
          <w:rFonts w:cs="Times New Roman" w:ascii="Times New Roman" w:hAnsi="Times New Roman"/>
          <w:sz w:val="24"/>
        </w:rPr>
        <w:t>- Onze Minister: Onze Minister van Justitie en Veiligheid;</w:t>
      </w:r>
    </w:p>
    <w:p>
      <w:pPr>
        <w:pStyle w:val="Geenafstand"/>
        <w:ind w:firstLine="284"/>
        <w:rPr/>
      </w:pPr>
      <w:r>
        <w:rPr>
          <w:rFonts w:cs="Times New Roman" w:ascii="Times New Roman" w:hAnsi="Times New Roman"/>
          <w:sz w:val="24"/>
        </w:rPr>
        <w:t>- Visumcode: verordening 810/2009/EG van het Europees Parlement en de Raad van 13 juli 2009 tot vaststelling van een gemeenschappelijke visumcode (PbEU 2009, L 2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 Coördinatietaak</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verminderd de taken en bevoegdheden van betrokken overheidsorganisaties op grond van de op hen toepasselijke wetgeving, coördineert Onze Minister de samenhang en effectiviteit van het beleid en de door overheidsorganisaties te nemen maatregelen in het kader van terrorismebestrijding en de bescherming van de nationale veiligheid, met het oog op het verhogen van de weerbaarheid tegen dreigingen en risico’s, het beschermen van de nationale veiligheidsbelangen en het voorkomen van maatschappelijke ontwricht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 het eerste lid bedoelde taak ziet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bevorderen van de samenwerking tussen betrokken overheidsorganisaties en maatschappelijke organisaties;</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bevorderen van de informatiedeling tussen betrokken overheidsorganisaties voor zover dit noodzakelijk is met het oog op het treffen van maatregelen naar aanleiding van een concrete gebeurtenis;</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bevorderen van de samenhang en effectiviteit van het in het eerste lid bedoelde beleid en het evalueren van dit beleid, met name naar aanleiding van de concrete toepassing van het beleid en genomen maatregelen in de praktijk en, indien de evaluatie daartoe aanleiding geeft, het op basis daarvan in samenwerking met betrokken overheidsorganisaties ontwikkelen van voorstellen voor verbeter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verband met de taak, bedoeld in het eerste lid, kan Onze Minister trends en fenomenen signaleren, analyseren en duiden. In dat kader wordt geen onderzoek gedaan gericht op personen, of organisa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 Gegevensverwerk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kan, voor zover dit noodzakelijk is voor de uitvoering van de in artikel 2 bedoelde taak, gegevens, waaronder persoonsgegevens, verwer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afkomstig uit publiek toegankelijke bronn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ontvangen op grond van artikel 6.</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het gebruik van de in het eerste lid, onderdeel a, bedoelde bronnen wordt, indien dit onlinebronnen zijn, geen gebruik gemaakt van technische hulpmiddelen die op basis van profilering persoonsgegevens verzamelen, analyseren en combine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algemene maatregel van bestuur worden regels gesteld met betrekking tot te nemen technische, personele en organisatorische maatregelen, waaronder regels over functiescheiding, autorisatie voor het gebruik van bepaalde systemen, opslag en beveilig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Persoonsgegevens afkomstig uit publiek toegankelijke onlinebronnen, met uitzondering van bronnen die onder het toepassingsbereik van artikel 85 van de Algemene verordening gegevensbescherming en artikel 43 van de Uitvoeringswet Algemene verordening gegevensbescherming vallen, worden binnen een jaar na opslaan vernietigd of gepseudonimiseerd, tenzij dit vanwege het doeleinde van de verwerking niet mogelijk is. De resterende persoonsgegevens worden uiterlijk binnen vijf jaar na opslaan vernietigd, met dien verstande dat uitsluitend met het oog op de afhandeling van een inzageverzoek of een procedure in rechte deze gegevens langer bewaard kunnen worden, voor zover dat voor deze doeleinden noodzakelijk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 afwijking van het vierde lid kan de bewaartermijn van persoonsgegevens na advies van de in artikel 4 bedoelde functionaris voor gegevensbescherming telkens met vijf jaar worden verlengd, indien deze verlenging noodzakelijk is voor het signaleren, analyseren en duiden van een trend of fenomeen als bedoeld in artikel 2, derde lid en deze verlenging geringe gevolgen heeft voor de bescherming van de persoonlijke levenssfeer van betrokken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Persoonsgegevens die voorkomen in gegevens verwerkt op grond van het eerste lid, onderdeel b, worden vernietigd zodra zij niet langer noodzakelijk zijn voor de uitvoering van de in artikel 2 bedoelde taak, doch uiterlijk vijf jaar na de laatste verwerk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Onze Minister is de verwerkingsverantwoordelijke voor de verwerking van persoonsgegevens op grond van dez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 Functionaris gegevens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benoemt een functionaris voor gegevensbescherming die in het bijzonder is belast met de taken, bedoeld in artikel 37 van de Algemene verordening gegevensbescherming, ten aanzien van de verwerking van persoonsgegevens op grond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rPr>
      </w:pPr>
      <w:r>
        <w:rPr>
          <w:rFonts w:cs="Times New Roman" w:ascii="Times New Roman" w:hAnsi="Times New Roman"/>
          <w:b/>
          <w:bCs/>
          <w:sz w:val="24"/>
        </w:rPr>
        <w:t>Artikel 5. Gegevensbeschermingsaudit</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1. </w:t>
      </w:r>
      <w:r>
        <w:rPr>
          <w:rFonts w:cs="Times New Roman" w:ascii="Times New Roman" w:hAnsi="Times New Roman"/>
          <w:sz w:val="24"/>
          <w:szCs w:val="20"/>
        </w:rPr>
        <w:t>Onze Minister</w:t>
      </w:r>
      <w:r>
        <w:rPr>
          <w:rFonts w:cs="Times New Roman" w:ascii="Times New Roman" w:hAnsi="Times New Roman"/>
          <w:sz w:val="24"/>
        </w:rPr>
        <w:t xml:space="preserve"> draagt zorg voor het periodiek doen verrichten van gegevensbeschermingsaudits ten aanzien van het gebruik van de in artikel </w:t>
      </w:r>
      <w:r>
        <w:rPr>
          <w:rFonts w:cs="Times New Roman" w:ascii="Times New Roman" w:hAnsi="Times New Roman"/>
          <w:sz w:val="24"/>
          <w:szCs w:val="20"/>
        </w:rPr>
        <w:t>3, eerste lid</w:t>
      </w:r>
      <w:r>
        <w:rPr>
          <w:rFonts w:cs="Times New Roman" w:ascii="Times New Roman" w:hAnsi="Times New Roman"/>
          <w:sz w:val="24"/>
        </w:rPr>
        <w:t>, onderdeel a, bedoelde bronnen, voor zover dit online bronnen zijn.</w:t>
      </w:r>
    </w:p>
    <w:p>
      <w:pPr>
        <w:pStyle w:val="Geenafstand"/>
        <w:ind w:firstLine="284"/>
        <w:rPr/>
      </w:pPr>
      <w:r>
        <w:rPr>
          <w:rFonts w:cs="Times New Roman" w:ascii="Times New Roman" w:hAnsi="Times New Roman"/>
          <w:sz w:val="24"/>
        </w:rPr>
        <w:t xml:space="preserve">2. Indien uit de controleresultaten blijkt dat niet wordt voldaan aan het bij of krachtens deze wet bepaalde, laat </w:t>
      </w:r>
      <w:r>
        <w:rPr>
          <w:rFonts w:cs="Times New Roman" w:ascii="Times New Roman" w:hAnsi="Times New Roman"/>
          <w:sz w:val="24"/>
          <w:szCs w:val="20"/>
        </w:rPr>
        <w:t>Onze Minister</w:t>
      </w:r>
      <w:r>
        <w:rPr>
          <w:rFonts w:cs="Times New Roman" w:ascii="Times New Roman" w:hAnsi="Times New Roman"/>
          <w:sz w:val="24"/>
        </w:rPr>
        <w:t xml:space="preserve"> binnen een jaar een hercontrole uitvoeren op die onderdelen die niet voldeden aan de gestelde voorwaarden. </w:t>
      </w:r>
    </w:p>
    <w:p>
      <w:pPr>
        <w:pStyle w:val="Geenafstand"/>
        <w:ind w:firstLine="284"/>
        <w:rPr>
          <w:rFonts w:ascii="Times New Roman" w:hAnsi="Times New Roman" w:cs="Times New Roman"/>
          <w:sz w:val="24"/>
        </w:rPr>
      </w:pPr>
      <w:r>
        <w:rPr>
          <w:rFonts w:cs="Times New Roman" w:ascii="Times New Roman" w:hAnsi="Times New Roman"/>
          <w:sz w:val="24"/>
        </w:rPr>
        <w:t>3. Bij algemene maatregel van bestuur worden nadere regels gesteld betreffende de inhoud en wijze van uitvoering van de controles bedoeld in het eerste en tweede l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a. Toetsing en rapportag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Geenafstand"/>
        <w:ind w:firstLine="284"/>
        <w:rPr>
          <w:rFonts w:ascii="Times New Roman" w:hAnsi="Times New Roman" w:cs="Times New Roman"/>
          <w:sz w:val="24"/>
        </w:rPr>
      </w:pPr>
      <w:r>
        <w:rPr>
          <w:rFonts w:cs="Times New Roman" w:ascii="Times New Roman" w:hAnsi="Times New Roman"/>
          <w:sz w:val="24"/>
          <w:szCs w:val="20"/>
        </w:rPr>
        <w:t>Onze Minister laat de wijze waarop uitvoering wordt gegeven aan zijn in artikel 2 bedoelde taak toetsen. Een rapportage van de resultaten van deze toetsing wordt aan de Staten-Generaal 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 Gegevensverstrekking door overheidsorganisaties</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Voor zover dit noodzakelijk is met het oog op de in </w:t>
      </w:r>
      <w:r>
        <w:rPr>
          <w:rFonts w:cs="Times New Roman" w:ascii="Times New Roman" w:hAnsi="Times New Roman"/>
          <w:sz w:val="24"/>
          <w:szCs w:val="20"/>
        </w:rPr>
        <w:t>artikel 2 bedoelde taak</w:t>
      </w:r>
      <w:r>
        <w:rPr>
          <w:rFonts w:cs="Times New Roman" w:ascii="Times New Roman" w:hAnsi="Times New Roman"/>
          <w:sz w:val="24"/>
        </w:rPr>
        <w:t xml:space="preserve">, kunnen de verwerkingsverantwoordelijken voor de gegevens die worden verwerkt in verband met de onderstaande taken en bevoegdheden, deze gegevens, waaronder persoonsgegevens, verstrekken aan Onze Minister: </w:t>
      </w:r>
    </w:p>
    <w:p>
      <w:pPr>
        <w:pStyle w:val="Geenafstand"/>
        <w:ind w:firstLine="284"/>
        <w:rPr/>
      </w:pPr>
      <w:r>
        <w:rPr>
          <w:rFonts w:cs="Times New Roman" w:ascii="Times New Roman" w:hAnsi="Times New Roman"/>
          <w:sz w:val="24"/>
        </w:rPr>
        <w:t>a. de taken en bevoegdheden van Onze Minister van Buitenlandse Zaken:</w:t>
      </w:r>
    </w:p>
    <w:p>
      <w:pPr>
        <w:pStyle w:val="Geenafstand"/>
        <w:ind w:firstLine="284"/>
        <w:rPr/>
      </w:pPr>
      <w:r>
        <w:rPr>
          <w:rFonts w:cs="Times New Roman" w:ascii="Times New Roman" w:hAnsi="Times New Roman"/>
          <w:sz w:val="24"/>
        </w:rPr>
        <w:t>- op grond van artikel 2, punten 2 tot en met 5 van de Visumcode en artikel 2, tweede lid, van de Rijksvisumwet, indien er sprake is van een mogelijk risico voor de openbare orde en binnenlandse veiligheid als bedoeld in de Visumcode;</w:t>
      </w:r>
    </w:p>
    <w:p>
      <w:pPr>
        <w:pStyle w:val="Geenafstand"/>
        <w:ind w:firstLine="284"/>
        <w:rPr/>
      </w:pPr>
      <w:r>
        <w:rPr>
          <w:rFonts w:cs="Times New Roman" w:ascii="Times New Roman" w:hAnsi="Times New Roman"/>
          <w:sz w:val="24"/>
        </w:rPr>
        <w:t>- ten aanzien van het verrichten van consulaire bijstand;</w:t>
      </w:r>
    </w:p>
    <w:p>
      <w:pPr>
        <w:pStyle w:val="Geenafstand"/>
        <w:ind w:firstLine="284"/>
        <w:rPr/>
      </w:pPr>
      <w:r>
        <w:rPr>
          <w:rFonts w:cs="Times New Roman" w:ascii="Times New Roman" w:hAnsi="Times New Roman"/>
          <w:sz w:val="24"/>
        </w:rPr>
        <w:t>- op grond van de bij of krachtens de Sanctiewet 1977 gestelde regels;</w:t>
      </w:r>
    </w:p>
    <w:p>
      <w:pPr>
        <w:pStyle w:val="Geenafstand"/>
        <w:ind w:firstLine="284"/>
        <w:rPr/>
      </w:pPr>
      <w:r>
        <w:rPr>
          <w:rFonts w:cs="Times New Roman" w:ascii="Times New Roman" w:hAnsi="Times New Roman"/>
          <w:sz w:val="24"/>
        </w:rPr>
        <w:t>b. de taken en bevoegdheden van de burgemeester op het terrein van de handhaving van de openbare orde op grond van de Gemeentewet;</w:t>
      </w:r>
    </w:p>
    <w:p>
      <w:pPr>
        <w:pStyle w:val="Geenafstand"/>
        <w:ind w:firstLine="284"/>
        <w:rPr/>
      </w:pPr>
      <w:r>
        <w:rPr>
          <w:rFonts w:cs="Times New Roman" w:ascii="Times New Roman" w:hAnsi="Times New Roman"/>
          <w:sz w:val="24"/>
        </w:rPr>
        <w:t>c. de taken en bevoegdheden die de raad voor de kinderbescherming uitoefent namens Onze Minister op grond van artikel 238 van Boek 1 van het Burgerlijk Wetboek;</w:t>
      </w:r>
    </w:p>
    <w:p>
      <w:pPr>
        <w:pStyle w:val="Geenafstand"/>
        <w:ind w:firstLine="284"/>
        <w:rPr/>
      </w:pPr>
      <w:r>
        <w:rPr>
          <w:rFonts w:cs="Times New Roman" w:ascii="Times New Roman" w:hAnsi="Times New Roman"/>
          <w:sz w:val="24"/>
        </w:rPr>
        <w:t>d, de taken en bevoegdheden bij of krachtens de wet toegekend aan reclasseringsinstellingen;</w:t>
      </w:r>
    </w:p>
    <w:p>
      <w:pPr>
        <w:pStyle w:val="Geenafstand"/>
        <w:ind w:firstLine="284"/>
        <w:rPr/>
      </w:pPr>
      <w:r>
        <w:rPr>
          <w:rFonts w:cs="Times New Roman" w:ascii="Times New Roman" w:hAnsi="Times New Roman"/>
          <w:sz w:val="24"/>
        </w:rPr>
        <w:t>e. de taken en bevoegdheden van Onze Minister op grond van:</w:t>
      </w:r>
    </w:p>
    <w:p>
      <w:pPr>
        <w:pStyle w:val="Geenafstand"/>
        <w:ind w:firstLine="284"/>
        <w:rPr/>
      </w:pPr>
      <w:r>
        <w:rPr>
          <w:rFonts w:cs="Times New Roman" w:ascii="Times New Roman" w:hAnsi="Times New Roman"/>
          <w:sz w:val="24"/>
        </w:rPr>
        <w:t>- artikel 37ab van de Luchtvaartwet;</w:t>
      </w:r>
    </w:p>
    <w:p>
      <w:pPr>
        <w:pStyle w:val="Geenafstand"/>
        <w:ind w:firstLine="284"/>
        <w:rPr/>
      </w:pPr>
      <w:r>
        <w:rPr>
          <w:rFonts w:cs="Times New Roman" w:ascii="Times New Roman" w:hAnsi="Times New Roman"/>
          <w:sz w:val="24"/>
        </w:rPr>
        <w:t>- artikel 23 en 23b van de Paspoortwet;</w:t>
      </w:r>
    </w:p>
    <w:p>
      <w:pPr>
        <w:pStyle w:val="Geenafstand"/>
        <w:ind w:firstLine="284"/>
        <w:rPr/>
      </w:pPr>
      <w:r>
        <w:rPr>
          <w:rFonts w:cs="Times New Roman" w:ascii="Times New Roman" w:hAnsi="Times New Roman"/>
          <w:sz w:val="24"/>
        </w:rPr>
        <w:t>- artikel 14 van de Rijkswet op het Nederlanderschap;</w:t>
      </w:r>
    </w:p>
    <w:p>
      <w:pPr>
        <w:pStyle w:val="Geenafstand"/>
        <w:ind w:firstLine="284"/>
        <w:rPr/>
      </w:pPr>
      <w:r>
        <w:rPr>
          <w:rFonts w:cs="Times New Roman" w:ascii="Times New Roman" w:hAnsi="Times New Roman"/>
          <w:sz w:val="24"/>
        </w:rPr>
        <w:t>- de Tijdelijke wet bestuurlijke maatregelen terrorismebestrijding;</w:t>
      </w:r>
    </w:p>
    <w:p>
      <w:pPr>
        <w:pStyle w:val="Geenafstand"/>
        <w:ind w:firstLine="284"/>
        <w:rPr/>
      </w:pPr>
      <w:r>
        <w:rPr>
          <w:rFonts w:cs="Times New Roman" w:ascii="Times New Roman" w:hAnsi="Times New Roman"/>
          <w:sz w:val="24"/>
        </w:rPr>
        <w:t>- de Wet beveiliging netwerk- en informatiesystemen;</w:t>
      </w:r>
    </w:p>
    <w:p>
      <w:pPr>
        <w:pStyle w:val="Geenafstand"/>
        <w:ind w:firstLine="284"/>
        <w:rPr/>
      </w:pPr>
      <w:r>
        <w:rPr>
          <w:rFonts w:cs="Times New Roman" w:ascii="Times New Roman" w:hAnsi="Times New Roman"/>
          <w:sz w:val="24"/>
        </w:rPr>
        <w:t xml:space="preserve">f. andere taken en bevoegdheden indien de betreffende wetgeving in de verstrekking voorziet met inachtneming van die wetgev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 Gegevensverstrekking door Onze Minister</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kan ten behoeve van de in artikel 2 bedoelde taak, gegevens, waaronder persoonsgegevens, verstrekken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 artikel 6, aanhef en onderdelen a tot en met e, bedoelde verwerkingsverantwoordelijk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politie in verband met haar taken op grond van artikel 3 van de Politiewet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Koninklijke Marechaussee in verband met haar taken op grond van artikel 4 van de Politiewet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openbaar ministerie in verband met zijn taken op grond van artikel 124 van de Wet op de rechterlijke organisatie;</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diensten, genoemd in artikel 1, onderdeel a, van de Wet op de inlichtingen- en veiligheidsdiensten 2017, in verband met de uitvoering van de taken op grond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f. Onze Minister die het aangaat, voor zover de verstrekking noodzakelijk is in verband met de bij of krachtens de wet aan hem opgedragen taken.</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 verstrekt persoonsgegevens gepseudonimiseerd, tenzij dit vanwege de doeleinden van de verwerking niet mogelijk is. Persoonsgegevens worden voor openbaarmaking geanonimiseerd, tenzij dit vanwege de doeleinden van de verwerking niet mogelijk is.</w:t>
      </w:r>
    </w:p>
    <w:p>
      <w:pPr>
        <w:pStyle w:val="Geenafstand"/>
        <w:ind w:firstLine="284"/>
        <w:rPr/>
      </w:pPr>
      <w:r>
        <w:rPr>
          <w:rFonts w:cs="Times New Roman" w:ascii="Times New Roman" w:hAnsi="Times New Roman"/>
          <w:sz w:val="24"/>
          <w:szCs w:val="20"/>
        </w:rPr>
        <w:t>3. Onverminderd artikel 2, derde lid, ziet een verstrekking als bedoeld in het eerste lid niet op een duiding van de uitingen van een persoon waardoor die persoon in verband wordt gebracht met een trend of fenomeen.</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 Bijzondere persoonsgegevens en persoonsgegevens van strafrechtelijke aard</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1. Gelet op artikel 9, tweede lid, onderdeel g, van de Algemene verordening gegevensbescherming, is het verbod om gegevens waaruit ras of etnische afkomst, politieke, religieuze of levensbeschouwelijke overtuigingen blijken en verwerking van gegevens over gezondheid niet van toepassing, indien de verwerking geschiedt door Onze Minister, voor zover de verwerking van deze gegevens noodzakelijk is voor de uitoefening van zijn </w:t>
      </w:r>
      <w:r>
        <w:rPr>
          <w:rFonts w:cs="Times New Roman" w:ascii="Times New Roman" w:hAnsi="Times New Roman"/>
          <w:sz w:val="24"/>
          <w:szCs w:val="20"/>
        </w:rPr>
        <w:t>taak</w:t>
      </w:r>
      <w:r>
        <w:rPr>
          <w:rFonts w:cs="Times New Roman" w:ascii="Times New Roman" w:hAnsi="Times New Roman"/>
          <w:sz w:val="24"/>
        </w:rPr>
        <w:t xml:space="preserve"> op grond van deze wet.</w:t>
      </w:r>
    </w:p>
    <w:p>
      <w:pPr>
        <w:pStyle w:val="Geenafstand"/>
        <w:ind w:firstLine="284"/>
        <w:rPr>
          <w:rFonts w:ascii="Times New Roman" w:hAnsi="Times New Roman" w:cs="Times New Roman"/>
          <w:sz w:val="24"/>
        </w:rPr>
      </w:pPr>
      <w:r>
        <w:rPr>
          <w:rFonts w:cs="Times New Roman" w:ascii="Times New Roman" w:hAnsi="Times New Roman"/>
          <w:sz w:val="24"/>
        </w:rPr>
        <w:t xml:space="preserve">2. Gelet op artikel 10 van de Algemene verordening gegevensbescherming kan Onze Minister persoonsgegevens van strafrechtelijke aard verwerken, indien de verwerking noodzakelijk is voor de uitoefening van zijn </w:t>
      </w:r>
      <w:r>
        <w:rPr>
          <w:rFonts w:cs="Times New Roman" w:ascii="Times New Roman" w:hAnsi="Times New Roman"/>
          <w:sz w:val="24"/>
          <w:szCs w:val="20"/>
        </w:rPr>
        <w:t>taak</w:t>
      </w:r>
      <w:r>
        <w:rPr>
          <w:rFonts w:cs="Times New Roman" w:ascii="Times New Roman" w:hAnsi="Times New Roman"/>
          <w:sz w:val="24"/>
        </w:rPr>
        <w:t xml:space="preserve"> op grond van deze wet.</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 Rechten van betrokkenen</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b/>
          <w:b/>
          <w:bCs/>
          <w:sz w:val="24"/>
        </w:rPr>
      </w:pPr>
      <w:r>
        <w:rPr>
          <w:rFonts w:cs="Times New Roman" w:ascii="Times New Roman" w:hAnsi="Times New Roman"/>
          <w:sz w:val="24"/>
        </w:rPr>
        <w:t xml:space="preserve">1. Onze Minister kan de verplichtingen en rechten als bedoeld in artikel 23, eerste lid, van de Algemene verordening gegevensbescherming, beperken indien dit noodzakelijk en evenredig is ter waarborging van de in artikel 23, eerste lid, onderdelen a, c, d of i van die verordening genoemde belangen. </w:t>
      </w:r>
    </w:p>
    <w:p>
      <w:pPr>
        <w:pStyle w:val="Geenafstand"/>
        <w:ind w:firstLine="284"/>
        <w:rPr/>
      </w:pPr>
      <w:r>
        <w:rPr>
          <w:rFonts w:cs="Times New Roman" w:ascii="Times New Roman" w:hAnsi="Times New Roman"/>
          <w:sz w:val="24"/>
        </w:rPr>
        <w:t xml:space="preserve">2. Indien Onze Minister gebruikt maakt van de in het eerste lid bedoelde bevoegdheid, deelt hij dit voorzien van een dragende onderbouwing schriftelijk mee aan de betrokkene wiens rechten worden beperkt. </w:t>
      </w:r>
    </w:p>
    <w:p>
      <w:pPr>
        <w:pStyle w:val="Geenafstand"/>
        <w:ind w:firstLine="284"/>
        <w:rPr/>
      </w:pPr>
      <w:r>
        <w:rPr>
          <w:rFonts w:cs="Times New Roman" w:ascii="Times New Roman" w:hAnsi="Times New Roman"/>
          <w:sz w:val="24"/>
        </w:rPr>
        <w:t>3. In afwijking van het tweede lid, wordt geen mededeling gedaan aan de betrokkene indien dit afbreuk doet aan het doel van de bep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ze wet wordt aangehaald als: </w:t>
      </w:r>
      <w:r>
        <w:rPr>
          <w:rFonts w:cs="Times New Roman" w:ascii="Times New Roman" w:hAnsi="Times New Roman"/>
          <w:sz w:val="24"/>
          <w:szCs w:val="20"/>
        </w:rPr>
        <w:t>Wet coördinatie terrorismebestrijding en nationale veilighe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Calibri"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jstalineaChar">
    <w:name w:val="Lijstalinea Char"/>
    <w:qFormat/>
    <w:rPr>
      <w:rFonts w:ascii="Verdana" w:hAnsi="Verdana" w:eastAsia="Calibri" w:cs="Times New Roman"/>
      <w:sz w:val="18"/>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cs="Times New Roman"/>
      <w:sz w:val="18"/>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48:00Z</dcterms:created>
  <dc:creator/>
  <dc:description>------------------------</dc:description>
  <dc:language>en-US</dc:language>
  <cp:lastModifiedBy/>
  <cp:lastPrinted>2009-12-07T15:10:00Z</cp:lastPrinted>
  <dcterms:modified xsi:type="dcterms:W3CDTF">2023-10-03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