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7 juni 202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de Huisvestingswet 2014 naar aanleiding van de evaluatie van de herziene Huisvestingswet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de Huisvestingswet 2014 te wijzigen om de doelmatigheid en doeltreffendheid te vergroten en de reikwijdte van de wet aan te laten sluiten bij de maatschappelijke opgaven, zoals aanbevolen in de evaluatie van die wet;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Huisvestingswet 20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e, wordt “Onze Minister van Binnenlandse Zaken en Koninkrijksrelaties” vervangen door “Onze Minister voor Volkshuisvesting en Ruimtelijke Ord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onderdeel l, wordt onder vervanging van de punt aan het slot van onderdeel l door een puntkomma een onderdeel toegevoegd, luidende:</w:t>
      </w:r>
    </w:p>
    <w:p>
      <w:pPr>
        <w:pStyle w:val="Normal"/>
        <w:ind w:firstLine="284"/>
        <w:rPr/>
      </w:pPr>
      <w:r>
        <w:rPr>
          <w:rFonts w:cs="Times New Roman" w:ascii="Times New Roman" w:hAnsi="Times New Roman"/>
          <w:sz w:val="24"/>
        </w:rPr>
        <w:t xml:space="preserve">m. woonvisie: woonvisie als bedoeld in artikel 42, eerste lid, van de Woningwe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twee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shd w:fill="FFFFFF" w:val="clear"/>
        </w:rPr>
        <w:t xml:space="preserve">Voor de toepassing van het bij of krachtens Hoofdstuk 2 en paragraaf 1a van Hoofdstuk 4 van deze wet bepaalde wordt onder woonruimte als bedoeld in het eerste lid, onderdeel l, onder </w:t>
      </w:r>
      <w:r>
        <w:rPr>
          <w:rFonts w:cs="Times New Roman" w:ascii="Times New Roman" w:hAnsi="Times New Roman"/>
          <w:bCs/>
          <w:sz w:val="24"/>
          <w:shd w:fill="FFFFFF" w:val="clear"/>
        </w:rPr>
        <w:t>1° zowel zelfstandige woonruimte als bedoeld in artikel 234 van Boek 7 van het Burgerlijk Wetboek, als onzelfstandige woonruimte ver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 tweede lid, onderdeel b, wordt “de artikelen 23a tot en met 23c” vervangen door “de artikelen 21 tot en met 23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Style w:val="Emphasis"/>
          <w:rFonts w:cs="Times New Roman" w:ascii="Times New Roman" w:hAnsi="Times New Roman"/>
          <w:i w:val="false"/>
          <w:sz w:val="24"/>
          <w:shd w:fill="FFFFFF" w:val="clear"/>
        </w:rPr>
        <w:t>Artikel 4, tweede lid, alsmede de aanduiding “1.” voor het eerste lid vervallen.</w:t>
      </w:r>
    </w:p>
    <w:p>
      <w:pPr>
        <w:pStyle w:val="Normal"/>
        <w:rPr>
          <w:rStyle w:val="Emphasis"/>
          <w:rFonts w:ascii="Times New Roman" w:hAnsi="Times New Roman" w:cs="Times New Roman"/>
          <w:i w:val="false"/>
          <w:i w:val="false"/>
          <w:sz w:val="24"/>
          <w:shd w:fill="FFFFFF" w:val="clear"/>
        </w:rPr>
      </w:pPr>
      <w:r>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 worden twee leden toegevoegd, luidende:</w:t>
      </w:r>
    </w:p>
    <w:p>
      <w:pPr>
        <w:pStyle w:val="Normal"/>
        <w:ind w:firstLine="284"/>
        <w:rPr/>
      </w:pPr>
      <w:r>
        <w:rPr>
          <w:rFonts w:cs="Times New Roman" w:ascii="Times New Roman" w:hAnsi="Times New Roman"/>
          <w:sz w:val="24"/>
        </w:rPr>
        <w:t>3. Bij de voorbereiding van de vaststelling of wijziging van een huisvestingsverordening vragen burgemeester en wethouders advies aan gedeputeerde staten van de provincie waarin de gemeente is gelegen over de gevolgen voor de regionale woningmarkt, de woningbouwopgave en de toepassing van artikel 14</w:t>
      </w:r>
      <w:r>
        <w:rPr>
          <w:rFonts w:cs="Times New Roman" w:ascii="Times New Roman" w:hAnsi="Times New Roman"/>
          <w:sz w:val="24"/>
          <w:shd w:fill="FFFFFF" w:val="clear"/>
        </w:rPr>
        <w:t xml:space="preserve">. Gedeputeerde staten doen binnen zes weken na ontvangst van het verzoek hun advies toekomen aan </w:t>
      </w:r>
      <w:r>
        <w:rPr>
          <w:rFonts w:cs="Times New Roman" w:ascii="Times New Roman" w:hAnsi="Times New Roman"/>
          <w:sz w:val="24"/>
        </w:rPr>
        <w:t>burgemeester en wethouders</w:t>
      </w:r>
      <w:r>
        <w:rPr>
          <w:rFonts w:cs="Times New Roman" w:ascii="Times New Roman" w:hAnsi="Times New Roman"/>
          <w:sz w:val="24"/>
          <w:shd w:fill="FFFFFF" w:val="clear"/>
        </w:rPr>
        <w:t xml:space="preserve">. Burgemeester en wethouders kunnen gemotiveerd afwijken van het advies. </w:t>
      </w:r>
    </w:p>
    <w:p>
      <w:pPr>
        <w:pStyle w:val="Normal"/>
        <w:ind w:firstLine="284"/>
        <w:rPr/>
      </w:pPr>
      <w:r>
        <w:rPr>
          <w:rFonts w:cs="Times New Roman" w:ascii="Times New Roman" w:hAnsi="Times New Roman"/>
          <w:sz w:val="24"/>
        </w:rPr>
        <w:t xml:space="preserve">4. Indien de gemeenteraad voornemens is een huisvestingsverordening vast te stellen vanuit het oogpunt van: </w:t>
      </w:r>
    </w:p>
    <w:p>
      <w:pPr>
        <w:pStyle w:val="Normal"/>
        <w:ind w:firstLine="284"/>
        <w:rPr>
          <w:rFonts w:ascii="Times New Roman" w:hAnsi="Times New Roman" w:cs="Times New Roman"/>
          <w:sz w:val="24"/>
        </w:rPr>
      </w:pPr>
      <w:r>
        <w:rPr>
          <w:rFonts w:cs="Times New Roman" w:ascii="Times New Roman" w:hAnsi="Times New Roman"/>
          <w:sz w:val="24"/>
        </w:rPr>
        <w:t>a. het bestrijden van onevenwichtige en onrechtvaardige effecten van schaarste aan woonruimte, onderbouwt de gemeenteraad in de woonvisie de maatregelen die zij neemt om deze schaarste tegen te gaan en de inzet van de gemeente op het gebied van de regionale woningbouwopgave;</w:t>
      </w:r>
    </w:p>
    <w:p>
      <w:pPr>
        <w:pStyle w:val="Normal"/>
        <w:ind w:firstLine="284"/>
        <w:rPr>
          <w:rFonts w:ascii="Times New Roman" w:hAnsi="Times New Roman" w:cs="Times New Roman"/>
          <w:sz w:val="24"/>
        </w:rPr>
      </w:pPr>
      <w:r>
        <w:rPr>
          <w:rFonts w:cs="Times New Roman" w:ascii="Times New Roman" w:hAnsi="Times New Roman"/>
          <w:sz w:val="24"/>
        </w:rPr>
        <w:t>b. het behoud van de leefbaarheid van de woonomgeving, onderbouwt de gemeenteraad in de woonvisie hoe de inzet van dit instrument bijdraagt aan het behoud van de leefbaarhe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2. Het eerste lid is ten aanzien van het kunnen aanwijzen van voor verkoop bestemde woonruimte alleen van toepassing op nieuw te bouwen voor verkoop bestemde woonruimte met een koopprijs van ten hoogste € 355.000,- nadat het bij koninklijke boodschap van 9 september 2022 ingediende voorstel van wet tot wijziging van de Huisvestingswet 2014 naar aanleiding van de evaluatie van de herziene Huisvestingswet 2014 (Kamerstukken 36 190) tot wet is verheven en in werking is getre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Na het tweede lid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3. Het tweede lid is ten aanzien van het kunnen aanwijzen van voor verkoop bestemde goedkope woonruimte niet van toepassing op de gemeenten Ameland, Schiermonnikoog, Terschelling, Texel en Vlieland.</w:t>
      </w:r>
    </w:p>
    <w:p>
      <w:pPr>
        <w:pStyle w:val="Normal"/>
        <w:ind w:firstLine="284"/>
        <w:rPr>
          <w:rFonts w:ascii="Times New Roman" w:hAnsi="Times New Roman" w:cs="Times New Roman"/>
          <w:sz w:val="24"/>
        </w:rPr>
      </w:pPr>
      <w:r>
        <w:rPr>
          <w:rFonts w:cs="Times New Roman" w:ascii="Times New Roman" w:hAnsi="Times New Roman"/>
          <w:sz w:val="24"/>
        </w:rPr>
        <w:t>4. De koopprijs, genoemd in het tweede lid, wordt bij ministeriële regeling met ingang van elk kalenderjaar gewijzigd aan de hand van de consumentenprijsinde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tweede lid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Aan het slot van onderdeel b wordt “, en” vervangen door een puntkomma.</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 onderdeel c, wordt “48, Woningwet” vervangen door “48 van de Woningwet”.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c. Onder vervanging van de punt aan het slot van onderdeel c door “, en”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hebben voor bestaande voor verkoop bestemde woonruimte uitsluitend betrekking op het huishoudinkomen van woningzoekenden en houden daarbij rekening met het daarbij passende leenvermogen.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tweede lid, onderdeel d, is niet van toepassing op de gemeenten Ameland, Schiermonnikoog, Terschelling, Texel en Vlie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tweede lid, wordt onder vervanging van “, of” aan het slot van onderdeel a door een puntkomma en de punt aan het slot van onderdeel b door “, of” na onderdeel b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c. vreemdeling zijn en rechtmatig verblijf hebben in Nederland als bedoeld in artikel 8, onderdelen g en h, van de Vreemdelingenwet 2000 en in afwachting zijn van een verlenging van de geldigheidsduur van de verblijfsvergunning als bedoeld in de artikelen 14 of 28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t>G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de tekst wordt de aanduiding “1.”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eerste lid is niet van toepassing op bestaande voor verkoop bestemde woonruimte met uitzondering van woonruimte die gelegen is in de gemeenten Ameland, Schiermonnikoog, Terschelling, Texel en Vlie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shd w:fill="FFFFFF" w:val="clear"/>
        </w:rPr>
        <w:t xml:space="preserve">In de huisvestingsverordening bepaalt de gemeenteraad dat indien een huurder een huurovereenkomst is aangegaan voor een zelfstandige woning als bedoeld in artikel 234 van Boek 7 van het Burgerlijk Wetboek </w:t>
      </w:r>
      <w:r>
        <w:rPr>
          <w:rFonts w:cs="Times New Roman" w:ascii="Times New Roman" w:hAnsi="Times New Roman"/>
          <w:sz w:val="24"/>
        </w:rPr>
        <w:t xml:space="preserve">in een gebouw waarvoor een omgevingsvergunning als bedoeld in artikel 2.23a, eerste lid, van de Wet algemene bepalingen omgevingsrecht is verleend met een termijn van maximaal vijftien jaren, </w:t>
      </w:r>
      <w:r>
        <w:rPr>
          <w:rFonts w:cs="Times New Roman" w:ascii="Times New Roman" w:hAnsi="Times New Roman"/>
          <w:sz w:val="24"/>
          <w:shd w:fill="FFFFFF" w:val="clear"/>
        </w:rPr>
        <w:t>de inschrijving van die huurder om in aanmerking te komen voor een woonruimte niet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de eerste volzin, wordt “de </w:t>
      </w:r>
      <w:r>
        <w:rPr>
          <w:rFonts w:cs="Times New Roman" w:ascii="Times New Roman" w:hAnsi="Times New Roman"/>
          <w:sz w:val="24"/>
          <w:shd w:fill="FFFFFF" w:val="clear"/>
        </w:rPr>
        <w:t>woningmarktregio.” vervangen door “de woningmarktregio, de gemeente of een deel van de gemeente.”.</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ind w:firstLine="284"/>
        <w:rPr>
          <w:rFonts w:ascii="Times New Roman" w:hAnsi="Times New Roman" w:cs="Times New Roman"/>
          <w:sz w:val="24"/>
          <w:shd w:fill="FFFFFF" w:val="clear"/>
        </w:rPr>
      </w:pPr>
      <w:r>
        <w:rPr>
          <w:rFonts w:cs="Times New Roman" w:ascii="Times New Roman" w:hAnsi="Times New Roman"/>
          <w:sz w:val="24"/>
          <w:shd w:fill="FFFFFF" w:val="clear"/>
        </w:rPr>
        <w:t xml:space="preserve">2. De tweede volzin vervalt. </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lid tot vierde lid wordt na het twee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De gemeenteraad kan in de huisvestingsverordening bepalen dat binnen de groep van woningzoekenden die economisch of maatschappelijk gebonden zijn aan de gemeente voorrang wordt gegeven aan in de huisvestingsverordening aangewezen vitale beroepsgroepen. De gemeenteraad kan in de huisvestingsverordening bepalen dat een aantal van de aangewezen categorieën woonruimte met voorrang kan worden toegewezen aan de vitale beroepsgroep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onderdelen a en b, aanhef, wordt “de woningmarktregio, de gemeente of de kern” vervangen door “de woningmarktregio, de gemeente of een deel van de geme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onderdelen a en b, onder 1 en 2, wordt “die woningmarktregio, die gemeente of die kern” vervangen door “die woningmarktregio, die gemeente of dat deel van de gemeen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4. Na het vierde lid (nieuw) worden twee leden toegevoegd, luidend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5. Indien bij het verlenen van huisvestingsvergunningen aan woningzoekenden als bedoeld in artikel 12, tevens voorrang wordt verleend omdat zij economische of maatschappelijke binding als bedoeld in het tweede lid hebben, worden deze huisvestingvergunningen meegeteld bij de percentages, bedoeld in dat lid.</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6. Het eerste en tweede lid zijn niet van toepassing op bestaande voor verkoop bestemde woonruimte met uitzondering van woonruimte die gelegen is in de gemeenten Ameland, Schiermonnikoog, Terschelling, Texel en Vlielan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15, tweede lid, 16 en 17, eerste lid, wordt “14, eerste of tweede lid” vervangen door “14, eerste, tweede of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 tweede lid, 26, tweede lid, en 44, eerste lid, wordt “Wet integriteitsbeoordelingen door het openbaar bestuur” vervangen door “Wet bevordering integriteitsbeoordelingen door het openbaar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onder vernummering van onderdeel d tot onderdeel e,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d. van onzelfstandige in zelfstandige woonruimte om te zetten of omgezet te hou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e (nieuw), wordt “tot twee of meer woonruimten” vervangen door “tot twee of meer zelfstandige woonruim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tweede lid wordt een lid toegevoegd luidende:</w:t>
      </w:r>
    </w:p>
    <w:p>
      <w:pPr>
        <w:pStyle w:val="Normal"/>
        <w:ind w:firstLine="284"/>
        <w:rPr/>
      </w:pPr>
      <w:r>
        <w:rPr>
          <w:rFonts w:cs="Times New Roman" w:ascii="Times New Roman" w:hAnsi="Times New Roman"/>
          <w:sz w:val="24"/>
        </w:rPr>
        <w:t>3. D</w:t>
      </w:r>
      <w:r>
        <w:rPr>
          <w:rFonts w:cs="Times New Roman" w:ascii="Times New Roman" w:hAnsi="Times New Roman"/>
          <w:sz w:val="24"/>
          <w:shd w:fill="FFFFFF" w:val="clear"/>
        </w:rPr>
        <w:t xml:space="preserve">e gemeenteraad kan in de huisvestingsverordening bepalen dat een vergunning als bedoeld in het eerste lid, onderdeel a of c, slechts wordt afgegeven voor een in die huisvestingsverordening aangegeven termijn. Na afloop van de termijn vervalt de vergunning van rechtswege. </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3c wordt na het vierde lid een lid toegevoegd, luidende:</w:t>
      </w:r>
    </w:p>
    <w:p>
      <w:pPr>
        <w:pStyle w:val="Normal"/>
        <w:ind w:firstLine="284"/>
        <w:rPr>
          <w:rFonts w:ascii="Times New Roman" w:hAnsi="Times New Roman" w:cs="Times New Roman"/>
          <w:sz w:val="24"/>
        </w:rPr>
      </w:pPr>
      <w:r>
        <w:rPr>
          <w:rFonts w:cs="Times New Roman" w:ascii="Times New Roman" w:hAnsi="Times New Roman"/>
          <w:sz w:val="24"/>
        </w:rPr>
        <w:t>5. In het geval dat bij een aanvraag voor een vergunning als bedoeld in het eerste lid, ook een vergunning als bedoeld in artikel 21, eerste lid, onderdeel a, nodig is, wordt de aanvraag mede aangemerkt als een aanvraag om een vergunning als bedoeld in artikel 21,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1. Voor de tekst wordt de aanduiding “1.” geplaatst.</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ind w:firstLine="284"/>
        <w:rPr/>
      </w:pPr>
      <w:r>
        <w:rPr>
          <w:rFonts w:cs="Times New Roman" w:ascii="Times New Roman" w:hAnsi="Times New Roman"/>
          <w:sz w:val="24"/>
          <w:szCs w:val="24"/>
          <w:lang w:val="nl-NL"/>
        </w:rPr>
        <w:t>2. In het eerste lid (nieuw) wordt “of artikel 23b, eerste of tweede lid” vervangen door “artikel 23b, eerste of tweede lid, of artikel 23c, eerste lid” en wordt “en artikel 23b, eerste en tweede lid” wordt vervangen door “, artikel 23b, eerste of tweede lid, of artikel 23c, eerste lid”.</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3. Na het eerste lid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2. Indien de gemeenteraad toepassing heeft gegeven aan artikel 23a, 23b of 23c, doen burgemeester en wethouders terstond hiervan mededeling aan Onze Minister.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Onze Minister van Veiligheid en Justitie” vervangen door “Onz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het door gedeputeerde staten op grond van artikel 30, eerste lid, vastgestelde aantal inwoners” vervangen door “het op grond van artikel 30 vastgestelde aantal inwo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geval van een gemeentelijke herindeling of grenscorrectie gaat Onze Minister van Justitie en Veiligheid bij het bepalen van het inwonertal, bedoeld in artikel 29, eerste lid, onder b, uit van de door het Centraal bureau voor de statistiek gepubliceerde bevolkingscijfers van de samenstellende delen van de bij de wijziging van de gemeentelijke herindeling of grenscorrectie betrokken gemeenten op het tijdstip, bedoeld in artikel 29, eerste lid, onder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of van het handelen in strijd met de voorwaarden of voorschriften, </w:t>
      </w:r>
      <w:r>
        <w:rPr>
          <w:rFonts w:cs="Times New Roman" w:ascii="Times New Roman" w:hAnsi="Times New Roman"/>
          <w:sz w:val="24"/>
          <w:shd w:fill="FFFFFF" w:val="clear"/>
        </w:rPr>
        <w:t>bedoeld in artikel 26</w:t>
      </w:r>
      <w:r>
        <w:rPr>
          <w:rFonts w:cs="Times New Roman" w:ascii="Times New Roman" w:hAnsi="Times New Roman"/>
          <w:sz w:val="24"/>
        </w:rPr>
        <w:t xml:space="preserve">” vervangen door “van het handelen in strijd met de voorwaarden of voorschriften, bedoeld in artikel 26, of de aanwijzing, bedoeld in artikel 33a, onderdeel 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c wordt “of voor het handelen in strijd met de voorwaarden of voorschriften, bedoeld in artikel 26” vervangen door “voor het handelen in strijd met de voorwaarden of voorschriften, bedoeld in artikel 26, of de aanwijzing, bedoeld in artikel 33a, onderdeel 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shd w:fill="FFFFFF" w:val="clear"/>
        </w:rPr>
      </w:pPr>
      <w:r>
        <w:rPr>
          <w:rFonts w:cs="Times New Roman" w:ascii="Times New Roman" w:hAnsi="Times New Roman"/>
          <w:sz w:val="24"/>
        </w:rPr>
        <w:t xml:space="preserve">2. In onderdeel d wordt “of artikel 23c, eerste lid,” vervangen door “artikel 23c, eerste lid, of voor het handelen in strijd met de aanwijzing, bedoeld in artikel 33a, onderdeel b”. </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voor “woonruimte” ingevoegd “bestaand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onder 2, wordt na “verhuurde” ingevoegd “of gebruik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vierde en vijfde lid tot vijfde en zesde lid, wordt na het d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Een vergunning als bedoeld in het eerste lid geldt uitsluitend voor die vorm van het in gebruik geven die de gemeenteraad op grond van het derde lid heeft aangewezen in de huisvestingsverordening en waarvoor de vergunning is verle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3, vierde lid, tweede volzin, wordt “vierde lid” vervangen door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w:t>
      </w:r>
      <w:r>
        <w:rPr>
          <w:rFonts w:cs="Times New Roman" w:ascii="Times New Roman" w:hAnsi="Times New Roman"/>
          <w:sz w:val="24"/>
          <w:shd w:fill="FFFFFF" w:val="clear"/>
        </w:rPr>
        <w:t>het verbod bedoeld in dat artikel” vervangen door “het verbod, bedoeld in het eerste lid van dat artikel,</w:t>
      </w:r>
      <w:r>
        <w:rPr>
          <w:rFonts w:cs="Times New Roman" w:ascii="Times New Roman" w:hAnsi="Times New Roman"/>
          <w:sz w:val="24"/>
        </w:rPr>
        <w:t xml:space="preserve"> en voor digitale platforms het verbod, bedoeld in het derde lid van dat artikel”.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zevende en achtste lid wordt “vijfde lid” vervangen door “zes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shd w:fill="FFFFFF" w:val="clear"/>
        </w:rPr>
        <w:t xml:space="preserve">Artikel I, onderdeel Ib, van de </w:t>
      </w:r>
      <w:r>
        <w:rPr>
          <w:rFonts w:cs="Times New Roman" w:ascii="Times New Roman" w:hAnsi="Times New Roman"/>
          <w:sz w:val="24"/>
        </w:rPr>
        <w:t>Wet toeristische verhuur van woonruimte ve</w:t>
      </w:r>
      <w:r>
        <w:rPr>
          <w:rFonts w:cs="Times New Roman" w:ascii="Times New Roman" w:hAnsi="Times New Roman"/>
          <w:sz w:val="24"/>
          <w:shd w:fill="FFFFFF" w:val="clear"/>
        </w:rPr>
        <w:t xml:space="preserve">rvalt. </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b/>
          <w:b/>
          <w:sz w:val="24"/>
          <w:shd w:fill="FFFFFF" w:val="clear"/>
        </w:rPr>
      </w:pPr>
      <w:r>
        <w:rPr>
          <w:rFonts w:cs="Times New Roman" w:ascii="Times New Roman" w:hAnsi="Times New Roman"/>
          <w:b/>
          <w:sz w:val="24"/>
          <w:shd w:fill="FFFFFF" w:val="clear"/>
        </w:rPr>
        <w:t>ARTIKEL III</w:t>
      </w:r>
    </w:p>
    <w:p>
      <w:pPr>
        <w:pStyle w:val="Normal"/>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ind w:firstLine="284"/>
        <w:rPr>
          <w:rFonts w:ascii="Times New Roman" w:hAnsi="Times New Roman" w:cs="Times New Roman"/>
          <w:sz w:val="24"/>
          <w:shd w:fill="FFFFFF" w:val="clear"/>
        </w:rPr>
      </w:pPr>
      <w:r>
        <w:rPr>
          <w:rFonts w:cs="Times New Roman" w:ascii="Times New Roman" w:hAnsi="Times New Roman"/>
          <w:sz w:val="24"/>
          <w:shd w:fill="FFFFFF" w:val="clear"/>
        </w:rPr>
        <w:t xml:space="preserve">Artikel 1 van de </w:t>
      </w:r>
      <w:r>
        <w:rPr>
          <w:rFonts w:cs="Times New Roman" w:ascii="Times New Roman" w:hAnsi="Times New Roman"/>
          <w:bCs/>
          <w:sz w:val="24"/>
          <w:shd w:fill="FFFFFF" w:val="clear"/>
        </w:rPr>
        <w:t xml:space="preserve">Wet </w:t>
      </w:r>
      <w:r>
        <w:rPr>
          <w:rFonts w:cs="Times New Roman" w:ascii="Times New Roman" w:hAnsi="Times New Roman"/>
          <w:sz w:val="24"/>
          <w:shd w:fill="FFFFFF" w:val="clear"/>
        </w:rPr>
        <w:t>bijzondere maatregelen grootstedelijke problematiek wordt als volgt gewijzigd:</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ind w:firstLine="284"/>
        <w:rPr>
          <w:rFonts w:ascii="Times New Roman" w:hAnsi="Times New Roman" w:cs="Times New Roman"/>
          <w:sz w:val="24"/>
          <w:shd w:fill="FFFFFF" w:val="clear"/>
        </w:rPr>
      </w:pPr>
      <w:r>
        <w:rPr>
          <w:rFonts w:cs="Times New Roman" w:ascii="Times New Roman" w:hAnsi="Times New Roman"/>
          <w:sz w:val="24"/>
          <w:shd w:fill="FFFFFF" w:val="clear"/>
        </w:rPr>
        <w:t xml:space="preserve">1. In het eerste lid, onderdeel d, wordt “Onze Minister voor Wonen en Rijksdienst” vervangen door “Onze Minister voor Volkshuisvesting en Ruimtelijke Ordening”. </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ind w:firstLine="284"/>
        <w:rPr/>
      </w:pPr>
      <w:r>
        <w:rPr>
          <w:rFonts w:cs="Times New Roman" w:ascii="Times New Roman" w:hAnsi="Times New Roman"/>
          <w:bCs/>
          <w:sz w:val="24"/>
          <w:shd w:fill="FFFFFF" w:val="clear"/>
        </w:rPr>
        <w:t>2. In het tweede lid</w:t>
      </w:r>
      <w:r>
        <w:rPr>
          <w:rFonts w:cs="Times New Roman" w:ascii="Times New Roman" w:hAnsi="Times New Roman"/>
          <w:sz w:val="24"/>
          <w:shd w:fill="FFFFFF" w:val="clear"/>
        </w:rPr>
        <w:t xml:space="preserve"> wordt “de artikelen 5, 6, 8, 9, eerste lid, 18, 19</w:t>
      </w:r>
      <w:r>
        <w:rPr>
          <w:rFonts w:cs="Times New Roman" w:ascii="Times New Roman" w:hAnsi="Times New Roman"/>
          <w:sz w:val="24"/>
        </w:rPr>
        <w:t>”verv</w:t>
      </w:r>
      <w:r>
        <w:rPr>
          <w:rFonts w:cs="Times New Roman" w:ascii="Times New Roman" w:hAnsi="Times New Roman"/>
          <w:sz w:val="24"/>
          <w:shd w:fill="FFFFFF" w:val="clear"/>
        </w:rPr>
        <w:t xml:space="preserve">angen door “de artikelen 5, 6, eerste en tweede lid, 8, 9, eerste lid, 18, 19, 20”. </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pPr>
      <w:r>
        <w:rPr>
          <w:rFonts w:cs="Times New Roman" w:ascii="Times New Roman" w:hAnsi="Times New Roman"/>
          <w:b/>
          <w:bCs/>
          <w:sz w:val="24"/>
        </w:rPr>
        <w:t>ARTIKEL III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Omgevingswet eerder in werking treedt of is getreden dan deze wet, wordt in het in artikel I, onderdeel H, opgenomen artikel 11c “artikel 2.23a, eerste lid, van de Wet algemene bepalingen omgevingsrecht” vervangen door “artikel 5.36, tweede lid, van de Omgevingswet”. </w:t>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2. Indien de Omgevingswet later in werking treedt dan deze wet, wordt in artikel 11c van de Huisvestingswet 2014 “artikel 2.23a, eerste lid, van de Wet algemene bepalingen omgevingsrecht” vervangen door “artikel 5.36, tweede lid, van de Omgevingswet”. </w:t>
      </w:r>
    </w:p>
    <w:p>
      <w:pPr>
        <w:pStyle w:val="Normal"/>
        <w:rPr>
          <w:rFonts w:ascii="Times New Roman" w:hAnsi="Times New Roman" w:cs="Times New Roman"/>
          <w:bCs/>
          <w:iCs/>
          <w:sz w:val="24"/>
          <w:shd w:fill="FFFFFF" w:val="clear"/>
        </w:rPr>
      </w:pPr>
      <w:r>
        <w:rPr>
          <w:rFonts w:cs="Times New Roman" w:ascii="Times New Roman" w:hAnsi="Times New Roman"/>
          <w:bCs/>
          <w:iCs/>
          <w:sz w:val="24"/>
          <w:shd w:fill="FFFFFF" w:val="clear"/>
        </w:rPr>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pPr>
      <w:r>
        <w:rPr>
          <w:rFonts w:cs="Times New Roman" w:ascii="Times New Roman" w:hAnsi="Times New Roman"/>
          <w:b/>
          <w:sz w:val="24"/>
        </w:rPr>
        <w:t xml:space="preserve">ARTIKEL III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8 juli 2019 ingediende voorstel van wet tot wijziging van de Algemene wet bestuursrecht in verband met de herziening van afdeling 2.3 van die wet (Wet modernisering elektronisch bestuurlijk verkeer) (Kamerstukken 35261) tot wet wordt of is verheven en het in artikel I, onderdeel D, van die wet opgenomen artikel 2:7 in werking treedt of is getreden, wordt de Huisvestingswet 2014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23, tweede lid, alsmede de aanduiding “1” voor het eerste lid vervallen.</w:t>
      </w:r>
    </w:p>
    <w:p>
      <w:pPr>
        <w:pStyle w:val="Normal"/>
        <w:ind w:left="720" w:hanging="0"/>
        <w:rPr>
          <w:rFonts w:ascii="Times New Roman" w:hAnsi="Times New Roman" w:eastAsia="DejaVu Sans;Arial" w:cs="Times New Roman"/>
          <w:sz w:val="24"/>
        </w:rPr>
      </w:pPr>
      <w:r>
        <w:rPr>
          <w:rFonts w:eastAsia="DejaVu Sans;Arial"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rtikelen 23f, eerste lid, en 23g, eerste lid, wordt “artikel 2:15, eerste lid, van de Algemene wet bestuursrecht” telkens vervangen door “de artikelen 2:7, tweede lid, en 2:8 van de Algemene wet bestuursrecht”.</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ind w:firstLine="284"/>
        <w:rPr/>
      </w:pPr>
      <w:r>
        <w:rPr>
          <w:rFonts w:eastAsia="DejaVu Sans;Arial" w:cs="Times New Roman" w:ascii="Times New Roman" w:hAnsi="Times New Roman"/>
          <w:sz w:val="24"/>
        </w:rPr>
        <w:t xml:space="preserve">3. </w:t>
      </w:r>
      <w:r>
        <w:rPr>
          <w:rFonts w:cs="Times New Roman" w:ascii="Times New Roman" w:hAnsi="Times New Roman"/>
          <w:sz w:val="24"/>
        </w:rPr>
        <w:t>Artikel 23h vervalt.</w:t>
      </w:r>
    </w:p>
    <w:p>
      <w:pPr>
        <w:pStyle w:val="Normal"/>
        <w:ind w:left="720" w:hanging="0"/>
        <w:rPr>
          <w:rFonts w:ascii="Times New Roman" w:hAnsi="Times New Roman" w:eastAsia="DejaVu Sans;Arial" w:cs="Times New Roman"/>
          <w:sz w:val="24"/>
        </w:rPr>
      </w:pPr>
      <w:r>
        <w:rPr>
          <w:rFonts w:eastAsia="DejaVu Sans;Arial"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Artikel 42, tweede lid, alsmede de aanduiding “1” voor het eerste lid vervallen.</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shd w:fill="FFFFFF" w:val="clear"/>
        </w:rPr>
        <w:t>Onze Minister zendt binnen vijf jaar na het tijdstip van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Volkshuisvesting en Ruimtelijke 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oor Volkshuisvesting en Ruimtelijke Ordening,</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TekstopmerkingChar">
    <w:name w:val="Tekst opmerking Char"/>
    <w:qFormat/>
    <w:rPr>
      <w:rFonts w:ascii="Verdana" w:hAnsi="Verdana" w:eastAsia="DejaVu Sans;Arial" w:cs="Lohit Hindi;Times New Roman"/>
      <w:color w:val="000000"/>
    </w:rPr>
  </w:style>
  <w:style w:type="character" w:styleId="Emphasis">
    <w:name w:val="Emphasis"/>
    <w:qFormat/>
    <w:rPr>
      <w:i/>
      <w:i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rFonts w:eastAsia="DejaVu Sans;Arial" w:cs="Lohit Hindi;Times New Roman"/>
      <w:color w:val="000000"/>
      <w:szCs w:val="20"/>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50:00Z</dcterms:created>
  <dc:creator/>
  <dc:description>------------------------</dc:description>
  <dc:language>en-US</dc:language>
  <cp:lastModifiedBy/>
  <cp:lastPrinted>2023-06-28T10:33:00Z</cp:lastPrinted>
  <dcterms:modified xsi:type="dcterms:W3CDTF">2023-06-28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