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3 mei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de Gemeentewet, de Wet openbare lichamen Bonaire, Sint Eustatius en Saba en enkele andere wetten in verband met uitbreiding van de sluitingsbevoegdheid van de burgemeester en de gezaghebber ter handhaving van de openbare orde en om enkele omissies te herstell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Consideransal"/>
        <w:shd w:fill="FFFFFF" w:val="clear"/>
        <w:spacing w:before="0" w:after="150"/>
        <w:ind w:firstLine="284"/>
        <w:rPr/>
      </w:pPr>
      <w:r>
        <w:rPr/>
        <w:t>Wij Willem-Alexander, bij de gratie Gods, Koning der Nederlanden, Prins van Oranje-Nassau, enz. enz. enz.</w:t>
      </w:r>
    </w:p>
    <w:p>
      <w:pPr>
        <w:pStyle w:val="Normal"/>
        <w:ind w:left="284" w:hanging="0"/>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voor sluiting van woningen een specifieke wettelijke grondslag essentieel is en het wenselijk is de bevoegdheid van de burgemeester en de gezaghebber uit te breiden om woningen, niet voor het publiek toegankelijke lokalen of bij die woningen of lokalen behorende erven te sluiten ter handhaving van de openbare orde, en in verband hiermee en ter wegneming van enkele omissies in Europees Nederland de bevoegdheid van verhuurders te wijzigen om een huurovereenkomst buitengerechtelijk te ontbinden en de bevoegdheid tot onteigening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Consideransal"/>
        <w:shd w:fill="FFFFFF" w:val="clear"/>
        <w:spacing w:before="0" w:after="150"/>
        <w:rPr>
          <w:b/>
          <w:b/>
          <w:bCs/>
        </w:rPr>
      </w:pPr>
      <w:r>
        <w:rPr>
          <w:b/>
          <w:bCs/>
        </w:rPr>
        <w:t>ARTIKEL I</w:t>
      </w:r>
    </w:p>
    <w:p>
      <w:pPr>
        <w:pStyle w:val="Normal"/>
        <w:ind w:firstLine="284"/>
        <w:rPr>
          <w:rFonts w:ascii="Times New Roman" w:hAnsi="Times New Roman" w:cs="Times New Roman"/>
          <w:sz w:val="24"/>
        </w:rPr>
      </w:pPr>
      <w:r>
        <w:rPr>
          <w:rFonts w:cs="Times New Roman" w:ascii="Times New Roman" w:hAnsi="Times New Roman"/>
          <w:sz w:val="24"/>
        </w:rPr>
        <w:t>Artikel 174a van de Gemeen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burgemeester kan besluiten een woning, een niet voor het publiek toegankelijk lokaal of een bij die woning of dat lokaal behorend erf te sluiten, indien:</w:t>
      </w:r>
    </w:p>
    <w:p>
      <w:pPr>
        <w:pStyle w:val="Normal"/>
        <w:ind w:firstLine="284"/>
        <w:rPr/>
      </w:pPr>
      <w:r>
        <w:rPr>
          <w:rFonts w:cs="Times New Roman" w:ascii="Times New Roman" w:hAnsi="Times New Roman"/>
          <w:sz w:val="24"/>
        </w:rPr>
        <w:t>a. door gedragingen in de woning of het lokaal of op het erf de openbare orde rond de woning, het lokaal of het erf ernstig wordt verstoord;</w:t>
      </w:r>
    </w:p>
    <w:p>
      <w:pPr>
        <w:pStyle w:val="Normal"/>
        <w:ind w:firstLine="284"/>
        <w:rPr/>
      </w:pPr>
      <w:r>
        <w:rPr>
          <w:rFonts w:cs="Times New Roman" w:ascii="Times New Roman" w:hAnsi="Times New Roman"/>
          <w:sz w:val="24"/>
        </w:rPr>
        <w:t xml:space="preserve">b. </w:t>
      </w:r>
      <w:bookmarkStart w:id="0" w:name="_Hlk102764007"/>
      <w:r>
        <w:rPr>
          <w:rFonts w:cs="Times New Roman" w:ascii="Times New Roman" w:hAnsi="Times New Roman"/>
          <w:sz w:val="24"/>
        </w:rPr>
        <w:t>door ernstig geweld, of bedreiging daarmee, in of in de onmiddellijke nabijheid van de woning of het lokaal of op het erf of in de onmiddellijke nabijheid van het erf, de openbare orde rond de woning, het lokaal of het erf ernstig wordt verstoord of ernstige vrees bestaat voor het ontstaan van een zodanige verstoring;</w:t>
      </w:r>
      <w:bookmarkEnd w:id="0"/>
    </w:p>
    <w:p>
      <w:pPr>
        <w:pStyle w:val="Normal"/>
        <w:ind w:firstLine="284"/>
        <w:rPr>
          <w:rFonts w:ascii="Times New Roman" w:hAnsi="Times New Roman" w:cs="Times New Roman"/>
          <w:sz w:val="24"/>
        </w:rPr>
      </w:pPr>
      <w:r>
        <w:rPr>
          <w:rFonts w:cs="Times New Roman" w:ascii="Times New Roman" w:hAnsi="Times New Roman"/>
          <w:sz w:val="24"/>
        </w:rPr>
        <w:t>c. door het aantreffen in de woning of het lokaal of op het erf van een wapen als bedoeld in artikel 2 van de Wet wapens en munitie de openbare orde rond de woning, het lokaal of het erf ernstig wordt verstoord of ernstige vrees bestaat voor het ontstaan van een zodanige versto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in het eerste lid genoemde bevoegdheid” vervangen door “De in het eerste lid, aanhef, genoemde bevoegdheid” en wordt “op grond van het eerste lid is gesloten” vervangen door “op grond van het eerste lid, onderdeel a, is geslo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tweede zin, wordt “ernstige vrees voor herhaling van de verstoring van de openbare orde” vervangen door “ernstige vrees voor herhaling of het ontstaan van de ernstige verstoring van de openbare or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4. In het vierde lid, eerste zin, wordt “verstoring van de openbare orde” vervangen door “ernstige verstoring van de openbare orde” en “beëindigd” vervangen door “beëindigd of voork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77 van de Wet openbare lichamen Bonaire, Sint Eustatius en Sab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gezaghebber kan besluiten een woning, een niet voor het publiek toegankelijk lokaal of een bij die woning of dat lokaal behorend erf te sluiten, indien:</w:t>
      </w:r>
    </w:p>
    <w:p>
      <w:pPr>
        <w:pStyle w:val="Normal"/>
        <w:ind w:firstLine="284"/>
        <w:rPr/>
      </w:pPr>
      <w:r>
        <w:rPr>
          <w:rFonts w:cs="Times New Roman" w:ascii="Times New Roman" w:hAnsi="Times New Roman"/>
          <w:sz w:val="24"/>
        </w:rPr>
        <w:t>a. door gedragingen in de woning of het lokaal of op het erf de openbare orde rond de woning, het lokaal of het erf ernstig wordt verstoord;</w:t>
      </w:r>
    </w:p>
    <w:p>
      <w:pPr>
        <w:pStyle w:val="Normal"/>
        <w:ind w:firstLine="284"/>
        <w:rPr/>
      </w:pPr>
      <w:r>
        <w:rPr>
          <w:rFonts w:cs="Times New Roman" w:ascii="Times New Roman" w:hAnsi="Times New Roman"/>
          <w:sz w:val="24"/>
        </w:rPr>
        <w:t>b. door ernstig geweld, of bedreiging daarmee, in of in de onmiddellijke nabijheid van de woning of het lokaal of op het erf of in de onmiddellijke nabijheid van het erf, de openbare orde rond de woning, het lokaal of het erf ernstig wordt verstoord of ernstige vrees bestaat voor het ontstaan van een zodanige verstoring;</w:t>
      </w:r>
    </w:p>
    <w:p>
      <w:pPr>
        <w:pStyle w:val="Normal"/>
        <w:ind w:firstLine="284"/>
        <w:rPr>
          <w:rFonts w:ascii="Times New Roman" w:hAnsi="Times New Roman" w:cs="Times New Roman"/>
          <w:sz w:val="24"/>
        </w:rPr>
      </w:pPr>
      <w:r>
        <w:rPr>
          <w:rFonts w:cs="Times New Roman" w:ascii="Times New Roman" w:hAnsi="Times New Roman"/>
          <w:sz w:val="24"/>
        </w:rPr>
        <w:t>c. door het aantreffen in de woning of het lokaal of op het erf van een wapen als bedoeld in artikel 1, tweede lid, van de Wapenwet BES de openbare orde rond de woning, het lokaal of het erf ernstig wordt verstoord of ernstige vrees bestaat voor het ontstaan van een zodanige versto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bevoegdheid, genoemd in het eerste lid,” vervangen door “De in het eerste lid, aanhef, genoemde bevoegdheid” en wordt “op grond van het eerste lid is gesloten” vervangen door “op grond van het eerste lid, onderdeel a, is geslo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tweede zin, wordt “ernstige vrees voor herhaling van de verstoring van de openbare orde” vervangen door “ernstige vrees voor herhaling of het ontstaan van de ernstige verstoring van de openbare or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het vierde lid, eerste zin, wordt “verstoring van de openbare orde” vervangen door “ernstige verstoring van de openbare orde” en “beëindigd” vervangen door “beëindigd of voor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31, tweede lid, van 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gedragingen in het gehuurde” wordt vervangen door “gedragingen in of in de onmiddellijke nabijheid van het gehuurde” en “de openbare orde is verstoord” wordt vervangen door “de openbare orde ernstig is verstoord of ernstige vrees bestaat voor het ontstaan van een zodanige versto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artikel 2 of 3 van de Opiumwet” wordt vervangen door “artikel 2, 3, 10a, eerste lid, aanhef en onder 3°, of 11a van de Opium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77, eerste lid, onder 7°, van de Onteigen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uurzaam herstel van de openbare orde” wordt vervangen door “duurzaam herstel van of duurzame voorkoming van ernstige verstoring van de openbare orde” en “gedragingen in het gebouw” wordt vervangen door “gedragingen in of in de onmiddellijke nabijheid van het gebou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artikelen 2 en 3 van de Opiumwet” wordt vervangen door “artikelen 2, 3, 10a, eerste lid, aanhef en onder 3°, en 11a van de Opiumwet” en “artikel 2 of 3 van de Opiumwet” wordt vervangen door “artikel 2, 3, 10a, eerste lid, aanhef en onder 3°, of 11a van de Opium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artikel 1.1, onderdeel G, van de Aanvullingswet grondeigendom Omgevingswet:</w:t>
      </w:r>
    </w:p>
    <w:p>
      <w:pPr>
        <w:pStyle w:val="Normal"/>
        <w:ind w:firstLine="284"/>
        <w:rPr/>
      </w:pPr>
      <w:r>
        <w:rPr>
          <w:rFonts w:cs="Times New Roman" w:ascii="Times New Roman" w:hAnsi="Times New Roman"/>
          <w:sz w:val="24"/>
        </w:rPr>
        <w:t>a. voor zover het artikel 11.8 van de Omgevingswet betreft eerder in werking treedt of is getreden dan artikel IV, onder 1, van deze wet, vervalt artikel IV, onder 1, van deze wet en wordt in artikel 11.8 van de Omgevingswet “gedragingen in dat gebouw” vervangen door “gedragingen in of in de onmiddellijke nabijheid van dat gebouw” en wordt “duurzaam herstel van de openbare orde” vervangen door “duurzaam herstel van of duurzame voorkoming van ernstige verstoring van de openbare orde”;</w:t>
      </w:r>
    </w:p>
    <w:p>
      <w:pPr>
        <w:pStyle w:val="Normal"/>
        <w:ind w:firstLine="284"/>
        <w:rPr/>
      </w:pPr>
      <w:r>
        <w:rPr>
          <w:rFonts w:cs="Times New Roman" w:ascii="Times New Roman" w:hAnsi="Times New Roman"/>
          <w:sz w:val="24"/>
        </w:rPr>
        <w:t>b. voor zover het artikel 11.9 van de Omgevingswet betreft eerder in werking treedt of is getreden dan artikel IV, onder 2, van deze wet, vervalt artikel IV, onder 2, van deze wet en wordt in artikel 11.9 van de Omgevingswet “artikelen 2 en 3 van de Opiumwet” vervangen door “artikelen 2, 3, 10a, eerste lid, aanhef en onder 3°, en 11a van de Opiumwet” en wordt “artikel 2 of artikel 3 van de Opiumwet” vervangen door “artikel 2, 3, 10a, eerste lid, aanhef en onder 3°, of 11a van de Opiumwet”;</w:t>
      </w:r>
    </w:p>
    <w:p>
      <w:pPr>
        <w:pStyle w:val="Normal"/>
        <w:ind w:firstLine="284"/>
        <w:rPr/>
      </w:pPr>
      <w:r>
        <w:rPr>
          <w:rFonts w:cs="Times New Roman" w:ascii="Times New Roman" w:hAnsi="Times New Roman"/>
          <w:sz w:val="24"/>
        </w:rPr>
        <w:t>c. voor zover het artikel 11.8 van de Omgevingswet betreft later in werking treedt dan artikel IV, onder 1, van deze wet, wordt in artikel 1.1, onderdeel G, van de Aanvullingswet grondeigendom Omgevingswet in artikel 11.8 “gedragingen in dat gebouw” vervangen door “gedragingen in of in de onmiddellijke nabijheid van dat gebouw” en wordt “duurzaam herstel van de openbare orde” vervangen door “duurzaam herstel van of duurzame voorkoming van ernstige verstoring van de openbare orde”;</w:t>
      </w:r>
    </w:p>
    <w:p>
      <w:pPr>
        <w:pStyle w:val="Normal"/>
        <w:ind w:firstLine="284"/>
        <w:rPr/>
      </w:pPr>
      <w:r>
        <w:rPr>
          <w:rFonts w:cs="Times New Roman" w:ascii="Times New Roman" w:hAnsi="Times New Roman"/>
          <w:sz w:val="24"/>
        </w:rPr>
        <w:t xml:space="preserve">d. voor zover het artikel 11.9 van de Omgevingswet betreft later in werking treedt dan artikel IV, onder 2, van deze wet, wordt in artikel 1.1, onderdeel G, van de Aanvullingswet grondeigendom Omgevingswet in artikel 11.9 “artikelen 2 en 3 van de Opiumwet” vervangen door “artikelen 2, 3, 10a, eerste lid, aanhef en onder 3°, en 11a van de Opiumwet” en wordt “artikel 2 of artikel 3 van de Opiumwet” vervangen door “artikel 2, 3, 10a, eerste lid, aanhef en onder 3°, of 11a van de Opium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ze Minister van Justitie en Veiligheid zendt binnen drie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Malgun Gothic"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eastAsia="Malgun Gothic" w:cs="Times New Roman"/>
          <w:sz w:val="24"/>
        </w:rPr>
      </w:pPr>
      <w:r>
        <w:rPr>
          <w:rFonts w:eastAsia="Malgun Gothic" w:cs="Times New Roman" w:ascii="Times New Roman" w:hAnsi="Times New Roman"/>
          <w:sz w:val="24"/>
        </w:rPr>
      </w:r>
    </w:p>
    <w:p>
      <w:pPr>
        <w:pStyle w:val="Normal"/>
        <w:rPr>
          <w:rFonts w:ascii="Times New Roman" w:hAnsi="Times New Roman" w:eastAsia="Malgun Gothic" w:cs="Times New Roman"/>
          <w:sz w:val="24"/>
        </w:rPr>
      </w:pPr>
      <w:r>
        <w:rPr>
          <w:rFonts w:eastAsia="Malgun Gothic"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onsideransal">
    <w:name w:val="considerans.al"/>
    <w:basedOn w:val="Normal"/>
    <w:qFormat/>
    <w:pPr>
      <w:spacing w:before="280" w:after="280"/>
    </w:pPr>
    <w:rPr>
      <w:rFonts w:ascii="Times New Roman" w:hAnsi="Times New Roman" w:cs="Times New Roman"/>
      <w:sz w:val="24"/>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25:00Z</dcterms:created>
  <dc:creator/>
  <dc:description>------------------------</dc:description>
  <dc:language>en-US</dc:language>
  <cp:lastModifiedBy/>
  <cp:lastPrinted>2009-12-07T15:10:00Z</cp:lastPrinted>
  <dcterms:modified xsi:type="dcterms:W3CDTF">2023-05-23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