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6 (Tweede NvW d.d. 11 me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lang w:val="de-DE"/>
              </w:rPr>
            </w:pPr>
            <w:r>
              <w:rPr>
                <w:rFonts w:cs="Times New Roman" w:ascii="Times New Roman" w:hAnsi="Times New Roman"/>
                <w:b/>
                <w:bCs/>
                <w:lang w:val="de-DE"/>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195</w:t>
            </w:r>
          </w:p>
        </w:tc>
        <w:tc>
          <w:tcPr>
            <w:tcW w:w="6590" w:type="dxa"/>
            <w:tcBorders/>
          </w:tcPr>
          <w:p>
            <w:pPr>
              <w:pStyle w:val="Normal"/>
              <w:rPr>
                <w:b/>
                <w:b/>
                <w:bCs/>
              </w:rPr>
            </w:pPr>
            <w:r>
              <w:rPr>
                <w:rFonts w:cs="Times New Roman" w:ascii="Times New Roman" w:hAnsi="Times New Roman"/>
                <w:b/>
                <w:sz w:val="24"/>
              </w:rPr>
              <w:t xml:space="preserve">Voorstel van wet van de leden Nijboer en Grinwis tot </w:t>
            </w:r>
            <w:r>
              <w:rPr>
                <w:rFonts w:cs="Times New Roman" w:ascii="Times New Roman" w:hAnsi="Times New Roman"/>
                <w:b/>
                <w:sz w:val="24"/>
                <w:shd w:fill="FFFFFF" w:val="clear"/>
              </w:rPr>
              <w:t xml:space="preserve">wijziging van Boek 7 van het Burgerlijk Wetboek </w:t>
            </w:r>
            <w:r>
              <w:rPr>
                <w:rFonts w:cs="Times New Roman" w:ascii="Times New Roman" w:hAnsi="Times New Roman"/>
                <w:b/>
                <w:sz w:val="24"/>
              </w:rPr>
              <w:t>en de Overgangswet nieuw Burgerlijk Wetboek</w:t>
            </w:r>
            <w:r>
              <w:rPr>
                <w:rFonts w:cs="Times New Roman" w:ascii="Times New Roman" w:hAnsi="Times New Roman"/>
                <w:b/>
                <w:sz w:val="24"/>
                <w:shd w:fill="FFFFFF" w:val="clear"/>
              </w:rPr>
              <w:t xml:space="preserve"> in verband met </w:t>
            </w:r>
            <w:r>
              <w:rPr>
                <w:rFonts w:cs="Times New Roman" w:ascii="Times New Roman" w:hAnsi="Times New Roman"/>
                <w:b/>
                <w:bCs/>
                <w:sz w:val="24"/>
              </w:rPr>
              <w:t>het afschaffen van tijdelijke huurcontracten voor zelfstandige woonruimten (Wet vaste huurcontracten)</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tijdelijke huurcontracten voor zelfstandige woonruimten af te schaff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9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1, eerste lid, komt te luiden: </w:t>
      </w:r>
    </w:p>
    <w:p>
      <w:pPr>
        <w:pStyle w:val="Lijstalinea"/>
        <w:spacing w:before="0" w:after="0"/>
        <w:ind w:left="0" w:firstLine="284"/>
        <w:contextualSpacing/>
        <w:rPr/>
      </w:pPr>
      <w:r>
        <w:rPr>
          <w:rFonts w:cs="Times New Roman" w:ascii="Times New Roman" w:hAnsi="Times New Roman"/>
          <w:sz w:val="24"/>
          <w:szCs w:val="24"/>
        </w:rPr>
        <w:t>1. In afwijking van artikel 228 lid 1 eindigt een voor bepaalde tijd aangegane huur in geval van:</w:t>
      </w:r>
    </w:p>
    <w:p>
      <w:pPr>
        <w:pStyle w:val="Lijstalinea"/>
        <w:spacing w:before="0" w:after="0"/>
        <w:ind w:left="284" w:hanging="0"/>
        <w:contextualSpacing/>
        <w:rPr/>
      </w:pPr>
      <w:r>
        <w:rPr>
          <w:rFonts w:cs="Times New Roman" w:ascii="Times New Roman" w:hAnsi="Times New Roman"/>
          <w:sz w:val="24"/>
          <w:szCs w:val="24"/>
        </w:rPr>
        <w:t>a. een woonruimte voor zover deze als zelfstandige woning is verhuurd, een woonwagen, een standplaats of een ligplaats, of</w:t>
      </w:r>
    </w:p>
    <w:p>
      <w:pPr>
        <w:pStyle w:val="Lijstalinea"/>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b. een woonruimte voor zover deze als niet zelfstandige woning is verhuurd, en het een langer dan vijf jaar aangegane huur betreft, </w:t>
      </w:r>
      <w:r>
        <w:rPr>
          <w:rFonts w:cs="Times New Roman" w:ascii="Times New Roman" w:hAnsi="Times New Roman"/>
          <w:sz w:val="24"/>
        </w:rPr>
        <w:t>niet door het enkele verloop van de huurtijd; zij kan door elk van beide partijen worden opgezegd tegen een voor de betaling van de huurprijs overeengekomen dag, niet vallend voor het verstrijken van de bepaalde tijd. Op een voor bepaalde tijd voor de duur van vijf jaar of korter aangegane huur ingeval van een woonruimte voor zover deze als niet zelfstandige woning is verhuurd is artikel 228 lid 1 onverkort van toepassing, mits de verhuurder niet eerder dan drie maanden maar uiterlijk een maand voordat die bepaalde tijd is verstreken, de huurder over de dag waarop die huur verstrijkt schriftelijk informeert. Indien de verhuurder de verplichting, bedoeld in de tweede volzin, niet nakomt, wordt de huurovereenkomst na het verstrijken van de bepaalde tijd, bedoeld in die volzin, voor onbepaalde tijd verlengd. De voor bepaalde tijd aangegane huur, bedoeld in de tweede volzin, kan door de huurder voor het verstrijken van de bepaalde tijd worden opgezegd tegen een voor betaling van de huurprijs overeengekomen dag. Indien na afloop van een voor bepaalde tijd van vijf jaar of korter aangegane huur met dezelfde huurder aansluitend opnieuw een huurovereenkomst wordt aangegaan, wordt deze laatste overeenkomst opgevat als een verlenging voor onbepaalde tijd van eerstgenoemde huurovereenkomst.</w:t>
      </w:r>
    </w:p>
    <w:p>
      <w:pPr>
        <w:pStyle w:val="Lijstaline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Na artikel 274f wordt een artikel ingevoegd, luidende: </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t xml:space="preserve">Artikel 274g </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Onder eigen gebruik in de zin van artikel 274 lid 1 onder c wordt mede begrepen het verstrekken van woonruimte aan een woningzoekende die een bloed- of aanverwantschap in de eerste graad heeft met de verhuurder, indien uitdrukkelijk in de huurovereenkomst is bedongen dat de verhuurder de huurovereenkomst na afloop van de bij dat beding overeengekomen termijn kan opzeggen ten behoeve van bewoning door een bloed- of aanverwant in de eerste graad van de verhuu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7, eerste lid, wordt “de artikelen 272 tot en met 274f” vervangen door “de artikelen 272 tot en met 274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8ha van de Overgangswet nieuw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rPr>
        <w:t>2. De artikelen 249 en 271 van Boek 7, zoals deze luidden voor het tijdstip van inwerkingtreding van de Wet vaste huurcontracten, blijven van toepassing op huurovereenkomsten die voor het in werking treden van die wet zijn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oor Volkshuisvesting en Ruimtelijke Ordening zendt binnen vijf jaar na de inwerkingtreding van deze wet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ze wet wordt aangehaald als: Wet vaste huurcontra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character" w:styleId="Highlightcontent">
    <w:name w:val="highlight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8:00Z</dcterms:created>
  <dc:creator/>
  <dc:description>------------------------</dc:description>
  <dc:language>en-US</dc:language>
  <cp:lastModifiedBy/>
  <cp:lastPrinted>2009-12-07T15:10:00Z</cp:lastPrinted>
  <dcterms:modified xsi:type="dcterms:W3CDTF">2023-05-11T14:17:00Z</dcterms:modified>
  <cp:revision>0</cp:revision>
  <dc:subject/>
  <dc:title/>
</cp:coreProperties>
</file>