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april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Wet forensische zorg en enige andere wetten (Reparatiewet forensisch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om enkele wijzigingen van technische of van anderszins ondergeschikte aard aan te brengen in de Wet forensische zorg en enige andere wetten naar aanleiding van geconstateerde gebreken of onvolkomenh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w:t>
        <w:tab/>
        <w:t>Wijziging van de Wet forensisch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orensische 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Onderdeel f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f.</w:t>
        <w:tab/>
        <w:t xml:space="preserve">instelling: een rijksinstelling of een private instelling;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Onder verlettering van de onderdelen g tot en met o tot h tot en met p wordt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w:t>
        <w:tab/>
        <w:t>instelling voor de verpleging van ter beschikking gestelden: een rijksinstelling of een private instelling met een bijzondere aanwijzing als bedoeld in artikel 3.3,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w:t>
        <w:tab/>
        <w:t>Onderdeel h (nieuw)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h.</w:t>
        <w:tab/>
        <w:t>Onze Minister: de Minister voor Rechts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w:t>
        <w:tab/>
        <w:t>In onderdeel i (nieuw) wordt “de Minister van Veiligheid en Justitie” vervangen door “de Minister voor Rechts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w:t>
        <w:tab/>
        <w:t>In onderdeel j (nieuw) wordt “artikel 3.2, eerste lid” vervangen door “artikel 3.2,” en wordt “op basis van een contract dat” vervangen door “op basis van een schriftelijke overeenkomst d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f.</w:t>
        <w:tab/>
        <w:t>In onderdeel k (nieuw) wordt na “een door Onze Minister aangewezen instelling” ingevoegd “als bedoeld in artikel 3.1,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tweede lid wordt “een psychiatrische aandoening of beperking, verslaving daaronder begrepen, of een verstandelijke handicap” vervangen door “een psychische stoornis, verslaving daaronder begrepen, een psychogeriatrische aandoening of een verstandelijke handic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wordt, onder vernummering van de onderdelen 5° tot en met 11° tot 6° tot en met 12°,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bij de rechterlijke beslissing op vordering van het openbaar ministerie tot tenuitvoerlegging of tot verlenging van de tenuitvoerlegging van de op grond van artikel 38z van het Wetboek van Strafrecht opgelegde maatreg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eerste lid wordt in onderdeel 7° (nieuw) “maatregel van terbeschikkingstelling” vervangen door “de maatregel van terbeschikking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 het eerste lid komt onderdeel 8° (nieuw)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8°.</w:t>
        <w:tab/>
        <w:t>indien de rechter de maatregel van terbeschikkingstelling, waarvan de verpleging van overheidswege voorwaardelijk is beëindigd, niet verlen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In het eerste lid wordt in onderdeel 12° (nieuw) “artikel 2.4 van de Wet forensische zorg” vervangen door “artikel 6:3:14 van het Wetboek van Strafvord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In het tweede lid wordt “onder 1° tot en met 11° genoemde gronden” vervangen door “genoemde gr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5 wordt “krachtens de Wet langdurige zorg of de Zorgverzekeringswet nodig is” vervangen door “als bedoeld in artikel 3.2, eerste lid, van de Wet verplichte geestelijke gezondheidszorg of artikel 1, derde lid, van de Wet zorg en dwang psychogeriatrische en verstandelijke gehandicapte cliënten nodi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7 vervalt onderdeel f, onder vervanging van de puntkomma aan het slot van onderdeel e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Onze Minister verwerkt gegevens die betrekking hebben op forensische zorg met het oog op het beleid van die forensisch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De zorgaanbieder die forensische zorg verleent, het hoofd van de instelling of de directeur van de instelling waar forensische zorg wordt verleend en de reclasseringsinstelling verstrekken desgevraagd en kosteloos gegevens aan Onze Minister ten behoeve van de verwerking, bedoeld in het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De gegevens, bedoeld in het eerste en tweede lid, kunnen persoonsgegevens zijn, inclusief het strafrechtsketennummer, voor zover deze gegevens noodzakelijk zijn voor de taak, bedoeld in het eerste lid. Het strafrechtsketennummer wordt slechts verwerkt bij het verstrekken en ontvangen van deze persoonsgegevens teneinde te waarborgen dat deze persoonsgegevens betrekking hebben op de juiste betrokkene.</w:t>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De gegevens, bedoeld in het eerste lid, worden niet verwerkt voor andere doeleinden dan aldaar bedoeld en worden daar waar mogelijk verwerkt op een wijze die waarborgt dat zij niet tot een persoon herleidbaar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 xml:space="preserve">Bij of krachtens algemene maatregel van bestuur worden regels gesteld omtrent de inhoud van de gegevens, bedoeld in het eerste, tweede en derde lid, de wijze waarop de verwerking en de verstrekking plaatsvinden, de tijdvakken waarop de gegevens betrekking hebben en de tijdstippen waarop de gegevens dienen te worden verstrekt.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Bij algemene maatregel van bestuur wordt bepaald dat de gegevens in plaats van aan Onze Minister op een bij of krachtens algemene maatregel van bestuur aangewezen wijze kunnen worden verstrekt aan en kunnen worden verwerkt door een door Onze Minister aan te wijzen instantie.</w:t>
      </w:r>
    </w:p>
    <w:p>
      <w:pPr>
        <w:pStyle w:val="Normal"/>
        <w:rPr>
          <w:rFonts w:ascii="Times New Roman" w:hAnsi="Times New Roman" w:cs="Times New Roman"/>
          <w:sz w:val="24"/>
          <w:szCs w:val="20"/>
        </w:rPr>
      </w:pPr>
      <w:r>
        <w:rPr>
          <w:rFonts w:cs="Times New Roman" w:ascii="Times New Roman" w:hAnsi="Times New Roman"/>
          <w:sz w:val="24"/>
          <w:szCs w:val="20"/>
        </w:rPr>
        <w:t> </w:t>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wijst de instellingen aan welke bestemd zijn als private instelling voor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wordt “artikel 3.2, eerste lid,” vervangen door “artikel 3.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Aan het tweede lid wordt een zin toegevoegd, luidende: Delen van de Beginselenwet verpleging ter beschikking gestelden kunnen bij wet van toepassing worden verklaard ten aanzien van ter beschikking gestelden die verblijven in een private instelling, niet zijnde een private instelling met een bijzondere aanwijzing als bedoeld i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Het hoofd van de instelling voor de verpleging van ter beschikking gestelden stelt huisregels vast voor de instelling of voor een of meer afdelingen daarvan, met inachtneming van het bij regeling van Onze Minister vast te stellen model.</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Het hoofd van de instelling voor de verpleging van ter beschikking gestelden is, voor zover dit noodzakelijk is in het belang van de handhaving van de orde of de veiligheid in de instelling of een ongestoord verloop van de verpleging of behandeling, bevoegd aan de forensische patiënten aanwijzingen te geven. De forensische patiënten zijn verplicht deze aanwijzingen op te 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artikel 3.5 tot artikel 3.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Met het toezicht op de naleving van het bepaalde bij of krachtens deze wet, de Beginselenwet verpleging ter beschikking gestelden en de Penitentiaire beginselenwet, zijn belast de bij besluit van Onze Minister aangewezen ambtenaren voor zover het bepaalde betrekking heef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toeleiding naar forensisch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de verlening van forensische zorg aan personen ten aanzien van wie de tenuitvoerlegging van een vrijheidsbenemende straf of maatregel in een instelling plaatsvindt, en</w:t>
      </w:r>
    </w:p>
    <w:p>
      <w:pPr>
        <w:pStyle w:val="Normal"/>
        <w:ind w:firstLine="284"/>
        <w:rPr>
          <w:rFonts w:ascii="Times New Roman" w:hAnsi="Times New Roman" w:cs="Times New Roman"/>
          <w:sz w:val="24"/>
          <w:szCs w:val="20"/>
        </w:rPr>
      </w:pPr>
      <w:r>
        <w:rPr>
          <w:rFonts w:cs="Times New Roman" w:ascii="Times New Roman" w:hAnsi="Times New Roman"/>
          <w:sz w:val="24"/>
          <w:szCs w:val="20"/>
        </w:rPr>
        <w:t>c.</w:t>
        <w:tab/>
        <w:t>de tenuitvoerlegging van deze straf of maatregel.</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Van een besluit als bedoeld in het eerste lid wordt mededeling gedaan in de Staatscourant. </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 xml:space="preserve">De met het toezicht belaste ambtenaren hebben te allen tijde toegang tot een instel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De met het toezicht belaste ambtenaren zijn, voor zover dit voor de vervulling van hun taak redelijkerwijs noodzakelijk is, bevoegd tot inzage van de dossiers die betrekking hebben op personen aan wie forensische zorg wordt verleend, het maken van kopieën daarvan en het vorderen van inlichtingen. De inzage, het maken van kopieën en het vorderen van inlichtingen strekken zich ook uit tot de in die dossiers verwerkte persoonsgegevens, met inbegrip van gegevens over gezondheid of persoonsgegevens van strafrechtelijke aard in de zin van § 3.2 van de Uitvoeringswet Algemene verordening gegevensbescherming. Indien het maken van kopieën niet ter plaatse kan geschieden, zijn de met het toezicht belaste ambtenaren bevoegd de in dit lid bedoelde gegevens voor dat doel voor korte tijd mee te nemen tegen een door hen af te geven schriftelijk bewijs.</w:t>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 xml:space="preserve">Voor zover de desbetreffende beroepsbeoefenaar uit hoofde van ambt, beroep of overeenkomst tot geheimhouding van het dossier en de daarin opgenomen persoonsgegevens verplicht is, kan hij deze verplichting, in afwijking van artikel 5:20, tweede lid, van de Algemene wet bestuursrecht, niet inroepen tegenover de met het toezicht belaste ambtenaren. Op de met het toezicht belaste ambtenaren rust dezelfde geheimhoudingsplicht als op de desbetreffende beroepsbeoefenaar.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 xml:space="preserve">De toezichthouder en de Inspectie Gezondheidszorg en Jeugd maken in het belang van een doelmatig en doeltreffend toezicht op de naleving afspraken en stellen daartoe gezamenlijk een samenwerkingsprotocol vast. Het samenwerkingsprotocol kan mede betrekking hebben op de verstrekking van persoonsgegevens, van gegevens over gezondheid en van persoonsgegevens van strafrechtelijke aard in de zin van § 3.2 van de Uitvoeringswet Algemene verordening gegevensbescherming, en de wijze waarop deze verstrekking plaatsvindt tussen deze toezichthouders onderling. Het samenwerkingsprotocol wordt bekendgemaakt in de Staatscourant. </w:t>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 xml:space="preserve">De toezichthouder en de Inspectie Gezondheidszorg en Jeugd zijn bevoegd aan elkaar de gegevens te verstrekken die noodzakelijk zijn voor de uitvoering van de taak bedoeld in het eerste lid, of de taak, bedoeld in artikel 36 van de Gezondheidswet, voor zover betrekking hebbend op forensische zorg, mits de beoogde ontvangende partij ook zelfstandig bevoegd is om de betreffende gegevens in te zien of op te vragen. De verstrekking kan, voor zover dit noodzakelijk is, ook betrekking hebben tot de in de dossiers, bedoeld in het vierde lid, verwerkte persoonsgegevens, met inbegrip van gegevens over gezondheid of persoonsgegevens van strafrechtelijke aard in de zin van § 3.2 van de Uitvoeringswet Algemene verordening gegevensbescherming. In voorkomend geval mogen de gegevens in afwijking van eventuele geheimhoudingsplichten worden verstrekt. De ontvangende partij is ten aanzien van die gegevens verplicht tot geheimhouding, zoals de verzendende partij hiertoe in beginsel verplicht was. </w:t>
      </w:r>
    </w:p>
    <w:p>
      <w:pPr>
        <w:pStyle w:val="Normal"/>
        <w:ind w:firstLine="284"/>
        <w:rPr>
          <w:rFonts w:ascii="Times New Roman" w:hAnsi="Times New Roman" w:cs="Times New Roman"/>
          <w:sz w:val="24"/>
          <w:szCs w:val="20"/>
        </w:rPr>
      </w:pPr>
      <w:r>
        <w:rPr>
          <w:rFonts w:cs="Times New Roman" w:ascii="Times New Roman" w:hAnsi="Times New Roman"/>
          <w:sz w:val="24"/>
          <w:szCs w:val="20"/>
        </w:rPr>
        <w:t>8.</w:t>
        <w:tab/>
        <w:t xml:space="preserve">Onze Minister kan een last onder dwangsom opleggen ter handhaving van het vierde lid en van artikel 5:20 van de Algemene wet bestuursrecht. </w:t>
      </w:r>
    </w:p>
    <w:p>
      <w:pPr>
        <w:pStyle w:val="Normal"/>
        <w:ind w:firstLine="284"/>
        <w:rPr>
          <w:rFonts w:ascii="Times New Roman" w:hAnsi="Times New Roman" w:cs="Times New Roman"/>
          <w:sz w:val="24"/>
          <w:szCs w:val="20"/>
        </w:rPr>
      </w:pPr>
      <w:r>
        <w:rPr>
          <w:rFonts w:cs="Times New Roman" w:ascii="Times New Roman" w:hAnsi="Times New Roman"/>
          <w:sz w:val="24"/>
          <w:szCs w:val="20"/>
        </w:rPr>
        <w:t>9.</w:t>
        <w:tab/>
        <w:t>Aan de leden van het Subcomité ter preventie als bedoeld in het op 18 december 2002 te New York tot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 en onmenselijke of vernederende behandeling of bestraffing (Trb. 1988, 19), zoals gewijzigd door Protocol 1 en 2 (Trb. 199, 106 en 107), komen dezelfde bevoegdheden toe als waarover de met het toezicht belaste ambtenaren beschikken. Zij maken van deze bevoegdheid slechts gebruik voor zover dit voor hun taak redelijkerwijs nodi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wordt “op basis van contracten” vervangen door “op basis van schriftelijke overeenkom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tweede lid wordt “in artikel 196” vervangen door “in de artikelen 19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2 wordt “over de inhoud van het contract” vervangen door “over de inhoud van de schriftelijke overeenkom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In het eerste en derde lid wordt “de artikelen 14c, artikel 38g en artikel 38p van het Wetboek van Strafrecht” telkens vervangen door “artikel 14c en artikel 38p van het Wetboek van Strafrecht of artikel 6:6:10 van het Wetboek van Strafvord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 xml:space="preserve">De machtiging tot beëindiging van de behandeling en het ontslag, bedoeld in het derde lid, onderdeel c, onder 1°, wordt niet eerder afgegeven dan nadat Onze Minister het openbaar ministerie heeft geïnformeerd over de voorgenomen beëindiging van de behandeling en ontslag bij een persoon aan wie door de rechter een voorwaarde is opgelegd op grond van artikel 14c, artikel 38, eerste lid, artikel 38p van het Wetboek van Strafrecht of artikel 6:6:10 van het Wetboek van Strafvordering. Indien het openbaar ministerie niet besluit een vordering in te stellen als bedoeld in artikel 6:6:11 of artikel 6:6:21, derde lid, van het Wetboek van Strafvordering kan Onze Minister de machtiging tot beëindiging en ontslag verle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5, tweede lid, wordt “de bij hem geconstateerde psychische stoornis, of verstandelijke beperking zulks eist” vervangen door “de bij hem geconstateerde psychische stoornis, verslaving daaronder begrepen, psychogeriatrische aandoening of verstandelijke handicap zulks ei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7 wordt “Indien de aard van de bij de forensische patiënt geconstateerde psychische stoornis, psychogeriatrische aandoening of verstandelijke handicap daartoe aanleiding geeft” vervangen door “Indien de aard van de bij de forensische patiënt geconstateerde psychische stoornis, verslaving daaronder begrepen, psychogeriatrische aandoening of verstandelijke handicap daartoe aanleiding g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2</w:t>
        <w:tab/>
        <w:t>Wijziging van andere wetten van het Ministerie van Justitie en Veiligh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ginselenwet verpleging ter beschikking gesteld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 onderdelen a en b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Onze Minister: de Minister voor Rechtsbescherming;</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 xml:space="preserve">instelling: een instelling voor de verpleging van ter beschikking gestelden als bedoeld in artikel 1.1, onderdeel g, van de Wet forensische 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De onderdelen f, g en h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f.</w:t>
        <w:tab/>
        <w:t xml:space="preserve">hoofd van de instelling: het hoofd van de instelling, alsmede diens plaatsvervanger als bedoeld in artikel 3.1, vijfde lid, of artikel 3.3, vierde lid, van de Wet forensische 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g.</w:t>
        <w:tab/>
        <w:t>private instelling: een instelling als bedoeld in artikel 3.2, van de Wet forensische zorg, niet zijnde een private instelling als bedoeld in artikel 3.3, eerste lid, van de Wfz;</w:t>
      </w:r>
    </w:p>
    <w:p>
      <w:pPr>
        <w:pStyle w:val="Normal"/>
        <w:ind w:firstLine="284"/>
        <w:rPr>
          <w:rFonts w:ascii="Times New Roman" w:hAnsi="Times New Roman" w:cs="Times New Roman"/>
          <w:sz w:val="24"/>
          <w:szCs w:val="20"/>
        </w:rPr>
      </w:pPr>
      <w:r>
        <w:rPr>
          <w:rFonts w:cs="Times New Roman" w:ascii="Times New Roman" w:hAnsi="Times New Roman"/>
          <w:sz w:val="24"/>
          <w:szCs w:val="20"/>
        </w:rPr>
        <w:t>h.</w:t>
        <w:tab/>
        <w:t>hoofd van de private instelling: het hoofd van de instelling, bedoeld in artikel 3.2 van de Wet forensische zorg, niet zijnde het hoofd van de instelling, alsmede de voor de behandeling van de ter beschikking gestelde persoon verantwoordelijke perso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 onderdeel s wordt “een private instelling” vervangen door “een private instelling als bedoeld in artikel 3.3, eerste lid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In onderdeel cc wordt “regels als bedoeld in artikel 7, eerste lid” vervangen door “regels als bedoeld in artikel 3.4, eerste lid,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II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I. DOELSTELLING, BEHEER EN 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 zinsnede “instelling voor verpleging van ter beschikking gestelden” wordt telkens vervangen door “in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dien ter beschikking gestelden als bedoeld in artikel 1, onderdeel n, van de Wet forensische zorg, verblijven in een private instelling, niet zijnde een instelling als bedoeld in artikel 1, onderdeel b, zijn voor de duur van dat verblijf de artikelen 50, 51, 69 en 71 van de Beginselenwet verpleging ter beschikking gestelden en de daarop rustende bepalinge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 worden een paragraaf en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2 Beheer</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Het hoofd van de instelling kan de uitoefening van een bij of krachtens deze wet of de Wet forensische zorg gestelde bevoegdheid of de naleving van een bij of krachtens deze wet gestelde plicht, met uitzondering van de bevoegdheden en plichten genoemd in het tweede lid en het eerste lid van artikel 3.4 van de Wet forensische zorg, overdragen aan personeelsleden of medewerkers.</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Voor zover in deze wet niet anders wordt bepaald, zijn aan het hoofd van de instelling voorbe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beslissingen met betrekking tot plaatsing of voortzetting van het verblijf op een afdeling van intensieve zorg als bedoeld in artikel 32;</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de separatie of de verlenging van de separatie als bedoeld in artikel 34;</w:t>
      </w:r>
    </w:p>
    <w:p>
      <w:pPr>
        <w:pStyle w:val="Normal"/>
        <w:ind w:firstLine="284"/>
        <w:rPr>
          <w:rFonts w:ascii="Times New Roman" w:hAnsi="Times New Roman" w:cs="Times New Roman"/>
          <w:sz w:val="24"/>
          <w:szCs w:val="20"/>
        </w:rPr>
      </w:pPr>
      <w:r>
        <w:rPr>
          <w:rFonts w:cs="Times New Roman" w:ascii="Times New Roman" w:hAnsi="Times New Roman"/>
          <w:sz w:val="24"/>
          <w:szCs w:val="20"/>
        </w:rPr>
        <w:t>c.</w:t>
        <w:tab/>
        <w:t>een beperking van het recht op onaantastbaarheid van het lichaam als bedoeld in de artikelen 25 tot en met 28;</w:t>
      </w:r>
    </w:p>
    <w:p>
      <w:pPr>
        <w:pStyle w:val="Normal"/>
        <w:ind w:firstLine="284"/>
        <w:rPr>
          <w:rFonts w:ascii="Times New Roman" w:hAnsi="Times New Roman" w:cs="Times New Roman"/>
          <w:sz w:val="24"/>
          <w:szCs w:val="20"/>
        </w:rPr>
      </w:pPr>
      <w:r>
        <w:rPr>
          <w:rFonts w:cs="Times New Roman" w:ascii="Times New Roman" w:hAnsi="Times New Roman"/>
          <w:sz w:val="24"/>
          <w:szCs w:val="20"/>
        </w:rPr>
        <w:t>d.</w:t>
        <w:tab/>
        <w:t>de beslissing tot het verrichten van geneeskundige behandeling als bedoeld in artikel 16b, onder a of b;</w:t>
      </w:r>
    </w:p>
    <w:p>
      <w:pPr>
        <w:pStyle w:val="Normal"/>
        <w:ind w:firstLine="284"/>
        <w:rPr>
          <w:rFonts w:ascii="Times New Roman" w:hAnsi="Times New Roman" w:cs="Times New Roman"/>
          <w:sz w:val="24"/>
          <w:szCs w:val="20"/>
        </w:rPr>
      </w:pPr>
      <w:r>
        <w:rPr>
          <w:rFonts w:cs="Times New Roman" w:ascii="Times New Roman" w:hAnsi="Times New Roman"/>
          <w:sz w:val="24"/>
          <w:szCs w:val="20"/>
        </w:rPr>
        <w:t>e.</w:t>
        <w:tab/>
        <w:t>de beslissingen met betrekking tot de onderbrenging van een kind in de inrichting als bedoeld in artikel 47;</w:t>
      </w:r>
    </w:p>
    <w:p>
      <w:pPr>
        <w:pStyle w:val="Normal"/>
        <w:ind w:firstLine="284"/>
        <w:rPr>
          <w:rFonts w:ascii="Times New Roman" w:hAnsi="Times New Roman" w:cs="Times New Roman"/>
          <w:sz w:val="24"/>
          <w:szCs w:val="20"/>
        </w:rPr>
      </w:pPr>
      <w:r>
        <w:rPr>
          <w:rFonts w:cs="Times New Roman" w:ascii="Times New Roman" w:hAnsi="Times New Roman"/>
          <w:sz w:val="24"/>
          <w:szCs w:val="20"/>
        </w:rPr>
        <w:t>f.</w:t>
        <w:tab/>
        <w:t>de beslissingen met betrekking tot disciplinaire straffen als bedoeld in de artikelen 48 en 49;</w:t>
      </w:r>
    </w:p>
    <w:p>
      <w:pPr>
        <w:pStyle w:val="Normal"/>
        <w:ind w:firstLine="284"/>
        <w:rPr>
          <w:rFonts w:ascii="Times New Roman" w:hAnsi="Times New Roman" w:cs="Times New Roman"/>
          <w:sz w:val="24"/>
          <w:szCs w:val="20"/>
        </w:rPr>
      </w:pPr>
      <w:r>
        <w:rPr>
          <w:rFonts w:cs="Times New Roman" w:ascii="Times New Roman" w:hAnsi="Times New Roman"/>
          <w:sz w:val="24"/>
          <w:szCs w:val="20"/>
        </w:rPr>
        <w:t>g.</w:t>
        <w:tab/>
        <w:t>de beslissingen met betrekking tot het verlof en proefverlof als bedoeld in artikel 50, onderscheidenlijk artikel 51;</w:t>
      </w:r>
    </w:p>
    <w:p>
      <w:pPr>
        <w:pStyle w:val="Normal"/>
        <w:ind w:firstLine="284"/>
        <w:rPr>
          <w:rFonts w:ascii="Times New Roman" w:hAnsi="Times New Roman" w:cs="Times New Roman"/>
          <w:sz w:val="24"/>
          <w:szCs w:val="20"/>
        </w:rPr>
      </w:pPr>
      <w:r>
        <w:rPr>
          <w:rFonts w:cs="Times New Roman" w:ascii="Times New Roman" w:hAnsi="Times New Roman"/>
          <w:sz w:val="24"/>
          <w:szCs w:val="20"/>
        </w:rPr>
        <w:t>h.</w:t>
        <w:tab/>
        <w:t>de hoorplicht als bedoeld in artikel 53 en de mededelingsplicht als bedoeld in artikel 54, voor zover het hoofd van de instelling de desbetreffende beslissing zelf neemt onderscheidenlijk heeft 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w:t>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wordt “inrichting’’ vervangen door “in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derde lid wordt “een private instelling” vervangen door “een private instelling met een bijzondere aanwijzing als bedoeld in artikel 3.3, eerste lid,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0, 50, en 71 wordt “Het hoofd van de instelling voor verpleging van ter beschikking gestelden” telkens vervangen door “Het hoofd van de instelling” en in de artikelen 30, 50 en 51 wordt “het hoofd van de instelling voor verpleging van ter beschikking gestelden” telkens vervangen door “het hoofd van de in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4a en 35 wordt “hoofd van de inrichting’’ telkens vervangen door “hoofd van de in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 eerste lid, onderdeel k, wordt “een private instelling” vervangen door “een private instelling met een bijzondere aanwijzing als bedoeld in artikel 3.3, eerste lid,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9, tweede lid wordt “bij justitiële particuliere inrichtingen” vervangen door “bij private instellingen met een bijzondere aanwijzing als bedoeld in artikel 3.3, eerste lid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 onderdelen a en b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plaatsing of overplaatsing overeenkomstig het bepaalde in de artikelen 6.1, eerste lid, 6.5 en 6.7 van de Wet forensisch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de verlenging van de termijnen, bedoeld in artikel 6.3, eerste lid, en artikel, 6.5, vierde lid,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In de onderdelen d en e wordt “het hoofd van de private instelling” vervangen door “het hoofd van de private instelling, bedoeld in artikel 1, onderdeel h”.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oofdstuk XVIII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f, eerste lid, wordt “of aan wie bij rechterlijke uitspraak een maatregel of een last als bedoeld in artikel 37 wordt opgelegd” vervangen door “of aan wie bij rechterlijke uitspraak een maatregel wordt opgelegd dan wel ten aanzien van wie met toepassing van artikel 2.3, onderdeel 1°, 2° of 4°, van de Wet forensische zorg een zorgmachtiging is af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0quinquies van het Wetboek van Strafrecht wordt “bedoeld in artikel 1.1, onderdeel e, van de Wet forensische zorg” vervangen door: “bedoeld in artikel 1.1, onderdeel g,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52, tweede lid, wordt “als voorzien in artikel 37, 37a, 37b of 77s van het Wetboek van Strafrecht” vervangen door “als voorzien in artikel 37a, 37b of 77s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1, tweede lid, onderdeel a,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verdachte enige straf of maatregel wordt opgelegd, of een zorgmachtiging met toepassing van artikel 2.3, onderdeel 1°, 2° of 4°, van de Wet forensische zorg is afgegeven, dan wel in geval van toepassing van artikel 9a van het Wetboek van Strafrech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1a, eerste lid, wordt “artikel 1.1, eerste lid, onderdeel i”, vervangen door “artikel 1.1, eerste lid, onderdeel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7, tweede lid, wordt “als bedoeld in de artikelen 37 en 37a van het Wetboek van Strafrecht” vervangen door “als bedoeld in artikel 37a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8, vijfde lid, wordt “een zodanige psychische stoornis, psychogeriatrische aandoening of verstandelijke handicap” vervangen door “een zodanige psychische stoornis of verstandelijke handic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82g, vijfde lid, vervalt “dan wel de maatregel, bedoeld in artikel 37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09f komt de definitie van “psychiatrisch ziekenhuis” als volg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psychiatrisch ziekenhuis:</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een accommodatie als bedoeld in artikel 1:1, eerste lid, onderdeel b, van de Wet verplichte geestelijk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en accommodatie als bedoeld in artikel 1, eerste lid, onderdeel b, van de Wet zorg en dwang psychogeriatrische en verstandelijk gehandicapte clië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09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wordt “artikel 37 of 38c van het Wetboek van Strafrecht” vervangen door “artikel 37b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derde lid wordt “artikel 38c van het Wetboek van Strafrecht” vervangen door “artikel 6:6:10, eerste lid, onder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 het vierde lid vervalt de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van de Wet DNA-onderzoek bij veroordeeld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onderdeel c, wordt “of een straf als bedoeld in artikel 6, onder a, van het Wetboek van Militair Strafrecht dan wel tot een maatregel als bedoeld in artikel 37, 37a juncto 37b of 38, 38m of 77s van het Wetboek van Strafrecht” vervangen door “een straf als bedoeld in artikel 6, onder a, van het Wetboek van Militair Strafrecht of een maatregel als bedoeld in artikel 37a, juncto 37b of 38, 38m of 77s van het Wetboek van Strafrecht dan wel ten aanzien van wie met toepassing van artikel 2.3, onderdeel 1°, 2° of 4°, van de Wet forensische zorg een zorgmachtiging is af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tweede lid wordt “artikel 37, 37a” vervangen door ”artikel 37a” en wordt “alsmede een persoon aan wie bij onherroepelijke strafbeschikking een taakstraf is opgelegd” vervangen door “een persoon aan wie bij</w:t>
        <w:tab/>
        <w:t xml:space="preserve"> onherroepelijke strafbeschikking een taakstraf is opgelegd en een persoon ten aanzien van wie met toepassing van artikel 2.3, onderdeel 1°, 2° of 4°, van de Wet forensische zorg een zorgmachtiging is af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3</w:t>
        <w:tab/>
        <w:t>Wijziging van wetten van het Ministerie van Sociale Zaken en Werkgelegenh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van 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In onderdeel m wordt “een instelling voor verpleging van ter beschikking gestelden” vervangen door “een instelling voor de verpleging van ter beschikking gestel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onderdeel o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van de Algemene ouderdom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onderdeel f wordt “een inrichting voor verpleging van ter beschikking gestelden” vervangen door “een instelling voor de verpleging van ter beschikking gest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onderdeel h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derde lid, van de Participatiewet wordt “een inrichting voor verpleging van ter beschikking gestelden” vervangen door “een instelling voor de verpleging van ter beschikking gest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n, van de Remigratiewet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 elfde lid, van de Werkloosheidswet wordt “een inrichting voor verpleging van ter beschikking gestelden” vervangen door “een instelling voor de verpleging van ter beschikking gest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 vierde lid, van de Wet inkomensvoorziening oudere werklozen wordt “een inrichting voor verpleging van ter beschikking gestelden” vervangen door “een instelling voor de verpleging van ter beschikking gest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n, van de Wet op de arbeidsongeschiktheidsverzekering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o, van de Wet arbeidsongeschiktheidsverzekering zelfstandigen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eerste lid, onderdeel r, van de Wet arbeidsongeschiktheidsvoorziening jonggehandicapten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van de Wet werk en inkomen naar arbeidsvermo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de definitie van justitiële inrichting wordt “een inrichting voor verpleging van ter beschikking gestelden” vervangen door “een instelling voor de verpleging van ter beschikking gest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de definitie van vrijheidsstraf of vrijheidsbenemende maatregel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van de Ziekte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onderdeel g wordt “een inrichting voor verpleging van ter beschikking gestelden” vervangen door “een instelling voor de verpleging van ter beschikking gest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onderdeel k vervalt “, behoudens de gevallen, bedoeld in artikel 37, eerste lid,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4</w:t>
        <w:tab/>
        <w:t>Wijziging van wetten van het Ministerie van Volksgezondheid, Welzijn en Spor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4.8 van de Wet langdurige zorg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Het eerste onderdeel k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Onder vervanging van de punt aan het slot van onderdeel l door een puntkomma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m.</w:t>
        <w:tab/>
        <w:t xml:space="preserve">de Inspectie Justitie en Veilig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 tweede lid, wordt “de Inspectie voor de Sanctietoepassing” vervangen door “de Inspectie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a, vierde lid, wordt “bedoeld in het eerste lid” vervangen door “bedoeld in artikel 20 van de Kaderwet zelfstandige bestuursorga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lid, wordt “de Inspectie voor de Sanctietoepassing’’ vervangen door “de Inspectie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72, eerste lid, onderdeel e,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e.</w:t>
        <w:tab/>
        <w:t>ambtenaren van de Inspectie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rplichte geestelijke gezondheids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artikel 5:3, wordt “artikel 1.1, onderdeel o, van de Wet forensische zorg” vervangen door “artikel 1.1, onderdeel p,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artikel 5:19, eerste lid, wordt “artikel 2.3, eerste lid, onderdelen 6 tot en met 11 van de Wet forensische zorg” vervangen door “artikel 2.3, eerste lid, onder 6° tot en met 12°, van de 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 artikel 6:4, vijfde lid en artikel 8:12, achtste lid, wordt “de artikelen 7, eerste en derde lid, 42, vijfde lid en 44” vervangen door “artikel 3.4 van de Wet forensische zorg, artikel 42, vijfde lid en artikel 4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5</w:t>
        <w:tab/>
        <w:tab/>
        <w:t>Slot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Reparatiewet forensische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Rechts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9:00Z</dcterms:created>
  <dc:creator/>
  <dc:description>------------------------</dc:description>
  <dc:language>en-US</dc:language>
  <cp:lastModifiedBy/>
  <cp:lastPrinted>2023-04-20T11:59:00Z</cp:lastPrinted>
  <dcterms:modified xsi:type="dcterms:W3CDTF">2023-04-20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