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6 maart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Infrastructuur en Waterstaat (Verzamelwet IenW 202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at in de Algemene wet bestuursrecht, de Drinkwaterwet, de Spoorwegwet, de Waterschapswet, de Waterwet, de Wet milieubeheer, de Wet op de economische delicten, de Wet personenvervoer 2000, de Wet van 3 december 2009 tot wijziging van enkele bijzondere wetten in verband met de Wet dwangsom en beroep bij niet tijdig beslissen (Stb. 2009, 542), de Wet volkshuisvesting, ruimtelijke ordening en milieubeheer BES, en de Wet zeevarenden, wijzigingen en technische verbeteringen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4 van bijlage 2 bij de Algemene wet bestuursrecht wordt in het onderdeel Spoorwegwet voor “</w:t>
      </w:r>
      <w:r>
        <w:rPr>
          <w:rFonts w:cs="Times New Roman" w:ascii="Times New Roman" w:hAnsi="Times New Roman"/>
          <w:sz w:val="24"/>
          <w:shd w:fill="FFFFFF" w:val="clear"/>
        </w:rPr>
        <w:t>hoofdstuk 5, paragraaf 2</w:t>
      </w:r>
      <w:r>
        <w:rPr>
          <w:rFonts w:cs="Times New Roman" w:ascii="Times New Roman" w:hAnsi="Times New Roman"/>
          <w:sz w:val="24"/>
        </w:rPr>
        <w:t xml:space="preserve">” ingevoegd “artikel 63, tweede lid,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rinkwater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 eerste lid, worden in de alfabetische rangschikking de volgende begrippen ingevoegd, onder vervanging van de punt aan het slot van de begripsomschrijving van </w:t>
      </w:r>
      <w:r>
        <w:rPr>
          <w:rFonts w:cs="Times New Roman" w:ascii="Times New Roman" w:hAnsi="Times New Roman"/>
          <w:i/>
          <w:sz w:val="24"/>
        </w:rPr>
        <w:t>woninginstallatie</w:t>
      </w:r>
      <w:r>
        <w:rPr>
          <w:rFonts w:cs="Times New Roman" w:ascii="Times New Roman" w:hAnsi="Times New Roman"/>
          <w:sz w:val="24"/>
        </w:rPr>
        <w:t xml:space="preserve"> door een puntkomma:</w:t>
      </w:r>
    </w:p>
    <w:p>
      <w:pPr>
        <w:pStyle w:val="Normal"/>
        <w:ind w:firstLine="284"/>
        <w:rPr/>
      </w:pPr>
      <w:r>
        <w:rPr>
          <w:rFonts w:cs="Times New Roman" w:ascii="Times New Roman" w:hAnsi="Times New Roman"/>
          <w:i/>
          <w:sz w:val="24"/>
        </w:rPr>
        <w:t>kleine collectieve watervoorziening:</w:t>
      </w:r>
      <w:r>
        <w:rPr>
          <w:rFonts w:cs="Times New Roman" w:ascii="Times New Roman" w:hAnsi="Times New Roman"/>
          <w:sz w:val="24"/>
        </w:rPr>
        <w:t xml:space="preserve"> collectieve watervoorziening die per dag gemiddeld tussen 10 kubieke meter en 100 kubieke meter drinkwater levert of die tussen 50 en 500 personen per dag bedient; </w:t>
      </w:r>
    </w:p>
    <w:p>
      <w:pPr>
        <w:pStyle w:val="Normal"/>
        <w:ind w:firstLine="284"/>
        <w:rPr/>
      </w:pPr>
      <w:r>
        <w:rPr>
          <w:rFonts w:cs="Times New Roman" w:ascii="Times New Roman" w:hAnsi="Times New Roman"/>
          <w:i/>
          <w:sz w:val="24"/>
        </w:rPr>
        <w:t>zeer kleine collectieve watervoorziening:</w:t>
      </w:r>
      <w:r>
        <w:rPr>
          <w:rFonts w:cs="Times New Roman" w:ascii="Times New Roman" w:hAnsi="Times New Roman"/>
          <w:sz w:val="24"/>
        </w:rPr>
        <w:t xml:space="preserve"> collectieve watervoorziening die gemiddeld minder dan 10 kubieke meter per dag drinkwater levert of minder dan 50 personen per dag bedi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derde lid, onderdeel a, aanhef, tweede volzin, wordt “hebben betrekking op” vervangen door “hebben in elk geval betrekking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achtste lid, slotzin, wordt “Het derde” vervangen door “Het vi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tweede en derde lid, komt te luiden:</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an worden bepaald dat hoofdstuk III of een of meer daarbij aan te wijzen artikelen van deze wet niet van toepassing zijn op een zeer kleine collectieve watervoorziening:</w:t>
      </w:r>
    </w:p>
    <w:p>
      <w:pPr>
        <w:pStyle w:val="Normal"/>
        <w:ind w:firstLine="284"/>
        <w:rPr>
          <w:rFonts w:ascii="Times New Roman" w:hAnsi="Times New Roman" w:cs="Times New Roman"/>
          <w:sz w:val="24"/>
        </w:rPr>
      </w:pPr>
      <w:r>
        <w:rPr>
          <w:rFonts w:cs="Times New Roman" w:ascii="Times New Roman" w:hAnsi="Times New Roman"/>
          <w:sz w:val="24"/>
        </w:rPr>
        <w:t>a. die geen drinkwater levert in het kader van een commerciële of openbare activiteit, waarbij in elk geval wordt voldaan aan artikel 3, vierde lid, van de Drinkwaterrichtlijn, of</w:t>
      </w:r>
    </w:p>
    <w:p>
      <w:pPr>
        <w:pStyle w:val="Normal"/>
        <w:ind w:firstLine="284"/>
        <w:rPr>
          <w:rFonts w:ascii="Times New Roman" w:hAnsi="Times New Roman" w:cs="Times New Roman"/>
          <w:sz w:val="24"/>
        </w:rPr>
      </w:pPr>
      <w:r>
        <w:rPr>
          <w:rFonts w:cs="Times New Roman" w:ascii="Times New Roman" w:hAnsi="Times New Roman"/>
          <w:sz w:val="24"/>
        </w:rPr>
        <w:t>b. die drinkwater levert in het kader van een commerciële of openbare activiteit, waarbij in elk geval wordt voldaan aan artikel 3, zesde lid, van de Drinkwaterrichtlijn.</w:t>
      </w:r>
    </w:p>
    <w:p>
      <w:pPr>
        <w:pStyle w:val="Normal"/>
        <w:ind w:firstLine="284"/>
        <w:rPr>
          <w:rFonts w:ascii="Times New Roman" w:hAnsi="Times New Roman" w:cs="Times New Roman"/>
          <w:sz w:val="24"/>
        </w:rPr>
      </w:pPr>
      <w:r>
        <w:rPr>
          <w:rFonts w:cs="Times New Roman" w:ascii="Times New Roman" w:hAnsi="Times New Roman"/>
          <w:sz w:val="24"/>
        </w:rPr>
        <w:t xml:space="preserve">3. Bij algemene maatregel van bestuur kan worden bepaald dat een of meer daarbij krachtens artikel 21, derde lid, aanhef en onder b, gestelde eisen niet van toepassing zijn op een kleine collectieve watervoorziening, waarbij in elk geval wordt voldaan aan artikel 9, zesde lid, van de Drinkwaterrichtl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 vierde lid, van de Spoorwegwet wordt “het Staatsblad” vervangen door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e Waterschapswet wordt als volgt gewijzig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rtikel 98, tweede lid, tweede en derde volzin, van de Waterschapswet, komt te luiden: </w:t>
      </w:r>
    </w:p>
    <w:p>
      <w:pPr>
        <w:pStyle w:val="Normal"/>
        <w:ind w:firstLine="284"/>
        <w:rPr/>
      </w:pPr>
      <w:r>
        <w:rPr>
          <w:rFonts w:cs="Times New Roman" w:ascii="Times New Roman" w:hAnsi="Times New Roman"/>
          <w:color w:val="000000"/>
          <w:sz w:val="24"/>
        </w:rPr>
        <w:t xml:space="preserve">Onze Minister van Infrastructuur en Waterstaat stelt de vergoeding vast en </w:t>
      </w:r>
      <w:r>
        <w:rPr>
          <w:rFonts w:cs="Times New Roman" w:ascii="Times New Roman" w:hAnsi="Times New Roman"/>
          <w:color w:val="000000"/>
          <w:sz w:val="24"/>
          <w:shd w:fill="FFFFFF" w:val="clear"/>
        </w:rPr>
        <w:t xml:space="preserve">kan regels stellen over de berekening van de te betalen vergoeding, de wijze van betaling van de verschuldigde vergoeding en het tijdstip waarop de verschuldigde vergoeding wordt voldaan. De verschuldigde vergoeding wordt betaald aan Onze Minister van Binnenlandse Zaken en Koninkrijksrelaties, die de vergoeding kan invorderen bij dwangbevel.  </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B</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ind w:firstLine="284"/>
        <w:rPr>
          <w:rFonts w:ascii="Times New Roman" w:hAnsi="Times New Roman" w:cs="Times New Roman"/>
          <w:sz w:val="24"/>
        </w:rPr>
      </w:pPr>
      <w:r>
        <w:rPr>
          <w:rFonts w:cs="Times New Roman" w:ascii="Times New Roman" w:hAnsi="Times New Roman"/>
          <w:sz w:val="24"/>
        </w:rPr>
        <w:t>In artikel 172 van de Waterschapswet wordt “in het reglement” vervangen door “in de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2.3 en 2.12, tweede en vierde lid, van de Waterwet wordt “hydraulische belasting en de sterkte” telkens vervangen door “de overstromingskans dan wel de faalka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bookmarkStart w:id="0" w:name="_Hlk117590008"/>
      <w:bookmarkStart w:id="1" w:name="_Hlk117590008"/>
      <w:bookmarkEnd w:id="1"/>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8 juli 2019 ingediende voorstel van wet tot wijziging van de Algemene wet bestuursrecht in verband met de herziening van afdeling 2.3 van die wet (Wet modernisering elektronisch bestuurlijk verkeer) (Kamerstukken 35261) tot wet wordt of is verheven en de in artikel I, onderdeel D, van die wet opgenomen artikelen 2:7 en 2:8 in werking treden of zijn getreden, wordt in artikel 9.2.2.1b van de Wet milieubeheer “artikel 2:15, eerste lid, van de Algemene wet bestuursrecht” vervangen door ”de artikelen 2:7, tweede lid, en 2:8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7.2, eerste en zesde lid, 7.5, eerste lid, 7.7, tweede lid, 7.9, vierde lid, 7.17, eerste en vijfde lid, 7.19, eerste en vierde lid, 7.23, vierde lid, 7.27, zevende lid, 7.29, tweede lid, 7.30, tweede lid, 7.38a, eerste, tweede, derde en vijfde lid, 7.38d, 7.38e en 7.38g, wordt “belangrijke nadelige gevolgen” telkens vervangen door “belangrijke gevol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7.12, tweede lid, 7.14, tweede lid, onder a, en 7.37, tweede lid, onder b, wordt “belangrijke nadelige grensoverschrijdende gevolgen” telkens vervangen door “belangrijke grensoverschrijdende gevol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bookmarkStart w:id="2" w:name="_Hlk117590008"/>
      <w:bookmarkEnd w:id="2"/>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titel 9.5. van de Wet milieubeheer wordt na artikel 9.5.7 een artikel toe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Er is een pyro-passregister, waarin controledocumenten zijn opgenomen waarmee het bewijs wordt geleverd dat een persoon gemachtigd is bepaalde pyrotechnische artikelen te hanteren of te gebruiken in het bijzonder in een grensoverschrijdende context. In het pyro-passregister kunnen hiertoe persoonsgegevens worden verwerkt.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draagt zorgt voor de inrichting, instandhouding, werking, toegankelijkheid en beveiliging van het pyro-passregister en voor het beheer van de daarin opgenomen gegevens en bescheiden en treft de nodige voorzieningen voor de elektronische uitwisseling van gegevens en bescheiden. Onze Minister wordt aangemerkt als verwerkingsverantwoordelijke voor de verwerking van de persoonsgegevens in het pyro-passregister. </w:t>
      </w:r>
    </w:p>
    <w:p>
      <w:pPr>
        <w:pStyle w:val="Normal"/>
        <w:ind w:firstLine="284"/>
        <w:rPr>
          <w:rFonts w:ascii="Times New Roman" w:hAnsi="Times New Roman" w:cs="Times New Roman"/>
          <w:sz w:val="24"/>
        </w:rPr>
      </w:pPr>
      <w:r>
        <w:rPr>
          <w:rFonts w:cs="Times New Roman" w:ascii="Times New Roman" w:hAnsi="Times New Roman"/>
          <w:sz w:val="24"/>
        </w:rPr>
        <w:t xml:space="preserve">3. De gegevens en bescheiden die in het pyro-passregister zijn opgenomen, zijn langs elektronische weg toegankelijk voor bij algemene maatregel van bestuur aangewezen bestuursorganen, bedrijven en personen, met dien verstande dat de aangewezen bedrijven en personen slechts toegang hebben voor zover dat noodzakelijk is om te verifiëren of het controledocument in het pyro-passregister geldig is.  </w:t>
      </w:r>
    </w:p>
    <w:p>
      <w:pPr>
        <w:pStyle w:val="Normal"/>
        <w:ind w:firstLine="284"/>
        <w:rPr>
          <w:rFonts w:ascii="Times New Roman" w:hAnsi="Times New Roman" w:cs="Times New Roman"/>
          <w:sz w:val="24"/>
        </w:rPr>
      </w:pPr>
      <w:r>
        <w:rPr>
          <w:rFonts w:cs="Times New Roman" w:ascii="Times New Roman" w:hAnsi="Times New Roman"/>
          <w:sz w:val="24"/>
        </w:rPr>
        <w:t xml:space="preserve">4. Bij algemene maatregel van bestuur worden de gegevens en bescheiden aangewezen die in het pyro-passregister worden opgenomen en worden regels gesteld met betrekking tot de toegankelijkheid van het systeem en de periode gedurende welke de gegevens en bescheiden worden bewaard. Daarbij kunnen tevens regels worden gesteld met betrekking tot de inrichting, instandhouding, werking en beveiliging van het systeem en het beheer van de gegevens en bescheiden die daarin zijn opgenomen. Bij ministeriële regeling kunnen met het oog op een goede uitvoering nadere regels worden gesteld. </w:t>
      </w:r>
    </w:p>
    <w:p>
      <w:pPr>
        <w:pStyle w:val="Normal"/>
        <w:ind w:firstLine="284"/>
        <w:rPr>
          <w:rFonts w:ascii="Times New Roman" w:hAnsi="Times New Roman" w:cs="Times New Roman"/>
          <w:sz w:val="24"/>
        </w:rPr>
      </w:pPr>
      <w:r>
        <w:rPr>
          <w:rFonts w:cs="Times New Roman" w:ascii="Times New Roman" w:hAnsi="Times New Roman"/>
          <w:sz w:val="24"/>
        </w:rPr>
        <w:t>5. Bij ministeriële regeling kan worden bepaald dat voor de aanvraag om opgenomen te worden in het pyro-passregister een vergoeding verschuldigd is. In dat geval worden bij die regeling tevens nadere regels gesteld met betrekking tot de hoogte van de vergoeding en de wijze waarop deze moet worden betaald.</w:t>
      </w:r>
    </w:p>
    <w:p>
      <w:pPr>
        <w:pStyle w:val="Normal"/>
        <w:ind w:firstLine="284"/>
        <w:rPr>
          <w:rFonts w:ascii="Times New Roman" w:hAnsi="Times New Roman" w:cs="Times New Roman"/>
          <w:sz w:val="24"/>
        </w:rPr>
      </w:pPr>
      <w:r>
        <w:rPr>
          <w:rFonts w:cs="Times New Roman" w:ascii="Times New Roman" w:hAnsi="Times New Roman"/>
          <w:sz w:val="24"/>
        </w:rPr>
        <w:t>6. Alvorens pyrotechnische artikelen te verstrekken die uitsluitend op de markt mogen worden aangeboden aan personen met gespecialiseerde kennis, stellen marktdeelnemers voor personen die in België, Nederland of Luxemburg als persoon met gespecialiseerde kennis zijn aangewezen aan de hand van de pyro-pass, raadpleging van het pyro-passregister en een document als bedoeld in artikel 1, eerste lid, van de Wet op de identificatieplicht vast of deze gemachtigd zijn betreffende pyrotechnische artikelen te hanteren of te gebruiken. Bij of krachtens algemene maatregel van bestuur kunnen nadere regels worden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5.36, eerste lid, en 15.38, eerste lid, vervalt “, na overleg met Onze Minister van Economische Zaken” en in artikel 15.39, tweede lid, vervalt “na overleg met Onze Minister van Economische Z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5.38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Onze Minister kan regels stellen met betrekking tot de gegevens die een verzoeker bij een verzoek als bedoeld in het eerste lid dient te over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a, onderdeel 1°, van de Wet op de economische delicten, wordt onder “de Wet</w:t>
      </w:r>
    </w:p>
    <w:p>
      <w:pPr>
        <w:pStyle w:val="Normal"/>
        <w:rPr>
          <w:rFonts w:ascii="Times New Roman" w:hAnsi="Times New Roman" w:cs="Times New Roman"/>
          <w:sz w:val="24"/>
        </w:rPr>
      </w:pPr>
      <w:r>
        <w:rPr>
          <w:rFonts w:cs="Times New Roman" w:ascii="Times New Roman" w:hAnsi="Times New Roman"/>
          <w:sz w:val="24"/>
        </w:rPr>
        <w:t>milieubeheer” na “9.3a.3, eerste lid,” ingevoegd “9.5.8, zes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V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7, zevende lid, van de Wet personenvervoer 2000 komt te luiden:</w:t>
      </w:r>
    </w:p>
    <w:p>
      <w:pPr>
        <w:pStyle w:val="Normal"/>
        <w:ind w:firstLine="284"/>
        <w:rPr>
          <w:rFonts w:ascii="Times New Roman" w:hAnsi="Times New Roman" w:cs="Times New Roman"/>
          <w:bCs/>
          <w:sz w:val="24"/>
        </w:rPr>
      </w:pPr>
      <w:r>
        <w:rPr>
          <w:rFonts w:cs="Times New Roman" w:ascii="Times New Roman" w:hAnsi="Times New Roman"/>
          <w:bCs/>
          <w:sz w:val="24"/>
        </w:rPr>
        <w:t>7. Op de in artikel 12 van de Bekendmakingswet bepaalde wijze wordt mededeling gedaan van besluiten als bedoeld in het eerste, vierde of zes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XVII van de Wet van 3 december 2009 tot wijziging van enkele bijzondere wetten in verband met de Wet dwangsom en beroep bij niet tijdig beslissen (Stb. 2009, 542)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olkshuisvesting, ruimtelijke ordening en milieubeheer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De titels 4.4 en 5.1 tot en met 5.3 van de Algemene wet bestuursrecht zijn van toepassing op bestuursorganen die tot taak hebben zorg te dragen voor het toezicht op en de bestuursrechtelijke handhaving van het bepaalde bij of krachtens deze wet, met dien verstande dat:</w:t>
      </w:r>
    </w:p>
    <w:p>
      <w:pPr>
        <w:pStyle w:val="Normal"/>
        <w:ind w:firstLine="284"/>
        <w:rPr>
          <w:rFonts w:ascii="Times New Roman" w:hAnsi="Times New Roman" w:cs="Times New Roman"/>
          <w:sz w:val="24"/>
        </w:rPr>
      </w:pPr>
      <w:r>
        <w:rPr>
          <w:rFonts w:cs="Times New Roman" w:ascii="Times New Roman" w:hAnsi="Times New Roman"/>
          <w:sz w:val="24"/>
        </w:rPr>
        <w:t>a. in artikel 4:89, tweede lid, voor “euro” wordt gelezen “dollar als bedoeld in artikel 1, onderdeel b, van de Wet geldstelsel BES”;</w:t>
      </w:r>
    </w:p>
    <w:p>
      <w:pPr>
        <w:pStyle w:val="Normal"/>
        <w:ind w:firstLine="284"/>
        <w:rPr>
          <w:rFonts w:ascii="Times New Roman" w:hAnsi="Times New Roman" w:cs="Times New Roman"/>
          <w:iCs/>
          <w:sz w:val="24"/>
        </w:rPr>
      </w:pPr>
      <w:r>
        <w:rPr>
          <w:rFonts w:cs="Times New Roman" w:ascii="Times New Roman" w:hAnsi="Times New Roman"/>
          <w:iCs/>
          <w:sz w:val="24"/>
        </w:rPr>
        <w:t xml:space="preserve">b. in artikel 4:98, eerste lid, voor “de artikelen 119, eerste en tweede lid, en 120, eerste lid, van Boek 6 van het Burgerlijk Wetboek” wordt gelezen “de artikelen 119, eerste en tweede lid, en 120 van Boek 6 van het Burgerlijk Wetboek BE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artikel 4:98, tweede lid, de bedragen achtereenvolgens worden gelezen “15 US dollars” en “7 US dollar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in artikel 4:113, eerste lid, de bedragen achtereenvolgens worden gelezen “8 US dollars”, “565 US dollars”, “18 US dollars” en “565 US dollars”;</w:t>
      </w:r>
    </w:p>
    <w:p>
      <w:pPr>
        <w:pStyle w:val="Normal"/>
        <w:ind w:firstLine="284"/>
        <w:rPr>
          <w:rFonts w:ascii="Times New Roman" w:hAnsi="Times New Roman" w:cs="Times New Roman"/>
          <w:iCs/>
          <w:sz w:val="24"/>
        </w:rPr>
      </w:pPr>
      <w:r>
        <w:rPr>
          <w:rFonts w:cs="Times New Roman" w:ascii="Times New Roman" w:hAnsi="Times New Roman"/>
          <w:iCs/>
          <w:sz w:val="24"/>
        </w:rPr>
        <w:t>e. in de artikelen 4:116 en 4:123 voor “Wetboek van Burgerlijke Rechtsvordering” wordt gelezen “Wetboek van Burgerlijke Rechtsvordering BES”;</w:t>
      </w:r>
    </w:p>
    <w:p>
      <w:pPr>
        <w:pStyle w:val="Normal"/>
        <w:ind w:firstLine="284"/>
        <w:rPr>
          <w:rFonts w:ascii="Times New Roman" w:hAnsi="Times New Roman" w:cs="Times New Roman"/>
          <w:iCs/>
          <w:sz w:val="24"/>
        </w:rPr>
      </w:pPr>
      <w:r>
        <w:rPr>
          <w:rFonts w:cs="Times New Roman" w:ascii="Times New Roman" w:hAnsi="Times New Roman"/>
          <w:iCs/>
          <w:sz w:val="24"/>
        </w:rPr>
        <w:t>f. artikel 4:120, tweede lid, niet van toepassing is; en</w:t>
      </w:r>
    </w:p>
    <w:p>
      <w:pPr>
        <w:pStyle w:val="Normal"/>
        <w:ind w:firstLine="284"/>
        <w:rPr>
          <w:rFonts w:ascii="Times New Roman" w:hAnsi="Times New Roman" w:cs="Times New Roman"/>
          <w:sz w:val="24"/>
        </w:rPr>
      </w:pPr>
      <w:r>
        <w:rPr>
          <w:rFonts w:cs="Times New Roman" w:ascii="Times New Roman" w:hAnsi="Times New Roman"/>
          <w:sz w:val="24"/>
        </w:rPr>
        <w:t>g. in artikel 5.16a voor “identiteitsbewijs als bedoeld in artikel 1 van de Wet op de identificatieplicht” wordt gelezen “identiteitsdocument als bedoeld in artikel 2 van de Wet identificatieplicht B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in het eerste lid, onderdelen b en c, bedoelde bedragen kunnen bij regeling van Onze Minister van Justitie en Veiligheid worden gewijzigd voor zover de consumentenprijsindex daartoe aanleiding gee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0.5a verva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2 van de Wet zeevarenden wordt onder vervanging van de punt aan het slot van onderdeel k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l. de afgifte, vervanging of vernieuwing van een visserij-arbeidscertific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IenW 2021.</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Infrastructuur en Waterstaat,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2Char">
    <w:name w:val="Kop 2 Char"/>
    <w:qFormat/>
    <w:rPr>
      <w:rFonts w:ascii="Verdana" w:hAnsi="Verdana" w:cs="Arial"/>
      <w:b/>
      <w:bCs/>
      <w:i/>
      <w:iCs/>
      <w:sz w:val="28"/>
      <w:szCs w:val="2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HBJZVoordrachtv12n0r12">
    <w:name w:val="HBJZ - Voordracht v12 n0 r12"/>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8:00Z</dcterms:created>
  <dc:creator/>
  <dc:description>------------------------</dc:description>
  <dc:language>en-US</dc:language>
  <cp:lastModifiedBy/>
  <cp:lastPrinted>2023-03-21T10:11:00Z</cp:lastPrinted>
  <dcterms:modified xsi:type="dcterms:W3CDTF">2023-03-21T09:12:00Z</dcterms:modified>
  <cp:revision>0</cp:revision>
  <dc:subject/>
  <dc:title/>
</cp:coreProperties>
</file>