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7 november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bCs/>
                <w:color w:val="333333"/>
                <w:sz w:val="24"/>
              </w:rPr>
              <w:t>Wijziging van de Wet wegvervoer goederen, de Wet personenvervoer 2000 en de Wet op de economische delicten ter uitvoering van Verordening (EU) 2020/1055 van het Europees Parlement en de Raad van 15 juli 2020 houdende wijziging van Verordeningen (EG) nr. 1071/2009, (EG) nr. 1072/2009 en (EU) 1024/2012 teneinde ze aan te passen aan ontwikkelingen in de wegvervoersector (PbEU 2020, L 249)</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de Wet wegvervoer goederen, de Wet personenvervoer 2000 en de Wet op de economische delicten te wijzingen ter uitvoering van Verordening (EU) 2020/1055, houdende wijziging van Verordening (EG) 1071/2009 inzake de toegang tot het beroep van ondernemer van het vervoer van personen en goederen over de weg en Verordening (EG) 1072/2009 inzake de toegang tot de markt van het internationale goederenvervoer over de weg;</w:t>
      </w:r>
    </w:p>
    <w:p>
      <w:pPr>
        <w:pStyle w:val="HBJZKamerstukkenregelafstand138"/>
        <w:spacing w:lineRule="auto" w:line="240"/>
        <w:ind w:firstLine="28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t>ARTIKEL I</w:t>
      </w:r>
    </w:p>
    <w:p>
      <w:pPr>
        <w:pStyle w:val="HBJZKamerstukkenregelafstand138"/>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BJZKamerstukkenregelafstand138"/>
        <w:spacing w:lineRule="auto" w:line="240"/>
        <w:ind w:firstLine="284"/>
        <w:rPr>
          <w:rFonts w:ascii="Times New Roman" w:hAnsi="Times New Roman" w:cs="Times New Roman"/>
          <w:sz w:val="24"/>
          <w:szCs w:val="24"/>
        </w:rPr>
      </w:pPr>
      <w:r>
        <w:rPr>
          <w:rFonts w:cs="Times New Roman" w:ascii="Times New Roman" w:hAnsi="Times New Roman"/>
          <w:sz w:val="24"/>
          <w:szCs w:val="24"/>
        </w:rPr>
        <w:t>De Wet wegvervoer goederen wordt als volgt gewijzigd:</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lfabetische volgorde worden ingevoegd:</w:t>
      </w:r>
    </w:p>
    <w:p>
      <w:pPr>
        <w:pStyle w:val="Normal"/>
        <w:ind w:firstLine="284"/>
        <w:rPr/>
      </w:pPr>
      <w:r>
        <w:rPr>
          <w:rFonts w:cs="Times New Roman" w:ascii="Times New Roman" w:hAnsi="Times New Roman"/>
          <w:i/>
          <w:sz w:val="24"/>
        </w:rPr>
        <w:t>afzender</w:t>
      </w:r>
      <w:r>
        <w:rPr>
          <w:rFonts w:cs="Times New Roman" w:ascii="Times New Roman" w:hAnsi="Times New Roman"/>
          <w:sz w:val="24"/>
        </w:rPr>
        <w:t>: afzender, bedoeld in artikel 1090 van Boek 8 van het Burgerlijk Wetboek;</w:t>
      </w:r>
    </w:p>
    <w:p>
      <w:pPr>
        <w:pStyle w:val="Normal"/>
        <w:ind w:firstLine="284"/>
        <w:rPr/>
      </w:pPr>
      <w:r>
        <w:rPr>
          <w:rFonts w:cs="Times New Roman" w:ascii="Times New Roman" w:hAnsi="Times New Roman"/>
          <w:i/>
          <w:sz w:val="24"/>
        </w:rPr>
        <w:t>expediteur</w:t>
      </w:r>
      <w:r>
        <w:rPr>
          <w:rFonts w:cs="Times New Roman" w:ascii="Times New Roman" w:hAnsi="Times New Roman"/>
          <w:sz w:val="24"/>
        </w:rPr>
        <w:t>: expediteur, bedoeld in artikel 60 van Boek 8 van het Burgerlijk Wetboek;</w:t>
      </w:r>
    </w:p>
    <w:p>
      <w:pPr>
        <w:pStyle w:val="Normal"/>
        <w:ind w:firstLine="284"/>
        <w:rPr/>
      </w:pPr>
      <w:r>
        <w:rPr>
          <w:rFonts w:cs="Times New Roman" w:ascii="Times New Roman" w:hAnsi="Times New Roman"/>
          <w:i/>
          <w:sz w:val="24"/>
        </w:rPr>
        <w:t>gecombineerd vervoer</w:t>
      </w:r>
      <w:r>
        <w:rPr>
          <w:rFonts w:cs="Times New Roman" w:ascii="Times New Roman" w:hAnsi="Times New Roman"/>
          <w:sz w:val="24"/>
        </w:rPr>
        <w:t>: vervoer als bedoeld in artikel 1, tweede lid, van de richtlijn gecombineerd vervoer;</w:t>
      </w:r>
      <w:r>
        <w:rPr>
          <w:rFonts w:cs="Times New Roman" w:ascii="Times New Roman" w:hAnsi="Times New Roman"/>
          <w:i/>
          <w:sz w:val="24"/>
        </w:rPr>
        <w:t xml:space="preserve"> </w:t>
      </w:r>
    </w:p>
    <w:p>
      <w:pPr>
        <w:pStyle w:val="Normal"/>
        <w:ind w:firstLine="284"/>
        <w:rPr/>
      </w:pPr>
      <w:r>
        <w:rPr>
          <w:rFonts w:cs="Times New Roman" w:ascii="Times New Roman" w:hAnsi="Times New Roman"/>
          <w:i/>
          <w:sz w:val="24"/>
        </w:rPr>
        <w:t>richtlijn gecombineerd vervoer</w:t>
      </w:r>
      <w:r>
        <w:rPr>
          <w:rFonts w:cs="Times New Roman" w:ascii="Times New Roman" w:hAnsi="Times New Roman"/>
          <w:sz w:val="24"/>
        </w:rPr>
        <w:t>: Richtlijn 92/106/EEG van de Raad van 7 december 1992 houdende vaststelling van gemeenschappelijke voorschriften voor bepaalde vormen van gecombineerd vervoer van goederen tussen Lid-Staten (PbEG 1992, L 36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onderdeel </w:t>
      </w:r>
      <w:r>
        <w:rPr>
          <w:rFonts w:cs="Times New Roman" w:ascii="Times New Roman" w:hAnsi="Times New Roman"/>
          <w:i/>
          <w:sz w:val="24"/>
        </w:rPr>
        <w:t xml:space="preserve">vervoersmanager </w:t>
      </w:r>
      <w:r>
        <w:rPr>
          <w:rFonts w:cs="Times New Roman" w:ascii="Times New Roman" w:hAnsi="Times New Roman"/>
          <w:sz w:val="24"/>
        </w:rPr>
        <w:t>wordt ‘beroepverordening’ vervangen door ‘beroepsver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der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De beroepsverordening voor het wegvervoer is’ wordt ingevoegd ‘, in afwijking van artikel 1, vierde lid, onderdelen a, a bis en c, van de beroepsverordening voor het wegvervo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van meer dan 500 kilogram’ wordt toegevoegd ‘of met een toelaatbare maximummassa van meer dan 2,5 to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2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Bij of krachtens algemene maatregel van bestuur kan, met inachtneming van de marktverordening voor het wegvervoer, worden bepaald dat artikel 8 van de marktverordening voor het wegvervoer van toepassing is op een in een andere lidstaat gevestigde vervoerder indien:</w:t>
      </w:r>
    </w:p>
    <w:p>
      <w:pPr>
        <w:pStyle w:val="Normal"/>
        <w:ind w:firstLine="284"/>
        <w:rPr>
          <w:rFonts w:ascii="Times New Roman" w:hAnsi="Times New Roman" w:cs="Times New Roman"/>
          <w:sz w:val="24"/>
        </w:rPr>
      </w:pPr>
      <w:r>
        <w:rPr>
          <w:rFonts w:cs="Times New Roman" w:ascii="Times New Roman" w:hAnsi="Times New Roman"/>
          <w:sz w:val="24"/>
        </w:rPr>
        <w:t>a. deze vervoerder in het kader van gecombineerd vervoer diensten voor begin- of eindtrajecten over de weg verricht; en</w:t>
      </w:r>
    </w:p>
    <w:p>
      <w:pPr>
        <w:pStyle w:val="Normal"/>
        <w:ind w:firstLine="284"/>
        <w:rPr>
          <w:rFonts w:ascii="Times New Roman" w:hAnsi="Times New Roman" w:cs="Times New Roman"/>
          <w:sz w:val="24"/>
        </w:rPr>
      </w:pPr>
      <w:r>
        <w:rPr>
          <w:rFonts w:cs="Times New Roman" w:ascii="Times New Roman" w:hAnsi="Times New Roman"/>
          <w:sz w:val="24"/>
        </w:rPr>
        <w:t>b. die trajecten over de weg een begin- en eindpunt in Nederland hebb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c komt te luiden:</w:t>
      </w:r>
    </w:p>
    <w:p>
      <w:pPr>
        <w:pStyle w:val="Normal"/>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de vervoerder, wegens een van de zwaarste inbreuken op de regels van de Unie, die in bijlage IV van de beroepsverordening voor het wegvervoer als zodanig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d komt te luiden:</w:t>
      </w:r>
    </w:p>
    <w:p>
      <w:pPr>
        <w:pStyle w:val="Normal"/>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of onherroepelijke sancties jegens de vervoerder wegens de krachtens artikel 6, lid 2 bis, van de beroepsverordening voor het wegvervoer aangewezen zware inbreuken op de regels van de Unie, overschrijdt niet de krachtens die verordening vastgestelde gren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vanging van de punt door “, en” aan het slot van onderdeel e, wordt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overlegging door een uitvoerend directeur die belast is met het feitelijk leiding geven aan de vervoerder van een niet ouder dan twee maanden verleende verklaring omtrent het gedrag als bedoeld in artikel 28 van de Wet justitiële en strafvorderlijke gegevens met het oog op de uitoefening van zijn func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onderdeel c, wordt ‘wegens een bij de beroepsverordening voor het wegvervoer als zeer ernstig aangewezen inbreuk op communautaire wetgeving’ vervangen door ‘wegens een van de zwaarste inbreuken op de regels van de Unie, die in bijlage IV van de beroepsverordening voor het wegvervoer als zodanig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Onderdeel d komt te luiden: </w:t>
      </w:r>
    </w:p>
    <w:p>
      <w:pPr>
        <w:pStyle w:val="Normal"/>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en onherroepelijke sancties wegens de krachtens de beroepsverordening voor het wegvervoer aangewezen zware inbreuken op de regels van de Unie, overschrijdt niet de daarvoor krachtens artikel 6, lid 2 bis, van die verordening vastgestelde grenz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e wordt ‘onderdeel c’ vervangen door ‘onderdelen c en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wordt na ‘financiële draagkracht’ ingevoegd ‘, ves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delen b of c’ vervangen door ‘onderdelen b,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onderdelen b, c of e’ vervangen door ‘onderdelen b, c, d of 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2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is voor een vervoerder, een afzender of een expediteur verboden om goederenvervoer over de weg te doen verrichten in strijd met de artikelen 2.2, eerste, derde, vijfde, en achtste lid, en 2.5, indien hij weet of, rekening houdend met alle relevante omstandigheden, had moeten weten, dat dit goederenvervoer wordt verricht in strijd met de voornoemde artikelen.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1260" w:leader="none"/>
        </w:tabs>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vierde en negende lid vervallen, onder vernummering van het vijfde tot en met achtste lid tot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nieuw) wordt ‘De NIWO vermeldt’ vervangen door ‘De NIWO ste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NIWO verklaart een vervoersmanager ongeschikt om leiding te hebben over de vervoeractiviteiten van een vervoerder indien hij niet langer voldoet aan de eis van betrouwbaarheid van de beroepsverordening voor het wegvervoer.</w:t>
      </w:r>
    </w:p>
    <w:p>
      <w:pPr>
        <w:pStyle w:val="Normal"/>
        <w:ind w:firstLine="284"/>
        <w:rPr/>
      </w:pPr>
      <w:r>
        <w:rPr>
          <w:rFonts w:cs="Times New Roman" w:ascii="Times New Roman" w:hAnsi="Times New Roman"/>
          <w:sz w:val="24"/>
        </w:rPr>
        <w:t>2. Indien een vervoersmanager vanwege het niet voldoen aan de betrouwbaarheidseis, door de NIWO ongeschikt is verklaard om zijn functie uit te oefenen, stelt de NIWO een termijn voor ongeschiktverklaring vast van twee jaar na de datum van ongeschiktverklaring.</w:t>
      </w:r>
    </w:p>
    <w:p>
      <w:pPr>
        <w:pStyle w:val="Normal"/>
        <w:ind w:firstLine="284"/>
        <w:rPr/>
      </w:pPr>
      <w:r>
        <w:rPr>
          <w:rFonts w:cs="Times New Roman" w:ascii="Times New Roman" w:hAnsi="Times New Roman"/>
          <w:sz w:val="24"/>
        </w:rPr>
        <w:t>3. Een vervoersmanager die vanwege het niet voldoen aan de betrouwbaarheidseis, door de NIWO ongeschikt is verklaard om zijn functie uit te oefenen, is voor de toepassing van de beroepsverordening voor het wegvervoer, de marktverordening voor het wegvervoer en van deze wet gerehabiliteerd:</w:t>
      </w:r>
    </w:p>
    <w:p>
      <w:pPr>
        <w:pStyle w:val="Normal"/>
        <w:ind w:firstLine="284"/>
        <w:rPr>
          <w:rFonts w:ascii="Times New Roman" w:hAnsi="Times New Roman" w:cs="Times New Roman"/>
          <w:sz w:val="24"/>
        </w:rPr>
      </w:pPr>
      <w:r>
        <w:rPr>
          <w:rFonts w:cs="Times New Roman" w:ascii="Times New Roman" w:hAnsi="Times New Roman"/>
          <w:sz w:val="24"/>
        </w:rPr>
        <w:t xml:space="preserve">a. na het verstrijken van de termijn voor ongeschiktverklaring; en </w:t>
      </w:r>
    </w:p>
    <w:p>
      <w:pPr>
        <w:pStyle w:val="Normal"/>
        <w:ind w:firstLine="284"/>
        <w:rPr>
          <w:rFonts w:ascii="Times New Roman" w:hAnsi="Times New Roman" w:cs="Times New Roman"/>
          <w:sz w:val="24"/>
        </w:rPr>
      </w:pPr>
      <w:r>
        <w:rPr>
          <w:rFonts w:cs="Times New Roman" w:ascii="Times New Roman" w:hAnsi="Times New Roman"/>
          <w:sz w:val="24"/>
        </w:rPr>
        <w:t>b. nadat opnieuw de examens, bedoeld in de beroepsverordening voor het wegvervoer, met succes zijn af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ersonenvervoer 200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 vijfde lid, wordt na ‘vakbekwaamheid’ ingevoegd ‘, vestig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4b, tweede lid, wordt een zin toegevoegd, luidende: </w:t>
      </w:r>
    </w:p>
    <w:p>
      <w:pPr>
        <w:pStyle w:val="Normal"/>
        <w:ind w:firstLine="284"/>
        <w:rPr>
          <w:rFonts w:ascii="Times New Roman" w:hAnsi="Times New Roman" w:cs="Times New Roman"/>
          <w:sz w:val="24"/>
        </w:rPr>
      </w:pPr>
      <w:r>
        <w:rPr>
          <w:rFonts w:cs="Times New Roman" w:ascii="Times New Roman" w:hAnsi="Times New Roman"/>
          <w:sz w:val="24"/>
        </w:rPr>
        <w:t>Onze Minister stelt een termijn voor ongeschiktverklaring vast van twee jaar na de datum van ongeschikt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c komt te luiden:</w:t>
      </w:r>
    </w:p>
    <w:p>
      <w:pPr>
        <w:pStyle w:val="Normal"/>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de vervoerder, wegens een van de zwaarste inbreuken op de regels van de Unie, die in bijlage IV van verordening 1071/2009/EG als zodanig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d komt te luiden:</w:t>
      </w:r>
    </w:p>
    <w:p>
      <w:pPr>
        <w:pStyle w:val="Normal"/>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of onherroepelijke sancties jegens de vervoerder wegens de krachtens artikel 6, lid 2 bis, van verordening 1071/2009/EG aangewezen zware inbreuken op de regels van de Unie, overschrijdt niet de krachtens die verordening vastgestelde gren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Na onderdeel e wordt, onder vervanging van de punt aan het slot van dat onderdeel door ‘, en’,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f. de overlegging door een uitvoerend directeur die belast is met het feitelijk leiding geven aan de vervoerder van een niet ouder dan twee maanden verleende verklaring omtrent het gedrag als bedoeld in artikel 28 van de Wet justitiële en strafvorderlijke gegevens met het oog op de uitoefening van de zijn func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c komt te luiden:</w:t>
      </w:r>
    </w:p>
    <w:p>
      <w:pPr>
        <w:pStyle w:val="Normal"/>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hem, wegens een van de zwaarste inbreuken op de regels van de, die in bijlage IV van verordening 1071/2009/EG als zodanig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deel d komt te luiden:</w:t>
      </w:r>
    </w:p>
    <w:p>
      <w:pPr>
        <w:pStyle w:val="Normal"/>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en onherroepelijke sancties jegens hem, wegens de krachtens artikel 6, lid 2 bis, van verordening 1071/2009/EG aangewezen zware inbreuken op de regels van de Unie, overschrijdt niet de daarvoor krachtens die verordening vastgestelde grenzen, 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onderdeel e wordt ‘onderdeel c’ vervangen door ‘onderdelen c en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onderdelen b of c’ vervangen door ‘onderdelen b, c, of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onderdelen b, c of e’ vervangen door ‘onderdelen b, c, d, of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b, tweede lid, komt te luiden:</w:t>
      </w:r>
    </w:p>
    <w:p>
      <w:pPr>
        <w:pStyle w:val="Normal"/>
        <w:ind w:firstLine="284"/>
        <w:rPr>
          <w:rFonts w:ascii="Times New Roman" w:hAnsi="Times New Roman" w:cs="Times New Roman"/>
          <w:sz w:val="24"/>
        </w:rPr>
      </w:pPr>
      <w:r>
        <w:rPr>
          <w:rFonts w:cs="Times New Roman" w:ascii="Times New Roman" w:hAnsi="Times New Roman"/>
          <w:sz w:val="24"/>
        </w:rPr>
        <w:t>2. Een vervoersmanager die vanwege het niet voldoen aan de betrouwbaarheidseis door Onze Minister ongeschikt is verklaard om de leiding te hebben over de vervoeractiviteiten van een vervoerder, is voor de toepassing van verordening 1071/2009/EG en van deze wet gerehabiliteerd:</w:t>
      </w:r>
    </w:p>
    <w:p>
      <w:pPr>
        <w:pStyle w:val="Normal"/>
        <w:ind w:firstLine="284"/>
        <w:rPr>
          <w:rFonts w:ascii="Times New Roman" w:hAnsi="Times New Roman" w:cs="Times New Roman"/>
          <w:sz w:val="24"/>
        </w:rPr>
      </w:pPr>
      <w:r>
        <w:rPr>
          <w:rFonts w:cs="Times New Roman" w:ascii="Times New Roman" w:hAnsi="Times New Roman"/>
          <w:sz w:val="24"/>
        </w:rPr>
        <w:t xml:space="preserve">a. na het verstrijken van de termijn van ongeschiktverklaring; en </w:t>
      </w:r>
    </w:p>
    <w:p>
      <w:pPr>
        <w:pStyle w:val="Normal"/>
        <w:ind w:firstLine="284"/>
        <w:rPr>
          <w:rFonts w:ascii="Times New Roman" w:hAnsi="Times New Roman" w:cs="Times New Roman"/>
          <w:sz w:val="24"/>
        </w:rPr>
      </w:pPr>
      <w:r>
        <w:rPr>
          <w:rFonts w:cs="Times New Roman" w:ascii="Times New Roman" w:hAnsi="Times New Roman"/>
          <w:sz w:val="24"/>
        </w:rPr>
        <w:t xml:space="preserve">b. nadat opnieuw de examens, bedoeld in artikel 8, eerste lid, van verordening 1071/2009/EG, met succes zijn afgele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economische delict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onderdeel 4°, van de Wet op de economische delicten wordt in de zinsnede met betrekking tot de Wet wegvervoer goederen ‘artikelen 2.2, eerste, derde en vijfde lid’ vervangen door ‘artikelen 2.2, eerste, derde, vijfde en achtste lid’ en ‘2.72.11 en 2.13’ vervangen door ‘2.7, 2.11, 2.13 en 2.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rFonts w:ascii="Times New Roman" w:hAnsi="Times New Roman" w:cs="Times New Roman"/>
          <w:sz w:val="24"/>
          <w:szCs w:val="24"/>
        </w:rPr>
      </w:pPr>
      <w:r>
        <w:rPr>
          <w:rFonts w:cs="Times New Roman" w:ascii="Times New Roman" w:hAnsi="Times New Roman"/>
          <w:sz w:val="24"/>
          <w:szCs w:val="24"/>
        </w:rPr>
      </w:r>
    </w:p>
    <w:p>
      <w:pPr>
        <w:pStyle w:val="HBJZKamerstukkenregelafstand138"/>
        <w:spacing w:lineRule="auto" w:line="240"/>
        <w:rPr/>
      </w:pPr>
      <w:r>
        <w:rPr>
          <w:rFonts w:cs="Times New Roman" w:ascii="Times New Roman" w:hAnsi="Times New Roman"/>
          <w:sz w:val="24"/>
          <w:szCs w:val="24"/>
        </w:rPr>
        <w:t>De Minister van Infrastructuur en Waterstaa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eastAsia="DejaVu Sans;Times New Roman" w:cs="Lohit Hindi;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BJZKamerstukkenregelafstand138">
    <w:name w:val="HBJZ - Kamerstukken - regelafstand 13;8"/>
    <w:basedOn w:val="Normal"/>
    <w:next w:val="Normal"/>
    <w:qFormat/>
    <w:pPr>
      <w:spacing w:lineRule="exact" w:line="276"/>
      <w:textAlignment w:val="baseline"/>
    </w:pPr>
    <w:rPr>
      <w:rFonts w:eastAsia="DejaVu Sans;Times New Roman" w:cs="Lohit Hindi;Times New Roman"/>
      <w:color w:val="000000"/>
      <w:sz w:val="18"/>
      <w:szCs w:val="18"/>
    </w:rPr>
  </w:style>
  <w:style w:type="paragraph" w:styleId="Lijstalinea">
    <w:name w:val="Lijstalinea"/>
    <w:basedOn w:val="Normal"/>
    <w:qFormat/>
    <w:pPr>
      <w:spacing w:lineRule="atLeast" w:line="240" w:before="0" w:after="0"/>
      <w:ind w:left="720" w:hanging="0"/>
      <w:contextualSpacing/>
      <w:textAlignment w:val="baseline"/>
    </w:pPr>
    <w:rPr>
      <w:rFonts w:eastAsia="DejaVu Sans;Times New Roman" w:cs="Lohit Hindi;Times New Roman"/>
      <w:color w:val="000000"/>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1:00Z</dcterms:created>
  <dc:creator/>
  <dc:description>------------------------</dc:description>
  <dc:language>en-US</dc:language>
  <cp:lastModifiedBy/>
  <cp:lastPrinted>2022-11-17T11:21:00Z</cp:lastPrinted>
  <dcterms:modified xsi:type="dcterms:W3CDTF">2022-11-17T10: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