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Àanvullende documentatie voor het ronde tafelgesprek in de vaste commissie voor Natuur, Landbouw en Voedselkwaliteit op woensdag 16 november blok 3 “Betrokkenen gebiedsprocessen”van 16:15-17:00 uur.</w:t>
      </w:r>
    </w:p>
    <w:p>
      <w:pPr>
        <w:pStyle w:val="Normal"/>
        <w:rPr/>
      </w:pPr>
      <w:r>
        <w:rPr/>
      </w:r>
    </w:p>
    <w:p>
      <w:pPr>
        <w:pStyle w:val="Normal"/>
        <w:rPr/>
      </w:pPr>
      <w:r>
        <w:rPr/>
        <w:t xml:space="preserve">Mijn naam is Jack Rijlaarsdam. Ik ben melkveehouder in Stompetoren, Noord-Holland, en bestuurlijk betrokken bij de coördinatie van alle gebiedsprocessen in onze provincie. Inhoudelijk ben ik goed op de hoogte van het gebiedsproces in de Eilandspolder. </w:t>
      </w:r>
    </w:p>
    <w:p>
      <w:pPr>
        <w:pStyle w:val="Normal"/>
        <w:rPr/>
      </w:pPr>
      <w:r>
        <w:rPr/>
      </w:r>
    </w:p>
    <w:p>
      <w:pPr>
        <w:pStyle w:val="Normal"/>
        <w:rPr/>
      </w:pPr>
      <w:r>
        <w:rPr/>
        <w:t>De Eilandspolder is een veenweidepolder die ligt ingeklemd tussen enkele droogmakerijen. Hoewel aangewezen als N2000 gebied is het gebruik grotendeels agrarisch. Eilandspolder-West is ongeveer 600 hectare groot en is alleen aangewezen als Vogelrichtlijngebied. Eilandspolder-Oost omvat ongeveer 800 hectare en valt zowel onder de Vogelrichtlijn als de Habitatrichtlijn. Van deze 800 hectare is welgeteld 0,21 ha ingetekend als de enige stikstofgevoelige habitat in het gebied. Het gaat hier om veenmosrietland.</w:t>
      </w:r>
    </w:p>
    <w:p>
      <w:pPr>
        <w:pStyle w:val="Normal"/>
        <w:rPr/>
      </w:pPr>
      <w:r>
        <w:rPr/>
      </w:r>
    </w:p>
    <w:p>
      <w:pPr>
        <w:pStyle w:val="Normal"/>
        <w:rPr/>
      </w:pPr>
      <w:r>
        <w:rPr/>
        <w:t>De stapeling van opgaven in dit gebied is fors. Provincie Noord-Holland heeft de ambitie de bestemming van alle in het Natuur Netwerk Nederland aangewezen gronden uiterlijk in 2027 gewijzigd te hebben van “Agrarisch”naar “Natuur”. De waterkwaliteit voldoet niet aan de Kader Richtlijn Water (KRW) door in het verleden verkeerd uitgevoerde baggerwerkzaamheden. De achtergronddepositie in het gebied ligt rond 1100 mol/ha/jaar en de Kritische Depositie Waarde (KDW) is 714 mol /ha/jaar. Het beheer van het veenmosrietland is recent geïntensiveerd, maar is jarenlang verwaarloosd.</w:t>
      </w:r>
    </w:p>
    <w:p>
      <w:pPr>
        <w:pStyle w:val="Normal"/>
        <w:rPr/>
      </w:pPr>
      <w:r>
        <w:rPr/>
      </w:r>
    </w:p>
    <w:p>
      <w:pPr>
        <w:pStyle w:val="Normal"/>
        <w:rPr/>
      </w:pPr>
      <w:r>
        <w:rPr/>
        <w:t>Er is brede consensus dat de slagingskans van een gebiedsproces nauw samen hangt met draagvlak en betrokkenheid in het gebied. Vooral het draagvlak voor veel eventueel te nemen maatregelen is broos. In geheel Noord-Holland speelt de depositie als gevolg van “ammoniak van zee” een rol. Met name in de duingebieden is dit ongeveer één derde van de gemodelleerde depositie. Het RIVM heeft deze post na kritiek van wetenschappers nu hernoemd tot “correctiefactor” . Feitelijk is er geen zekerheid uit welke sector deze ammoniak komt of dat deze stelpost het gevolg is van een meetfout en dus niet eens daadwerkelijk bestaat.</w:t>
      </w:r>
    </w:p>
    <w:p>
      <w:pPr>
        <w:pStyle w:val="Normal"/>
        <w:rPr/>
      </w:pPr>
      <w:r>
        <w:rPr/>
      </w:r>
    </w:p>
    <w:p>
      <w:pPr>
        <w:pStyle w:val="Normal"/>
        <w:rPr/>
      </w:pPr>
      <w:r>
        <w:rPr/>
        <w:t>Het gebiedsproces Eilandspolder draait wat betreft stikstofreductie om de 0,21 hectare veenmosrietland. Het is de vraag of het gerechtvaardigd is om alle activiteiten in een straal van 25 kilometer van het gebied af te rekenen op dit oppervlak vergelijkbaar met een half voetbalveld. Zeker wanneer in ogenschouw wordt genomen dat uit de veldverslagen van de provincie blijkt dat zij geen aanpassing van de beheerplannen nodig achten om de instandhoudingsdoelstellingen voor dit habitat te halen. De instandhoudingsdoelstelling voor kwaliteit van de habitat is afgekaderd op behoud van kwaliteit. Voor oppervlak is behoud van oppervlak afdoende. Wetenschappers hebben daarnaast vast gesteld dat veenmosrietland het best gedijt bij een depositie tussen 700 en 1700 mol/ha/jaar. Er lijkt ruimte om de vastgestelde KDW van 714 mol/ha/jaar te verruimen.</w:t>
      </w:r>
    </w:p>
    <w:p>
      <w:pPr>
        <w:pStyle w:val="Normal"/>
        <w:rPr/>
      </w:pPr>
      <w:r>
        <w:rPr/>
      </w:r>
    </w:p>
    <w:p>
      <w:pPr>
        <w:pStyle w:val="Normal"/>
        <w:rPr/>
      </w:pPr>
      <w:r>
        <w:rPr/>
        <w:t xml:space="preserve">Veenmosrietland is in het verleden ontstaan doordat veehouders de habitat maaiden om het strooisel in hun stallen te gebruiken. Terrein Beherende Organisaties hebben dit beheer, twee maal per jaar maaien en het maaisel afvoeren, sinds enkele jaren succesvol opnieuw geïntroduceerd. De oppervlakte veenmosrietland is hierdoor binnen enkele jaren, tegen alle drukfactoren in, gegroeid naar 2,29 hectare. Een vertienvoudiging van de oppervlakte, ondanks de doelstelling om het oppervlak veenmosrietland minimaal gelijk te houden. Op het eerste gezicht een mooi resultaat, helaas zet dit op twee manieren druk op het gebiedsproces. </w:t>
      </w:r>
    </w:p>
    <w:p>
      <w:pPr>
        <w:pStyle w:val="Normal"/>
        <w:numPr>
          <w:ilvl w:val="0"/>
          <w:numId w:val="2"/>
        </w:numPr>
        <w:rPr/>
      </w:pPr>
      <w:r>
        <w:rPr/>
        <w:t>In de Wet stikstofreductie en natuurherstel is afgesproken dat in 2035 74% van de stikstofgevoelige hectares zich onder de KDW bevinden. Zelfs wanneer alle activiteit in een straal van 25 kilometer rond de Eilandspolder wordt weggehaald is een depositie van 714 mol/ha/jaar onhaalbaar. Extra hectares stikstofgevoelige natuur als gevolg van de uitbreiding van de oppervlakte veenmosrietland betekenen daarom een verzwaring van deze opgave.</w:t>
      </w:r>
    </w:p>
    <w:p>
      <w:pPr>
        <w:pStyle w:val="Normal"/>
        <w:numPr>
          <w:ilvl w:val="0"/>
          <w:numId w:val="2"/>
        </w:numPr>
        <w:rPr/>
      </w:pPr>
      <w:r>
        <w:rPr/>
        <w:t>De extra hectares stikstofgevoelige natuur ontstaan op ruime afstand van de oorspronkelijke locatie. Hierdoor wordt de invloedssfeer verplaatst en veroorzaken sommige projecten zonder dat er een verandering in uitstoot is, opeens een veel hogere depositie op de natuur.</w:t>
      </w:r>
    </w:p>
    <w:p>
      <w:pPr>
        <w:pStyle w:val="Normal"/>
        <w:rPr/>
      </w:pPr>
      <w:r>
        <w:rPr/>
        <w:t>Vergroting van het oppervlak en dus verbetering van de natuur heeft hiermee een negatieve impact op economische activiteiten, een perverse prikkel om samen de schouders onder natuurverbetering te zetten.</w:t>
      </w:r>
    </w:p>
    <w:p>
      <w:pPr>
        <w:pStyle w:val="Normal"/>
        <w:ind w:left="360" w:hanging="0"/>
        <w:rPr/>
      </w:pPr>
      <w:r>
        <w:rPr/>
      </w:r>
    </w:p>
    <w:p>
      <w:pPr>
        <w:pStyle w:val="Normal"/>
        <w:rPr/>
      </w:pPr>
      <w:r>
        <w:rPr/>
        <w:t xml:space="preserve">Een habitat is een gemeenschap van vegetatietypen. De instandhoudingsdoelstelling voor kwaliteit van de habitat is gericht op behoud van kwaliteit. Toch levert een goede kwaliteit van de afzonderlijke vegetatietypen niet per definitie de kwalificatie “kwaliteit goed” voor het habitattype op. </w:t>
      </w:r>
    </w:p>
    <w:p>
      <w:pPr>
        <w:pStyle w:val="Normal"/>
        <w:rPr/>
      </w:pPr>
      <w:r>
        <w:rPr/>
      </w:r>
    </w:p>
    <w:p>
      <w:pPr>
        <w:pStyle w:val="Normal"/>
        <w:rPr/>
      </w:pPr>
      <w:r>
        <w:rPr/>
        <w:t xml:space="preserve">De monitoring van de kwaliteit van een habitat is een optelsom van enkele scores: </w:t>
      </w:r>
    </w:p>
    <w:p>
      <w:pPr>
        <w:pStyle w:val="Normal"/>
        <w:numPr>
          <w:ilvl w:val="0"/>
          <w:numId w:val="1"/>
        </w:numPr>
        <w:rPr/>
      </w:pPr>
      <w:r>
        <w:rPr/>
        <w:t>Vegetatietypen, de kwaliteit van de afzonderlijke soorten.</w:t>
      </w:r>
    </w:p>
    <w:p>
      <w:pPr>
        <w:pStyle w:val="Normal"/>
        <w:numPr>
          <w:ilvl w:val="0"/>
          <w:numId w:val="1"/>
        </w:numPr>
        <w:rPr/>
      </w:pPr>
      <w:r>
        <w:rPr/>
        <w:t>Structuur en functie.</w:t>
      </w:r>
    </w:p>
    <w:p>
      <w:pPr>
        <w:pStyle w:val="Normal"/>
        <w:numPr>
          <w:ilvl w:val="0"/>
          <w:numId w:val="1"/>
        </w:numPr>
        <w:rPr/>
      </w:pPr>
      <w:r>
        <w:rPr/>
        <w:t>Typische soorten.</w:t>
      </w:r>
    </w:p>
    <w:p>
      <w:pPr>
        <w:pStyle w:val="Normal"/>
        <w:numPr>
          <w:ilvl w:val="0"/>
          <w:numId w:val="1"/>
        </w:numPr>
        <w:rPr/>
      </w:pPr>
      <w:r>
        <w:rPr/>
        <w:t>Abiotische condities, de mate waarin drukfactoren afwijken van de streefwaardes.</w:t>
      </w:r>
    </w:p>
    <w:p>
      <w:pPr>
        <w:pStyle w:val="Normal"/>
        <w:rPr/>
      </w:pPr>
      <w:r>
        <w:rPr/>
        <w:t xml:space="preserve">De eerste drie scores geven een indruk van de daadwerkelijke staat van de natuur. De abiotische condities geven echter alleen een indicatie in hoeverre de gekozen waardes worden gehaald dan wel overschreden. </w:t>
      </w:r>
    </w:p>
    <w:p>
      <w:pPr>
        <w:pStyle w:val="Normal"/>
        <w:rPr/>
      </w:pPr>
      <w:r>
        <w:rPr/>
      </w:r>
    </w:p>
    <w:p>
      <w:pPr>
        <w:pStyle w:val="Normal"/>
        <w:rPr/>
      </w:pPr>
      <w:r>
        <w:rPr/>
        <w:t xml:space="preserve">Ter verduidelijking: voor de Eilandspolder zijn de scores voor de daadwerkelijke staat van de natuur (a,b en c) positief. De abiotische condities (d) zijn negatief, omdat de normen voor waterkwaliteit (KRW) en stikstofdepositie (KDW) niet worden gehaald. De kwaliteit van de habitat wordt daarom als negatief beoordeeld. Dit is in het gebiedsproces niet uit te leggen. Ondanks een overschrijding van de normen groeit het oppervlak en is de kwaliteit van de vegetatietypen uitstekend. Toch wordt de kwaliteit van de habitat als slecht beoordeeld. Er is ook geen zicht op dat er ooit een goede kwalificatie van de habitat kan worden geregistreerd zolang niet aan alle normen wordt voldaan. Het halen van de normen is slechts een hulpmiddel om de natuur te ontzien, toch lijkt dit nu belangrijker dan de staat van de natuur zelf. </w:t>
      </w:r>
    </w:p>
    <w:p>
      <w:pPr>
        <w:pStyle w:val="Normal"/>
        <w:rPr/>
      </w:pPr>
      <w:r>
        <w:rPr/>
      </w:r>
    </w:p>
    <w:p>
      <w:pPr>
        <w:pStyle w:val="Normal"/>
        <w:rPr/>
      </w:pPr>
      <w:r>
        <w:rPr/>
        <w:t>Dit is niet alleen voor de gebiedsprocessen een demotiverende methode van monitoren. Ook de pas ingestelde Ecologische Autoriteit is door deze wijze van monitoring in feite vleugellam. Een ecoloog kan constateren dat alle gewenste plantjes er fris en fruitig bij staan en er niets meer te wensen valt, maar een statisticus bepaalt dan uiteindelijk dat de kwaliteit van de habitat slecht is. Het halen van de middelvoorschriften lijkt hiermee belangrijker dan het echte doel, het borgen van een goede kwaliteit natuur.</w:t>
      </w:r>
    </w:p>
    <w:p>
      <w:pPr>
        <w:pStyle w:val="Normal"/>
        <w:rPr/>
      </w:pPr>
      <w:r>
        <w:rPr/>
      </w:r>
    </w:p>
    <w:p>
      <w:pPr>
        <w:pStyle w:val="Normal"/>
        <w:rPr/>
      </w:pPr>
      <w:r>
        <w:rPr/>
        <w:t>Graag ga ik het gesprek met u aan. Uiteraard ben ik ook bereikbaar voor nadere duiding.</w:t>
      </w:r>
    </w:p>
    <w:p>
      <w:pPr>
        <w:pStyle w:val="Normal"/>
        <w:rPr/>
      </w:pPr>
      <w:r>
        <w:rPr/>
      </w:r>
    </w:p>
    <w:p>
      <w:pPr>
        <w:pStyle w:val="Normal"/>
        <w:rPr/>
      </w:pPr>
      <w:r>
        <w:rPr/>
        <w:t>Groet, Jack Rijlaarsd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05:00Z</dcterms:created>
  <dc:creator/>
  <dc:description>------------------------</dc:description>
  <dc:language>en-US</dc:language>
  <cp:lastModifiedBy/>
  <dcterms:modified xsi:type="dcterms:W3CDTF">2022-11-10T16:05:00Z</dcterms:modified>
  <cp:revision>0</cp:revision>
  <dc:subject/>
  <dc:title/>
</cp:coreProperties>
</file>