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i/>
                <w:i/>
                <w:sz w:val="24"/>
              </w:rPr>
            </w:pPr>
            <w:r>
              <w:rPr>
                <w:rFonts w:cs="Times New Roman" w:ascii="Times New Roman" w:hAnsi="Times New Roman"/>
                <w:i/>
                <w:sz w:val="24"/>
              </w:rPr>
              <w:t>Bijgewerkt t/m nr. 8 (NvW)</w:t>
            </w:r>
          </w:p>
        </w:tc>
      </w:tr>
      <w:tr>
        <w:trPr/>
        <w:tc>
          <w:tcPr>
            <w:tcW w:w="2552"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09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voorstel van wet tot wijziging van de Tijdelijke wet Groningen in verband met de versterking van gebouwen in de provincie Groningen (novelle verbetering uitvoerbaarheid)</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bij koninklijke boodschap van 13 oktober 2020 ingediende voorstel van wet tot wijziging van de Tijdelijke wet Groningen in verband met de versterking van gebouwen in de provincie Groningen (Kamerstukken 35603) op onderdelen te wijzigen voordat zij in werking treedt in verband met de verbetering van de uitvoerbaarheid van die onderde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3 oktober 2020 ingediende voorstel van wet houdende wijziging van de Tijdelijke wet Groningen in verband met de versterking van gebouwen in de provincie Groningen (Kamerstukken 35603)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B, in de wijzing van artikel 2, elfde en twaalfde lid, en onderdeel G, in de wijziging van artikel 15, derde lid, wordt “regeling van Onze Minister” telkens vervangen door “ministeriële 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I, onderdeel Ba, artikel 2a, eerste tot en met derde lid, onderdeel C, in de wijziging van artikel 3, vijfde tot en met tiende lid, onderdeel F, de artikelen 13a, derde lid (nieuw), 13d, 13e, eerste lid, 13f, eerste en tweede lid, 13g, derde lid, onderdeel b, vierde tot en met zevende lid, 13i, eerste tot en met derde lid, en vijfde tot en met achtste lid, 13j, eerste lid, vijfde tot en met zevende lid, aanhef, achtste lid, tiende en elfde lid, 13k, eerste tot en met derde lid, en vijfde lid, 13l, eerste lid, onderdeel a, 13m, eerste lid, aanhef en tweede lid, de tweede vermelding, onderdeel G, in de wijziging van artikel 15, eerste lid, onderdeel c, onderdeel H, de artikelen 15a, tweede lid en 15b, eerste en tweede lid, onderdeel N, artikel 22b, vierde lid, de tweede vermelding, vijfde en zesde lid, artikel VI, artikel 13l, onderdeel a, wordt “Onze Minister van Binnenlandse Zaken en Koninkrijksrelaties” telkens vervangen doo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F, vervallen in artikel 13a het tweede tot en met zesde lid en worden het zevende en achtste lid vernummer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F, wordt in artikel 13ba “Onze Minister en Onze Minister van Binnenlandse Zaken en Koninkrijksrelaties nemen, elk voor de aan hen toebedeelde taken, alle maatregelen die redelijkerwijs van hen” vervangen door “Onze Minister neemt alle maatregelen die redelijkerwijs van 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F, vervalt in artikel 13c, derde lid, ”en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F, wordt in artikel 13m, tweede lid, onderdeel H, de artikelen 15a, vijfde lid en 15b, derde lid, en onderdeel N, artikel 22b, vierde en zevende lid, “regeling van Onze Minister van Binnenlandse Zaken en Koninkrijksrelaties” telkens vervangen door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F, worden na artikel 13i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afwijking van artikel 13i, eerste lid, kan de eigenaar de beoordeling of het gebouw aan de veiligheidsnorm voldoet in eigen beheer uitvoeren nadat hij het voornemen hiertoe aan Onze Minister heeft gemeld, indien:</w:t>
      </w:r>
    </w:p>
    <w:p>
      <w:pPr>
        <w:pStyle w:val="Normal"/>
        <w:ind w:firstLine="284"/>
        <w:rPr>
          <w:rFonts w:ascii="Times New Roman" w:hAnsi="Times New Roman" w:cs="Times New Roman"/>
          <w:sz w:val="24"/>
        </w:rPr>
      </w:pPr>
      <w:r>
        <w:rPr>
          <w:rFonts w:cs="Times New Roman" w:ascii="Times New Roman" w:hAnsi="Times New Roman"/>
          <w:sz w:val="24"/>
        </w:rPr>
        <w:t>a. het gebouw deel uitmaakt van een programma;</w:t>
      </w:r>
    </w:p>
    <w:p>
      <w:pPr>
        <w:pStyle w:val="Normal"/>
        <w:ind w:firstLine="284"/>
        <w:rPr>
          <w:rFonts w:ascii="Times New Roman" w:hAnsi="Times New Roman" w:cs="Times New Roman"/>
          <w:sz w:val="24"/>
        </w:rPr>
      </w:pPr>
      <w:r>
        <w:rPr>
          <w:rFonts w:cs="Times New Roman" w:ascii="Times New Roman" w:hAnsi="Times New Roman"/>
          <w:sz w:val="24"/>
        </w:rPr>
        <w:t>b. het gebouw niet constructief verbonden is met een ander gebouw, tenzij alle eigenaren van de constructief verbonden gebouwen gezamenlijk en gelijktijdig een beoordeling in eigen beheer uitvoeren;</w:t>
      </w:r>
    </w:p>
    <w:p>
      <w:pPr>
        <w:pStyle w:val="Normal"/>
        <w:ind w:firstLine="284"/>
        <w:rPr>
          <w:rFonts w:ascii="Times New Roman" w:hAnsi="Times New Roman" w:cs="Times New Roman"/>
          <w:sz w:val="24"/>
        </w:rPr>
      </w:pPr>
      <w:r>
        <w:rPr>
          <w:rFonts w:cs="Times New Roman" w:ascii="Times New Roman" w:hAnsi="Times New Roman"/>
          <w:sz w:val="24"/>
        </w:rPr>
        <w:t>c. Onze Minister voor de beoordeling van het gebouw nog geen openbare aanbesteding heeft gedaan;</w:t>
      </w:r>
    </w:p>
    <w:p>
      <w:pPr>
        <w:pStyle w:val="Normal"/>
        <w:ind w:firstLine="284"/>
        <w:rPr>
          <w:rFonts w:ascii="Times New Roman" w:hAnsi="Times New Roman" w:cs="Times New Roman"/>
          <w:sz w:val="24"/>
        </w:rPr>
      </w:pPr>
      <w:r>
        <w:rPr>
          <w:rFonts w:cs="Times New Roman" w:ascii="Times New Roman" w:hAnsi="Times New Roman"/>
          <w:sz w:val="24"/>
        </w:rPr>
        <w:t>d. het gebouw niet al is beoordeeld.</w:t>
      </w:r>
    </w:p>
    <w:p>
      <w:pPr>
        <w:pStyle w:val="Normal"/>
        <w:ind w:firstLine="284"/>
        <w:rPr/>
      </w:pPr>
      <w:r>
        <w:rPr>
          <w:rFonts w:cs="Times New Roman" w:ascii="Times New Roman" w:hAnsi="Times New Roman"/>
          <w:sz w:val="24"/>
        </w:rPr>
        <w:t>2. Onze Minister informeert de betrokken gemeente over het voornemen, bedoeld in het eerste lid.</w:t>
      </w:r>
    </w:p>
    <w:p>
      <w:pPr>
        <w:pStyle w:val="Normal"/>
        <w:ind w:firstLine="284"/>
        <w:rPr/>
      </w:pPr>
      <w:r>
        <w:rPr>
          <w:rFonts w:cs="Times New Roman" w:ascii="Times New Roman" w:hAnsi="Times New Roman"/>
          <w:sz w:val="24"/>
        </w:rPr>
        <w:t>3. Op verzoek van de eigenaar die de beoordeling in eigen beheer uitvoert, verstrekt Onze Minister binnen acht weken na ontvangst van het verzoek een vergoeding voor de kosten van het uitvoeren van de beoordeling, indien aan de voorwaarden, genoemd in het eerste lid, onderdelen a tot en met d, is voldaan.</w:t>
      </w:r>
    </w:p>
    <w:p>
      <w:pPr>
        <w:pStyle w:val="Normal"/>
        <w:ind w:firstLine="284"/>
        <w:rPr/>
      </w:pPr>
      <w:r>
        <w:rPr>
          <w:rFonts w:cs="Times New Roman" w:ascii="Times New Roman" w:hAnsi="Times New Roman"/>
          <w:sz w:val="24"/>
        </w:rPr>
        <w:t>4. Zodra de beoordeling is uitgevoerd zendt de eigenaar een afschrift van de beoordeling aan Onze Minister.</w:t>
      </w:r>
    </w:p>
    <w:p>
      <w:pPr>
        <w:pStyle w:val="Normal"/>
        <w:ind w:firstLine="284"/>
        <w:rPr/>
      </w:pPr>
      <w:r>
        <w:rPr>
          <w:rFonts w:cs="Times New Roman" w:ascii="Times New Roman" w:hAnsi="Times New Roman"/>
          <w:sz w:val="24"/>
        </w:rPr>
        <w:t>5. Indien de beoordeling volgens Onze Minister voldoet aan de regels, bedoeld in artikel 13h, en die regels op de juiste wijze zijn toegepast, en uit de beoordeling blijkt dat het gebouw aan de veiligheidsnorm voldoet, neemt Onze Minister binnen twaalf weken na ontvangst een besluit als bedoeld in artikel 13i, tweede lid.</w:t>
      </w:r>
    </w:p>
    <w:p>
      <w:pPr>
        <w:pStyle w:val="Normal"/>
        <w:ind w:firstLine="284"/>
        <w:rPr/>
      </w:pPr>
      <w:r>
        <w:rPr>
          <w:rFonts w:cs="Times New Roman" w:ascii="Times New Roman" w:hAnsi="Times New Roman"/>
          <w:sz w:val="24"/>
        </w:rPr>
        <w:t>6. Indien de beoordeling volgens Onze Minister voldoet aan de regels, bedoeld in artikel 13h, en die regels op de juiste wijze zijn toegepast, en uit de beoordeling blijkt dat het gebouw niet aan de veiligheidsnorm voldoet, is artikel 13i, vierde lid, van overeenkomstige toepassing, tenzij toepassing wordt gegeven aan artikel 13ib, eerste lid.</w:t>
      </w:r>
    </w:p>
    <w:p>
      <w:pPr>
        <w:pStyle w:val="Normal"/>
        <w:ind w:firstLine="284"/>
        <w:rPr/>
      </w:pPr>
      <w:r>
        <w:rPr>
          <w:rFonts w:cs="Times New Roman" w:ascii="Times New Roman" w:hAnsi="Times New Roman"/>
          <w:sz w:val="24"/>
        </w:rPr>
        <w:t xml:space="preserve">7. De eigenaar van een gebouw die ervoor kiest om de beoordeling in eigen beheer te laten plaatsvinden, kan tijdens de uitvoering hiervan ervoor kiezen deze alsnog door Onze Minister te laten plaatsvinden. Indien nodig wordt daarop de vergoeding, bedoeld in het derde lid, aangepast. </w:t>
      </w:r>
      <w:bookmarkStart w:id="0" w:name="_Hlk100319420"/>
    </w:p>
    <w:p>
      <w:pPr>
        <w:pStyle w:val="Normal"/>
        <w:ind w:firstLine="284"/>
        <w:rPr/>
      </w:pPr>
      <w:r>
        <w:rPr>
          <w:rFonts w:cs="Times New Roman" w:ascii="Times New Roman" w:hAnsi="Times New Roman"/>
          <w:sz w:val="24"/>
        </w:rPr>
        <w:t>8. Bij ministeriële regeling kunnen regels worden gesteld over de vergoeding, bedoeld in het derde lid.</w:t>
      </w:r>
    </w:p>
    <w:p>
      <w:pPr>
        <w:pStyle w:val="Normal"/>
        <w:rPr>
          <w:rFonts w:ascii="Times New Roman" w:hAnsi="Times New Roman" w:cs="Times New Roman"/>
          <w:sz w:val="24"/>
        </w:rPr>
      </w:pPr>
      <w:r>
        <w:rPr>
          <w:rFonts w:cs="Times New Roman" w:ascii="Times New Roman" w:hAnsi="Times New Roman"/>
          <w:sz w:val="24"/>
        </w:rPr>
      </w:r>
      <w:bookmarkEnd w:id="0"/>
    </w:p>
    <w:p>
      <w:pPr>
        <w:pStyle w:val="Normal"/>
        <w:rPr>
          <w:rFonts w:ascii="Times New Roman" w:hAnsi="Times New Roman" w:cs="Times New Roman"/>
          <w:b/>
          <w:b/>
          <w:sz w:val="24"/>
        </w:rPr>
      </w:pPr>
      <w:r>
        <w:rPr>
          <w:rFonts w:cs="Times New Roman" w:ascii="Times New Roman" w:hAnsi="Times New Roman"/>
          <w:b/>
          <w:sz w:val="24"/>
        </w:rPr>
        <w:t>Artikel 13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afwijking van artikel 13i, vierde lid, kan de eigenaar van een gebouw dat blijkens een beoordeling als bedoeld in artikel 13i, eerste lid, of artikel 13ia, eerste lid, niet aan de veiligheidsnorm voldoet, ervoor kiezen om een overzicht van maatregelen die nodig zijn om het gebouw aan de veiligheidsnorm te laten voldoen in eigen beheer op te stellen, nadat hij het voornemen hiertoe aan Onze Minister heeft gemeld, indien:</w:t>
      </w:r>
    </w:p>
    <w:p>
      <w:pPr>
        <w:pStyle w:val="Normal"/>
        <w:ind w:firstLine="284"/>
        <w:rPr/>
      </w:pPr>
      <w:r>
        <w:rPr>
          <w:rFonts w:cs="Times New Roman" w:ascii="Times New Roman" w:hAnsi="Times New Roman"/>
          <w:sz w:val="24"/>
        </w:rPr>
        <w:t>a. het gebouw niet constructief verbonden is met een ander gebouw, tenzij alle eigenaren van de constructief verbonden gebouwen gezamenlijk en gelijktijdig het overzicht van maatregelen opstellen;</w:t>
      </w:r>
    </w:p>
    <w:p>
      <w:pPr>
        <w:pStyle w:val="Normal"/>
        <w:ind w:firstLine="284"/>
        <w:rPr/>
      </w:pPr>
      <w:r>
        <w:rPr>
          <w:rFonts w:cs="Times New Roman" w:ascii="Times New Roman" w:hAnsi="Times New Roman"/>
          <w:sz w:val="24"/>
        </w:rPr>
        <w:t>b. Onze Minister voor het opstellen van het overzicht van maatregelen nog geen openbare aanbesteding heeft gedaan;</w:t>
      </w:r>
    </w:p>
    <w:p>
      <w:pPr>
        <w:pStyle w:val="Normal"/>
        <w:ind w:firstLine="284"/>
        <w:rPr/>
      </w:pPr>
      <w:r>
        <w:rPr>
          <w:rFonts w:cs="Times New Roman" w:ascii="Times New Roman" w:hAnsi="Times New Roman"/>
          <w:sz w:val="24"/>
        </w:rPr>
        <w:t>c. nog geen overzicht van maatregelen is opgesteld.</w:t>
      </w:r>
    </w:p>
    <w:p>
      <w:pPr>
        <w:pStyle w:val="Normal"/>
        <w:ind w:firstLine="284"/>
        <w:rPr/>
      </w:pPr>
      <w:r>
        <w:rPr>
          <w:rFonts w:cs="Times New Roman" w:ascii="Times New Roman" w:hAnsi="Times New Roman"/>
          <w:sz w:val="24"/>
        </w:rPr>
        <w:t xml:space="preserve">2. Onze Minister informeert de betrokken gemeente over het voornemen, bedoeld in het eerste lid. </w:t>
      </w:r>
    </w:p>
    <w:p>
      <w:pPr>
        <w:pStyle w:val="Normal"/>
        <w:ind w:firstLine="284"/>
        <w:rPr/>
      </w:pPr>
      <w:r>
        <w:rPr>
          <w:rFonts w:cs="Times New Roman" w:ascii="Times New Roman" w:hAnsi="Times New Roman"/>
          <w:sz w:val="24"/>
        </w:rPr>
        <w:t xml:space="preserve">3. Op verzoek van de eigenaar verstrekt Onze Minister binnen twaalf weken na ontvangst van het verzoek een vergoeding voor de kosten van het opstellen van het overzicht, indien de beoordeling voldoet aan de regels, bedoeld in artikel 13h, en die regels op de juiste wijze zijn toegepast. </w:t>
      </w:r>
    </w:p>
    <w:p>
      <w:pPr>
        <w:pStyle w:val="Normal"/>
        <w:ind w:firstLine="284"/>
        <w:rPr/>
      </w:pPr>
      <w:r>
        <w:rPr>
          <w:rFonts w:cs="Times New Roman" w:ascii="Times New Roman" w:hAnsi="Times New Roman"/>
          <w:sz w:val="24"/>
        </w:rPr>
        <w:t>4. Bij ministeriële regeling kunnen regels worden gesteld over de vergoeding,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I, onderdeel F, wordt na artikel 13j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j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In afwijking van artikel 13j, eerste lid, neemt Onze Minister een versterkingsbesluit binnen twaalf weken na ontvangst van een aanvraag van de eigenaar van een gebouw die in eigen beheer een overzicht als bedoeld in artikel 13ib, eerste lid, heeft opgesteld van de maatregelen die nodig zijn om het gebouw aan de veiligheidsnorm te laten voldoen. </w:t>
      </w:r>
    </w:p>
    <w:p>
      <w:pPr>
        <w:pStyle w:val="Normal"/>
        <w:ind w:firstLine="284"/>
        <w:rPr/>
      </w:pPr>
      <w:r>
        <w:rPr>
          <w:rFonts w:cs="Times New Roman" w:ascii="Times New Roman" w:hAnsi="Times New Roman"/>
          <w:sz w:val="24"/>
        </w:rPr>
        <w:t>2. De aanvraag bevat het overzicht en de beoordeling of het gebouw aan de veiligheidsnorm voldoet, indien de beoordeling in eigen beheer is uitgevoerd als bedoeld in artikel 13ia, eerste lid.</w:t>
      </w:r>
    </w:p>
    <w:p>
      <w:pPr>
        <w:pStyle w:val="Normal"/>
        <w:ind w:firstLine="284"/>
        <w:rPr/>
      </w:pPr>
      <w:r>
        <w:rPr>
          <w:rFonts w:cs="Times New Roman" w:ascii="Times New Roman" w:hAnsi="Times New Roman"/>
          <w:sz w:val="24"/>
        </w:rPr>
        <w:t xml:space="preserve">3. Onze Minister kan de aanvraag geheel of gedeeltelijk afwijzen indien: </w:t>
      </w:r>
    </w:p>
    <w:p>
      <w:pPr>
        <w:pStyle w:val="Normal"/>
        <w:ind w:firstLine="284"/>
        <w:rPr/>
      </w:pPr>
      <w:r>
        <w:rPr>
          <w:rFonts w:cs="Times New Roman" w:ascii="Times New Roman" w:hAnsi="Times New Roman"/>
          <w:sz w:val="24"/>
        </w:rPr>
        <w:t>a. de beoordeling niet voldoet aan de regels, bedoeld in artikel 13h, of die regels niet op de juiste wijze zijn toegepast; of</w:t>
      </w:r>
    </w:p>
    <w:p>
      <w:pPr>
        <w:pStyle w:val="Normal"/>
        <w:ind w:firstLine="284"/>
        <w:rPr/>
      </w:pPr>
      <w:r>
        <w:rPr>
          <w:rFonts w:cs="Times New Roman" w:ascii="Times New Roman" w:hAnsi="Times New Roman"/>
          <w:sz w:val="24"/>
        </w:rPr>
        <w:t>b. het overzicht niet de maatregelen bevat die naar het oordeel van de minister nodig zijn om het gebouw aan de veiligheidsnorm te laten voldoen.</w:t>
      </w:r>
    </w:p>
    <w:p>
      <w:pPr>
        <w:pStyle w:val="Normal"/>
        <w:ind w:firstLine="284"/>
        <w:rPr/>
      </w:pPr>
      <w:r>
        <w:rPr>
          <w:rFonts w:cs="Times New Roman" w:ascii="Times New Roman" w:hAnsi="Times New Roman"/>
          <w:sz w:val="24"/>
        </w:rPr>
        <w:t>4. Bij ministeriële regeling worden regels gesteld over de bij de aanvraag aan te leveren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Fa, komt artikel 13n als volg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3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rPr>
        <w:t xml:space="preserve">Het maken van bezwaar of het instellen van beroep door een eigenaar van een gebouw </w:t>
      </w:r>
      <w:r>
        <w:rPr>
          <w:rFonts w:cs="Times New Roman" w:ascii="Times New Roman" w:hAnsi="Times New Roman"/>
          <w:sz w:val="24"/>
        </w:rPr>
        <w:t>tegen een besluit van het Instituut of van Onze Minister op grond van deze wet wordt aangemerkt als een bijzonder doeleinde als bedoeld in artikel 37b van de Wet op de rechtsbijstand waarvoor het bestuur van de raad voor rechtsbijstand, bedoeld in artikel 2 van de Wet op de rechtsbijstand, subsidie verstrekt.</w:t>
      </w:r>
    </w:p>
    <w:p>
      <w:pPr>
        <w:pStyle w:val="Normal"/>
        <w:ind w:firstLine="284"/>
        <w:rPr>
          <w:rFonts w:ascii="Times New Roman" w:hAnsi="Times New Roman" w:cs="Times New Roman"/>
          <w:sz w:val="24"/>
        </w:rPr>
      </w:pPr>
      <w:r>
        <w:rPr>
          <w:rFonts w:cs="Times New Roman" w:ascii="Times New Roman" w:hAnsi="Times New Roman"/>
          <w:sz w:val="24"/>
        </w:rPr>
        <w:t>2. Het inroepen van advies van een bouwkundige of financiële deskundige in het kader van het verlenen van rechtsbijstand voor het maken van bezwaar of het instellen van beroep, bedoeld in het eerste lid, wordt aangemerkt als een bijzonder doeleinde waarvoor het bestuur van de raad voor rechtsbijstand met het oog op de verlening van rechtsbijstand een subsidie verstrekt als bedoeld in artikel 37c van de Wet op de rechtsbij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G, wordt in artikel 15, eerste lid, onderdeel d, na “de vergoedingen, bedoeld in artikel 13m, eerste lid” ingevoegd “, en subsidies op grond van artikel 13n, eerste en tweede lid, in combinatie met de artikelen 37b en 37c van de Wet op de rechtsbij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de ondertekening vervalt “D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PBEI B+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widowControl w:val="false"/>
      <w:spacing w:before="0" w:after="0"/>
      <w:ind w:left="720" w:hanging="0"/>
      <w:contextualSpacing/>
    </w:pPr>
    <w:rPr>
      <w:rFonts w:ascii="Times New Roman" w:hAnsi="Times New Roman" w:cs="Times New Roman"/>
      <w:sz w:val="24"/>
      <w:szCs w:val="20"/>
    </w:rPr>
  </w:style>
  <w:style w:type="paragraph" w:styleId="Default">
    <w:name w:val="Default"/>
    <w:qFormat/>
    <w:pPr>
      <w:widowControl/>
      <w:autoSpaceDE w:val="false"/>
      <w:bidi w:val="0"/>
    </w:pPr>
    <w:rPr>
      <w:rFonts w:ascii="PPBEI B+ Univers;Arial" w:hAnsi="PPBEI B+ Univers;Arial" w:eastAsia="Calibri" w:cs="PPBEI B+ Univers;Arial"/>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5:00Z</dcterms:created>
  <dc:creator/>
  <dc:description>------------------------</dc:description>
  <dc:language>en-US</dc:language>
  <cp:lastModifiedBy/>
  <cp:lastPrinted>2009-12-07T15:10:00Z</cp:lastPrinted>
  <dcterms:modified xsi:type="dcterms:W3CDTF">2022-09-29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