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10 (tweede nota van wijziging d.d. 3 oktober 202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59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Elektriciteitswet 1998 en de Wet belastingen op milieugrondslag ter uitvoering van de afbouw van de salderingsregeling voor kleinverbruik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stellen van regels noodzakelijk is ter uitvoering van de afbouw van de salderingsregeling voor kleinverbruiker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b/>
          <w:sz w:val="24"/>
        </w:rPr>
        <w:tab/>
      </w:r>
      <w:r>
        <w:rPr>
          <w:rFonts w:cs="Times New Roman" w:ascii="Times New Roman" w:hAnsi="Times New Roman"/>
          <w:sz w:val="24"/>
        </w:rPr>
        <w:t>De Elektriciteitswet 1998 wordt als volgt gewijzigd:</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Artikel 5 wordt gewijzigd als volg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eerste lid wordt “het bepaalde bij of krachtens deze wet” vervangen door “het bepaalde bij of krachtens deze wet, met uitzondering van de artikelen, bedoeld in het zeven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2. Na het zesde lid wordt een lid toegevoegd, luidende: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7. Onze Minister wijst bij besluit de ambtenaren aan die toezicht houden op de naleving van artikel 26aa, tweede lid, </w:t>
      </w:r>
      <w:bookmarkStart w:id="0" w:name="_Hlk25733644"/>
      <w:r>
        <w:rPr>
          <w:rFonts w:cs="Times New Roman" w:ascii="Times New Roman" w:hAnsi="Times New Roman"/>
          <w:sz w:val="24"/>
        </w:rPr>
        <w:t>en 78, vijfde lid</w:t>
      </w:r>
      <w:bookmarkEnd w:id="0"/>
      <w:r>
        <w:rPr>
          <w:rFonts w:cs="Times New Roman" w:ascii="Times New Roman" w:hAnsi="Times New Roman"/>
          <w:sz w:val="24"/>
        </w:rPr>
        <w:t xml:space="preserve">.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rtikel 5a wordt “het bepaalde bij of krachtens deze wet” vervangen door “het bepaalde bij of krachtens deze wet, met uitzondering van de artikelen, bedoeld in artikel 5, zeven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C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bookmarkStart w:id="1" w:name="_Hlk31970931"/>
      <w:bookmarkStart w:id="2" w:name="_Hlk31970931"/>
      <w:bookmarkEnd w:id="2"/>
    </w:p>
    <w:p>
      <w:pPr>
        <w:pStyle w:val="Normal"/>
        <w:tabs>
          <w:tab w:val="clear" w:pos="284"/>
          <w:tab w:val="left" w:pos="244" w:leader="none"/>
        </w:tabs>
        <w:rPr/>
      </w:pPr>
      <w:r>
        <w:rPr>
          <w:rFonts w:cs="Times New Roman" w:ascii="Times New Roman" w:hAnsi="Times New Roman"/>
          <w:sz w:val="24"/>
        </w:rPr>
        <w:tab/>
        <w:t>Artikel 26aa wordt gewijzigd als volg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van het artikel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r>
      <w:bookmarkStart w:id="3" w:name="_Hlk19692047"/>
      <w:r>
        <w:rPr>
          <w:rFonts w:cs="Times New Roman" w:ascii="Times New Roman" w:hAnsi="Times New Roman"/>
          <w:sz w:val="24"/>
        </w:rPr>
        <w:t>2. Na het eerste lid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2. </w:t>
      </w:r>
      <w:bookmarkStart w:id="4" w:name="_Hlk21427192"/>
      <w:r>
        <w:rPr>
          <w:rFonts w:cs="Times New Roman" w:ascii="Times New Roman" w:hAnsi="Times New Roman"/>
          <w:sz w:val="24"/>
        </w:rPr>
        <w:t xml:space="preserve">Een afnemer als bedoeld in artikel 95a, eerste lid, beschikt over een geïnstalleerde meetinrichting </w:t>
      </w:r>
      <w:bookmarkStart w:id="5" w:name="_Hlk13247365"/>
      <w:r>
        <w:rPr>
          <w:rFonts w:cs="Times New Roman" w:ascii="Times New Roman" w:hAnsi="Times New Roman"/>
          <w:sz w:val="24"/>
        </w:rPr>
        <w:t>die de elektriciteit die van het net wordt afgenomen en de elektriciteit die op het net wordt ingevoed afzonderlijk kan meten</w:t>
      </w:r>
      <w:bookmarkEnd w:id="5"/>
      <w:r>
        <w:rPr>
          <w:rFonts w:cs="Times New Roman" w:ascii="Times New Roman" w:hAnsi="Times New Roman"/>
          <w:sz w:val="24"/>
        </w:rPr>
        <w:t>, tenzij:</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die afnemer blijkens de voorwaarden, bedoeld in artikel 31, eerste lid, onderdelen a of b, beschikt over een onbemeten aansluit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de netbeheerder na het tijdstip waarop de periode, bedoeld in artikel 26ae, eerste lid, aanvangt de afnemer nog geen geïnstalleerde meetinrichting die de elektriciteit die van het net wordt afgenomen en de elektriciteit die op het net wordt ingevoed afzonderlijk kan meten ter beschikking heeft gesteld;</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sz w:val="24"/>
        </w:rPr>
        <w:tab/>
      </w:r>
      <w:bookmarkStart w:id="6" w:name="_Hlk21433263"/>
      <w:r>
        <w:rPr>
          <w:rFonts w:cs="Times New Roman" w:ascii="Times New Roman" w:hAnsi="Times New Roman"/>
          <w:sz w:val="24"/>
        </w:rPr>
        <w:t xml:space="preserve">c. de netbeheerder redelijkerwijs niet in staat is een dergelijke meetinrichting te plaatsen </w:t>
      </w:r>
      <w:bookmarkStart w:id="7" w:name="_Hlk21439371"/>
      <w:r>
        <w:rPr>
          <w:rFonts w:cs="Times New Roman" w:ascii="Times New Roman" w:hAnsi="Times New Roman"/>
          <w:sz w:val="24"/>
        </w:rPr>
        <w:t>en de oorzaak daarvan niet in de macht van de afnemer ligt</w:t>
      </w:r>
      <w:bookmarkEnd w:id="7"/>
      <w:r>
        <w:rPr>
          <w:rFonts w:cs="Times New Roman" w:ascii="Times New Roman" w:hAnsi="Times New Roman"/>
          <w:sz w:val="24"/>
        </w:rPr>
        <w:t>.</w:t>
      </w:r>
      <w:bookmarkEnd w:id="6"/>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bookmarkStart w:id="8" w:name="_Hlk31970931"/>
      <w:bookmarkStart w:id="9" w:name="_Hlk31970931"/>
      <w:bookmarkEnd w:id="9"/>
      <w:bookmarkEnd w:id="3"/>
      <w:bookmarkEnd w:id="4"/>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Artikel 26ae wordt gewijzigd als volgt: </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pPr>
      <w:r>
        <w:rPr>
          <w:rFonts w:cs="Times New Roman" w:ascii="Times New Roman" w:hAnsi="Times New Roman"/>
          <w:sz w:val="24"/>
        </w:rPr>
        <w:tab/>
      </w:r>
      <w:bookmarkStart w:id="10" w:name="_Hlk19692588"/>
      <w:r>
        <w:rPr>
          <w:rFonts w:cs="Times New Roman" w:ascii="Times New Roman" w:hAnsi="Times New Roman"/>
          <w:sz w:val="24"/>
        </w:rPr>
        <w:t xml:space="preserve">1. In het eerste lid wordt “tenzij die afnemer blijkens de voorwaarden, bedoeld in artikel 31, eerste lid, onderdelen a of b, beschikt over een onbemeten aansluiting.” vervangen door </w:t>
      </w:r>
      <w:r>
        <w:rPr>
          <w:rFonts w:cs="Times New Roman" w:ascii="Times New Roman" w:hAnsi="Times New Roman"/>
          <w:i/>
          <w:sz w:val="24"/>
        </w:rPr>
        <w:t>“</w:t>
      </w:r>
      <w:r>
        <w:rPr>
          <w:rFonts w:cs="Times New Roman" w:ascii="Times New Roman" w:hAnsi="Times New Roman"/>
          <w:sz w:val="24"/>
        </w:rPr>
        <w:t>tenzij:</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die afnemer blijkens de voorwaarden, bedoeld in artikel 31, eerste lid, onderdelen a of b, beschikt over een onbemeten aansluiting;</w:t>
      </w:r>
    </w:p>
    <w:p>
      <w:pPr>
        <w:pStyle w:val="Normal"/>
        <w:tabs>
          <w:tab w:val="clear" w:pos="284"/>
          <w:tab w:val="left" w:pos="244" w:leader="none"/>
        </w:tabs>
        <w:rPr/>
      </w:pPr>
      <w:r>
        <w:rPr>
          <w:rFonts w:cs="Times New Roman" w:ascii="Times New Roman" w:hAnsi="Times New Roman"/>
          <w:b/>
          <w:sz w:val="24"/>
        </w:rPr>
        <w:tab/>
      </w:r>
      <w:r>
        <w:rPr>
          <w:rFonts w:cs="Times New Roman" w:ascii="Times New Roman" w:hAnsi="Times New Roman"/>
          <w:sz w:val="24"/>
        </w:rPr>
        <w:t>b. de netbeheerder redelijkerwijs niet in staat is een meetinrichting te plaatsen die de elektriciteit die van het net wordt afgenomen en de elektriciteit die op het net wordt ingevoed afzonderlijk kan me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die afnemer reeds de beschikking heeft over een geïnstalleerde meetinrichting die de elektriciteit die van het net wordt afgenomen en de elektriciteit die op het net wordt ingevoed afzonderlijk kan meten.”.</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vierde lid word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een eerder tijdstip” gewijzigd in “een ander tijdstip”;</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sz w:val="24"/>
        </w:rPr>
        <w:tab/>
      </w:r>
      <w:bookmarkStart w:id="11" w:name="_Hlk21443143"/>
      <w:r>
        <w:rPr>
          <w:rFonts w:cs="Times New Roman" w:ascii="Times New Roman" w:hAnsi="Times New Roman"/>
          <w:sz w:val="24"/>
        </w:rPr>
        <w:t>b. “een meetinrichting ter beschikking wordt gesteld die ten minste voldoen aan de krachtens artikel 95la, eerste lid, gestelde eisen” gewijzigd in “een meetinrichting als bedoeld in het elfde lid ter beschikking wordt gesteld”.</w:t>
        <w:br/>
      </w:r>
      <w:bookmarkEnd w:id="11"/>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elfde lid wordt “In dat geval wordt door de netbeheerder een niet op afstand uitleesbare meetinrichting ter beschikking gesteld.” vervangen door “In dat geval wordt door de netbeheerder een niet op afstand uitleesbare meetinrichting ter beschikking gesteld die de elektriciteit die van het net wordt afgenomen en de elektriciteit die op het net wordt ingevoed afzonderlijk kan me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4. Na het veertiende lid worden twee leden toegevoegd, luidende:</w:t>
      </w:r>
      <w:bookmarkEnd w:id="10"/>
    </w:p>
    <w:p>
      <w:pPr>
        <w:pStyle w:val="Normal"/>
        <w:tabs>
          <w:tab w:val="clear" w:pos="284"/>
          <w:tab w:val="left" w:pos="244" w:leader="none"/>
        </w:tabs>
        <w:rPr/>
      </w:pPr>
      <w:r>
        <w:rPr>
          <w:rFonts w:cs="Times New Roman" w:ascii="Times New Roman" w:hAnsi="Times New Roman"/>
          <w:sz w:val="24"/>
        </w:rPr>
        <w:tab/>
      </w:r>
      <w:bookmarkStart w:id="12" w:name="_Hlk21440614"/>
      <w:r>
        <w:rPr>
          <w:rFonts w:cs="Times New Roman" w:ascii="Times New Roman" w:hAnsi="Times New Roman"/>
          <w:sz w:val="24"/>
        </w:rPr>
        <w:t>15. De netbeheerder zendt Onze Minister de persoonsgegevens van een afnemer als bedoeld in artikel 95a, eerste lid, indien de netbeheerder deze afnemer een geïnstalleerde meetinrichting als bedoeld in artikel 26aa, tweede lid, ter beschikking heeft gesteld maar dit niet heeft geleid tot installatie van de meetinricht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6. De netbeheerder kan een leverancier verzoeken het correspondentieadres van een afnemer als bedoeld in artikel 95a, eerste lid, te verstrekken indien dit noodzakelijk is ten behoeve van de taak, bedoeld in het eerste lid. Een leverancier verstrekt deze gegevens.</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bookmarkEnd w:id="12"/>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ind w:left="244" w:hanging="0"/>
        <w:rPr>
          <w:rFonts w:ascii="Times New Roman" w:hAnsi="Times New Roman" w:cs="Times New Roman"/>
          <w:sz w:val="24"/>
        </w:rPr>
      </w:pPr>
      <w:r>
        <w:rPr>
          <w:rFonts w:cs="Times New Roman" w:ascii="Times New Roman" w:hAnsi="Times New Roman"/>
          <w:sz w:val="24"/>
        </w:rPr>
        <w:t xml:space="preserve">Artikel 31c wordt gewijzigd als volgt: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ind w:firstLine="244"/>
        <w:rPr>
          <w:rFonts w:ascii="Times New Roman" w:hAnsi="Times New Roman" w:cs="Times New Roman"/>
          <w:sz w:val="24"/>
        </w:rPr>
      </w:pPr>
      <w:r>
        <w:rPr>
          <w:rFonts w:cs="Times New Roman" w:ascii="Times New Roman" w:hAnsi="Times New Roman"/>
          <w:sz w:val="24"/>
        </w:rPr>
        <w:t>1. Het eerste en tweede lid komen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afnemers als bedoeld in artikel 95a, eerste lid, die duurzame elektriciteit invoeden op het net, berekent de leverancier het verbruik ten behoeve van de facturering en inning van de jaarlijkse leveringskosten door de in het jaar aan het net onttrokken elektriciteit te verminderen met het van toepassing zijnde percentage, genoemd in artikel 50, tweede lid, van de Wet belastingen op milieugrondslag, van de op het net ingevoede elektriciteit, voor zover de hoeveelheid ingevoede elektriciteit niet meer bedraagt dan de hoeveelheid aan het net onttrokken elektriciteit.</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sz w:val="24"/>
        </w:rPr>
        <w:tab/>
        <w:t>2. Voor afnemers als bedoeld in artikel 95a, eerste lid, die niet-duurzame elektriciteit invoeden op het net, berekent de leverancier het verbruik ten behoeve van de facturering en inning van de jaarlijkse leveringskosten door de in dat jaar aan het net onttrokken elektriciteit te verminderen met het van toepassing zijnde percentage, genoemd in artikel 50, tweede lid, van de Wet belastingen op milieugrondslag, van de op het net ingevoede elektriciteit, met een maximum van 5000 kWh aan op het net ingevoede elektriciteit, voor zover de hoeveelheid ingevoede elektriciteit niet meer bedraagt dan de hoeveelheid aan het net onttrokken elektriciteit met een maximum van 5000 kWh.</w:t>
      </w:r>
      <w:r>
        <w:rPr>
          <w:rFonts w:cs="Times New Roman" w:ascii="Times New Roman" w:hAnsi="Times New Roman"/>
          <w:i/>
          <w:sz w:val="24"/>
        </w:rPr>
        <w:t xml:space="preserve"> </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Na het derde lid worden twee leden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Bij of krachtens algemene maatregel van bestuur kunnen regels worden gesteld over de hoogte of de berekening van de redelijke vergoeding</w:t>
      </w:r>
      <w:r>
        <w:rPr>
          <w:rFonts w:cs="Times New Roman" w:ascii="Times New Roman" w:hAnsi="Times New Roman"/>
          <w:sz w:val="24"/>
          <w:szCs w:val="20"/>
        </w:rPr>
        <w:t xml:space="preserve"> </w:t>
      </w:r>
      <w:r>
        <w:rPr>
          <w:rFonts w:cs="Times New Roman" w:ascii="Times New Roman" w:hAnsi="Times New Roman"/>
          <w:sz w:val="24"/>
        </w:rPr>
        <w:t>en de berekening van de jaarlijkse leveringskosten.</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sz w:val="24"/>
        </w:rPr>
        <w:tab/>
        <w:t>5. Indien de leveringsovereenkomst, bedoeld in artikel 95m, eerste lid, voor afloop van het jaar als bedoeld in het eerste of tweede lid wordt beëindigd, worden de leveringskosten in afwijking van het eerste of tweede lid berekend over het deel van het jaar waar de overeenkomst op van toepassing is, tenzij de opvolgende overeenkomst wordt afgesloten bij dezelfde leverancier. Het eerste en tweede lid zijn van overeenkomstige toepassing.</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F</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pPr>
      <w:r>
        <w:rPr>
          <w:rFonts w:cs="Times New Roman" w:ascii="Times New Roman" w:hAnsi="Times New Roman"/>
          <w:b/>
          <w:i/>
          <w:sz w:val="24"/>
        </w:rPr>
        <w:tab/>
      </w:r>
      <w:r>
        <w:rPr>
          <w:rFonts w:cs="Times New Roman" w:ascii="Times New Roman" w:hAnsi="Times New Roman"/>
          <w:sz w:val="24"/>
        </w:rPr>
        <w:t>Artikel 77h wordt gewijzigd als volgt:</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van het artikel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ind w:left="244" w:hanging="0"/>
        <w:rPr>
          <w:rFonts w:ascii="Times New Roman" w:hAnsi="Times New Roman" w:cs="Times New Roman"/>
          <w:sz w:val="24"/>
        </w:rPr>
      </w:pPr>
      <w:r>
        <w:rPr>
          <w:rFonts w:cs="Times New Roman" w:ascii="Times New Roman" w:hAnsi="Times New Roman"/>
          <w:sz w:val="24"/>
        </w:rPr>
        <w:t>2. In het eerste lid wordt “en 26ae, tiende lid,” vervangen door “, 26ae, tiende en vijftiende lid, en 78, vijf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ind w:left="244" w:hanging="0"/>
        <w:rPr>
          <w:rFonts w:ascii="Times New Roman" w:hAnsi="Times New Roman" w:cs="Times New Roman"/>
          <w:sz w:val="24"/>
        </w:rPr>
      </w:pPr>
      <w:r>
        <w:rPr>
          <w:rFonts w:cs="Times New Roman" w:ascii="Times New Roman" w:hAnsi="Times New Roman"/>
          <w:sz w:val="24"/>
        </w:rPr>
        <w:t>3. Na het eerste lid wordt een lid toegevoegd, luidende:</w:t>
      </w:r>
    </w:p>
    <w:p>
      <w:pPr>
        <w:pStyle w:val="Normal"/>
        <w:tabs>
          <w:tab w:val="clear" w:pos="284"/>
          <w:tab w:val="left" w:pos="244" w:leader="none"/>
        </w:tabs>
        <w:rPr/>
      </w:pPr>
      <w:r>
        <w:rPr>
          <w:rFonts w:cs="Times New Roman" w:ascii="Times New Roman" w:hAnsi="Times New Roman"/>
          <w:sz w:val="24"/>
        </w:rPr>
        <w:tab/>
        <w:t>2. Onze Minister</w:t>
      </w:r>
      <w:r>
        <w:rPr>
          <w:rFonts w:cs="Times New Roman" w:ascii="Times New Roman" w:hAnsi="Times New Roman"/>
          <w:b/>
          <w:i/>
          <w:sz w:val="24"/>
        </w:rPr>
        <w:t xml:space="preserve"> </w:t>
      </w:r>
      <w:r>
        <w:rPr>
          <w:rFonts w:cs="Times New Roman" w:ascii="Times New Roman" w:hAnsi="Times New Roman"/>
          <w:sz w:val="24"/>
        </w:rPr>
        <w:t>kan in geval van overtreding van artikel 26aa, tweede lid, en 78, vijfde lid, de overtreder een last onder dwangsom opleggen.</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G </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 xml:space="preserve">Na artikel 78, vierde lid, wordt een lid toegevoegd, luidende: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5. Onze Minister kan een leverancier verzoeken de persoonsgegevens van een afnemer als bedoeld in artikel 95a, eerste lid, te verstrekken indien deze afnemer blijkens de door de netbeheerder op grond van artikel 26ae, vijftiende lid, verstrekte informatie niet beschikt over een geïnstalleerde meetinrichting als bedoeld in artikel 26aa, tweede lid. Een leverancier verstrekt deze persoonsgegevens. </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 xml:space="preserve">In artikel 50, tweede lid, van de Wet belastingen op milieugrondslag wordt “de via de aansluiting ingevoede elektriciteit” vervangen door “een percentage van de via de aansluiting ingevoede elektriciteit. Dit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percentage bedraagt in: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de kalenderjaren tot en met het kalenderjaar 2024 100%;</w:t>
      </w:r>
    </w:p>
    <w:p>
      <w:pPr>
        <w:pStyle w:val="Normal"/>
        <w:tabs>
          <w:tab w:val="clear" w:pos="284"/>
          <w:tab w:val="left" w:pos="244" w:leader="none"/>
        </w:tabs>
        <w:rPr/>
      </w:pPr>
      <w:r>
        <w:rPr>
          <w:rFonts w:cs="Times New Roman" w:ascii="Times New Roman" w:hAnsi="Times New Roman"/>
          <w:sz w:val="24"/>
        </w:rPr>
        <w:tab/>
        <w:t>b. het kalenderjaar 2025 64%;</w:t>
      </w:r>
    </w:p>
    <w:p>
      <w:pPr>
        <w:pStyle w:val="Normal"/>
        <w:tabs>
          <w:tab w:val="clear" w:pos="284"/>
          <w:tab w:val="left" w:pos="244" w:leader="none"/>
        </w:tabs>
        <w:rPr/>
      </w:pPr>
      <w:r>
        <w:rPr>
          <w:rFonts w:cs="Times New Roman" w:ascii="Times New Roman" w:hAnsi="Times New Roman"/>
          <w:sz w:val="24"/>
        </w:rPr>
        <w:tab/>
        <w:t>c. het kalenderjaar 2026 64%;</w:t>
      </w:r>
    </w:p>
    <w:p>
      <w:pPr>
        <w:pStyle w:val="Normal"/>
        <w:tabs>
          <w:tab w:val="clear" w:pos="284"/>
          <w:tab w:val="left" w:pos="244" w:leader="none"/>
        </w:tabs>
        <w:rPr/>
      </w:pPr>
      <w:r>
        <w:rPr>
          <w:rFonts w:cs="Times New Roman" w:ascii="Times New Roman" w:hAnsi="Times New Roman"/>
          <w:sz w:val="24"/>
        </w:rPr>
        <w:tab/>
        <w:t>d. het kalenderjaar 2027 55%;</w:t>
      </w:r>
    </w:p>
    <w:p>
      <w:pPr>
        <w:pStyle w:val="Normal"/>
        <w:tabs>
          <w:tab w:val="clear" w:pos="284"/>
          <w:tab w:val="left" w:pos="244" w:leader="none"/>
        </w:tabs>
        <w:rPr/>
      </w:pPr>
      <w:r>
        <w:rPr>
          <w:rFonts w:cs="Times New Roman" w:ascii="Times New Roman" w:hAnsi="Times New Roman"/>
          <w:sz w:val="24"/>
        </w:rPr>
        <w:tab/>
        <w:t>e. het kalenderjaar 2028 46%;</w:t>
      </w:r>
    </w:p>
    <w:p>
      <w:pPr>
        <w:pStyle w:val="Normal"/>
        <w:tabs>
          <w:tab w:val="clear" w:pos="284"/>
          <w:tab w:val="left" w:pos="244" w:leader="none"/>
        </w:tabs>
        <w:rPr/>
      </w:pPr>
      <w:r>
        <w:rPr>
          <w:rFonts w:cs="Times New Roman" w:ascii="Times New Roman" w:hAnsi="Times New Roman"/>
          <w:sz w:val="24"/>
        </w:rPr>
        <w:tab/>
        <w:t>f. het kalenderjaar 2029 37%;</w:t>
      </w:r>
    </w:p>
    <w:p>
      <w:pPr>
        <w:pStyle w:val="Normal"/>
        <w:tabs>
          <w:tab w:val="clear" w:pos="284"/>
          <w:tab w:val="left" w:pos="244" w:leader="none"/>
        </w:tabs>
        <w:rPr/>
      </w:pPr>
      <w:r>
        <w:rPr>
          <w:rFonts w:cs="Times New Roman" w:ascii="Times New Roman" w:hAnsi="Times New Roman"/>
          <w:sz w:val="24"/>
        </w:rPr>
        <w:tab/>
        <w:t>g. het kalenderjaar 2030 28%;</w:t>
      </w:r>
    </w:p>
    <w:p>
      <w:pPr>
        <w:pStyle w:val="Normal"/>
        <w:tabs>
          <w:tab w:val="clear" w:pos="284"/>
          <w:tab w:val="left" w:pos="244" w:leader="none"/>
        </w:tabs>
        <w:rPr/>
      </w:pPr>
      <w:r>
        <w:rPr>
          <w:rFonts w:cs="Times New Roman" w:ascii="Times New Roman" w:hAnsi="Times New Roman"/>
          <w:sz w:val="24"/>
        </w:rPr>
        <w:tab/>
        <w:t xml:space="preserve">h. de kalenderjaren vanaf 2031 0%.”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Onze Minister voor Klimaat en Energie zendt in overeenstemming met Onze Minister van Financiën uiterlijk 1 maart 2025 aan de Staten-Generaal een verslag over de effecten van deze wet op de terugverdientijden van investeringen in zonnepanelen door afnemers, als bedoeld in artikel 95a, eerste lid, van de Elektriciteitswet 199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caps/>
          <w:sz w:val="24"/>
        </w:rPr>
      </w:pPr>
      <w:r>
        <w:rPr>
          <w:rFonts w:cs="Times New Roman" w:ascii="Times New Roman" w:hAnsi="Times New Roman"/>
          <w:b/>
          <w:caps/>
          <w:sz w:val="24"/>
        </w:rPr>
        <w:t>Artikel III</w:t>
      </w:r>
    </w:p>
    <w:p>
      <w:pPr>
        <w:pStyle w:val="Normal"/>
        <w:tabs>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en Klim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39:00Z</dcterms:created>
  <dc:creator/>
  <dc:description>------------------------</dc:description>
  <dc:language>en-US</dc:language>
  <cp:lastModifiedBy/>
  <cp:lastPrinted>2020-10-08T12:38:00Z</cp:lastPrinted>
  <dcterms:modified xsi:type="dcterms:W3CDTF">2022-10-03T14:39:00Z</dcterms:modified>
  <cp:revision>0</cp:revision>
  <dc:subject/>
  <dc:title/>
</cp:coreProperties>
</file>