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7 juli 2022</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Algemene wet inkomensafhankelijke regelingen in verband met het tijdelijk achterwege laten van de rente bij bepaalde hervattingen van de invordering van toeslagschulden (Wet geen rente bij hervatting invordering toeslagschul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geen rente in rekening te brengen bij bepaalde hervattingen van de invordering van toeslagschuld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lgemene wet inkomensafhankelijke regelingen wordt na artikel 29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a Geen rente bij hervatting invordering toeslagschul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Voor verschuldigde bedragen aan terugvorderingen waarvan de beschikking tot terugvordering een dagtekening heeft van 28 februari 2022 of eerder, waarvan de betalingstermijn, bedoeld in artikel 28, is verstreken en waarop geen uitstel van betaling krachtens artikel 31 van toepassing was, verleent de Belastingdienst/Toeslagen aan de belanghebbende per brief ambtshalve uitstel van betaling tot en met vier weken na dagtekening van de brief, welke termijn tweemaal per brief kan worden verlengd met steeds zeven dagen, en stelt de Belastingdienst/Toeslagen de belanghebbende in de gelegenheid tot verder uitstel van betaling volgens de krachtens artikel 31 geldende regels en termijnen. </w:t>
      </w:r>
    </w:p>
    <w:p>
      <w:pPr>
        <w:pStyle w:val="Normal"/>
        <w:ind w:firstLine="284"/>
        <w:rPr/>
      </w:pPr>
      <w:r>
        <w:rPr>
          <w:rFonts w:cs="Times New Roman" w:ascii="Times New Roman" w:hAnsi="Times New Roman"/>
          <w:sz w:val="24"/>
        </w:rPr>
        <w:t xml:space="preserve">2.In afwijking van artikel 29 is geen rente verschuldigd over een terugvordering als bedoeld in het eerste lid voor zover het bedrag van die terugvordering is betaald voor het aflopen van de termijnen, bedoeld in het eerste lid, of binnen de door de Belastingdienst/Toeslagen in het kader van een verleend uitstel van betaling krachtens artikel 31 gestelde betalingstermijnen. </w:t>
      </w:r>
    </w:p>
    <w:p>
      <w:pPr>
        <w:pStyle w:val="Normal"/>
        <w:ind w:firstLine="284"/>
        <w:rPr/>
      </w:pPr>
      <w:r>
        <w:rPr>
          <w:rFonts w:cs="Times New Roman" w:ascii="Times New Roman" w:hAnsi="Times New Roman"/>
          <w:sz w:val="24"/>
        </w:rPr>
        <w:t>3.Dit artikel geldt niet voor verschuldigde bedragen waarop het moratorium, bedoeld in artikel 49i, negende lid, van toepassing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II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de Algemene wet inkomensafhankelijke regelingen vervalt met ingang van 1 januari 2026 artikel 29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uli 2022. Indien het Staatsblad waarin deze wet wordt geplaatst, wordt uitgegeven na 30 juni 2022, treedt deze wet in werking met ingang van de dag na de datum van uitgifte van het Staatsblad waarin zij wordt geplaatst, en werkt zij terug tot en met 1 juli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geen rente bij hervatting invordering toeslagschuld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2:00Z</dcterms:created>
  <dc:creator/>
  <dc:description>------------------------</dc:description>
  <dc:language>en-US</dc:language>
  <cp:lastModifiedBy/>
  <cp:lastPrinted>2009-12-07T15:10:00Z</cp:lastPrinted>
  <dcterms:modified xsi:type="dcterms:W3CDTF">2022-07-06T1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