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42" w:hRule="atLeast"/>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30 jun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Wet toezicht trustkantoren 2018 in verband met een spoedmaatregel om trustdienstverlening aan cliënten in de Russische Federatie of de Republiek Belarus te verbi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noodzakelijk is om spoedig maatregelen te treffen om het faciliteren van Russische geldstromen door trustkantoren te verbieden in verband met de agressie tegen Oekraïne;</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Wet toezicht trustkantoren 2018 wordt na artikel 23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3a. Verbod op dienstverlening bij betrokkenheid bepaalde lan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is een trustkantoor verboden een trustdienst te verlenen indien cliënten, doelvennootschappen, uiteindelijk belanghebbenden van cliënten en uiteindelijk belanghebbenden van doelvennootschappen woonachtig of gevestigd zijn of hun zetel hebben in:</w:t>
      </w:r>
    </w:p>
    <w:p>
      <w:pPr>
        <w:pStyle w:val="Normal"/>
        <w:widowControl w:val="false"/>
        <w:ind w:firstLine="284"/>
        <w:rPr>
          <w:rFonts w:ascii="Times New Roman" w:hAnsi="Times New Roman" w:cs="Times New Roman"/>
          <w:sz w:val="24"/>
        </w:rPr>
      </w:pPr>
      <w:r>
        <w:rPr>
          <w:rFonts w:cs="Times New Roman" w:ascii="Times New Roman" w:hAnsi="Times New Roman"/>
          <w:sz w:val="24"/>
        </w:rPr>
        <w:t>a. de Russische Federatie; of</w:t>
      </w:r>
    </w:p>
    <w:p>
      <w:pPr>
        <w:pStyle w:val="Normal"/>
        <w:widowControl w:val="false"/>
        <w:ind w:firstLine="284"/>
        <w:rPr>
          <w:rFonts w:ascii="Times New Roman" w:hAnsi="Times New Roman" w:cs="Times New Roman"/>
          <w:sz w:val="24"/>
        </w:rPr>
      </w:pPr>
      <w:r>
        <w:rPr>
          <w:rFonts w:cs="Times New Roman" w:ascii="Times New Roman" w:hAnsi="Times New Roman"/>
          <w:sz w:val="24"/>
        </w:rPr>
        <w:t>b. de Republiek Belarus.</w:t>
      </w:r>
    </w:p>
    <w:p>
      <w:pPr>
        <w:pStyle w:val="Normal"/>
        <w:widowControl w:val="false"/>
        <w:ind w:firstLine="284"/>
        <w:rPr>
          <w:rFonts w:ascii="Times New Roman" w:hAnsi="Times New Roman" w:cs="Times New Roman"/>
          <w:sz w:val="24"/>
        </w:rPr>
      </w:pPr>
      <w:r>
        <w:rPr>
          <w:rFonts w:cs="Times New Roman" w:ascii="Times New Roman" w:hAnsi="Times New Roman"/>
          <w:sz w:val="24"/>
        </w:rPr>
        <w:t>2. Het eerste lid is niet van toepassing voor zover de identiteit van een cliënt, doelvennootschap, uiteindelijk belanghebbende van de cliënt of uiteindelijk belanghebbende van doelvennootschap overeenkomt met een rechtspersoon of natuurlijk persoon als bedoeld in de Sanctiewet 1977 en de op grond van de Sanctiewet 1977 vastgestelde regelingen en besluiten met betrekking tot het financieel verkeer. Na beëindiging van de omstandigheid, bedoeld in de eerste volzin, voldoet een trustkantoor binnen drie maanden aan het eerste lid, gerekend vanaf de datum dat de omstandigheid is beëindigd.</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lid is niet van toepassing indien de cliënt of uiteindelijk belanghebbende, bedoeld in het eerste lid, een natuurlijk persoon is die de nationaliteit bezit van een lidstaat van de Europese Unie, van een andere staat die partij is bij de Overeenkomst betreffende de Europese Economische Ruimte of van Zwitserland, of die in het bezit is van een verblijfsvergunning voor een van deze sta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 onder 2°, van de Wet op de economische delicten wordt in de zinsnede met betrekking tot de Wet toezicht trustkantoren 2018 na “23,” ingevoegd “23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Trustkantoren met zetel in Nederland die over een vergunning beschikken als bedoeld in artikel 6, eerste lid, van de Wet toezicht trustkantoren 2018, voldoen binnen vier weken na het tijdstip van inwerkingtreding van deze wet aan artikel 23a, eerste lid, onderdelen a en b, van de Wet toezicht trustkantoren 201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ind w:firstLine="284"/>
        <w:rPr>
          <w:rFonts w:ascii="Times New Roman" w:hAnsi="Times New Roman" w:cs="Times New Roman"/>
          <w:b/>
          <w:b/>
          <w:sz w:val="24"/>
        </w:rPr>
      </w:pPr>
      <w:r>
        <w:rPr>
          <w:rFonts w:cs="Times New Roman" w:ascii="Times New Roman" w:hAnsi="Times New Roman"/>
          <w:sz w:val="24"/>
        </w:rPr>
        <w:t xml:space="preserve">Deze wet treedt in werking met ingang van de dag na de datum van uitgifte van het Staatsblad waarin zij wordt geplaatst.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0:00Z</dcterms:created>
  <dc:creator/>
  <dc:description>------------------------</dc:description>
  <dc:language>en-US</dc:language>
  <cp:lastModifiedBy/>
  <cp:lastPrinted>2022-06-30T11:39:00Z</cp:lastPrinted>
  <dcterms:modified xsi:type="dcterms:W3CDTF">2022-06-30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