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rPr>
              <w:t>30 juni 202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Visserijwet 1963 in verband met de invoering van de bestuurlijke boet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Wij Willem-Alexander, bij de gratie Gods, Koning der Nederlanden, Prin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llen, die deze zullen zien of horen lezen, saluut! doen te weten:</w:t>
      </w:r>
    </w:p>
    <w:p>
      <w:pPr>
        <w:pStyle w:val="Normal"/>
        <w:rPr>
          <w:rFonts w:ascii="Times New Roman" w:hAnsi="Times New Roman" w:cs="Times New Roman"/>
          <w:sz w:val="24"/>
          <w:szCs w:val="20"/>
        </w:rPr>
      </w:pPr>
      <w:r>
        <w:rPr>
          <w:rFonts w:cs="Times New Roman" w:ascii="Times New Roman" w:hAnsi="Times New Roman"/>
          <w:sz w:val="24"/>
          <w:szCs w:val="20"/>
        </w:rPr>
        <w:tab/>
        <w:t>Alzo Wij in overweging genomen hebben, dat het wenselijk is om in de Visserijwet 1963 de bevoegdheid te creëren tot het opleggen van een bestuurlijke boete;</w:t>
      </w:r>
    </w:p>
    <w:p>
      <w:pPr>
        <w:pStyle w:val="Normal"/>
        <w:rPr>
          <w:rFonts w:ascii="Times New Roman" w:hAnsi="Times New Roman" w:cs="Times New Roman"/>
          <w:sz w:val="24"/>
          <w:szCs w:val="20"/>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De Visserijwet 1963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Artikel 17, derde lid, komt te luiden: </w:t>
      </w:r>
    </w:p>
    <w:p>
      <w:pPr>
        <w:pStyle w:val="Normal"/>
        <w:rPr>
          <w:rFonts w:ascii="Times New Roman" w:hAnsi="Times New Roman" w:cs="Times New Roman"/>
          <w:sz w:val="24"/>
          <w:szCs w:val="20"/>
        </w:rPr>
      </w:pPr>
      <w:r>
        <w:rPr>
          <w:rFonts w:cs="Times New Roman" w:ascii="Times New Roman" w:hAnsi="Times New Roman"/>
          <w:sz w:val="24"/>
          <w:szCs w:val="20"/>
        </w:rPr>
        <w:tab/>
        <w:t xml:space="preserve">3. Voor de geldigheid van een schriftelijke toestemming als bedoeld in het eerste lid, is vereist dat deze duidelijk leesbaar en in niet uit te wissen schrift ten minste vermeldt: de naam, de voorletters en de woonplaats van de rechthebbende op het visrecht en van de houder, de geboortedatum van de houder, de omschrijving van het water, de vissoort en de periode, waarvoor zij geldt en de dagteken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Na artikel 54b worden twee artikelen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54c</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Onze Minister kan een bestuurlijke boete opleggen ter zake van een overtreding van het bepaalde bij of krachtens de artikelen 2a, eerste en tweede lid, 2b, eerste lid, 2c, eerste lid, 3, 3a, 4, eerste, tweede, derde en vijfde lid, 5, eerste lid, 7, eerste lid, 9, eerste, derde, vierde en zevende lid, 16, 17, eerste lid, 21, eerste lid, 27, 32, eerste lid, 35, 55, eerste lid, 61, dan wel de overtreding van de voorschriften, bedoeld in de artikelen 22, tweede, derde en vijfde lid, 29, tweede lid, en 33, tiende lid, dan wel de overtreding van de voorschriften die verbonden zijn aan de op grond van het bepaalde bij of krachtens de artikelen 2c, derde lid, 7, tweede lid, 17, eerste lid, en 21, tweede lid, verleende ontheffing, schriftelijke toestemming of de overeenkomst van huur en verhuur van visrecht.</w:t>
      </w:r>
    </w:p>
    <w:p>
      <w:pPr>
        <w:pStyle w:val="Normal"/>
        <w:rPr>
          <w:rFonts w:ascii="Times New Roman" w:hAnsi="Times New Roman" w:cs="Times New Roman"/>
          <w:sz w:val="24"/>
          <w:szCs w:val="20"/>
        </w:rPr>
      </w:pPr>
      <w:r>
        <w:rPr>
          <w:rFonts w:cs="Times New Roman" w:ascii="Times New Roman" w:hAnsi="Times New Roman"/>
          <w:sz w:val="24"/>
          <w:szCs w:val="20"/>
        </w:rPr>
        <w:tab/>
        <w:t>2. Bij of krachtens algemene maatregel van bestuur worden regels gesteld over de hoogte van de bestuurlijke boete die voor een overtreding of voor categorieën van overtredingen kan worden opgelegd, waarbij afhankelijk van de mate van verwijtbaarheid, de ernst van de overtreding en het daarmee behaalde voordeel wordt onderscheiden in verschillende categorieën te betalen bestuurlijke boetes. Bij of krachtens algemene maatregel van bestuur kunnen regels worden gesteld over de wijze, waarop de boetehoogte wordt bepaald.</w:t>
      </w:r>
    </w:p>
    <w:p>
      <w:pPr>
        <w:pStyle w:val="Normal"/>
        <w:rPr>
          <w:rFonts w:ascii="Times New Roman" w:hAnsi="Times New Roman" w:cs="Times New Roman"/>
          <w:sz w:val="24"/>
          <w:szCs w:val="20"/>
        </w:rPr>
      </w:pPr>
      <w:r>
        <w:rPr>
          <w:rFonts w:cs="Times New Roman" w:ascii="Times New Roman" w:hAnsi="Times New Roman"/>
          <w:sz w:val="24"/>
          <w:szCs w:val="20"/>
        </w:rPr>
        <w:tab/>
        <w:t>3. De op grond van het tweede lid te bepalen bestuurlijke boete bedraagt per overtreding ten hoogste het maximum van de boetecategorie, bedoeld in artikel 23, vierde lid, van het Wetboek van Strafrecht, dat als maximum geldt voor de strafrechtelijke boete die voor overtreding van hetzelfde voorschrift kan worden opgelegd.</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b/>
          <w:b/>
          <w:sz w:val="24"/>
          <w:szCs w:val="20"/>
        </w:rPr>
      </w:pPr>
      <w:r>
        <w:rPr>
          <w:rFonts w:cs="Times New Roman" w:ascii="Times New Roman" w:hAnsi="Times New Roman"/>
          <w:b/>
          <w:sz w:val="24"/>
          <w:szCs w:val="20"/>
        </w:rPr>
        <w:t>Artikel 54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Onze Minister van Landbouw, Natuur en Voedselkwaliteit zendt binnen vijf jaar na de inwerkingtreding van artikel 54c aan de Staten-Generaal een verslag over de doeltreffendheid en de effecten van dat artikel in de praktij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56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In het eerste lid wordt “de artikelen 2b, 2c en 17” vervangen door “de artikelen 2b, eerste lid, 2c en 17, eerste lid” en vervalt “vergunningen,”.</w:t>
      </w:r>
    </w:p>
    <w:p>
      <w:pPr>
        <w:pStyle w:val="Normal"/>
        <w:rPr>
          <w:rFonts w:ascii="Times New Roman" w:hAnsi="Times New Roman" w:cs="Times New Roman"/>
          <w:sz w:val="24"/>
          <w:szCs w:val="20"/>
        </w:rPr>
      </w:pPr>
      <w:r>
        <w:rPr>
          <w:rFonts w:cs="Times New Roman" w:ascii="Times New Roman" w:hAnsi="Times New Roman"/>
          <w:sz w:val="24"/>
          <w:szCs w:val="20"/>
        </w:rPr>
        <w:tab/>
        <w:t xml:space="preserve">2. In het tweede lid wordt “de artikelen 22, eerste lid, 27 en 32, eerste lid” vervangen door “de artikelen 27, 32, eerste lid, en 35”.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59 wordt “de artikelen 55, tweede lid” vervangen door “de artikelen 55, derde lid” en wordt “ambtenaren van de rijksbelastingdienst” vervangen door “ambtenaren van de Belastingdien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Artikel 1a van de Wet op de economische delicten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In het eerste onderdeel wordt ‘“de Visserijwet 1963, de artikelen 3a, voor zover de overtreding van die voorschriften in de EU-verordening ter uitvoering waarvan zij strekken als ernstige inbreuk wordt aangemerkt, 5, 7, voor zover wordt gevist anders dan met de hengel of de peur, en 21, voor zover wordt gevist anders dan met de hengel of de peur, dan wel overtreding van voorschriften verbonden aan op grond van het bepaalde bij of krachtens de artikelen 7 en 21 van de Visserijwet 1963 verleende schriftelijke toestemmingen en huurovereenkomsten;” vervangen door “de Visserijwet 1963, de artikelen 3a, voor zover de overtreding van die voorschriften in de EU-verordening ter uitvoering waarvan zij strekken als ernstige inbreuk wordt aangemerkt, 5, eerste lid, 7, eerste lid, voor zover wordt gevist anders dan met de hengel of de peur, en 21, eerste lid, voor zover wordt gevist anders dan met de hengel of de peur, dan wel overtreding van voorschriften verbonden aan op grond van het bepaalde bij of krachtens de artikelen 7, tweede lid, en 21, tweede lid, van de Visserijwet 1963 verleende schriftelijke toestemmingen en huurovereenkoms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In het derde onderdeel wordt “de Visserijwet 1963, de artikelen 2a, 3 en 3a, voor zover de overtreding van die voorschriften in de EU- verordening ter uitvoering waarvan zij strekken niet als ernstige inbreuk wordt aangemerkt, 4, 7, voor zover wordt gevist met meer dan twee hengels of de peur, 9, 16 en 21, voor zover wordt gevist met de hengel of de peur, dan wel overtreding van voorschriften, verbonden aan op grond van het bepaalde bij of krachtens de artikelen 7 en 21 van de Visserijwet 1963 verleende schriftelijke toestemmingen en huurovereenkomsten;” vervangen door “de Visserijwet 1963, de artikelen 2a, eerste en tweede lid, 3 en 3a, voor zover de overtreding van die voorschriften in de EU- verordening ter uitvoering waarvan zij strekken niet als ernstige inbreuk wordt aangemerkt, 4, eerste, tweede, derde en vijfde lid, 7, eerste lid, voor zover wordt gevist met meer dan twee hengels of de peur, 9, eerste, derde, vierde en zevende lid, 16 en 21, eerste lid, voor zover wordt gevist met de hengel of de peur, dan wel overtreding van voorschriften, verbonden aan op grond van het bepaalde bij of krachtens de artikelen 7, tweede lid, en 21, tweede lid, van de Visserijwet 1963 verleende schriftelijke toestemmingen en huurovereenkoms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Deze wet treedt in werking op een bij koninklijk besluit te bepalen tijdstip. </w:t>
      </w:r>
    </w:p>
    <w:p>
      <w:pPr>
        <w:pStyle w:val="Normal"/>
        <w:rPr>
          <w:rFonts w:ascii="Times New Roman" w:hAnsi="Times New Roman" w:cs="Times New Roman"/>
          <w:sz w:val="24"/>
          <w:szCs w:val="20"/>
        </w:rPr>
      </w:pPr>
      <w:r>
        <w:rPr>
          <w:rFonts w:cs="Times New Roman" w:ascii="Times New Roman" w:hAnsi="Times New Roman"/>
          <w:sz w:val="24"/>
          <w:szCs w:val="20"/>
        </w:rPr>
      </w:r>
      <w:r>
        <w:br w:type="page"/>
      </w:r>
    </w:p>
    <w:p>
      <w:pPr>
        <w:pStyle w:val="Normal"/>
        <w:rPr>
          <w:rFonts w:ascii="Times New Roman" w:hAnsi="Times New Roman" w:cs="Times New Roman"/>
          <w:sz w:val="24"/>
          <w:szCs w:val="20"/>
        </w:rPr>
      </w:pPr>
      <w:r>
        <w:rPr>
          <w:rFonts w:cs="Times New Roman" w:ascii="Times New Roman" w:hAnsi="Times New Roman"/>
          <w:sz w:val="24"/>
          <w:szCs w:val="20"/>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Landbouw, Natuur en Voedselkwalitei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06:00Z</dcterms:created>
  <dc:creator/>
  <dc:description>------------------------</dc:description>
  <dc:language>en-US</dc:language>
  <cp:lastModifiedBy/>
  <cp:lastPrinted>2022-06-30T11:06:00Z</cp:lastPrinted>
  <dcterms:modified xsi:type="dcterms:W3CDTF">2022-06-30T09: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