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rPr>
              <w:t>30 jun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de Wet op de economische delicten ter implementatie van Richtlijn (EU) 2019/2177 en ter uitvoering van Verordening (EU) 2019/2175 tot wijziging van diverse richtlijnen en verordeningen betreffende het Europees systeem voor financieel toezicht (Implementatiewet omnibusrichtlijn en -verordening ESFS-review)</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exact" w:line="260"/>
        <w:rPr/>
      </w:pPr>
      <w:r>
        <w:rPr>
          <w:rFonts w:cs="Times New Roman" w:ascii="Times New Roman" w:hAnsi="Times New Roman"/>
          <w:sz w:val="24"/>
        </w:rPr>
        <w:tab/>
        <w:t>Allen, die deze zullen zien of horen lezen, saluut! doen te weten:</w:t>
      </w:r>
    </w:p>
    <w:p>
      <w:pPr>
        <w:pStyle w:val="Normal"/>
        <w:widowControl w:val="false"/>
        <w:spacing w:lineRule="exact" w:line="260"/>
        <w:rPr/>
      </w:pPr>
      <w:r>
        <w:rPr>
          <w:rFonts w:cs="Times New Roman" w:ascii="Times New Roman" w:hAnsi="Times New Roman"/>
          <w:sz w:val="24"/>
        </w:rPr>
        <w:tab/>
        <w:t>Alzo Wij in overweging genomen hebben, dat het noodzakelijk is om regels te stellen ter implementatie van Richtlijn (EU) 2019/2177 van het Europees Parlement en de Raad van 18 december 2019 tot wijziging van Richtlijn 2019/138/EG betreffende de toegang tot en uitoefening van het verzekerings- en herverzekeringsbedrijf (Solvabiliteit II), Richtlijn 2014/65/EU betreffende markten voor financiële instrumenten, en van Richtlijn (EU) 2015/849 inzake de voorkoming van het gebruik van het financiële stelsel voor het witwassen van geld of terrorismefinanciering (PbEU 2019, L 334) en ter uitvoering van Verordening (EU) 2019/2175 van het Europees Parlement en de Raad van 18 december 2019 tot wijziging van Verordening (EU) nr. 1093/2010 tot oprichting van een Europese toezichthoudende autoriteit (Europese Bankautoriteit), Verordening (EU) nr. 1094/2010 tot oprichting van een Europese toezichthoudende autoriteit (Europese Autoriteit voor verzekeringen en bedrijfspensioenen), Verordening (EU) nr. 1095/2010 tot oprichting van een Europese toezichthoudende autoriteit (Europese Autoriteit voor effecten en markten), Verordening (EU) nr. 600/2014 betreffende markten in financiële instrumenten, Verordening (EU) 2016/1011 betreffende indices die worden gebruikt als benchmarks voor financiële instrumenten en financiële overeenkomsten of om de prestatie van beleggingsfondsen te meten, en Verordening (EU) 2015/847 betreffende bij geldovermakingen te voegen informatie (PbEU 2019, L 334);</w:t>
      </w:r>
    </w:p>
    <w:p>
      <w:pPr>
        <w:pStyle w:val="Normal"/>
        <w:widowControl w:val="false"/>
        <w:spacing w:lineRule="exact" w:line="260"/>
        <w:rPr/>
      </w:pPr>
      <w:r>
        <w:rPr>
          <w:rFonts w:cs="Times New Roman" w:ascii="Times New Roman" w:hAnsi="Times New Roman"/>
          <w:sz w:val="24"/>
        </w:rPr>
        <w:tab/>
        <w:t>Zo is het, dat Wij, de Afdeling advisering van de Raad van State gehoord, en met gemeen overleg der Staten</w:t>
        <w:noBreakHyphen/>
        <w:t>Generaal, hebben goedgevonden en verstaan, gelijk Wij goedvinden en verstaan bij deze:</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t>ARTIKEL I</w:t>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rPr/>
      </w:pPr>
      <w:r>
        <w:rPr>
          <w:rFonts w:cs="Times New Roman" w:ascii="Times New Roman" w:hAnsi="Times New Roman"/>
          <w:sz w:val="24"/>
        </w:rPr>
        <w:tab/>
        <w:t>De Wet op het financieel toezicht wordt gewijzigd als volg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A</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Artikel 1:1 wordt als volgt gewijzig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1. De definitie van “datarapporteringsdienst” verval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2. De definitie van “datarapporteringsdienstverlener” komt te luiden:</w:t>
      </w:r>
    </w:p>
    <w:p>
      <w:pPr>
        <w:pStyle w:val="Normal"/>
        <w:widowControl w:val="false"/>
        <w:spacing w:lineRule="exact" w:line="260"/>
        <w:rPr/>
      </w:pPr>
      <w:r>
        <w:rPr>
          <w:rFonts w:cs="Times New Roman" w:ascii="Times New Roman" w:hAnsi="Times New Roman"/>
          <w:i/>
          <w:sz w:val="24"/>
        </w:rPr>
        <w:tab/>
        <w:t>datarapporteringsdienstverlener:</w:t>
      </w:r>
      <w:r>
        <w:rPr>
          <w:rFonts w:cs="Times New Roman" w:ascii="Times New Roman" w:hAnsi="Times New Roman"/>
          <w:sz w:val="24"/>
        </w:rPr>
        <w:t xml:space="preserve"> een persoon als bedoeld in artikel 2, eerste lid, onderdeel 36 bis, van de verordening markten voor financiële instrumenten met zetel in Nederland die op grond van de in artikel 2, derde lid, van die verordening bedoelde gedelegeerde handeling is onderworpen aan vergunningverlening en toezicht door de Autoriteit Financiële Markten;.</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B</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In artikel 1:94, eerste lid, onderdeel d, vervalt “of een datarapporteringsdienstverlener”.</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C</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 xml:space="preserve">In artikel 1:102 vervalt het zevende lid onder vernummering van het achtste lid tot zevende lid. </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Artikel 1:104, eerste lid, wordt als volgt gewijzigd:</w:t>
      </w:r>
    </w:p>
    <w:p>
      <w:pPr>
        <w:pStyle w:val="Normal"/>
        <w:widowControl w:val="false"/>
        <w:spacing w:lineRule="exact" w:line="260"/>
        <w:ind w:left="705" w:hanging="70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f vervalt “datarapporteringsdienstverle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k vervalt “, een datarapporteringsdienstverlener”.</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E</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In artikel 1:107, tweede lid, vervalt onderdeel b onder verlettering van de onderdelen c tot en met e tot b tot en met 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F</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Afdeling 2.2.12.2a verval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G</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ab/>
        <w:t>In artikel 4:1 vervalt onderdeel h onder invoeging van “en” aan het slot van onderdeel f en vervanging van “; en” door een punt aan het slot van onderdeel g.</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H</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Artikel 4:9 wordt als volgt gewijzig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1. In het eerste lid vervalt “datarapporteringsdienstverlener, ”.</w:t>
      </w:r>
    </w:p>
    <w:p>
      <w:pPr>
        <w:pStyle w:val="Normal"/>
        <w:widowControl w:val="false"/>
        <w:spacing w:lineRule="exact" w:line="260"/>
        <w:ind w:left="705" w:hanging="70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zevende lid vervalt “van een datarapporteringsdienstverlener o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3. Het achtste lid vervalt onder vernummering van het negende lid tot achtst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I</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Artikel 4:10 wordt als volgt gewijzig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1. In het eerste lid vervalt “datarapporteringsdienstverlener, ”.</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2. Het vierde lid verval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J</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Artikel 4:11 wordt als volgt gewijzig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1. In de aanhef van het eerste lid vervalt “, datarapporteringsdienstverlener”.</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2. Het zesde lid verval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K</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Artikel 4:14 wordt als volgt gewijzig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1. In het eerste lid vervalt “, datarapporteringsdienstverlener”.</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 xml:space="preserve">2. Het zesde lid vervalt. </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L</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27 wordt als volgt gewijzigd:</w:t>
      </w:r>
    </w:p>
    <w:p>
      <w:pPr>
        <w:pStyle w:val="Normal"/>
        <w:widowControl w:val="false"/>
        <w:spacing w:lineRule="exact" w:line="260"/>
        <w:ind w:left="705" w:hanging="705"/>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1. In het tweede lid wordt na “een beheerder van een icbe met zetel in Nederland” ingevoegd “, een datarapporteringsdienstverlener”.</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2. Er wordt een lid toegevoegd, luidende:</w:t>
      </w:r>
    </w:p>
    <w:p>
      <w:pPr>
        <w:pStyle w:val="Normal"/>
        <w:widowControl w:val="false"/>
        <w:spacing w:lineRule="exact" w:line="260"/>
        <w:rPr/>
      </w:pPr>
      <w:r>
        <w:rPr>
          <w:rFonts w:cs="Times New Roman" w:ascii="Times New Roman" w:hAnsi="Times New Roman"/>
          <w:sz w:val="24"/>
        </w:rPr>
        <w:tab/>
        <w:t>8. Het eerste lid is van overeenkomstige toepassing op een accountant die het onderzoek uitvoert van de jaarrekening van een datarapporteringsdienstverlener, met dien verstande dat voor “op grond van dit deel opgelegde verplichtingen” moet worden gelezen “op grond van de verordening markten voor financiële instrumenten opgelegde verplichtingen”.</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M</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De bijlagen bij de artikelen 1:79 en 1:80 worden gewijzigd als volgt:</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1. In de opsomming van artikelen in het deel Markttoegang financiële ondernemingen vervalt “artikel 2:104a”.</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2. In de opsomming van artikelen in het deel Gedragstoezicht financiële markten wordt “4:10, eerste en vierde lid” vervangen door “4:10, eerste li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t>ARTIKEL II</w:t>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rPr/>
      </w:pPr>
      <w:r>
        <w:rPr>
          <w:rFonts w:cs="Times New Roman" w:ascii="Times New Roman" w:hAnsi="Times New Roman"/>
          <w:sz w:val="24"/>
        </w:rPr>
        <w:tab/>
        <w:t>Artikel 1, onder 2°, van de Wet op de economische delicten</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1. In de alfabetische volgorde wordt ingevoegd:</w:t>
      </w:r>
    </w:p>
    <w:p>
      <w:pPr>
        <w:pStyle w:val="Normal"/>
        <w:widowControl w:val="false"/>
        <w:spacing w:lineRule="exact" w:line="260"/>
        <w:rPr/>
      </w:pPr>
      <w:r>
        <w:rPr>
          <w:rFonts w:cs="Times New Roman" w:ascii="Times New Roman" w:hAnsi="Times New Roman"/>
          <w:sz w:val="24"/>
        </w:rPr>
        <w:tab/>
        <w:t>Verordening (EU) nr. 600/2014 van het Europees Parlement en de Raad van 15 mei 2014 betreffende markten in financiële instrumenten en tot wijziging van Verordening (EU) nr. 648/2012 (PbEU 2014, L 173), artikel 27 quater;</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pPr>
      <w:r>
        <w:rPr>
          <w:rFonts w:cs="Times New Roman" w:ascii="Times New Roman" w:hAnsi="Times New Roman"/>
          <w:sz w:val="24"/>
        </w:rPr>
        <w:tab/>
        <w:t>2. In de zinsnede met betrekking tot de Wet op het financieel toezicht vervalt “2:2014a, eerste lid, ”.</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t>ARTIKEL III</w:t>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rPr>
          <w:rFonts w:ascii="Times New Roman" w:hAnsi="Times New Roman" w:cs="Times New Roman"/>
          <w:b/>
          <w:b/>
          <w:sz w:val="24"/>
        </w:rPr>
      </w:pPr>
      <w:r>
        <w:rPr>
          <w:rFonts w:cs="Times New Roman" w:ascii="Times New Roman" w:hAnsi="Times New Roman"/>
          <w:sz w:val="24"/>
        </w:rPr>
        <w:tab/>
        <w:t xml:space="preserve">Deze wet treedt in werking met ingang van de dag na de datum van uitgifte van het Staatsblad waarin zij wordt geplaatst. </w:t>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t>ARTIKEL IV</w:t>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rPr/>
      </w:pPr>
      <w:r>
        <w:rPr>
          <w:rFonts w:cs="Times New Roman" w:ascii="Times New Roman" w:hAnsi="Times New Roman"/>
          <w:sz w:val="24"/>
        </w:rPr>
        <w:tab/>
        <w:t>Deze wet wordt aangehaald als: Implementatiewet omnibusrichtlijn en -verordening ESFS-review.</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ab/>
      </w:r>
      <w:r>
        <w:br w:type="page"/>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exact" w:line="260"/>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7:00Z</dcterms:created>
  <dc:creator/>
  <dc:description>------------------------</dc:description>
  <dc:language>en-US</dc:language>
  <cp:lastModifiedBy/>
  <cp:lastPrinted>2022-06-30T10:47:00Z</cp:lastPrinted>
  <dcterms:modified xsi:type="dcterms:W3CDTF">2022-06-30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