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7 mei 202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val="false"/>
                <w:b w:val="false"/>
                <w:bCs/>
              </w:rPr>
            </w:pPr>
            <w:r>
              <w:rPr>
                <w:rFonts w:cs="Times New Roman" w:ascii="Times New Roman" w:hAnsi="Times New Roman"/>
                <w:b w:val="false"/>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Samenvoeging van de gemeenten Brielle, Hellevoetsluis en Westvoorn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Allen, die deze zullen zien of horen lezen, saluut! doen te weten: </w:t>
      </w:r>
    </w:p>
    <w:p>
      <w:pPr>
        <w:pStyle w:val="Normal"/>
        <w:rPr/>
      </w:pPr>
      <w:r>
        <w:rPr>
          <w:rFonts w:cs="Times New Roman" w:ascii="Times New Roman" w:hAnsi="Times New Roman"/>
          <w:sz w:val="24"/>
        </w:rPr>
        <w:tab/>
        <w:t xml:space="preserve">Alzo Wij in overweging genomen hebben, dat het wenselijk is de gemeenten Brielle, Hellevoetsluis en Westvoorne samen te voegen tot de nieuwe gemeente Voorne aan Zee; </w:t>
      </w:r>
    </w:p>
    <w:p>
      <w:pPr>
        <w:pStyle w:val="Normal"/>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rPr>
      </w:pPr>
      <w:r>
        <w:rPr>
          <w:rFonts w:cs="Times New Roman" w:ascii="Times New Roman" w:hAnsi="Times New Roman"/>
          <w:i/>
          <w:sz w:val="24"/>
        </w:rPr>
        <w:t>§ 1. Opheffing, instelling en rechtsopvolgin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Met ingang van de datum van herindeling worden de gemeenten Brielle, Hellevoetsluis en Westvoorne opgeh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Met ingang van de datum van herindeling wordt de nieuwe gemeente Voorne aan Zee ingesteld, bestaande uit het grondgebied van de op te heffen gemeenten Brielle, Hellevoetsluis en Westvoorne, zoals aangegeven op de bij deze wet behorende kaa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Voor de nieuwe gemeente Voorne aan Zee wordt de op te heffen gemeente Hellevoetsluis aangewezen voor de toepassing van artikel 36 van de Wet algemene regels herindeling, in verband met de toepassing van de instructies en reglementen, bedoeld in da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Voor de op te heffen gemeenten Brielle, Hellevoetsluis en Westvoorne wordt de nieuwe gemeente Voorne aan Zee aangewezen voor de toepassing van de volgende bepalingen van de Wet algemene regels herindeling:</w:t>
      </w:r>
    </w:p>
    <w:p>
      <w:pPr>
        <w:pStyle w:val="Normal"/>
        <w:rPr/>
      </w:pPr>
      <w:r>
        <w:rPr>
          <w:rFonts w:cs="Times New Roman" w:ascii="Times New Roman" w:hAnsi="Times New Roman"/>
          <w:sz w:val="24"/>
        </w:rPr>
        <w:tab/>
        <w:t>artikel 39, tweede lid, in verband met de heffing en invordering van gemeentelijke belastingen;</w:t>
      </w:r>
    </w:p>
    <w:p>
      <w:pPr>
        <w:pStyle w:val="Normal"/>
        <w:rPr/>
      </w:pPr>
      <w:r>
        <w:rPr>
          <w:rFonts w:cs="Times New Roman" w:ascii="Times New Roman" w:hAnsi="Times New Roman"/>
          <w:sz w:val="24"/>
        </w:rPr>
        <w:tab/>
        <w:t>artikel 41, derde lid, in verband met de deelneming aan gemeenschappelijke regelingen;</w:t>
      </w:r>
    </w:p>
    <w:p>
      <w:pPr>
        <w:pStyle w:val="Normal"/>
        <w:rPr/>
      </w:pPr>
      <w:r>
        <w:rPr>
          <w:rFonts w:cs="Times New Roman" w:ascii="Times New Roman" w:hAnsi="Times New Roman"/>
          <w:sz w:val="24"/>
        </w:rPr>
        <w:tab/>
        <w:t>artikel 45, tweede lid, in verband met de overgang van rechten en verplichtingen in verband met de voorziening van drinkwater, elektriciteit en g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 Wijziging van andere wett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5</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Met ingang van de datum van herindeling wordt in bijlage II bij de Crisis- en herstelwet, onder categorie Aa. Overige ruimtelijke projecten, in 25, ‘Hellevoetsluis’ vervangen door ‘Voorne aan Z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Met ingang van de datum van herindeling vervallen in de tabel, bedoeld in artikel E 1, eerste lid, van de Kieswet, in de tweede kolom van kieskring 14 ‘Brielle, ’, ‘Hellevoetsluis, ’ en ‘Westvoorne, ’ en wordt in alfabetische rangschikking ingevoegd ‘Voorne aan Ze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Met ingang van de datum van herindeling vervallen in bijlage 2. behorende bij artikel 1.11, eerste lid, onderdeel o, en tweede lid, onderdeel j, van de Wet maatregelen woningmarkt 2014 II, ‘Brielle’, ‘Hellevoetsluis’ en ‘Westvoorne’ en wordt in alfabetische rangschikking ingevoegd ‘Voorne aan Z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Met ingang van de datum van herindeling vervallen in artikel 12 van de Wet op de rechterlijke indeling ‘Brielle, ’, ‘Hellevoetsluis, ’ en ‘Westvoorne’ en wordt in alfabetische rangschikking ingevoegd ‘Voorne aan Ze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Met ingang van de datum van herindeling vervallen in de bijlage bij artikel 8 van de Wet veiligheidsregio’s, onder Rotterdam-Rijnmond, ‘Brielle, ’, ‘Hellevoetsluis, ’ en ‘Westvoorne’ en wordt in alfabetische rangschikking ingevoegd ‘Voorne aan Z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3. Inwerkingtredin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10</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Kaart, genoemd in artikel 2</w:t>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116070" cy="39382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7" r="-7" b="-7"/>
                    <a:stretch>
                      <a:fillRect/>
                    </a:stretch>
                  </pic:blipFill>
                  <pic:spPr bwMode="auto">
                    <a:xfrm>
                      <a:off x="0" y="0"/>
                      <a:ext cx="4116070" cy="3938270"/>
                    </a:xfrm>
                    <a:prstGeom prst="rect">
                      <a:avLst/>
                    </a:prstGeom>
                  </pic:spPr>
                </pic:pic>
              </a:graphicData>
            </a:graphic>
          </wp:anchor>
        </w:drawing>
      </w:r>
    </w:p>
    <w:sectPr>
      <w:footerReference w:type="default" r:id="rId3"/>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32:00Z</dcterms:created>
  <dc:creator/>
  <dc:description>------------------------</dc:description>
  <dc:language>en-US</dc:language>
  <cp:lastModifiedBy/>
  <cp:lastPrinted>2009-12-07T15:10:00Z</cp:lastPrinted>
  <dcterms:modified xsi:type="dcterms:W3CDTF">2022-05-17T13: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