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 xml:space="preserve">Bijgewerkt t/m nr. 5 (Overnamebrief d.d. 13 mei 2022)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2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de leden Hoop en Van der Molen tot wijziging in de Leerplichtwet 1969 en enkele andere wetten ter introductie van de verlengde kwalificatiepl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Leerplichtwet 1969 en enkele andere wetten te wijzigen teneinde meer jongeren van achttien, negentien en twintig jaar oud een startkwalificatie te laten beha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 WIJZIGING VAN DE LEERPLICHT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 wordt, onder vervanging van de punt aan het einde van onderdeel i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ab/>
        <w:t>j. “kwalificatieplicht”: de verplichting bedoeld in artikel 4a, eerste lid, waaronder ook, op grond van artikel 4d, eerste lid, de verlengde kwalificatieplicht wordt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 2a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b. Verlengde kwalificatiepli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d. Toepassing verlengde kwalificatiepl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Op grond van een met redenen omkleed verzoek van de gemeenteraad kan  Onze minister een gemeente aanwijzen waarop het bepaalde bij of krachtens deze paragraaf van toepassing is.</w:t>
      </w:r>
    </w:p>
    <w:p>
      <w:pPr>
        <w:pStyle w:val="Normal"/>
        <w:rPr>
          <w:rFonts w:ascii="Times New Roman" w:hAnsi="Times New Roman" w:cs="Times New Roman"/>
          <w:sz w:val="24"/>
        </w:rPr>
      </w:pPr>
      <w:r>
        <w:rPr>
          <w:rFonts w:cs="Times New Roman" w:ascii="Times New Roman" w:hAnsi="Times New Roman"/>
          <w:sz w:val="24"/>
        </w:rPr>
        <w:tab/>
        <w:t>2. De aanwijzing, bedoeld in het eerste lid, geschiedt voor de duur van ten hoogste vier jaar. Deze termijn kan op aanvraag van de gemeenteraad vier maal met telkens ten hoogste vier jaar worden verlengd.</w:t>
      </w:r>
    </w:p>
    <w:p>
      <w:pPr>
        <w:pStyle w:val="Normal"/>
        <w:rPr/>
      </w:pPr>
      <w:r>
        <w:rPr>
          <w:rFonts w:cs="Times New Roman" w:ascii="Times New Roman" w:hAnsi="Times New Roman"/>
          <w:sz w:val="24"/>
        </w:rPr>
        <w:tab/>
        <w:t>3. Burgemeester en wethouders van de gemeente waarop deze paragraaf van toepassing is verklaard, zenden Onze minister drie jaar na het moment waarop deze paragraaf door hem van toepassing is verklaard een  verslag over de doeltreffendheid en de effecten in de praktijk.</w:t>
      </w:r>
    </w:p>
    <w:p>
      <w:pPr>
        <w:pStyle w:val="Normal"/>
        <w:rPr/>
      </w:pPr>
      <w:r>
        <w:rPr>
          <w:rFonts w:cs="Times New Roman" w:ascii="Times New Roman" w:hAnsi="Times New Roman"/>
          <w:sz w:val="24"/>
        </w:rPr>
        <w:tab/>
        <w:t>4. Bij ministeriële regeling kunnen nadere regels worden gesteld aan het verslag, bedoeld in het derde lid.</w:t>
      </w:r>
    </w:p>
    <w:p>
      <w:pPr>
        <w:pStyle w:val="Normal"/>
        <w:rPr/>
      </w:pPr>
      <w:r>
        <w:rPr>
          <w:rFonts w:cs="Times New Roman" w:ascii="Times New Roman" w:hAnsi="Times New Roman"/>
          <w:sz w:val="24"/>
        </w:rPr>
        <w:tab/>
        <w:t>5. Onze minister stuurt het verslag, bedoeld in het derde lid, vergezeld van zijn visie daarop, onverwijld aan de kamers der Staten-Generaal.</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rtikel 4e. Inschrij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jongere die de leeftijd van 18 jaar heeft bereikt, en die geen startkwalificatie heeft behaald, staat overeenkomstig de bepalingen in deze paragraaf ingeschreven als leerling of deelnemer bij een school of instelling die volledig dagonderwijs, een bij de wet geregelde combinatie van leren en werken dan wel een onderwijsprogramma als bedoeld in artikel 25a, derde lid, onderdeel d van de Wet op het voortgezet onderwijs verzorgt en bezoekt deze school of instelling na inschrijving geregeld.</w:t>
      </w:r>
    </w:p>
    <w:p>
      <w:pPr>
        <w:pStyle w:val="Normal"/>
        <w:ind w:firstLine="284"/>
        <w:rPr>
          <w:rFonts w:ascii="Times New Roman" w:hAnsi="Times New Roman" w:cs="Times New Roman"/>
          <w:sz w:val="24"/>
        </w:rPr>
      </w:pPr>
      <w:r>
        <w:rPr>
          <w:rFonts w:cs="Times New Roman" w:ascii="Times New Roman" w:hAnsi="Times New Roman"/>
          <w:sz w:val="24"/>
        </w:rPr>
        <w:t>2. De verplichting, bedoeld in het eerste lid, geldt niet ten aanzien van de jongere die in het bezit is van een getuigschrift of een schooldiploma praktijkonderwijs als bedoeld in artikel 29a van de Wet op het voortgezet onderwijs en de jongere die voortgezet speciaal onderwijs in het uitstroomprofiel, bedoeld in artikel 14, eerste lid, onderdeel b dan wel onderdeel c, van de Wet op de expertisecentra heeft gevolgd.</w:t>
      </w:r>
    </w:p>
    <w:p>
      <w:pPr>
        <w:pStyle w:val="Normal"/>
        <w:ind w:firstLine="284"/>
        <w:rPr>
          <w:rFonts w:ascii="Times New Roman" w:hAnsi="Times New Roman" w:cs="Times New Roman"/>
          <w:sz w:val="24"/>
        </w:rPr>
      </w:pPr>
      <w:r>
        <w:rPr>
          <w:rFonts w:cs="Times New Roman" w:ascii="Times New Roman" w:hAnsi="Times New Roman"/>
          <w:sz w:val="24"/>
        </w:rPr>
        <w:t>3. De verplichting, bedoeld in het eerste lid, geldt niet ten aanzien van de jongere die ingevolge enige wettelijke bepaling niet in staat kan worden geacht  om aan de kwalificatieplicht te voldoen, of die regelmatige en duurzame ontplooiingsactiviteiten verricht welke op een bij of krachtens gemeentelijke verordening vast te stellen lijst zijn vermeld. Onder het verrichten van regelmatige en duurzame ontplooiingsactiviteiten kan mede worden verstaan het verlenen van mantelzorg.</w:t>
      </w:r>
    </w:p>
    <w:p>
      <w:pPr>
        <w:pStyle w:val="Normal"/>
        <w:rPr>
          <w:rFonts w:ascii="Times New Roman" w:hAnsi="Times New Roman" w:cs="Times New Roman"/>
          <w:sz w:val="24"/>
        </w:rPr>
      </w:pPr>
      <w:r>
        <w:rPr>
          <w:rFonts w:cs="Times New Roman" w:ascii="Times New Roman" w:hAnsi="Times New Roman"/>
          <w:sz w:val="24"/>
        </w:rPr>
        <w:tab/>
        <w:t>4. Burgemeester en wethouders zijn bevoegd voor bepaalde gevallen of groepen van gevallen tegemoet te komen aan onbillijkheden van overwegende aard, welke zich bij de toepassing van deze paragraaf mochten voordoen.</w:t>
      </w:r>
    </w:p>
    <w:p>
      <w:pPr>
        <w:pStyle w:val="Normal"/>
        <w:ind w:firstLine="284"/>
        <w:rPr>
          <w:rFonts w:ascii="Times New Roman" w:hAnsi="Times New Roman" w:cs="Times New Roman"/>
          <w:sz w:val="24"/>
        </w:rPr>
      </w:pPr>
      <w:r>
        <w:rPr>
          <w:rFonts w:cs="Times New Roman" w:ascii="Times New Roman" w:hAnsi="Times New Roman"/>
          <w:sz w:val="24"/>
        </w:rPr>
        <w:t>5. Als de inschrijving, bedoeld in het eerste lid, plaats vindt bij een andere school of instelling dan daarvoor door de jongere werd bezocht, wordt bij de inschrijving een van overheidswege verstrekt document of een bewijs van uitschrijving van een andere school of instelling overgelegd waarop de gegevens van diegene betreffende zijn geslachtsnaam, voorletters, geboortedatum, geslacht en burgerservicenummer of bij gebreke daarvan zo mogelijk diens onderwijsnummer zijn vermeld. Indien de jongere aannemelijk maakt dat hij diens burgerservicenummer of onderwijsnummer niet kan overleggen, legt hij diens burgerservicenummer of onderwijsnummer over aan de school zodra de jongere daarvan kennis heeft gekr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f. Begin en einde verplichting tot inschrijv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rPr/>
      </w:pPr>
      <w:r>
        <w:rPr>
          <w:rFonts w:cs="Times New Roman" w:ascii="Times New Roman" w:hAnsi="Times New Roman"/>
          <w:sz w:val="24"/>
        </w:rPr>
        <w:tab/>
        <w:t>De verlengde kwalificatieplicht eindigt zodra de jongere:</w:t>
      </w:r>
    </w:p>
    <w:p>
      <w:pPr>
        <w:pStyle w:val="Normal"/>
        <w:ind w:firstLine="284"/>
        <w:rPr/>
      </w:pPr>
      <w:r>
        <w:rPr>
          <w:rFonts w:cs="Times New Roman" w:ascii="Times New Roman" w:hAnsi="Times New Roman"/>
          <w:sz w:val="24"/>
        </w:rPr>
        <w:t xml:space="preserve">a. de leeftijd van 21 jaar bereikt, of </w:t>
      </w:r>
    </w:p>
    <w:p>
      <w:pPr>
        <w:pStyle w:val="Normal"/>
        <w:ind w:firstLine="284"/>
        <w:rPr>
          <w:rFonts w:ascii="Times New Roman" w:hAnsi="Times New Roman" w:cs="Times New Roman"/>
          <w:sz w:val="24"/>
        </w:rPr>
      </w:pPr>
      <w:r>
        <w:rPr>
          <w:rFonts w:cs="Times New Roman" w:ascii="Times New Roman" w:hAnsi="Times New Roman"/>
          <w:sz w:val="24"/>
        </w:rPr>
        <w:t xml:space="preserve">b. een startkwalificatie heeft beh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g. De invulling van de verplichting tot geregeld schoolbezoe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jongere die als leerling of deelnemer van een school of instelling staat ingeschreven op grond van artikel 4e, eerste lid, is verplicht het volledige onderwijsprogramma, het volledige programma van de combinatie leren en werken, respectievelijk het onderwijsprogramma, bedoeld in artikel 25a, derde lid, onderdeel d, van de Wet op het voortgezet onderwijs, dat door die school of instelling wordt aangeboden te volgen.</w:t>
      </w:r>
    </w:p>
    <w:p>
      <w:pPr>
        <w:pStyle w:val="Normal"/>
        <w:rPr/>
      </w:pPr>
      <w:r>
        <w:rPr>
          <w:rFonts w:cs="Times New Roman" w:ascii="Times New Roman" w:hAnsi="Times New Roman"/>
          <w:sz w:val="24"/>
        </w:rPr>
        <w:tab/>
        <w:t>2. Onder het geregeld bezoek als bedoeld in artikel 4e, eerste lid, wordt verstaan dat geen les of praktijktijd verzuimd wordt anders dan op een van de gronden, bedoeld in artikel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 aanhef, wordt na “artikel 4b” ingevoegd: of artikel 4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3a, tweede lid,  en 14, derde lid, wordt na “artikel 4c” ingevoegd: of artikel 4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5, eerste lid, wordt na “artikel 4a” ingevoegd: of artikel 4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tweede lid, wordt na “artikel 4c, eerste lid,” ingevoegd: of artikel 4g,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26 wordt een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6a. Bestuursrechtelijke handhaving verlengde kwalificatieplic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De op grond van artikel 16, eerste lid, aangewezen ambtenaar legt een bestuurlijke boete op aan de meerderjarige die kwalificatieplichtig is op grond van artikel 4e, en die het in het eerste lid van dat artikel bepaalde niet nakomt. Het niet nakomen van die verplichting is een overtred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De bestuurlijke boete  die voor een overtreding kan worden opgelegd, bedraagt ten hoogste het bedrag van de tweede categorie, genoemd in artikel 23, vier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 WIJZIGING VAN OVERIG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6, tweede lid, onder c, van de Algemene nabestaandenwet vervalt: artikel 4a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op het onderwijs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artikel 24f, derde lid, onder c, wordt na “artikel 4a, tweede lid” ingevoegd: of 4e, twee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artikel 24k3, eerste lid, onder b, wordt na “artikel 4a” ingevoegd: of artikel 4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 eerste lid, onder h, van de Wet inburgering vervalt: artikel 4a, eerste lid,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Het bepaalde bij of krachtens deze wet is niet van toepassing op degene die op het moment van inwerkingtreding van deze wet de leeftijd van achttien, negentien of twintig jaren reeds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 EVALUATIE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Onderwijs Cultuur en Wetenschap stuurt binnen vier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25:00Z</dcterms:created>
  <dc:creator/>
  <dc:description>------------------------</dc:description>
  <dc:language>en-US</dc:language>
  <cp:lastModifiedBy/>
  <cp:lastPrinted>2014-04-02T13:50:00Z</cp:lastPrinted>
  <dcterms:modified xsi:type="dcterms:W3CDTF">2022-05-13T12:09:00Z</dcterms:modified>
  <cp:revision>0</cp:revision>
  <dc:subject/>
  <dc:title/>
</cp:coreProperties>
</file>