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08"/>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4 (overnamebrief d.d. 6 mei 2022)</w:t>
            </w:r>
          </w:p>
        </w:tc>
      </w:tr>
      <w:tr>
        <w:trPr/>
        <w:tc>
          <w:tcPr>
            <w:tcW w:w="9142" w:type="dxa"/>
            <w:gridSpan w:val="2"/>
            <w:tcBorders/>
          </w:tcPr>
          <w:p>
            <w:pPr>
              <w:pStyle w:val="Normal"/>
              <w:tabs>
                <w:tab w:val="clear" w:pos="708"/>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778</w:t>
            </w:r>
          </w:p>
        </w:tc>
        <w:tc>
          <w:tcPr>
            <w:tcW w:w="6590" w:type="dxa"/>
            <w:tcBorders/>
          </w:tcPr>
          <w:p>
            <w:pPr>
              <w:pStyle w:val="Normal"/>
              <w:tabs>
                <w:tab w:val="clear" w:pos="708"/>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sz w:val="24"/>
              </w:rPr>
              <w:t>Voorstel van wet van de leden Paternotte en Ellemeet tot wijziging van de Wet toetsing levensbeëindiging op verzoek en hulp bij zelfdoding in verband met de invoering van een verwijsplicht voor de arts</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 xml:space="preserve">VOORSTEL VAN WET </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Amendement"/>
        <w:tabs>
          <w:tab w:val="clear" w:pos="3310"/>
          <w:tab w:val="left" w:pos="3261" w:leader="none"/>
          <w:tab w:val="left" w:pos="3600" w:leader="none"/>
        </w:tabs>
        <w:ind w:left="3261"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284" w:leader="none"/>
        </w:tabs>
        <w:rPr/>
      </w:pPr>
      <w:r>
        <w:rPr>
          <w:spacing w:val="-3"/>
        </w:rPr>
        <w:tab/>
      </w:r>
      <w:r>
        <w:rPr>
          <w:rFonts w:cs="Times New Roman" w:ascii="Times New Roman" w:hAnsi="Times New Roman"/>
          <w:spacing w:val="-3"/>
          <w:sz w:val="24"/>
        </w:rPr>
        <w:t>Wij Willem-Alexander, bij de gratie Gods, Koning der Nederlanden, Prins van Oranje-Nassau, enz. enz. enz.</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lzo Wij in overweging genomen hebben, dat het wenselijk is een verwijsplicht in te voeren voor de arts die bezwaren heeft tegen het toepassen van levensbeëindiging op verzoek of het verlenen van hulp bij zelfdoding;</w:t>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In de Wet toetsing levensbeëindiging op verzoek en hulp bij zelfdoding wordt na artikel 2 een hoofdstuk ingevoegd, luidende:</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HOOFDSTUK IIA.</w:t>
        <w:tab/>
        <w:t>VERPLICHTINGEN VAN DE ARTS</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2a</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dit hoofdstuk wordt, in afwijking van artikel 1, onderdeel c, verstaan onder arts: een persoon die bevoegd is de titel van arts te voer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2b</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De arts die in het kader van een overeenkomst inzake geneeskundige behandeling over de mogelijkheid van levensbeëindiging op verzoek of hulp bij zelfdoding met een patiënt overlegt en tegen het toepassen onderscheidenlijk het verlenen daarvan zodanige bezwaren heeft dat hij, ook indien voldaan zou kunnen worden aan de zorgvuldigheidseisen, bedoeld in artikel 2, eerste lid, het toepassen van levensbeëindiging op verzoek of het verlenen van hulp bij zelfdoding zal weigeren, handelt als volgt:</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hij deelt dit onverwijld aan de patiënt mee, </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hij verwijst de patiënt door naar een arts die daartoe wel bereid is en raadpleegt daartoe zo nodig een of meer andere artsen, en</w:t>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c. hij maakt van zijn vorenbedoelde handelingen aantekening in het dossier.</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Deze wet treedt in werking op een bij koninklijk besluit te bepalen tijdstip.</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41:00Z</dcterms:created>
  <dc:creator/>
  <dc:description>------------------------</dc:description>
  <dc:language>en-US</dc:language>
  <cp:lastModifiedBy/>
  <cp:lastPrinted>2013-08-21T09:50:00Z</cp:lastPrinted>
  <dcterms:modified xsi:type="dcterms:W3CDTF">2022-05-10T08:41:00Z</dcterms:modified>
  <cp:revision>0</cp:revision>
  <dc:subject/>
  <dc:title/>
</cp:coreProperties>
</file>