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7 (NvW, d.d. 3 mei 2022)</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6 004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ensioenwet, de Wet inkomstenbelasting 2001 en enige andere wetten in verband met aanpassing van de regeling voor waardeoverdracht en afkoop klein pensioen en invoering van afkoop klein nettopensioen en nettolijfren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e regeling voor waardeoverdracht en afkoop van kleine pensioenaanspraken aan te passen en afkoop van kleine nettopensioenen en kleine nettolijfrenten mogelijk te mak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Pensio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wordt in de definitie van buitenlandse instelling “een van de Europese Gemeenschappen” vervangen door “een lidstaat van de Europese Un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derde tot en met tiende lid tot het vierde tot en met elf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Onverminderd het eerste en tweede lid, heeft de pensioenuitvoerder het recht tot afkoop </w:t>
      </w:r>
    </w:p>
    <w:p>
      <w:pPr>
        <w:pStyle w:val="Normal"/>
        <w:rPr>
          <w:rFonts w:ascii="Times New Roman" w:hAnsi="Times New Roman" w:cs="Times New Roman"/>
          <w:sz w:val="24"/>
          <w:szCs w:val="20"/>
        </w:rPr>
      </w:pPr>
      <w:r>
        <w:rPr>
          <w:rFonts w:cs="Times New Roman" w:ascii="Times New Roman" w:hAnsi="Times New Roman"/>
          <w:sz w:val="24"/>
          <w:szCs w:val="20"/>
        </w:rPr>
        <w:t xml:space="preserve">indien: </w:t>
      </w:r>
    </w:p>
    <w:p>
      <w:pPr>
        <w:pStyle w:val="Normal"/>
        <w:ind w:firstLine="284"/>
        <w:rPr>
          <w:rFonts w:ascii="Times New Roman" w:hAnsi="Times New Roman" w:cs="Times New Roman"/>
          <w:sz w:val="24"/>
          <w:szCs w:val="20"/>
        </w:rPr>
      </w:pPr>
      <w:r>
        <w:rPr>
          <w:rFonts w:cs="Times New Roman" w:ascii="Times New Roman" w:hAnsi="Times New Roman"/>
          <w:sz w:val="24"/>
          <w:szCs w:val="20"/>
        </w:rPr>
        <w:t>a. er sprake is van beëindiging van de verwerving van pensioenaanspraken bij de pensioenuitvoerder;</w:t>
      </w:r>
    </w:p>
    <w:p>
      <w:pPr>
        <w:pStyle w:val="Normal"/>
        <w:ind w:firstLine="284"/>
        <w:rPr>
          <w:rFonts w:ascii="Times New Roman" w:hAnsi="Times New Roman" w:cs="Times New Roman"/>
          <w:sz w:val="24"/>
          <w:szCs w:val="20"/>
        </w:rPr>
      </w:pPr>
      <w:r>
        <w:rPr>
          <w:rFonts w:cs="Times New Roman" w:ascii="Times New Roman" w:hAnsi="Times New Roman"/>
          <w:sz w:val="24"/>
          <w:szCs w:val="20"/>
        </w:rPr>
        <w:t>b. wordt voldaan aan het eerste of tweede lid, met dien verstande dat in plaats van beëindiging van de deelneming wordt gelezen beëindiging van de verwerving;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geen sprake is van een pensioenaanspraak bij een verzekeraar in de vorm van een vastgestelde uitkering vanaf de pensioendatu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an het vierde lid (nieuw) wordt toegevoegd: Dit lid is van overeenkomstige toepassing bij afkoop bij ingang van het ouderdomspensioen op grond van het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7, vierde lid, en artikel 68, vierde lid, komen te luiden:</w:t>
      </w:r>
    </w:p>
    <w:p>
      <w:pPr>
        <w:pStyle w:val="Normal"/>
        <w:ind w:left="284" w:firstLine="284"/>
        <w:rPr>
          <w:rFonts w:ascii="Times New Roman" w:hAnsi="Times New Roman" w:cs="Times New Roman"/>
          <w:sz w:val="24"/>
          <w:szCs w:val="20"/>
        </w:rPr>
      </w:pPr>
      <w:r>
        <w:rPr>
          <w:rFonts w:cs="Times New Roman" w:ascii="Times New Roman" w:hAnsi="Times New Roman"/>
          <w:sz w:val="24"/>
          <w:szCs w:val="20"/>
        </w:rPr>
        <w:t>4. Artikel 66, zesde, achtste, negende en elf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tweede tot en met zevende lid tot het derde tot en met achtst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pensioenuitvoerder heeft jegens de gerechtigde tot een nettopensioen het recht om een aanspraak op nettopensioen af te kop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gerechtigde tot het nettopensioen een gewezen deelnemer is of de opbouw van nettopensioen anderszins beëindigd is;</w:t>
      </w:r>
    </w:p>
    <w:p>
      <w:pPr>
        <w:pStyle w:val="Normal"/>
        <w:ind w:firstLine="284"/>
        <w:rPr>
          <w:rFonts w:ascii="Times New Roman" w:hAnsi="Times New Roman" w:cs="Times New Roman"/>
          <w:sz w:val="24"/>
          <w:szCs w:val="20"/>
        </w:rPr>
      </w:pPr>
      <w:r>
        <w:rPr>
          <w:rFonts w:cs="Times New Roman" w:ascii="Times New Roman" w:hAnsi="Times New Roman"/>
          <w:sz w:val="24"/>
          <w:szCs w:val="20"/>
        </w:rPr>
        <w:t>b. op basis van de opgebouwde aanspraak op nettopensioen de uitkering van het nettopensioen op jaarbasis op de reguliere ingangsdatum minder zal bedragen dan het op basis van artikel 66 bepaalde bedrag;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de gerechtigde tot het nettopensioen instemt met de afkoo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sde lid (nieuw) wordt telkens “het vierde lid” vervangen door “het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0a wordt, onder vernummering van het tweede tot en met zesde lid tot het derde tot en met zeven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Onverminderd het eerste lid, heeft de pensioenuitvoerder het recht de overdrachtswaarde van de pensioenaanspraken van de aanspraakgerechtigde over te drag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r geen sprake meer is van verwerving van pensioenaanspraken bij de pensioenuitvoerder;</w:t>
      </w:r>
    </w:p>
    <w:p>
      <w:pPr>
        <w:pStyle w:val="Normal"/>
        <w:ind w:firstLine="284"/>
        <w:rPr>
          <w:rFonts w:ascii="Times New Roman" w:hAnsi="Times New Roman" w:cs="Times New Roman"/>
          <w:sz w:val="24"/>
          <w:szCs w:val="20"/>
        </w:rPr>
      </w:pPr>
      <w:r>
        <w:rPr>
          <w:rFonts w:cs="Times New Roman" w:ascii="Times New Roman" w:hAnsi="Times New Roman"/>
          <w:sz w:val="24"/>
          <w:szCs w:val="20"/>
        </w:rPr>
        <w:t>b. wordt voldaan aan de voorwaarden, bedoeld in het eerste lid, onderdelen a, b en c;</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waardeoverdracht ertoe strekt pensioenaanspraken te verwerven bij de ontvangende pensioenuitvoerder waarbij de aanspraakgerechtigde als deelnemer pensioen verwerft;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er geen sprake is van een pensioenaanspraak bij een verzekeraar in de vorm van een vastgestelde uitkering vanaf de pensioendatu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rtikel 86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opschrift, de aanhef van het eerste lid en in onderdeel b, wordt “een van de Europese Gemeenschappen” vervangen door “een andere lidstaat van de Europese Un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onderdeel c, wordt “de betrokken Europese Gemeenschap” vervangen door “de betrokken lidstaat van de Europese Un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76, eerste lid, wordt “66, derde tot en met zesde, negende en elfde lid” vervangen door “66, vierde tot en met zesde, achtste en tiende lid” en wordt “69, derde, vierde en zevende lid, 70a, tweede, derde, vierde en zesde lid” vervangen door “69, vierde, vijfde en achtste lid, 70a, derde, vierde, vijfde en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0b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vijfde en zesde lid 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Het derde en vierde lid zijn van overeenkomstige toepassing indien de verwerving van pensioen is geëindigd om andere redenen dan beëindiging van de deelnem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verplichte beroepspensioenregel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eerste lid, wordt in de definitie van buitenlandse instelling “een van de Europese Gemeenschappen” vervangen door “een lidstaat van de Europese Un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derde tot en met tiende lid tot het vierde tot en met elf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Onverminderd het eerste en tweede lid, heeft de pensioenuitvoerder het recht tot afkoop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r sprake is van beëindiging van de verwerving van pensioenaanspraken bij de pensioenuitvoerder;</w:t>
      </w:r>
    </w:p>
    <w:p>
      <w:pPr>
        <w:pStyle w:val="Normal"/>
        <w:ind w:firstLine="284"/>
        <w:rPr>
          <w:rFonts w:ascii="Times New Roman" w:hAnsi="Times New Roman" w:cs="Times New Roman"/>
          <w:sz w:val="24"/>
          <w:szCs w:val="20"/>
        </w:rPr>
      </w:pPr>
      <w:r>
        <w:rPr>
          <w:rFonts w:cs="Times New Roman" w:ascii="Times New Roman" w:hAnsi="Times New Roman"/>
          <w:sz w:val="24"/>
          <w:szCs w:val="20"/>
        </w:rPr>
        <w:t>b. wordt voldaan aan het eerste of tweede lid, met dien verstande dat in plaats van beëindiging van de deelneming wordt gelezen beëindiging van de verwerving;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geen sprake is van een pensioenaanspraak bij een verzekeraar in de vorm van een vastgestelde uitkering vanaf de pensioendatu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an het vierde lid (nieuw) wordt toegevoegd: Dit lid is van overeenkomstige toepassing bij afkoop bij ingang van het ouderdomspensioen op grond van het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9, vierde lid, en artikel 80, vierde lid, komen te luiden:</w:t>
      </w:r>
    </w:p>
    <w:p>
      <w:pPr>
        <w:pStyle w:val="Normal"/>
        <w:ind w:left="284" w:firstLine="284"/>
        <w:rPr>
          <w:rFonts w:ascii="Times New Roman" w:hAnsi="Times New Roman" w:cs="Times New Roman"/>
          <w:sz w:val="24"/>
          <w:szCs w:val="20"/>
        </w:rPr>
      </w:pPr>
      <w:r>
        <w:rPr>
          <w:rFonts w:cs="Times New Roman" w:ascii="Times New Roman" w:hAnsi="Times New Roman"/>
          <w:sz w:val="24"/>
          <w:szCs w:val="20"/>
        </w:rPr>
        <w:t>4. Artikel 78, zesde, achtste, negende en elf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rtikel 80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tweede tot en met zevende lid tot het derde tot en met achtst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pensioenuitvoerder heeft jegens de gerechtigde tot een nettopensioen het recht om een aanspraak op nettopensioen af te kop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gerechtigde tot het nettopensioen een gewezen deelnemer is of de opbouw van nettopensioen anderszins beëindigd is;</w:t>
      </w:r>
    </w:p>
    <w:p>
      <w:pPr>
        <w:pStyle w:val="Normal"/>
        <w:ind w:firstLine="284"/>
        <w:rPr>
          <w:rFonts w:ascii="Times New Roman" w:hAnsi="Times New Roman" w:cs="Times New Roman"/>
          <w:sz w:val="24"/>
          <w:szCs w:val="20"/>
        </w:rPr>
      </w:pPr>
      <w:r>
        <w:rPr>
          <w:rFonts w:cs="Times New Roman" w:ascii="Times New Roman" w:hAnsi="Times New Roman"/>
          <w:sz w:val="24"/>
          <w:szCs w:val="20"/>
        </w:rPr>
        <w:t>b. op basis van de opgebouwde aanspraak op nettopensioen de uitkering van het nettopensioen op jaarbasis op de reguliere ingangsdatum minder zal bedragen dan het op basis van artikel 78 bepaalde bedrag;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de gerechtigde tot het nettopensioen instemt met de afkoo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sde lid (nieuw) wordt telkens “het vierde lid” vervangen door “het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a wordt, onder vernummering van het tweede tot en met zesde lid tot het derde tot en met zeven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Onverminderd het eerste lid, heeft de pensioenuitvoerder het recht de overdrachtswaarde van de pensioenaanspraken van de aanspraakgerechtigde over te drag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r geen sprake meer is van verwerving van pensioenaanspraken bij de pensioenuitvoerder;</w:t>
      </w:r>
    </w:p>
    <w:p>
      <w:pPr>
        <w:pStyle w:val="Normal"/>
        <w:ind w:firstLine="284"/>
        <w:rPr>
          <w:rFonts w:ascii="Times New Roman" w:hAnsi="Times New Roman" w:cs="Times New Roman"/>
          <w:sz w:val="24"/>
          <w:szCs w:val="20"/>
        </w:rPr>
      </w:pPr>
      <w:r>
        <w:rPr>
          <w:rFonts w:cs="Times New Roman" w:ascii="Times New Roman" w:hAnsi="Times New Roman"/>
          <w:sz w:val="24"/>
          <w:szCs w:val="20"/>
        </w:rPr>
        <w:t>b. wordt voldaan aan de voorwaarden, bedoeld in het eerste lid, onderdelen a, b en c;</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waardeoverdracht ertoe strekt pensioenaanspraken te verwerven bij de ontvangende pensioenuitvoerder waarbij de aanspraakgerechtigde als deelnemer pensioen verwerft;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er geen sprake is van een pensioenaanspraak bij een verzekeraar in de vorm van een vastgestelde uitkering vanaf de pensioendatu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rtikel 94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opschrift, de aanhef van het eerste lid, en in onderdeel b, wordt “een van de Europese Gemeenschappen” vervangen door “een andere lidstaat van de Europese Un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onderdeel c, wordt “de betrokken Europese Gemeenschap” vervangen door “de betrokken lidstaat van de Europese Un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71, eerste lid, wordt “78, derde tot en met zesde, negende en elfde lid” vervangen door “78, vierde tot en met zesde, achtste en tiende lid” en wordt “80a, derde, vierde en zevende lid, 81a, tweede, derde, vierde en zesde lid” vervangen door “80a, vierde, vijfde en achtste lid, 81a, derde, vierde, vijfde en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4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vijfde en zesde lid 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Het derde en vierde lid zijn van overeenkomstige toepassing indien de verwerving van pensioen is geëindigd om andere redenen dan beëindiging van de deelnem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stenbelasting 200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16, tweede lid, onderdeel b, vervalt “, en artikel 3.126a, vijfde lid, nie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16c wordt, onder vernummering van het vijfde tot en met achtste lid tot zesde tot en met negen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eerste lid is mede niet van toepassing op een afkoop van een aanspraak op een nettolijfrente waarvan nog geen termijnen zijn vervallen ingeval de waarde in het economische verkeer van die aanspraak op het onmiddellijk aan het tijdstip van afkoop voorafgaande tijdstip niet meer bedraagt dan het bedrag, genoemd in artikel 3.133, tweede lid, onderdeel 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an artikel 5.17e, vijfde lid, wordt, onder vervanging van de punt aan het slot van onderdeel b door een puntkomma, een onderdeel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c. is het eerste lid mede niet van toepassing voor zover een in onderdeel b van dat lid bedoelde uitkering of afkoopsom wordt uitgekeerd met toepassing van artikel 69, tweede lid, van de Pensioenwet of artikel 80a, tweede lid, van de Wet verplichte beroepspensioenreg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aanpassing Appa en enkele andere wetten 2021 vervalt artikel XII, onderdeel 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deze wet eerder in werking treedt of is getreden dan artikel I, onderdelen Q, onder 1, en HH, onder 1, CCC en VVV, van de Wet aanpassing Appa en enkele andere wetten 2021 wordt de Algemene pensioenwet politieke ambtsdragers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13i, tweede lid, 28a, tweede lid, 74a, tweede lid, en 151a, tweede lid, wordt “Artikel 66, negende lid” steeds vervangen door “Artikel 66, zev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13i, tweede lid, 28a, tweede lid, 74a, tweede lid, en 151a, tweede lid, wordt “Artikel 66, zevende lid” steeds vervangen door “Artikel 66, acht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I, onderdelen Q, onder 1, en HH, onder 1, CCC en VVV, van de Wet aanpassing Appa en enkele andere wetten 2021 eerder in werking treedt of is getreden dan deze wet, wordt de Algemene pensioenwet politieke ambtsdragers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13i, tweede lid, 28a, tweede lid, 74a, tweede lid, en 151a, tweede lid, zoals die bepalingen luidden voor de inwerkingtreding van artikel I, onderdelen Q, onder 1, en HH, onder 1, CCC en VVV, van de Wet aanpassing Appa en enkele andere wetten 2021 wordt “Artikel 66, negende lid” steeds vervangen door “Artikel 66, zev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13i, derde lid, en 28a, derde lid, zoals die bepalingen luidden na de inwerkingtreding van artikel I, onderdelen Q, onder 1, en HH, onder 1, CCC en VVV, van de Wet aanpassing Appa en enkele andere wetten 2021, wordt “Artikel 66, zevende lid” steeds vervangen door “Artikel 66, acht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I, onderdeel DDDD, van de Wet aanpassing Appa en enkele andere wetten 2021 eerder in werking treedt of is getreden dan deze wet, wordt in artikel VI van deze wet voor “Algemene pensioenwet politieke ambtsdragers” gelezen “Algemene pensioen- en uitkeringswet politieke ambtsdrag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VI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ze wet treedt, met uitzondering van de artikelen IV, V, onderdeel A, en VI, onderdeel A,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IV treedt in werking met ingang van de dag na de datum van uitgifte van het Staatsblad waarin deze wet wordt geplaatst.</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rtikelen V, onderdeel A, en VI, onderdeel A, treden in werking met ingang van de dag na de datum van uitgifte van het Staatsblad waarin deze wet wordt geplaatst en werken terug tot en met 1 januari 201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 - Fiscaliteit en Belastingdiens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29:00Z</dcterms:created>
  <dc:creator/>
  <dc:description>------------------------</dc:description>
  <dc:language>en-US</dc:language>
  <cp:lastModifiedBy/>
  <cp:lastPrinted>2009-12-07T15:10:00Z</cp:lastPrinted>
  <dcterms:modified xsi:type="dcterms:W3CDTF">2022-05-09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