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9 maart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subsidiëring landelijke onderwijsondersteunende activiteiten 2013 in verband met de toebedeling van wettelijke taken op het gebied van internationalisering binnen het onderwijs (Wet wettelijke taken internationalisering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internationale dimensie van het onderwijs van grote waarde is voor de Nederlandse kenniseconomie, het onderwijs en de wetenschap, en dat het om die reden wenselijk is om taken op het gebied van internationalisering wettelijk te bor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SUBSIDIËRING LANDELIJKE ONDERWIJSONDERSTEUNENDE ACTIVITEITEN 20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ubsidiëring landelijke onderwijsondersteunende activiteiten 20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lfabetische volgorde wordt ingevoegd:</w:t>
      </w:r>
    </w:p>
    <w:p>
      <w:pPr>
        <w:pStyle w:val="Normal"/>
        <w:ind w:firstLine="284"/>
        <w:rPr/>
      </w:pPr>
      <w:r>
        <w:rPr>
          <w:rFonts w:cs="Times New Roman" w:ascii="Times New Roman" w:hAnsi="Times New Roman"/>
          <w:i/>
          <w:sz w:val="24"/>
        </w:rPr>
        <w:t>kennisveld:</w:t>
      </w:r>
      <w:r>
        <w:rPr>
          <w:rFonts w:cs="Times New Roman" w:ascii="Times New Roman" w:hAnsi="Times New Roman"/>
          <w:sz w:val="24"/>
        </w:rPr>
        <w:t xml:space="preserve"> instellingen waaraan beroepsonderwijs of een opleiding educatie als bedoeld in de Wet educatie en beroepsonderwijs wordt verzorgd of geëxamineerd, instellingen en academische ziekenhuizen als bedoeld in artikel 1.2 van de Wet op het hoger onderwijs en wetenschappelijk onderzoek, en de Nederlandse organisatie voor wetenschappelijk onderz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begripsbepaling van ‘instelling’ wordt ‘artikel 2 of artikel 3’ vervangen door ‘artikel 2, 3, 3a of 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 worden twee artikelen ingevoegd, luidend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a. Taken Stichting Nuffi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Stichting Nuffic is het nationaal informatiecentrum, bedoeld in artikel IX.2, eerste lid, van het Verdrag inzake de erkenning van kwalificaties betreffende hoger onderwijs in de Europese regio (Trb. 2002,137), is belast met de taken, bedoeld in artikel IX.2, tweede lid, van dit verdrag en is daarmee lid van het Europese Netwerk van nationale informatiecentra voor academische mobiliteit en erkenning, bedoeld in artikel X.3 van dit verdrag.</w:t>
      </w:r>
    </w:p>
    <w:p>
      <w:pPr>
        <w:pStyle w:val="Normal"/>
        <w:ind w:firstLine="284"/>
        <w:rPr>
          <w:rFonts w:ascii="Times New Roman" w:hAnsi="Times New Roman" w:cs="Times New Roman"/>
          <w:sz w:val="24"/>
        </w:rPr>
      </w:pPr>
      <w:r>
        <w:rPr>
          <w:rFonts w:cs="Times New Roman" w:ascii="Times New Roman" w:hAnsi="Times New Roman"/>
          <w:sz w:val="24"/>
        </w:rPr>
        <w:t xml:space="preserve">2. </w:t>
      </w:r>
      <w:bookmarkStart w:id="0" w:name="_Hlk77254627"/>
      <w:r>
        <w:rPr>
          <w:rFonts w:cs="Times New Roman" w:ascii="Times New Roman" w:hAnsi="Times New Roman"/>
          <w:sz w:val="24"/>
        </w:rPr>
        <w:t>Stichting Nuffic is het kennis- en expertisecentrum op het gebied van internationalisering van het onderwijs en is belast met de volgende taken:</w:t>
      </w:r>
    </w:p>
    <w:p>
      <w:pPr>
        <w:pStyle w:val="Normal"/>
        <w:ind w:firstLine="284"/>
        <w:rPr>
          <w:rFonts w:ascii="Times New Roman" w:hAnsi="Times New Roman" w:cs="Times New Roman"/>
          <w:sz w:val="24"/>
        </w:rPr>
      </w:pPr>
      <w:bookmarkEnd w:id="0"/>
      <w:r>
        <w:rPr>
          <w:rFonts w:cs="Times New Roman" w:ascii="Times New Roman" w:hAnsi="Times New Roman"/>
          <w:sz w:val="24"/>
        </w:rPr>
        <w:t>a. het desgevraagd verstrekken van advies over de waarde en authenticiteit van een in een ander land dan Nederland behaald diploma of opleidingsdocument</w:t>
      </w:r>
    </w:p>
    <w:p>
      <w:pPr>
        <w:pStyle w:val="Normal"/>
        <w:ind w:firstLine="284"/>
        <w:rPr>
          <w:rFonts w:ascii="Times New Roman" w:hAnsi="Times New Roman" w:cs="Times New Roman"/>
          <w:sz w:val="24"/>
        </w:rPr>
      </w:pPr>
      <w:r>
        <w:rPr>
          <w:rFonts w:cs="Times New Roman" w:ascii="Times New Roman" w:hAnsi="Times New Roman"/>
          <w:sz w:val="24"/>
        </w:rPr>
        <w:t xml:space="preserve">1°. aan het instellingsbestuur in het kader van de inschrijving van een student of aspirant-student, bedoeld in hoofdstuk 7, titel 2, van de Wet op het hoger onderwijs en wetenschappelijk onderzoek; </w:t>
      </w:r>
    </w:p>
    <w:p>
      <w:pPr>
        <w:pStyle w:val="Normal"/>
        <w:ind w:firstLine="284"/>
        <w:rPr>
          <w:rFonts w:ascii="Times New Roman" w:hAnsi="Times New Roman" w:cs="Times New Roman"/>
          <w:sz w:val="24"/>
        </w:rPr>
      </w:pPr>
      <w:r>
        <w:rPr>
          <w:rFonts w:cs="Times New Roman" w:ascii="Times New Roman" w:hAnsi="Times New Roman"/>
          <w:sz w:val="24"/>
        </w:rPr>
        <w:t>2°. aan Onze Minister in het kader van de toestemming tot het voeren van de Nederlandse titulatuur, bedoeld in artikel 7.23, derde lid, en artikel 7.23a, derde lid, van de Wet op het hoger onderwijs en wetenschappelijk onderzoek;</w:t>
      </w:r>
    </w:p>
    <w:p>
      <w:pPr>
        <w:pStyle w:val="Normal"/>
        <w:ind w:firstLine="284"/>
        <w:rPr>
          <w:rFonts w:ascii="Times New Roman" w:hAnsi="Times New Roman" w:cs="Times New Roman"/>
          <w:sz w:val="24"/>
        </w:rPr>
      </w:pPr>
      <w:r>
        <w:rPr>
          <w:rFonts w:cs="Times New Roman" w:ascii="Times New Roman" w:hAnsi="Times New Roman"/>
          <w:sz w:val="24"/>
        </w:rPr>
        <w:t>b. het desgevraagd adviseren van Onze Minister over de vergelijkbaarheid van opleidingen buiten Nederland of buiten het eigen openbaar lichaam met het oog op toekenning van studiefinanciering respectievelijk studiefinanciering BES voor een vergelijkbare opleiding in de zin van artikel 2.14 van de Wet studiefinanciering 2000 respectievelijk artikel 2.9 van de Wet studiefinanciering BES, voor zover het een ho-student als bedoeld in artikel 1.1 van de Wet studiefinanciering BES betreft;</w:t>
      </w:r>
    </w:p>
    <w:p>
      <w:pPr>
        <w:pStyle w:val="Normal"/>
        <w:ind w:firstLine="284"/>
        <w:rPr>
          <w:rFonts w:ascii="Times New Roman" w:hAnsi="Times New Roman" w:cs="Times New Roman"/>
          <w:sz w:val="24"/>
        </w:rPr>
      </w:pPr>
      <w:r>
        <w:rPr>
          <w:rFonts w:cs="Times New Roman" w:ascii="Times New Roman" w:hAnsi="Times New Roman"/>
          <w:sz w:val="24"/>
        </w:rPr>
        <w:t>c. het publiek beschikbaar stellen van informatie over internationalisering binnen het onderwijs;</w:t>
      </w:r>
    </w:p>
    <w:p>
      <w:pPr>
        <w:pStyle w:val="Normal"/>
        <w:ind w:firstLine="284"/>
        <w:rPr>
          <w:rFonts w:ascii="Times New Roman" w:hAnsi="Times New Roman" w:cs="Times New Roman"/>
          <w:sz w:val="24"/>
        </w:rPr>
      </w:pPr>
      <w:r>
        <w:rPr>
          <w:rFonts w:cs="Times New Roman" w:ascii="Times New Roman" w:hAnsi="Times New Roman"/>
          <w:sz w:val="24"/>
        </w:rPr>
        <w:t>d. het desgevraagd adviseren van Onze Minister over het beschikbaar stellen van beurzen die de internationalisering bevorderen;</w:t>
      </w:r>
    </w:p>
    <w:p>
      <w:pPr>
        <w:pStyle w:val="Normal"/>
        <w:ind w:firstLine="284"/>
        <w:rPr>
          <w:rFonts w:ascii="Times New Roman" w:hAnsi="Times New Roman" w:cs="Times New Roman"/>
          <w:sz w:val="24"/>
        </w:rPr>
      </w:pPr>
      <w:r>
        <w:rPr>
          <w:rFonts w:cs="Times New Roman" w:ascii="Times New Roman" w:hAnsi="Times New Roman"/>
          <w:sz w:val="24"/>
        </w:rPr>
        <w:t>e. het ontwikkelen en uitvoeren van overige activiteiten ter bevordering van de internationalisering binnen het onderwijs.</w:t>
      </w:r>
    </w:p>
    <w:p>
      <w:pPr>
        <w:pStyle w:val="Normal"/>
        <w:ind w:firstLine="284"/>
        <w:rPr>
          <w:rFonts w:ascii="Times New Roman" w:hAnsi="Times New Roman" w:cs="Times New Roman"/>
          <w:sz w:val="24"/>
        </w:rPr>
      </w:pPr>
      <w:r>
        <w:rPr>
          <w:rFonts w:cs="Times New Roman" w:ascii="Times New Roman" w:hAnsi="Times New Roman"/>
          <w:sz w:val="24"/>
        </w:rPr>
        <w:t>3. Onze Minister kan Stichting Nuffic subsidie verstrekken voor de taken, genoemd in dit artikel.</w:t>
      </w:r>
    </w:p>
    <w:p>
      <w:pPr>
        <w:pStyle w:val="Normal"/>
        <w:ind w:firstLine="284"/>
        <w:rPr>
          <w:rFonts w:ascii="Times New Roman" w:hAnsi="Times New Roman" w:cs="Times New Roman"/>
          <w:sz w:val="24"/>
        </w:rPr>
      </w:pPr>
      <w:r>
        <w:rPr>
          <w:rFonts w:cs="Times New Roman" w:ascii="Times New Roman" w:hAnsi="Times New Roman"/>
          <w:sz w:val="24"/>
        </w:rPr>
        <w:t>4. Onze Minister kan Stichting Nuffic aanwijzingen van algemene aard geven met betrekking tot de uitoefening van de taken, genoemd in het eerste en tweede lid.</w:t>
      </w:r>
    </w:p>
    <w:p>
      <w:pPr>
        <w:pStyle w:val="Normal"/>
        <w:ind w:firstLine="284"/>
        <w:rPr>
          <w:rFonts w:ascii="Times New Roman" w:hAnsi="Times New Roman" w:cs="Times New Roman"/>
          <w:sz w:val="24"/>
        </w:rPr>
      </w:pPr>
      <w:r>
        <w:rPr>
          <w:rFonts w:cs="Times New Roman" w:ascii="Times New Roman" w:hAnsi="Times New Roman"/>
          <w:sz w:val="24"/>
        </w:rPr>
        <w:t xml:space="preserve">5. Indien Stichting Nuffic naar het oordeel van Onze Minister de taken, bedoeld het eerste en tweede lid, ernstig verwaarloost, en de door Onze Minister hierover gegeven aanwijzingen niet opvolgt, kan Onze Minister de noodzakelijke voorzieningen treffen. De voorzieningen worden, spoedeisende gevallen uitgezonderd, niet eerder getroffen dan nadat Stichting Nuffic in de gelegenheid is gesteld om binnen een door Onze Minister te stellen termijn alsnog de taken, genoemd het eerste en tweede lid, naar behoren uit te voeren. </w:t>
      </w:r>
    </w:p>
    <w:p>
      <w:pPr>
        <w:pStyle w:val="Normal"/>
        <w:ind w:firstLine="284"/>
        <w:rPr>
          <w:rFonts w:ascii="Times New Roman" w:hAnsi="Times New Roman" w:cs="Times New Roman"/>
          <w:sz w:val="24"/>
        </w:rPr>
      </w:pPr>
      <w:r>
        <w:rPr>
          <w:rFonts w:cs="Times New Roman" w:ascii="Times New Roman" w:hAnsi="Times New Roman"/>
          <w:sz w:val="24"/>
        </w:rPr>
        <w:t>6. Onze Minister stelt de beide Kamers der Staten-Generaal onverwijld in kennis van de getroffen voorzieningen bedoeld in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b. Taak informeren over Europese ontwikkelingen op het gebied van onderwijs, onderzoek en innov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rechtspersoon aanwijzen die tot taak heeft het kennisveld te informeren over het beleid van de Europese Unie op het gebied van onderwijs, onderzoek en innovatie en de mogelijkheden die dit beleid biedt.</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kan de aanwijzing, bedoeld in het eerste lid, in ieder geval intrekken, indien de rechtspersoon: </w:t>
      </w:r>
    </w:p>
    <w:p>
      <w:pPr>
        <w:pStyle w:val="Normal"/>
        <w:ind w:firstLine="284"/>
        <w:rPr>
          <w:rFonts w:ascii="Times New Roman" w:hAnsi="Times New Roman" w:cs="Times New Roman"/>
          <w:sz w:val="24"/>
        </w:rPr>
      </w:pPr>
      <w:r>
        <w:rPr>
          <w:rFonts w:cs="Times New Roman" w:ascii="Times New Roman" w:hAnsi="Times New Roman"/>
          <w:sz w:val="24"/>
        </w:rPr>
        <w:t>a. naar het oordeel van Onze Minister zijn taak niet langer naar behoren uitoefent;</w:t>
      </w:r>
    </w:p>
    <w:p>
      <w:pPr>
        <w:pStyle w:val="Normal"/>
        <w:ind w:firstLine="284"/>
        <w:rPr>
          <w:rFonts w:ascii="Times New Roman" w:hAnsi="Times New Roman" w:cs="Times New Roman"/>
          <w:sz w:val="24"/>
        </w:rPr>
      </w:pPr>
      <w:r>
        <w:rPr>
          <w:rFonts w:cs="Times New Roman" w:ascii="Times New Roman" w:hAnsi="Times New Roman"/>
          <w:sz w:val="24"/>
        </w:rPr>
        <w:t>b. niet voldoet aan hetgeen bij of krachtens de Comptabiliteitswet 2016 is bepaald;</w:t>
      </w:r>
    </w:p>
    <w:p>
      <w:pPr>
        <w:pStyle w:val="Normal"/>
        <w:ind w:firstLine="284"/>
        <w:rPr>
          <w:rFonts w:ascii="Times New Roman" w:hAnsi="Times New Roman" w:cs="Times New Roman"/>
          <w:sz w:val="24"/>
        </w:rPr>
      </w:pPr>
      <w:r>
        <w:rPr>
          <w:rFonts w:cs="Times New Roman" w:ascii="Times New Roman" w:hAnsi="Times New Roman"/>
          <w:sz w:val="24"/>
        </w:rPr>
        <w:t>c. niet voldoet aan de in de aanwijzing gestelde eisen met betrekking tot toezicht en verantwoording; of</w:t>
      </w:r>
    </w:p>
    <w:p>
      <w:pPr>
        <w:pStyle w:val="Normal"/>
        <w:ind w:firstLine="284"/>
        <w:rPr>
          <w:rFonts w:ascii="Times New Roman" w:hAnsi="Times New Roman" w:cs="Times New Roman"/>
          <w:sz w:val="24"/>
        </w:rPr>
      </w:pPr>
      <w:r>
        <w:rPr>
          <w:rFonts w:cs="Times New Roman" w:ascii="Times New Roman" w:hAnsi="Times New Roman"/>
          <w:sz w:val="24"/>
        </w:rPr>
        <w:t>d. het overleg, bedoeld in het derde lid, niet in voldoende mate pleegt.</w:t>
      </w:r>
    </w:p>
    <w:p>
      <w:pPr>
        <w:pStyle w:val="Normal"/>
        <w:ind w:firstLine="284"/>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hd w:fill="FFFFFF" w:val="clear"/>
        </w:rPr>
        <w:t>De rechtspersoon pleegt over de uitoefening van haar taak geregeld overleg met de vertegenwoordigers van het kennisveld.</w:t>
      </w:r>
    </w:p>
    <w:p>
      <w:pPr>
        <w:pStyle w:val="Normal"/>
        <w:ind w:firstLine="284"/>
        <w:rPr>
          <w:rFonts w:ascii="Times New Roman" w:hAnsi="Times New Roman" w:cs="Times New Roman"/>
          <w:sz w:val="24"/>
          <w:shd w:fill="FFFFFF" w:val="clear"/>
        </w:rPr>
      </w:pPr>
      <w:r>
        <w:rPr>
          <w:rFonts w:cs="Times New Roman" w:ascii="Times New Roman" w:hAnsi="Times New Roman"/>
          <w:sz w:val="24"/>
        </w:rPr>
        <w:t>4. Onze Minister kan de rechtspersoon, bedoeld in het eerste lid, subsidie verstrekken voor de taken, genoemd in dit artikel.</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wordt na ‘artikel 3, eerste lid, onderdelen a tot en met c’ ingevoegd ‘, artikel 3a en artikel 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en de tekst van artikel 5 wordt ‘Kaderbrief SLOA’ telkens vervangen door ‘Kaderbrief SLOA voor SLO en C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a. Kaderbrief SLOA op het terrein van internationalis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maakt eenmaal per twee jaar voor 1 april een Kaderbrief SLOA internationalisering bekend op het terrein van de taken, genoemd in de artikelen 3a en, indien hieraan toepassing is gegeven, 3b. Deze Kaderbrief heeft betrekking op de twee kalenderjaren die volgen op het jaar waarin de brief bekend wordt gemaakt.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wordt de kaderbrief voor de eerste maal bekend gemaakt binnen drie maanden na inwerkingtreding van dit artik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tot weigering van subsidieverlening’ vervangen door ‘tot weigering van subsidieverlening voor de taken, genoemd in artikel 2 en artikel 3, en de taken, genoemd in artikel 3a en artikel 3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de Kaderbrief SLOA‘ vervangen door ‘de Kaderbrief SLOA voor SLO en Cito of de Kaderbrief SLOA internationalis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twee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de taken, genoemd in artikel 2, eerste lid, onderdelen a tot en met c, artikel 3, eerste lid, onderdelen a tot en met c, artikel 3a en 3b, en.</w:t>
      </w:r>
    </w:p>
    <w:p>
      <w:pPr>
        <w:pStyle w:val="Lijstaline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kan jaarlijks het bedrag vaststellen dat ten hoogste beschikbaar is voor de activiteiten, genoemd in artikel 3a en, indien hieraan toepassing is gegeven, artikel 3b. Onze Minister kan daarbij bepalen hoe het beschikbare bedrag of de beschikbare bedragen worden verde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 wordt ‘in artikel 2 en 3’ vervangen door ‘in de artikelen 2 tot en met 3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 eerste en tweede lid, wordt ‘artikel 2 en 3’ vervangen door ‘de artikelen 2 tot en met 3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Onze Minister zendt binnen vijf jaar na de inwerkingtreding van de Wet wettelijke taken internationalisering onderwijs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t>ARTIKEL Ia</w:t>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Onze Minister zendt binnen zes jaar na de inwerkingtreding van deze wet, en vervolgens uiterlijk iedere zes jaar, aan de Staten-Generaal een verslag over het functioneren van Stichting Nuffi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II. INWERKINGTREDING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wettelijke taken internationalisering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sz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3:00Z</dcterms:created>
  <dc:creator/>
  <dc:description>------------------------</dc:description>
  <dc:language>en-US</dc:language>
  <cp:lastModifiedBy/>
  <cp:lastPrinted>2009-12-07T15:10:00Z</cp:lastPrinted>
  <dcterms:modified xsi:type="dcterms:W3CDTF">2022-04-01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