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7 (NvW d.d. 23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950 </w:t>
            </w:r>
          </w:p>
        </w:tc>
        <w:tc>
          <w:tcPr>
            <w:tcW w:w="6590" w:type="dxa"/>
            <w:tcBorders/>
          </w:tcPr>
          <w:p>
            <w:pPr>
              <w:pStyle w:val="Normal"/>
              <w:rPr>
                <w:rFonts w:ascii="Times New Roman" w:hAnsi="Times New Roman" w:cs="Times New Roman"/>
                <w:b/>
                <w:b/>
                <w:sz w:val="24"/>
              </w:rPr>
            </w:pPr>
            <w:r>
              <w:rPr>
                <w:rFonts w:cs="Times New Roman" w:ascii="Times New Roman" w:hAnsi="Times New Roman"/>
                <w:b/>
                <w:color w:val="000000"/>
                <w:sz w:val="24"/>
              </w:rPr>
              <w:t>Wijziging van de Wet op het financieel toezicht, de Wet bekostiging financieel toezicht 2019 en enige andere wetten op het terrein van de financiële markten (Wijzigingswet financiële markten 202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bepaalde financiële ondernemingen de mogelijkheid te bieden een rekening met gescheiden vermogen aan te houden, de stabiliteit van de heffingen van de Autoriteit Financiële Markten en De Nederlandsche Bank aan onder toezicht staande personen te vergroten, alsmede enige andere wijzigingen en verbeteringen in de wetgeving op het terrein van de financiële markten aan te bre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 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financieel toezi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definitie van agentschap komt te luiden:</w:t>
      </w:r>
    </w:p>
    <w:p>
      <w:pPr>
        <w:pStyle w:val="Normal"/>
        <w:ind w:firstLine="284"/>
        <w:rPr/>
      </w:pPr>
      <w:r>
        <w:rPr>
          <w:rFonts w:cs="Times New Roman" w:ascii="Times New Roman" w:hAnsi="Times New Roman"/>
          <w:i/>
          <w:sz w:val="24"/>
          <w:szCs w:val="20"/>
        </w:rPr>
        <w:t>Agentschap</w:t>
      </w:r>
      <w:r>
        <w:rPr>
          <w:rFonts w:cs="Times New Roman" w:ascii="Times New Roman" w:hAnsi="Times New Roman"/>
          <w:sz w:val="24"/>
          <w:szCs w:val="20"/>
        </w:rPr>
        <w:t xml:space="preserve">: het agentschap, bedoeld in artikel 1, eerste lid, van verordening (EU) 2019/942 van het Europees Parlement en de Raad van 5 juni 2019 tot oprichting van een Agentschap van de Europese Unie voor de samenwerking tussen energieregulators (PbEU 2019, L 15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definitie van elektronischecommunicatiedienst komt te luiden:</w:t>
      </w:r>
    </w:p>
    <w:p>
      <w:pPr>
        <w:pStyle w:val="Normal"/>
        <w:ind w:firstLine="284"/>
        <w:rPr/>
      </w:pPr>
      <w:r>
        <w:rPr>
          <w:rFonts w:cs="Times New Roman" w:ascii="Times New Roman" w:hAnsi="Times New Roman"/>
          <w:i/>
          <w:sz w:val="24"/>
          <w:szCs w:val="20"/>
        </w:rPr>
        <w:t>elektronischecommunicatiedienst</w:t>
      </w:r>
      <w:r>
        <w:rPr>
          <w:rFonts w:cs="Times New Roman" w:ascii="Times New Roman" w:hAnsi="Times New Roman"/>
          <w:sz w:val="24"/>
          <w:szCs w:val="20"/>
        </w:rPr>
        <w:t>: een dienst als bedoeld in artikel 2, onderdeel 4, van Richtlijn (EU) 2018/1972 van het Europees Parlement en de Raad van 11 december 2018 tot vaststelling van het Europees wetboek voor elektronische communicatie (herschikking) (PbEU 2018, L 32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De definitie van elektronischecommunicatienetwerk komt te luiden:</w:t>
      </w:r>
    </w:p>
    <w:p>
      <w:pPr>
        <w:pStyle w:val="Normal"/>
        <w:ind w:firstLine="284"/>
        <w:rPr/>
      </w:pPr>
      <w:r>
        <w:rPr>
          <w:rFonts w:cs="Times New Roman" w:ascii="Times New Roman" w:hAnsi="Times New Roman"/>
          <w:i/>
          <w:sz w:val="24"/>
          <w:szCs w:val="20"/>
        </w:rPr>
        <w:t>elektronischecommunicatienetwerk</w:t>
      </w:r>
      <w:r>
        <w:rPr>
          <w:rFonts w:cs="Times New Roman" w:ascii="Times New Roman" w:hAnsi="Times New Roman"/>
          <w:sz w:val="24"/>
          <w:szCs w:val="20"/>
        </w:rPr>
        <w:t xml:space="preserve">: een netwerk als bedoeld in artikel 2, onderdeel 1, van Richtlijn (EU) 2018/1972 van het Europees Parlement en de Raad van 11 december 2018 tot vaststelling van het Europees wetboek voor elektronische communicatie (herschikking) (PbEU 2018, L 321);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Onderdeel c van de definitie van grote risico’s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risico’s die behoren tot de in de bij deze wet behorende Bijlage branches genoemde branches Voertuigcasco, Brand en Natuurevenementen, Andere schaden aan zaken, Aansprakelijkheid motorrijtuigen, Aansprakelijkheid wegvervoer, Algemene aansprakelijkheid en diverse geldelijke verliezen, voor zover de verzekeringnemer voldoet aan ten minste twee van de vereisten,  bedoeld in artikel 13, punt 27, onder c, van de richtlijn solvabiliteit II, waarbij deze vereisten, indien de verzekeringnemer deel uitmaakt van een groep waarvan de geconsolideerde jaarrekening overeenkomstig de richtlijn jaarrekening wordt opgesteld, worden toegepast op basis van de geconsolideerde jaarrekening en indien de verzekeringnemer deel uitmaakt van een samenwerkingsverband, bovengenoemde vereisten gelden voor de participanten in het samenwerkingsverband gezamen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de definitie van registerhouder, onderdeel a, wordt “ingevolge de afdelingen 2.2.A1 tot en met 2.2.4B” vervangen door “ingevolge de afdelingen 2.2.A1 tot en met 2.2.0 en 2.2.1 tot en met 2.2.4c”.</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pPr>
      <w:r>
        <w:rPr>
          <w:rFonts w:cs="Times New Roman" w:ascii="Times New Roman" w:hAnsi="Times New Roman"/>
          <w:sz w:val="24"/>
          <w:szCs w:val="20"/>
        </w:rPr>
        <w:t>6. In de definitie van registerhouder, onderdeel b, wordt “ingevolge de afdelingen 2.2.5 tot en met 2.2.13” vervangen door “ingevolge de afdelingen 2.2.0A en 2.2.5 tot en met 2.2.13” en wordt “2.3.5 tot en met 2.3.8” vervangen door “2.3.4b tot en met 2.3.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7. De definitie van richtlijn markten voor financiële instrumente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a, eerste lid, onderdeel f,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entiteiten met als enig doel het verrichten van securisaties of securitisatietransacties als bedoeld in artikel 1, tweede lid, van Verordening (EU) nr. 1075/2013 van de Europese Centrale Bank van 18 oktober 2013 houdende statistieken betreffende de activa en passiva van lege financiële instellingen die securitisatietransacties verrichten (herschikking) (PbEU 2013, L 297); 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9, tweede lid, wordt na “4:87,” ingevoegd “4:87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deel a, aanhef, wordt “als bedoeld in artikel 2, onderdeel 4, van richtlijn 2009/72/EG van het Europees Parlement en de Raad van 13 juli 2009 betreffende gemeenschappelijke regels voor de interne markt voor elektriciteit en tot intrekking van Richtlijn 2003/54/EG (PbEU 2009, L 211)” vervangen door “als bedoeld in artikel 2, onderdeel 35, van Richtlijn (EU) 2019/944 van het Europees Parlement en de Raad van 5 juni 2019 betreffende gemeenschappelijke regels voor de interne markt voor elektriciteit en tot wijziging van Richtlijn 2012/27/EU (PbEU 2019, L 15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onderdeel a, onder 2⁰,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verordening (EU) 2019/943 van het Europees Parlement en de Raad van 5 juni 2019 betreffende de interne markt voor elektriciteit (PbEU 2019, L 1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4, zesde lid, wordt “derde of vierde lid” vervangen door “vierde of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9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eerste zin, wordt na “ingevolge deze wet” ingevoegd “of artikel 5:20, derd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2 wordt de aanduiding “7.” voor het laatste lid vervangen door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03, eerste lid, wordt “artikel 3:95, eerste lid, onderdeel b of c” vervangen door “artikel 3:95, eerste lid, onderdeel c of 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07,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onder 1, wordt “2:3.0g, vierde lid” vervangen door “2:3.0g,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marktexploitanten waaraan een vergunning of een ontheffing ingevolge deze wet is verleend en welke activiteiten de ingeschreven marktexploitanten mogen verrichten;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3i wordt onder vervanging van ‘; en’ aan het slot van onderdeel e door een puntkomma en onder verlettering van onderdeel f tot onderdeel g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f. artikel 4:62na met betrekking tot het minimaal aantal personen dat het dagelijks beleid bepa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4h, tweede lid, onderdeel c, wordt “artikel 4:75, eerste tot en met derde lid” vervangen door “artikel 4:75,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66a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8. Dit artikel is van overeenkomstige toepassing op buitenlandse beheerders van beleggingsinstellingen met zetel in een andere lidstaat indien de rechten van deelneming uitsluitend worden aangeboden aan professionele belegg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69b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eerste en tweede lid zijn niet van toepassing op een beheerder met zetel in een andere lidstaat die voornemens is een icbe met zetel in Nederland te beheren indien aan artikel 2:72 is voldaan en de Autoriteit Financiële Markten met het voornemen heeft ingest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9d,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n wordt “artikel 4:59, eerste lid” vervangen door “artikel 4:5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o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o. artikel 2:69c met betrekking tot de activiteiten van de behee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beheerder van een icbe met zetel in een andere lidstaat die voornemens is een icbe met zetel in Nederland te beheren gaat daartoe slechts over nadat de Autoriteit Financiële Markten met het voornemen heeft ingestem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onderdeel a, wordt “het beheer van de desbetreffende icbe” vervangen door “het beheer van het desbetreffende type icb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3, eerste lid, onderdeel g, wordt “artikel 4:75, eerste tot en met derde lid” vervangen door “artikel 4:75,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128a, vierde lid, wordt “de richtlijn markten in financiële instrumenten 2014” vervangen door “de richtlijn markten voor financiële instrumenten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9, eerste lid, wordt “artikel 2:10b, tweede lid” vervangen door “artikel 2:10b,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of elektronischgeldinstellingen” ingevoegd “op de wijze als bepaald in artikel 3:29aa, eerste lid,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na “in ruil voor elektronisch geld” ingevoegd “op de wijze als bepaald in artikel 3:29aa, eerste lid,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29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taalinstelling of elektronischgeldinstelling als bedoeld in artikel 3:29a, eerste lid, kan de in dat lid bedoelde geldmiddelen zekerstellen door die geldmiddelen op een rekening aan te houden die uitsluitend daarvoor is bestem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een bank met zetel in Nederland die een vergunning heeft voor de uitoefening van het bedrijf van bank, verleend door de Europese Centrale Bank of de Nederlandsche Bank. Uit de tenaamstelling van deze rekening blijkt dat deze door de betaalinstelling of elektronischgeldinstelling wordt aangehouden in eigen naam ten behoeve van een of meer derden, met vermelding van de hoedanigheid van de betaalinstelling of elektronischgeld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een rekening als bedoeld in het eerste lid aangehouden geldmiddelen een afgescheiden vermogen dat uitsluitend dient tot voldoening van vorder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n de bank, bedoeld in het tweede lid, in verband met het beheer van de rekening en die volgens de overeenkomst tussen de bank en de betaalinstelling of elektronischgeldinstell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van de derden voor wie geldmiddelen op de rekening zijn geadministreerd, voor zover die vorderingen verband houden met het toevertrouwen van de geldmiddelen aan de betaalinstelling of elektronischgeldinstel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taalinstelling of elektronischgeldinstell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middelen op de rekening bij vereffening ontoereikend zijn voor voldoening van de vorderingen, dienen de geldmiddel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middelen op de rekening indien vaststaat dat de in het derde lid bedoelde vorderingen zull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taalinstelling of elektronischgeldinstelling vult een tekort in het afgescheiden vermogen terstond aan. Ingeval een tekort niet is aangevuld, keert de betaalinstelling of elektronischgeldinstelling in geval van een verzoek van een derde als bedoeld in het derde lid, onderdeel b, om uitkering van zijn aandeel in het saldo van de rekening slechts zoveel uit aan deze derde als in verband met de rechten van andere in dat onderdeel bedoelde derd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kunnen nadere regels worden gesteld met betrekking tot de inrichting, de administratie en het beheer van de 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3:29c worden twee artikelen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afwikkelonderneming kan de geldmiddelen van derden die haar in verband met haar werkzaamheden zijn toevertrouwd, zekerstellen door die geldmiddelen aan te houden op een rekening die uitsluitend daarvoor bestem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de Nederlandsche Bank. Uit de tenaamstelling van deze rekening blijkt dat deze door de afwikkelonderneming wordt aangehouden in eigen naam ten behoeve van een of meer derden, met vermelding van de hoedanigheid van de afwikkel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een rekening als bedoeld in het eerste lid aangehouden geldmiddelen een afgescheiden vermogen dat uitsluitend dient tot voldoening van vordering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ederlandsche Bank in verband met het beheer van de rekening en die volgens de overeenkomst tussen de Nederlandsche Bank en de afwikkelondernem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derden voor wie geldmiddelen op de rekening zijn geadministreerd, voor zover die vorderingen verband houden met het toevertrouwen van de geldmiddel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fwikkelondernem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middelen op de rekening bij vereffening ontoereikend zijn voor voldoening van de vorderingen, dienen deze geldmiddel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middelen op de rekening indien vaststaat dat de in het derde lid bedoelde vordering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afwikkelonderneming vult een tekort in het afgescheiden vermogen terstond aan. Ingeval een tekort niet is aangevuld, keert de afwikkelonderneming in geval van een verzoek van een derde als bedoeld in het derde lid, onderdeel b, om uitkering van zijn aandeel in het saldo van de rekening slechts zoveel uit aan deze derde als in verband met de rechten van andere in het vierde lid bedoelde derd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worden regels gesteld met betrekking tot de aan een rekening als bedoeld in het eerste lid te verbinden voorwaarden en kunnen nadere regels worden gesteld met betrekking tot de inrichting, de administratie en het beheer van de rek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9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kunnen andere categorieën financiële ondernemingen worden aangewezen als financiële ondernemingen waarop artikel 3:29aa van overeenkomstige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2, zevende lid, wordt na “beheerder, ” ingevoegd “betaalinstelling, ” en wordt na “clearinginstelling, ” ingevoegd “elektronischgeldinstel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3:99 wordt een artikel in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houder van een verklaring van geen bezwaar die op grond van zijn gekwalificeerde deelneming het beleid van de betrokken onderneming zal bepalen of mede bepalen of zal kunnen bepalen of mede bepalen is, gelet op zijn reputatie, geschi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A:52, vierde lid, onderdeel c, wordt na “richtlijn markten voor financiële instrumenten” ingevoegd “20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11, eerste lid, wordt “bewaarder van een icbe” vervangen door “bewaa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26, eerste lid, wordt na “2:3.0d, eerste lid, ” ingevoegd “2:3i, ” en wordt na “2:68, derde lid, ” ingevoegd “2:69d,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2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datarapporteringsdienstverlener meldt wijzigingen met betrekking tot onderwerpen waarover ingevolge artikel 2:104b, tweede lid, verstrekking van gegevens is voorgeschreven aan de Autoriteit Financiële Mark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onder vermelding van de te volgen procedures, worden bepaald welke gegevens worden verstrekt bij het melden van wijzigingen als bedoeld in het eerste lid en, indien van toepassing, onder welke voorwaarden de wijzigingen ten uitvoer mogen worden 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37l, vijfde lid, wordt “het deel Gedragstoezicht financiële markten” vervangen door “de prospectus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4:37v, tweede lid, onderdeel g, en 4:37z, tweede lid, onderdeel g, komen telkens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die zijn volgestort en die zijn uitgegeven door een beleggingsmaatschappij met een vast kapitaal in de zin van artikel 56, zevende lid, tweede alinea, van Richtlijn (EU) 2017/1132 van het Europees Parlement en de Raad van 14 juni 2017 aangaande bepaalde aspecten van het vennootschapsrecht (PbEU 2017, L 169). Artikel 56, zevende lid, derde alinea, onderdeel a, van die richtlijn is van toepassing. Deze verkrijgingen mogen niet tot gevolg hebben dat het eigen vermogen daalt beneden het bedrag van het geplaatste kapitaal, vermeerderd met de reserves die volgens de wet niet mogen worden uitgek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3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3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paragraaf is niet van toepassing op beheerders met zetel in een andere lidstaat die via het verrichten van diensten rechten van deelneming in icbe’s in Nederland aanbieden, icbe’s met zetel in een andere lidstaat en aan die instellingen verbonden bewaarder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ze paragraaf, met uitzondering van de artikelen 4:46 tot en met 4:53, aanhef en onderdeel b, 4:59a tot en met 4:59e en 4:62, is niet van toepassing op beheerders met zetel in een andere lidstaat die vanuit een in Nederland gelegen bijkantoor of via het verrichten van diensten icbe’s met zetel in Nederland beheren of rechten van deelneming in icbe’s met zetel in Nederland aanbi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ze paragraaf, met uitzondering van de artikelen 4:53, aanhef en onderdeel b, en 4:62, is niet van toepassing op beheerders met zetel in een andere lidstaat die vanuit een in Nederland gelegen bijkantoor rechten van deelneming in icbe’s in Nederland aan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3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minste twee natuurlijke personen bepalen het dagelijks beleid van een beheerder van een icbe of maatschappij voor collectieve belegging in effec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62n, onderdeel c, wordt na “instrumenten” ingevoegd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62n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62n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 minste twee natuurlijke personen bepalen het dagelijks beleid van een bewaarder of pensioenbewaar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0, vierde lid, wordt “verordening (EG) nr. 44/2001 van de Raad van de Europese Unie van 22 december 2000 betreffende de rechterlijke bevoegdheid, de erkenning en de tenuitvoerlegging van beslissingen in burgerlijke en handelszaken (PbEG L 12),” vervangen door “Verordening (EU) nr. 1215/2012 van het Europees Parlement en de Raad van 12 december 2012 betreffende de rechterlijke bevoegdheid, de erkenning en de tenuitvoerlegging van beslissingen in burgerlijke en handelszaken (PbEU 2012, L 3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en vijfde lid tot het derde en vierde lid, vervalt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eerste tot en met derde lid” vervangen door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en vijfde lid tot derde en vierde lid, vervalt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eerste tot en met derde lid” vervangen door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87a worden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7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leggingsonderneming als bedoeld in artikel 4:87, eerste lid, kan de rechten van de cliënten met betrekking tot de door hen aan de beleggingsonderneming toevertrouwde gelden beschermen door die gelden aan te houden op een rekening die uitsluitend daarvoor bestem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rekening wordt aangehouden bij een bank met zetel in Nederland die een vergunning heeft voor de uitoefening van het bedrijf van bank, verleend door de Europese Centrale Bank of de Nederlandsche Bank. Uit de tenaamstelling van deze rekening blijkt dat deze door de beleggingsonderneming wordt aangehouden in eigen naam ten behoeve van cliënten, met vermelding van de hoedanigheid van de beleggings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276 van Boek 3 van het Burgerlijk Wetboek vormen de op de rekening als bedoeld in het eerste lid aangehouden geldmiddelen een afgescheiden vermogen dat uitsluitend dient tot voldoening van vordering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bank, bedoeld in het tweede lid, in verband met het beheer van de rekening en die volgens de overeenkomst tussen de bank en de beleggingsonderneming ten laste kunnen worden gebracht van het afgescheiden vermo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cliënten voor wie gelden op de rekening zijn geadministreerd, voor zover die vorderingen verband houden met het toevertrouwen van de gelden aan de beleggingsondernemin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leggingsonderneming draagt zorg voor een adequate administratie van het afgescheiden vermog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gelden op de rekening bij vereffening ontoereikend zijn voor voldoening van de vorderingen, dienen deze gelden ter voldoening van de vorderingen in de volgorde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 afwijking van het derde lid zijn andere vorderingen verhaalbaar op de gelden op de rekening indien vaststaat dat de in het derde lid bedoelde vorderingen kunnen worden voldaan en dat in de toekomst dergelijke vorderingen niet meer zullen ontst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leggingsonderneming vult een tekort in het afgescheiden vermogen terstond aan. Ingeval een tekort niet is aangevuld, keert de beleggingsonderneming in geval van een verzoek van een cliënt als bedoeld in het derde lid, onderdeel b, om uitkering van zijn aandeel in het saldo van de rekening slechts zoveel uit aan deze cliënt als in verband met de rechten van andere in het derde lid bedoelde cliënten mogelijk is.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Bij of krachtens algemene maatregel van bestuur kunnen nadere regels worden gesteld met betrekking tot de inrichting, de administratie en het beheer van de rek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87a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 algemene maatregel van bestuur kunnen andere categorieën financiële ondernemingen worden aangewezen als financiële ondernemingen waarop artikel 4:87aa van overeenkomstige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36, derde lid, onderdeel 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beleggingsondernemingen met zetel in een andere lidstaat die van de toezichthoudende instantie van die andere lidstaat een vergunning hebben verkregen als bedoeld in artikel 5, eerste lid, eerste volzin, van de richtlijn markten voor financiële instrumenten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a, tweede lid, wordt “een duidelijke kwalitatieve drempel” vervangen door “een duidelijke kwantitatieve dremp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9b,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persoon niet toegestaan op enig moment een nettopositie in een grondstoffenderivaat aan te houden die de door de Autoriteit Financiële Markten overeenkomstig artikel 5:89a, eerste lid, voor het grondstoffenderivaat vastgestelde positielimiet overschrij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f, vierde lid, wordt na “artikel 58, vijfde lid, van de richtlijn markten voor financiële instrumenten” ingevoegd “20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89i, vijfde lid, wordt “Verordening (EG) nr. 713/2009 van het Europees Parlement en de Raad van 13 juli 2009 tot oprichting van een Agentschap voor de samenwerking tussen energieregulators (PbEU 2009, L 211),” vervangen door “Verordening (EU) 2019/942 van het Europees Parlement en de Raad van 5 juni 2019 tot oprichting van een Agentschap van de Europese Unie voor de samenwerking tussen energieregulators </w:t>
      </w:r>
    </w:p>
    <w:p>
      <w:pPr>
        <w:pStyle w:val="Normal"/>
        <w:rPr>
          <w:rFonts w:ascii="Times New Roman" w:hAnsi="Times New Roman" w:cs="Times New Roman"/>
          <w:sz w:val="24"/>
          <w:szCs w:val="20"/>
        </w:rPr>
      </w:pPr>
      <w:r>
        <w:rPr>
          <w:rFonts w:cs="Times New Roman" w:ascii="Times New Roman" w:hAnsi="Times New Roman"/>
          <w:sz w:val="24"/>
          <w:szCs w:val="20"/>
        </w:rPr>
        <w:t>(PbEU 2019, L 1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PP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6:2 vervalt het achtste lid, luidende “8. De onteigeningswet is niet van toepassing op onteigeningen krachtens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lagen behorend bij de artikelen 1:79 en 1:80 word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opsomming van artikelen in het deel Prudentieel toezicht financiële ondernemingen wordt “artikel 3:29, eerste tot en met derde lid” vervangen door “artikel 3:29, eerste tot en met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de opsomming van artikelen uit het Deel Prudentieel toezicht financiële ondernemingen worden in de numerieke volgorde ingevo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3:29aa, vierde, zevende en achtste lid </w:t>
      </w:r>
    </w:p>
    <w:p>
      <w:pPr>
        <w:pStyle w:val="Normal"/>
        <w:rPr>
          <w:rFonts w:ascii="Times New Roman" w:hAnsi="Times New Roman" w:cs="Times New Roman"/>
          <w:sz w:val="24"/>
          <w:szCs w:val="20"/>
        </w:rPr>
      </w:pPr>
      <w:r>
        <w:rPr>
          <w:rFonts w:cs="Times New Roman" w:ascii="Times New Roman" w:hAnsi="Times New Roman"/>
          <w:sz w:val="24"/>
          <w:szCs w:val="20"/>
        </w:rPr>
        <w:t>3:29d, vier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t>3:9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opsomming van artikelen uit het Deel Gedragstoezicht financiële ondernemingen wordt “4:75, eerste tot en met derde lid” vervangen door “4:75, eerste en tweede lid” en wordt “4:76, eerste tot en met derde lid” vervangen door “4:76,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de opsomming van artikelen uit het Deel Gedragstoezicht financiële ondernemingen worden in de numerieke volgorde ingevo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4:87aa, vierde, zevende en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bekostiging financieel toezicht 20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slot van onderdeel a vervalt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2.500.000” vervangen door “€ 4.500.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vanging van de punt aan het slot van onderdeel b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deel van de opbrengsten ontvangen uit dwangsommen of opgelegde bestuurlijke boetes tot een bedrag van € 4.500.000 dat aan de reserve, bedoeld in artikel 8a, wordt toegerek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 Reserv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toezichthouder kan een reserve aanhouden die gevormd wordt uit de opbrengsten ontvangen uit dwangsommen of opgelegde bestuurlijke boetes tot een bij algemene maatregel van bestuur te bepalen maximum.</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vaststelling van de jaarrekening, bepaalt de toezichthouder het in dat jaar aan de reserve toe te rekenen bedrag met een maximum van € 4.500.000.</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reserve heeft tot doel het dekken van incidentele kosten of andere kosten die tot onevenredig hoge tarieven voor bepaalde personen zouden l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inzet van de reserve behoeft de toestemming van Onze Minist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 eerste lid, wordt “€ 2.500.000” vervangen door “€ 4.500.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2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a. Spreiding exploitatiesaldo</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verzoek van een toezichthouder kunnen Onze Ministers toestemming geven om een exploitatiesaldo of een deel daarvan over meerdere jaren aan de onder toezicht staande personen in rekening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Toestemming wordt alleen gegeven in geval van een exploitatiesaldo dat is ontstaan door omstandigheden met een incidenteel karakter en waarbij doorberekening van dit exploitatiesaldo in één keer tot aanzienlijke fluctuaties in de kosten voor het doorlopend toezicht voor de onder toezicht staande personen zou l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toestemming bepalen Onze Ministers in overleg met de desbetreffende toezichthouder in welke jaren het bedrag van het exploitatiesaldo in rekening wordt gebracht bij de onder toezicht staand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het slot van artikel 13, tweede lid, onderdeel a, wordt een zinsnede toegevoegd, luidende: en het te spreiden deel van het exploitatiesaldo overeenkomstig artikel 12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b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subonderdeel 1° vervalt “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 vernummering van subonderdeel 2° tot subonderdeel 4° worden na subonderdeel 1° twee subonderdel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el dat aan de reserve is toegerekend, bedoeld in artikel 8, vierd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el van het exploitatiesaldo waarvoor overeenkomstig artikel 12a toestemming is gegeven dit over meerdere jaren in rekening te brengen, tenzij een overschot wordt gespreid, dan wordt dit bedrag hierbij opge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aan het slot van onderdeel b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met aftrek van de inzet in het desbetreffende jaar van de reserve, bedoeld in artikel 8a;</w:t>
      </w:r>
    </w:p>
    <w:p>
      <w:pPr>
        <w:pStyle w:val="Normal"/>
        <w:rPr>
          <w:rFonts w:ascii="Times New Roman" w:hAnsi="Times New Roman" w:cs="Times New Roman"/>
          <w:sz w:val="24"/>
          <w:szCs w:val="20"/>
        </w:rPr>
      </w:pPr>
      <w:r>
        <w:rPr>
          <w:rFonts w:cs="Times New Roman" w:ascii="Times New Roman" w:hAnsi="Times New Roman"/>
          <w:sz w:val="24"/>
          <w:szCs w:val="20"/>
        </w:rPr>
        <w:t>d. het bedrag dat overeenkomstig artikel 12a in het desbetreffende jaar in rekening wordt 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giraal effectenverk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c, onder 2°, wordt na “beheerder van een beleggingsinstelling als bedoeld in artikel 1:1 van de Wet op het financieel toezicht” ingevoegd “of een beheerder van een icbe als bedoeld in artikel 1: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d wordt na “een beleggingsinstelling als bedoeld in artikel 1:1 van de Wet op het financieel toezicht” ingevoegd “of een icbe als bedoeld in artikel 1:1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49b, eerste lid, onderdeel d, vervalt “van een beleggingsinstelling” en wordt “de beheerder van die beleggingsinstelling” vervangen door “de beheerder van de desbetreffende beleggingsinstelling of icb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0, derde lid, van de Wet ter voorkoming van witwassen en financieren van terrorisme BES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Boek 7 van het Burgerlijk Wetboek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118, eerste lid, aanhef, 119, eerste lid, aanhef, 119, tweede lid, aanhef, 128b en 128c wordt “titel” telkens vervangen door “afde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928, vierde lid, wordt “de artikelen 4 tot en met 6 van de Wet op de medische keuringen” vervangen door “de artikelen 3 tot en met 6 van de Wet op de medische keur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De Wet ter voorkoming van witwassen en financieren van terrorisme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Na artikel 23b wordt een artikel in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3b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it hoofdstuk wordt verstaan onder uiteindelijk belanghebbende: uiteindelijk belanghebbende als bedoeld in artikel 10a, eerste lid, van dez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9, onderdeel a, en 30, onderdeel a, wordt “23e, eerste en tweede lid,” vervangen door “23e, eerste,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2f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het eerste lid, eerste zin, wordt na “ingevolge deze wet” ingevoegd “of artikel 5:20, derde lid, van de Algemene wet bestuursrech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e Wet toezicht trustkantoren 201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8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dit artikel wordt verstaan onder uiteindelijk belanghebbende: uiteindelijk belanghebbende als bedoeld in artikel 10a, eerste lid, van de Wet ter voorkoming van witwassen en financieren van terrorism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an artikel 10, vierde lid, wordt een zin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it lid wordt verstaan onder uiteindelijk belanghebbende: uiteindelijk belanghebbende als bedoeld in artikel 10a, eerste lid, van de Wet ter voorkoming van witwassen en financieren van terrorism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eerste zin, wordt na “ingevolge deze wet” ingevoegd “of artikel 5:20, derde lid, van de Algemene wet bestuurs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9, eerste zin, van de Wet toezicht accountantsorganisaties wordt na “ingevolge deze wet” ingevoegd “of artikel 5:20, derde lid, juncto artikel 5:32, eerste lid, van de Algemene wet bestuur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8, vijfde lid, van de Pensioenwet wordt “derde lid” vervangen door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3, vijfde lid, van de Wet verplichte beroepspensioenregeling wordt “derde lid” vervangen door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gene die op het tijdstip van inwerkingtreding van artikel I, onderdeel W, reeds houder is van een verklaring van geen bezwaar in de zin van artikel 3:95, eerste lid, van de Wet op het financieel toezicht, wordt vermoed te voldoen aan de in artikel 3:99a van die wet opgenomen geschiktheidseis, zolang niet een wijziging in de relevante feiten of omstandigheden een redelijke aanleiding geeft tot een nieuwe beoord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ijzigingswet financiële markten 202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3:00Z</dcterms:created>
  <dc:creator/>
  <dc:description>------------------------</dc:description>
  <dc:language>en-US</dc:language>
  <cp:lastModifiedBy/>
  <cp:lastPrinted>2009-12-07T15:10:00Z</cp:lastPrinted>
  <dcterms:modified xsi:type="dcterms:W3CDTF">2022-04-07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