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februar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Mijnbouwwet (aanpassing van het vergunningsstelsel voor opsporen en winnen van aardwarm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bookmarkStart w:id="0" w:name="_Hlk529956689"/>
      <w:bookmarkEnd w:id="0"/>
      <w:r>
        <w:rPr>
          <w:rFonts w:cs="Times New Roman" w:ascii="Times New Roman" w:hAnsi="Times New Roman"/>
          <w:sz w:val="24"/>
          <w:szCs w:val="24"/>
        </w:rPr>
        <w:t>Wij Willem-Alexander, bij de gratie Gods, Koning der Nederlanden, Prins van Oranje-Nassau, enz. enz. enz.</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1" w:name="_Hlk529956689"/>
      <w:bookmarkStart w:id="2" w:name="_Hlk529956689"/>
      <w:bookmarkEnd w:id="2"/>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het vergunningstelsel voor het opsporen en winnen van aardwarmte aan te passen teneinde de procedure voor vergunningverlening te laten aansluiten bij de specifieke kenmerken van aardwarmte en directe winning na opsporing mogelijk te maken alsmede om de veiligheid van de opsporing en winning te bevorde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8820" w:leader="none"/>
        </w:tabs>
        <w:rPr>
          <w:rFonts w:ascii="Times New Roman" w:hAnsi="Times New Roman" w:cs="Times New Roman"/>
          <w:sz w:val="24"/>
          <w:szCs w:val="24"/>
        </w:rPr>
      </w:pPr>
      <w:r>
        <w:rPr>
          <w:rFonts w:cs="Times New Roman" w:ascii="Times New Roman" w:hAnsi="Times New Roman"/>
          <w:b/>
          <w:sz w:val="24"/>
          <w:szCs w:val="24"/>
        </w:rPr>
        <w:t>ARTIKEL I</w:t>
      </w:r>
    </w:p>
    <w:p>
      <w:pPr>
        <w:pStyle w:val="Normal"/>
        <w:tabs>
          <w:tab w:val="clear" w:pos="284"/>
          <w:tab w:val="lef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820" w:leader="none"/>
        </w:tabs>
        <w:ind w:left="284" w:hanging="0"/>
        <w:rPr/>
      </w:pPr>
      <w:r>
        <w:rPr>
          <w:rFonts w:cs="Times New Roman" w:ascii="Times New Roman" w:hAnsi="Times New Roman"/>
          <w:sz w:val="24"/>
        </w:rPr>
        <w:t>De Mijnbouwwet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3" w:name="_Hlk20482566"/>
      <w:bookmarkEnd w:id="3"/>
      <w:r>
        <w:rPr>
          <w:rFonts w:cs="Times New Roman" w:ascii="Times New Roman" w:hAnsi="Times New Roman"/>
          <w:sz w:val="24"/>
          <w:szCs w:val="24"/>
        </w:rPr>
        <w:t>Artikel 1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Onderdeel h komt te luiden:</w:t>
      </w:r>
    </w:p>
    <w:p>
      <w:pPr>
        <w:pStyle w:val="Normal"/>
        <w:ind w:firstLine="284"/>
        <w:rPr/>
      </w:pPr>
      <w:r>
        <w:rPr>
          <w:rFonts w:cs="Times New Roman" w:ascii="Times New Roman" w:hAnsi="Times New Roman"/>
          <w:sz w:val="24"/>
        </w:rPr>
        <w:t>h. winnen van aardwarmte: met gebruikmaking van boorgaten onttrekken van aardwarmte aan de ondergrond door het oppompen van formatiewater en het terugvoeren van dat formatiewater in het oorspronkelijke reservoirinterval, of door het uitwisselen van warmte met de ondergrond zonder het oppompen en terugvoeren van formatiewater;.</w:t>
      </w:r>
    </w:p>
    <w:p>
      <w:pPr>
        <w:pStyle w:val="Normal"/>
        <w:rPr>
          <w:rFonts w:ascii="Times New Roman" w:hAnsi="Times New Roman" w:cs="Times New Roman"/>
          <w:sz w:val="24"/>
        </w:rPr>
      </w:pPr>
      <w:r>
        <w:rPr>
          <w:rFonts w:cs="Times New Roman" w:ascii="Times New Roman" w:hAnsi="Times New Roman"/>
          <w:sz w:val="24"/>
        </w:rPr>
      </w:r>
      <w:bookmarkStart w:id="4" w:name="_Hlk20482566"/>
      <w:bookmarkStart w:id="5" w:name="_Hlk20482566"/>
      <w:bookmarkEnd w:id="5"/>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ah door een puntkomma, worden vijf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ai. toewijzing zoekgebied aardwarmte: het exclusieve recht om in een bepaald gebied een startvergunning aardwarmte aan te vragen;</w:t>
      </w:r>
    </w:p>
    <w:p>
      <w:pPr>
        <w:pStyle w:val="Normal"/>
        <w:ind w:firstLine="284"/>
        <w:rPr>
          <w:rFonts w:ascii="Times New Roman" w:hAnsi="Times New Roman" w:cs="Times New Roman"/>
          <w:sz w:val="24"/>
        </w:rPr>
      </w:pPr>
      <w:r>
        <w:rPr>
          <w:rFonts w:cs="Times New Roman" w:ascii="Times New Roman" w:hAnsi="Times New Roman"/>
          <w:sz w:val="24"/>
        </w:rPr>
        <w:t>aj. startvergunning aardwarmte: een vergunning om aardwarmte op te sporen en gedurende de looptijd van de vergunning te winnen;</w:t>
      </w:r>
    </w:p>
    <w:p>
      <w:pPr>
        <w:pStyle w:val="Normal"/>
        <w:ind w:firstLine="284"/>
        <w:rPr>
          <w:rFonts w:ascii="Times New Roman" w:hAnsi="Times New Roman" w:cs="Times New Roman"/>
          <w:sz w:val="24"/>
          <w:highlight w:val="yellow"/>
        </w:rPr>
      </w:pPr>
      <w:r>
        <w:rPr>
          <w:rFonts w:cs="Times New Roman" w:ascii="Times New Roman" w:hAnsi="Times New Roman"/>
          <w:sz w:val="24"/>
        </w:rPr>
        <w:t>ak. vervolgvergunning aardwarmte: een vergunning om aardwarmte gedurende de looptijd van de vergunning te winnen;</w:t>
      </w:r>
    </w:p>
    <w:p>
      <w:pPr>
        <w:pStyle w:val="Normal"/>
        <w:ind w:firstLine="284"/>
        <w:rPr/>
      </w:pPr>
      <w:r>
        <w:rPr>
          <w:rFonts w:cs="Times New Roman" w:ascii="Times New Roman" w:hAnsi="Times New Roman"/>
          <w:sz w:val="24"/>
        </w:rPr>
        <w:t>al. uitvoerder aardwarmte: een natuurlijke persoon of een rechtspersoon als bedoeld in artikel 24z, die in opdracht van de vergunninghouder de feitelijke werkzaamheden met betrekking tot het opsporen en winnen van aardwarmte uitvoert of daartoe opdracht verleent;</w:t>
      </w:r>
    </w:p>
    <w:p>
      <w:pPr>
        <w:pStyle w:val="Normal"/>
        <w:ind w:firstLine="284"/>
        <w:rPr>
          <w:rFonts w:ascii="Times New Roman" w:hAnsi="Times New Roman" w:cs="Times New Roman"/>
          <w:sz w:val="24"/>
        </w:rPr>
      </w:pPr>
      <w:r>
        <w:rPr>
          <w:rFonts w:cs="Times New Roman" w:ascii="Times New Roman" w:hAnsi="Times New Roman"/>
          <w:sz w:val="24"/>
        </w:rPr>
        <w:t>am. invloedssfeer: gebied in de ondergrond waar als gevolg van winning van aardwarmte een daling in temperatuur plaatsvindt.</w:t>
      </w:r>
    </w:p>
    <w:p>
      <w:pPr>
        <w:pStyle w:val="Geenafstand"/>
        <w:rPr>
          <w:rFonts w:ascii="Times New Roman" w:hAnsi="Times New Roman" w:cs="Times New Roman"/>
          <w:strike/>
          <w:sz w:val="24"/>
          <w:szCs w:val="24"/>
        </w:rPr>
      </w:pPr>
      <w:r>
        <w:rPr>
          <w:rFonts w:cs="Times New Roman" w:ascii="Times New Roman" w:hAnsi="Times New Roman"/>
          <w:strike/>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opschrift van hoofdstuk 2 komt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HOOFDSTUK 2. VERGUNNINGEN VOOR OPSPOREN EN WINNEN VAN DELFSTOFF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is verboden zonder vergunning van Onze Minis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lfstoffen op te spo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lfstoffen te winn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a wordt “artikel 6, eerste lid, onderdeel a” vervangen door: artikel 6, onderdeel 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7a wordt “artikel 6, eerste lid, onderdelen a of b” vervangen door: artikel 6, onderdelen a of b.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 eerste lid,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onderdeel c, wordt “artikelen 6, eerste lid, en 25, eerste lid,” vervangen door:  artikelen 6, 24b en 25,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eerste lid, onderdeel e, onder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en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3. In het eerste lid, onderdeel f, onder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11, eerste lid, wordt “geldt zij tevens voor andere delfstoffen die onvermijdelijk meekomen” vervangen door “geldt zij tevens voor andere delfstoffen die onvermijdelijk meekomen en aardwarmte die onvermijdelijk meekom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3 wordt gewijzigd als volg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de onderdelen b en c, onder 1°,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e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7, derde lid, onderdeel b vervalt “of aardwarmt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8 wordt gewijzigd als volg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de onderdelen c en d, onder 1</w:t>
      </w:r>
      <w:r>
        <w:rPr>
          <w:rFonts w:cs="Times New Roman" w:ascii="Times New Roman" w:hAnsi="Times New Roman"/>
          <w:sz w:val="24"/>
          <w:szCs w:val="24"/>
          <w:vertAlign w:val="superscript"/>
        </w:rPr>
        <w:t>o</w:t>
      </w:r>
      <w:r>
        <w:rPr>
          <w:rFonts w:cs="Times New Roman" w:ascii="Times New Roman" w:hAnsi="Times New Roman"/>
          <w:sz w:val="24"/>
          <w:szCs w:val="24"/>
        </w:rPr>
        <w:t>,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f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1, eerste lid,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onderdeel g en onderdeel h, onder 1</w:t>
      </w:r>
      <w:r>
        <w:rPr>
          <w:rFonts w:cs="Times New Roman" w:ascii="Times New Roman" w:hAnsi="Times New Roman"/>
          <w:sz w:val="24"/>
          <w:szCs w:val="24"/>
          <w:vertAlign w:val="superscript"/>
        </w:rPr>
        <w:t>o</w:t>
      </w:r>
      <w:r>
        <w:rPr>
          <w:rFonts w:cs="Times New Roman" w:ascii="Times New Roman" w:hAnsi="Times New Roman"/>
          <w:sz w:val="24"/>
          <w:szCs w:val="24"/>
        </w:rPr>
        <w:t>,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j,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23, tweede lid, vervalt “of aardwarmt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7470" w:leader="none"/>
        </w:tabs>
        <w:rPr>
          <w:rFonts w:ascii="Times New Roman" w:hAnsi="Times New Roman" w:cs="Times New Roman"/>
          <w:sz w:val="24"/>
          <w:szCs w:val="24"/>
        </w:rPr>
      </w:pPr>
      <w:r>
        <w:rPr>
          <w:rFonts w:cs="Times New Roman" w:ascii="Times New Roman" w:hAnsi="Times New Roman"/>
          <w:sz w:val="24"/>
          <w:szCs w:val="24"/>
        </w:rPr>
        <w:t>M</w:t>
        <w:tab/>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4a wordt een nieuw hoofdstuk ingevoegd, luidende:</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i/>
          <w:i/>
          <w:sz w:val="24"/>
          <w:szCs w:val="24"/>
        </w:rPr>
      </w:pPr>
      <w:r>
        <w:rPr>
          <w:rFonts w:cs="Times New Roman" w:ascii="Times New Roman" w:hAnsi="Times New Roman"/>
          <w:b/>
          <w:sz w:val="24"/>
          <w:szCs w:val="24"/>
        </w:rPr>
        <w:t>HOOFDSTUK 2A. TOEWIJZING ZOEKGEBIED AARDWARMTE, STARTVERGUNNING AARDWARMTE EN VERVOLGVERGUNNING AARDWARMTE</w:t>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t>Paragraaf 1. Algemeen</w:t>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b </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Het is verboden zonder een startvergunning aardwarmte of een vervolgvergunning aardwarmte, aardwarmte op te sporen of te winnen. </w:t>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it hoofdstuk, met uitzondering van artikel 24b, is niet van toepassing op het opsporen of het winnen van aardwarmte in het kader van het verkrijgen van gegevens voor zuiver wetenschappelijk onderzoek of voor het door de centrale overheid te voeren beleid. Bij het nemen van een besluit omtrent een vergunning voor deze activiteiten sluit Onze Minister aan bij de bepalingen van dit hoofdstuk, voor zover dit met het bijzondere karakter van de vergunning te verenigen is. </w:t>
      </w:r>
    </w:p>
    <w:p>
      <w:pPr>
        <w:pStyle w:val="Normal"/>
        <w:ind w:firstLine="255"/>
        <w:rPr>
          <w:rFonts w:ascii="Times New Roman" w:hAnsi="Times New Roman" w:cs="Times New Roman"/>
          <w:sz w:val="24"/>
        </w:rPr>
      </w:pPr>
      <w:r>
        <w:rPr>
          <w:rFonts w:cs="Times New Roman" w:ascii="Times New Roman" w:hAnsi="Times New Roman"/>
          <w:sz w:val="24"/>
        </w:rPr>
        <w:t xml:space="preserve">2. Bij of krachtens algemene maatregel van bestuur kunnen regels worden gesteld over het nemen van een besluit omtrent een vergunning, bedoeld in het eerste lid.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b/>
      </w:r>
    </w:p>
    <w:p>
      <w:pPr>
        <w:pStyle w:val="Geenafstand"/>
        <w:rPr>
          <w:rFonts w:ascii="Times New Roman" w:hAnsi="Times New Roman" w:cs="Times New Roman"/>
          <w:i/>
          <w:i/>
          <w:sz w:val="24"/>
          <w:szCs w:val="24"/>
        </w:rPr>
      </w:pPr>
      <w:r>
        <w:rPr>
          <w:rFonts w:cs="Times New Roman" w:ascii="Times New Roman" w:hAnsi="Times New Roman"/>
          <w:i/>
          <w:sz w:val="24"/>
          <w:szCs w:val="24"/>
        </w:rPr>
        <w:t>Paragraaf 2. Toewijzing zoekgebied aardwarmte</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d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verleent op aanvraag een toewijzing zoekgebied aardwarm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anvraag om een toewijzing zoekgebied aardwarmte bevat een beschrijving van: </w:t>
      </w:r>
    </w:p>
    <w:p>
      <w:pPr>
        <w:pStyle w:val="Normal"/>
        <w:ind w:firstLine="284"/>
        <w:rPr>
          <w:rFonts w:ascii="Times New Roman" w:hAnsi="Times New Roman" w:cs="Times New Roman"/>
          <w:sz w:val="24"/>
        </w:rPr>
      </w:pPr>
      <w:r>
        <w:rPr>
          <w:rFonts w:cs="Times New Roman" w:ascii="Times New Roman" w:hAnsi="Times New Roman"/>
          <w:sz w:val="24"/>
        </w:rPr>
        <w:t>a. de aardlagen en de begrenzing ervan waar de aanvraag betrekking op heeft;</w:t>
      </w:r>
    </w:p>
    <w:p>
      <w:pPr>
        <w:pStyle w:val="Normal"/>
        <w:ind w:firstLine="284"/>
        <w:rPr>
          <w:rFonts w:ascii="Times New Roman" w:hAnsi="Times New Roman" w:cs="Times New Roman"/>
          <w:sz w:val="24"/>
        </w:rPr>
      </w:pPr>
      <w:r>
        <w:rPr>
          <w:rFonts w:cs="Times New Roman" w:ascii="Times New Roman" w:hAnsi="Times New Roman"/>
          <w:sz w:val="24"/>
        </w:rPr>
        <w:t>b. de andere gebruiksmogelijkheden van het gebied, waaronder grondwater met het oog op de winning van drinkwater en kenbare mogelijkheden tot het opslaan van stoffen;</w:t>
      </w:r>
    </w:p>
    <w:p>
      <w:pPr>
        <w:pStyle w:val="Normal"/>
        <w:ind w:firstLine="284"/>
        <w:rPr>
          <w:rFonts w:ascii="Times New Roman" w:hAnsi="Times New Roman" w:cs="Times New Roman"/>
          <w:sz w:val="24"/>
        </w:rPr>
      </w:pPr>
      <w:r>
        <w:rPr>
          <w:rFonts w:cs="Times New Roman" w:ascii="Times New Roman" w:hAnsi="Times New Roman"/>
          <w:sz w:val="24"/>
        </w:rPr>
        <w:t>c. een plan voor de wijze waarop de aanvrager voornemens is de aardwarmte op te sporen en te winnen;</w:t>
      </w:r>
    </w:p>
    <w:p>
      <w:pPr>
        <w:pStyle w:val="Normal"/>
        <w:ind w:firstLine="284"/>
        <w:rPr>
          <w:rFonts w:ascii="Times New Roman" w:hAnsi="Times New Roman" w:cs="Times New Roman"/>
          <w:sz w:val="24"/>
        </w:rPr>
      </w:pPr>
      <w:r>
        <w:rPr>
          <w:rFonts w:cs="Times New Roman" w:ascii="Times New Roman" w:hAnsi="Times New Roman"/>
          <w:sz w:val="24"/>
        </w:rPr>
        <w:t>d. de voorgenomen afzet van warmte en de afspraken hieromtrent;</w:t>
      </w:r>
    </w:p>
    <w:p>
      <w:pPr>
        <w:pStyle w:val="Normal"/>
        <w:ind w:firstLine="284"/>
        <w:rPr/>
      </w:pPr>
      <w:r>
        <w:rPr>
          <w:rFonts w:cs="Times New Roman" w:ascii="Times New Roman" w:hAnsi="Times New Roman"/>
          <w:sz w:val="24"/>
        </w:rPr>
        <w:t xml:space="preserve">e. </w:t>
      </w:r>
      <w:bookmarkStart w:id="6" w:name="_Hlk19180460"/>
      <w:r>
        <w:rPr>
          <w:rFonts w:cs="Times New Roman" w:ascii="Times New Roman" w:hAnsi="Times New Roman"/>
          <w:sz w:val="24"/>
        </w:rPr>
        <w:t>de ervaring van de aanvrager met de ontwikkeling van aardwarmteprojecten en andere mijnbouwactiviteiten;</w:t>
      </w:r>
      <w:bookmarkEnd w:id="6"/>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f. de wijze waarop de aanvrager voornemens is de opsporing en winning van aardwarmte te financieren. </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2. Bij ministeriële regeling kunnen nadere regels worden gesteld over de aanvraag.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rPr>
      </w:pPr>
      <w:bookmarkStart w:id="7" w:name="_Hlk9859734"/>
      <w:bookmarkEnd w:id="7"/>
      <w:r>
        <w:rPr>
          <w:rFonts w:cs="Times New Roman" w:ascii="Times New Roman" w:hAnsi="Times New Roman"/>
          <w:b/>
          <w:sz w:val="24"/>
        </w:rPr>
        <w:t xml:space="preserve">Artikel 24f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Zodra voor een toewijzing zoekgebied aardwarmte een aanvraag is ingediend die voldoet aan het bepaalde bij of krachtens artikel 24e en deze aanvraag betrekking heeft op een zoekgebied dat beschikbaar is voor een toewijzing zoekgebied aardwarmte, stelt Onze Minister met een uitnodiging in de Staatscourant anderen in de gelegenheid om voor hetzelfde zoekgebied of een deel hiervan een aanvraag in te dienen. </w:t>
      </w:r>
    </w:p>
    <w:p>
      <w:pPr>
        <w:pStyle w:val="Normal"/>
        <w:ind w:firstLine="284"/>
        <w:rPr>
          <w:rFonts w:ascii="Times New Roman" w:hAnsi="Times New Roman" w:cs="Times New Roman"/>
          <w:sz w:val="24"/>
        </w:rPr>
      </w:pPr>
      <w:r>
        <w:rPr>
          <w:rFonts w:cs="Times New Roman" w:ascii="Times New Roman" w:hAnsi="Times New Roman"/>
          <w:sz w:val="24"/>
        </w:rPr>
        <w:t xml:space="preserve">2. Anderen kunnen een aanvraag voor een toewijzing zoekgebied aardwarmte indienen tot twaalf weken na de dag van plaatsing van de uitnodiging in de Staatscourant. Indien deze aanvragen gedeeltelijk betrekking hebben op een nieuw zoekgebied voor aardwarmte ten opzichte van het in de Staatscourant gepubliceerde zoekgebied aardwarmte, geldt voor dat deel van de aanvraag de procedure van het eerste lid en wordt dat deel van de aanvraag geacht een nieuwe aanvraag te zijn. </w:t>
      </w:r>
    </w:p>
    <w:p>
      <w:pPr>
        <w:pStyle w:val="Geenafstand"/>
        <w:ind w:firstLine="284"/>
        <w:rPr/>
      </w:pPr>
      <w:r>
        <w:rPr>
          <w:rFonts w:cs="Times New Roman" w:ascii="Times New Roman" w:hAnsi="Times New Roman"/>
          <w:sz w:val="24"/>
          <w:szCs w:val="24"/>
        </w:rPr>
        <w:t xml:space="preserve">3. Onze Minister stelt de aanvragers van alle ingediende aanvragen op de hoogte. De aanvragers voeren overleg over de mogelijkheden tot samenwerking dan wel aanpassing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Gedurende acht weken na het op de hoogte stellen van de aanvragers, bedoeld in het derde lid, heeft een aanvrager de mogelijkheid zijn aanvraag te wijzigen of in te trekken.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8" w:name="_Hlk9859734"/>
      <w:bookmarkStart w:id="9" w:name="_Hlk9859734"/>
      <w:bookmarkEnd w:id="9"/>
    </w:p>
    <w:p>
      <w:pPr>
        <w:pStyle w:val="Normal"/>
        <w:rPr>
          <w:rFonts w:ascii="Times New Roman" w:hAnsi="Times New Roman" w:cs="Times New Roman"/>
          <w:b/>
          <w:b/>
          <w:sz w:val="24"/>
        </w:rPr>
      </w:pPr>
      <w:r>
        <w:rPr>
          <w:rFonts w:cs="Times New Roman" w:ascii="Times New Roman" w:hAnsi="Times New Roman"/>
          <w:b/>
          <w:sz w:val="24"/>
        </w:rPr>
        <w:t xml:space="preserve">Artikel 24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333333"/>
          <w:sz w:val="24"/>
        </w:rPr>
      </w:pPr>
      <w:r>
        <w:rPr>
          <w:rFonts w:cs="Times New Roman" w:ascii="Times New Roman" w:hAnsi="Times New Roman"/>
          <w:sz w:val="24"/>
        </w:rPr>
        <w:t xml:space="preserve">1. </w:t>
      </w:r>
      <w:bookmarkStart w:id="10" w:name="_Hlk536798710"/>
      <w:r>
        <w:rPr>
          <w:rFonts w:cs="Times New Roman" w:ascii="Times New Roman" w:hAnsi="Times New Roman"/>
          <w:sz w:val="24"/>
        </w:rPr>
        <w:t xml:space="preserve">Over de aanvragen die aan het bepaalde bij of krachtens artikel 24e voldoen stelt Onze Minister gedeputeerde staten van de provincies en het college van burgemeester en wethouders van de gemeenten binnen wier grondgebied het zoekgebied waarop de aanvraag voor een toewijzing zoekgebied aardwarmte betrekking heeft, in de gelegenheid binnen acht weken advies uit te brengen met het oog op </w:t>
      </w:r>
      <w:bookmarkEnd w:id="10"/>
      <w:r>
        <w:rPr>
          <w:rFonts w:cs="Times New Roman" w:ascii="Times New Roman" w:hAnsi="Times New Roman"/>
          <w:sz w:val="24"/>
        </w:rPr>
        <w:t>de planmatige ontwikkeling of het beheer van delfstoffen, aardwarmte, andere natuurlijke rijkdommen, waaronder grondwater met het oog op de winning van drinkwater, of mogelijkheden tot het opslaan van stoffen.</w:t>
      </w:r>
    </w:p>
    <w:p>
      <w:pPr>
        <w:pStyle w:val="Normal"/>
        <w:ind w:firstLine="284"/>
        <w:rPr/>
      </w:pPr>
      <w:r>
        <w:rPr>
          <w:rFonts w:cs="Times New Roman" w:ascii="Times New Roman" w:hAnsi="Times New Roman"/>
          <w:sz w:val="24"/>
        </w:rPr>
        <w:t>2. Over de aanvragen die aan het bepaalde bij of krachtens artikel 24e voldoen stelt Onze Minister gedeputeerde staten van de provincies en het dagelijks bestuur van waterschappen binnen wier grondgebied het zoekgebied waarop de aanvraag voor een toewijzing zoekgebied aardwarmte betrekking heeft, in de gelegenheid binnen acht weken advies uit te brengen met het oog op grondwaterkwaliteit en -kwantiteit.</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h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bookmarkStart w:id="11" w:name="_Hlk536522426"/>
      <w:bookmarkEnd w:id="11"/>
      <w:r>
        <w:rPr>
          <w:rFonts w:cs="Times New Roman" w:ascii="Times New Roman" w:hAnsi="Times New Roman"/>
          <w:sz w:val="24"/>
        </w:rPr>
        <w:t xml:space="preserve">1. Onze Minister beslist op een aanvraag om een toewijzing zoekgebied aardwarmte binnen achttien weken na ontvangst van de aanvraag. </w:t>
      </w:r>
    </w:p>
    <w:p>
      <w:pPr>
        <w:pStyle w:val="Normal"/>
        <w:ind w:firstLine="284"/>
        <w:rPr>
          <w:rFonts w:ascii="Times New Roman" w:hAnsi="Times New Roman" w:cs="Times New Roman"/>
          <w:sz w:val="24"/>
        </w:rPr>
      </w:pPr>
      <w:r>
        <w:rPr>
          <w:rFonts w:cs="Times New Roman" w:ascii="Times New Roman" w:hAnsi="Times New Roman"/>
          <w:sz w:val="24"/>
        </w:rPr>
        <w:t xml:space="preserve">2. Als ingevolge artikel 24f, tweede lid, een aanvraag wordt ingediend, beslist Onze Minister binnen zes weken na afloop van de termijn, bedoeld in artikel 24f, vierde lid. </w:t>
      </w:r>
    </w:p>
    <w:p>
      <w:pPr>
        <w:pStyle w:val="Normal"/>
        <w:ind w:firstLine="284"/>
        <w:rPr>
          <w:rFonts w:ascii="Times New Roman" w:hAnsi="Times New Roman" w:cs="Times New Roman"/>
          <w:sz w:val="24"/>
        </w:rPr>
      </w:pPr>
      <w:r>
        <w:rPr>
          <w:rFonts w:cs="Times New Roman" w:ascii="Times New Roman" w:hAnsi="Times New Roman"/>
          <w:sz w:val="24"/>
        </w:rPr>
        <w:t xml:space="preserve">3. </w:t>
      </w:r>
      <w:bookmarkStart w:id="12" w:name="_Hlk21028030"/>
      <w:r>
        <w:rPr>
          <w:rFonts w:cs="Times New Roman" w:ascii="Times New Roman" w:hAnsi="Times New Roman"/>
          <w:sz w:val="24"/>
        </w:rPr>
        <w:t>Onze Minister kan de termijn, bedoeld in het eerste en tweede lid, eenmaal met ten hoogste vier weken verlengen.</w:t>
      </w:r>
    </w:p>
    <w:p>
      <w:pPr>
        <w:pStyle w:val="Geenafstand"/>
        <w:ind w:firstLine="284"/>
        <w:rPr>
          <w:rFonts w:ascii="Times New Roman" w:hAnsi="Times New Roman" w:cs="Times New Roman"/>
          <w:sz w:val="24"/>
          <w:szCs w:val="24"/>
        </w:rPr>
      </w:pPr>
      <w:bookmarkStart w:id="13" w:name="_Hlk536522426"/>
      <w:bookmarkStart w:id="14" w:name="_Hlk11235150"/>
      <w:bookmarkEnd w:id="13"/>
      <w:bookmarkEnd w:id="12"/>
      <w:bookmarkEnd w:id="14"/>
      <w:r>
        <w:rPr>
          <w:rFonts w:cs="Times New Roman" w:ascii="Times New Roman" w:hAnsi="Times New Roman"/>
          <w:sz w:val="24"/>
          <w:szCs w:val="24"/>
        </w:rPr>
        <w:t>4. Van een beschikking tot verlening van een toewijzing zoekgebied aardwarmte wordt mededeling gedaan in de Staatscouran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5" w:name="_Hlk11235150"/>
      <w:bookmarkStart w:id="16" w:name="_Hlk11235150"/>
      <w:bookmarkEnd w:id="16"/>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i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aanvraag om een toewijzing zoekgebied aardwarmte wordt geheel of gedeeltelijk afgewezen indien: </w:t>
      </w:r>
    </w:p>
    <w:p>
      <w:pPr>
        <w:pStyle w:val="Geenafstand"/>
        <w:ind w:firstLine="284"/>
        <w:rPr>
          <w:rFonts w:ascii="Times New Roman" w:hAnsi="Times New Roman" w:cs="Times New Roman"/>
          <w:sz w:val="24"/>
          <w:szCs w:val="24"/>
        </w:rPr>
      </w:pPr>
      <w:bookmarkStart w:id="17" w:name="_Hlk535493014"/>
      <w:bookmarkEnd w:id="17"/>
      <w:r>
        <w:rPr>
          <w:rFonts w:cs="Times New Roman" w:ascii="Times New Roman" w:hAnsi="Times New Roman"/>
          <w:sz w:val="24"/>
          <w:szCs w:val="24"/>
        </w:rPr>
        <w:t xml:space="preserve">a. het opsporen of winnen van aardwarmte in de in de aanvraag aangegeven aardlagen en de begrenzing ervan bij of krachtens wet niet is toegest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oor het zoekgebied al een toewijzing zoekgebied aardwarmte, een startvergunning aardwarmte of een vervolgvergunning aardwarmte gel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Een aanvraag om een toewijzing zoekgebied aardwarmte kan geheel of gedeeltelijk worden afgewez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w:t>
      </w:r>
      <w:bookmarkStart w:id="18" w:name="_Hlk536801193"/>
      <w:r>
        <w:rPr>
          <w:rFonts w:cs="Times New Roman" w:ascii="Times New Roman" w:hAnsi="Times New Roman"/>
          <w:sz w:val="24"/>
          <w:szCs w:val="24"/>
        </w:rPr>
        <w:t>in het belang van de planmatige ontwikkeling of het beheer van delfstoffen, aardwarmte, andere natuurlijke rijkdommen, waaronder grondwater met het oog op de winning van drinkwater, of mogelijkheden tot het opslaan van stoffen</w:t>
      </w:r>
      <w:bookmarkEnd w:id="18"/>
      <w:r>
        <w:rPr>
          <w:rFonts w:cs="Times New Roman" w:ascii="Times New Roman" w:hAnsi="Times New Roman"/>
          <w:sz w:val="24"/>
          <w:szCs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b. </w:t>
      </w:r>
      <w:bookmarkStart w:id="19" w:name="_Hlk19180684"/>
      <w:r>
        <w:rPr>
          <w:rFonts w:cs="Times New Roman" w:ascii="Times New Roman" w:hAnsi="Times New Roman"/>
          <w:sz w:val="24"/>
        </w:rPr>
        <w:t>indien het plan of de uitvoering ervan voor de wijze van opsporen en winnen van aardwarmte niet haalbaar wordt geacht;</w:t>
      </w:r>
      <w:bookmarkEnd w:id="19"/>
    </w:p>
    <w:p>
      <w:pPr>
        <w:pStyle w:val="Normal"/>
        <w:ind w:firstLine="284"/>
        <w:rPr>
          <w:rFonts w:ascii="Times New Roman" w:hAnsi="Times New Roman" w:cs="Times New Roman"/>
          <w:sz w:val="24"/>
        </w:rPr>
      </w:pPr>
      <w:r>
        <w:rPr>
          <w:rFonts w:cs="Times New Roman" w:ascii="Times New Roman" w:hAnsi="Times New Roman"/>
          <w:sz w:val="24"/>
        </w:rPr>
        <w:t>c. indien er onvoldoende zicht is op een warmtevraag die passend is bij de te verwachten winning van aardwarmte;</w:t>
      </w:r>
    </w:p>
    <w:p>
      <w:pPr>
        <w:pStyle w:val="Normal"/>
        <w:ind w:firstLine="284"/>
        <w:rPr>
          <w:rFonts w:ascii="Times New Roman" w:hAnsi="Times New Roman" w:cs="Times New Roman"/>
          <w:sz w:val="24"/>
        </w:rPr>
      </w:pPr>
      <w:r>
        <w:rPr>
          <w:rFonts w:cs="Times New Roman" w:ascii="Times New Roman" w:hAnsi="Times New Roman"/>
          <w:sz w:val="24"/>
        </w:rPr>
        <w:t>d. indien het zoekgebied niet passend is bij de te verwachten warmtevraa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e. indien onvoldoende zicht is op de financiering van de opsporing en winning van aardwarmt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kunnen nadere regels worden gesteld over de gronden, bedoeld in het eerste en tweede lid.</w:t>
      </w:r>
    </w:p>
    <w:p>
      <w:pPr>
        <w:pStyle w:val="Geenafstand"/>
        <w:tabs>
          <w:tab w:val="clear" w:pos="284"/>
          <w:tab w:val="left" w:pos="1575" w:leader="none"/>
        </w:tabs>
        <w:rPr>
          <w:rFonts w:ascii="Times New Roman" w:hAnsi="Times New Roman" w:cs="Times New Roman"/>
          <w:b/>
          <w:b/>
          <w:sz w:val="24"/>
          <w:szCs w:val="24"/>
        </w:rPr>
      </w:pPr>
      <w:r>
        <w:rPr>
          <w:rFonts w:cs="Times New Roman" w:ascii="Times New Roman" w:hAnsi="Times New Roman"/>
          <w:b/>
          <w:sz w:val="24"/>
          <w:szCs w:val="24"/>
        </w:rPr>
      </w:r>
      <w:bookmarkStart w:id="20" w:name="_Hlk535493014"/>
      <w:bookmarkStart w:id="21" w:name="_Hlk535493014"/>
      <w:bookmarkEnd w:id="21"/>
    </w:p>
    <w:p>
      <w:pPr>
        <w:pStyle w:val="Geenafstand"/>
        <w:tabs>
          <w:tab w:val="clear" w:pos="284"/>
          <w:tab w:val="left" w:pos="1575" w:leader="none"/>
        </w:tabs>
        <w:rPr>
          <w:rFonts w:ascii="Times New Roman" w:hAnsi="Times New Roman" w:cs="Times New Roman"/>
          <w:b/>
          <w:b/>
          <w:sz w:val="24"/>
          <w:szCs w:val="24"/>
        </w:rPr>
      </w:pPr>
      <w:r>
        <w:rPr>
          <w:rFonts w:cs="Times New Roman" w:ascii="Times New Roman" w:hAnsi="Times New Roman"/>
          <w:b/>
          <w:sz w:val="24"/>
          <w:szCs w:val="24"/>
        </w:rPr>
        <w:t xml:space="preserve">Artikel 24j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r meer aanvragen om een toewijzing zoekgebied aardwarmte zijn ingediend die toegewezen zouden kunnen worden, verleent Onze Minister de toewijzing zoekgebied aardwarmte aan de aanvrager van wie de aanvraag het hoogst is gerangschikt.</w:t>
      </w:r>
    </w:p>
    <w:p>
      <w:pPr>
        <w:pStyle w:val="Geenafstand"/>
        <w:ind w:firstLine="284"/>
        <w:rPr>
          <w:rFonts w:ascii="Times New Roman" w:hAnsi="Times New Roman" w:cs="Times New Roman"/>
          <w:b/>
          <w:b/>
          <w:sz w:val="24"/>
          <w:szCs w:val="24"/>
          <w:highlight w:val="yellow"/>
        </w:rPr>
      </w:pPr>
      <w:r>
        <w:rPr>
          <w:rFonts w:cs="Times New Roman" w:ascii="Times New Roman" w:hAnsi="Times New Roman"/>
          <w:sz w:val="24"/>
          <w:szCs w:val="24"/>
        </w:rPr>
        <w:t xml:space="preserve">2. Bij of krachtens algemene maatregel van bestuur worden regels gesteld over de procedure van rangschikking, de rangschikkingscriteria en de onderlinge weging hiervan.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k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Een toewijzing zoekgebied aardwarmte geldt voor een periode van vier jaar. Onze Minister kan deze termijn op verzoek van de houder van een toewijzing zoekgebied aardwarmte eenmaal met een jaar verl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afwijking van het eerste lid geldt de toewijzing zoekgebied aardwarmte, indien een aanvraag voor een startvergunning aardwarmte is ingediend, tot het moment waarop het besluit waarbij op deze aanvraag wordt beslist, onherroepelijk wordt. </w:t>
      </w:r>
    </w:p>
    <w:p>
      <w:pPr>
        <w:pStyle w:val="Geenafstand"/>
        <w:ind w:firstLine="284"/>
        <w:rPr/>
      </w:pPr>
      <w:r>
        <w:rPr>
          <w:rFonts w:cs="Times New Roman" w:ascii="Times New Roman" w:hAnsi="Times New Roman"/>
          <w:sz w:val="24"/>
          <w:szCs w:val="24"/>
        </w:rPr>
        <w:t xml:space="preserve">3. In afwijking van het eerste lid kan de houder van een toewijzing zoekgebied aardwarmte, wanneer hij gelet op de voorgenomen afzet van warmte en de afspraken hieromtrent voldoende vraag naar warmte aannemelijk kan maken, iedere keer wanneer een startvergunning aardwarmte wordt aangevraagd om een verlenging van de toewijzing zoekgebied vragen voor een periode van vier jaar.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Onze Minister bepaalt in de toewijzing zoekgebied aardwarmte voor welke aardlagen en begrenzing daarvan een toewijzing zoekgebied aardwarmte geld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l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kan op aanvraag van een houder van een toewijzing zoekgebied aardwarmte, een toewijzing zoekgebied aardwarmte wijzigen of intrek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kan op aanvraag van een houder van een toewijzing zoekgebied aardwarmte, een natuurlijke persoon of rechtspersoon als houder aan een toewijzing zoekgebied aardwarmte toevoe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ze Minister kan een toewijzing zoekgebied aardwarmte wijzigen of intrekken indien de bij de aanvraag verstrekte gegevens of bescheiden zodanig onjuist of onvolledig blijken, dat op de aanvraag een andere beslissing zou zijn genomen, als bij de beoordeling daarvan de juiste omstandigheden volledig bekend waren geweest.</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beslist op een aanvraag als bedoeld in het eerste of tweede lid binnen acht weken na ontvangst van de aanvr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4m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dien meer dan één natuurlijke persoon of rechtspersoon een toewijzing zoekgebied aardwarmte houdt, worden zij gezamenlijk als houder van een toewijzing zoekgebied aardwarmte beschouw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3. Startvergunning aardwarmte</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bookmarkStart w:id="22" w:name="_Hlk18926440"/>
      <w:bookmarkEnd w:id="22"/>
      <w:r>
        <w:rPr>
          <w:rFonts w:cs="Times New Roman" w:ascii="Times New Roman" w:hAnsi="Times New Roman"/>
          <w:sz w:val="24"/>
          <w:szCs w:val="24"/>
        </w:rPr>
        <w:t xml:space="preserve">Onze Minister verleent op aanvraag een startvergunning aardwarmte aan de houder van de toewijzing zoekgebied aardwarmte of aan de houder van de toewijzing zoekgebied aardwarmte en de uitvoerder aardwarmte. </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23" w:name="_Hlk18926440"/>
      <w:bookmarkStart w:id="24" w:name="_Hlk18926440"/>
      <w:bookmarkEnd w:id="24"/>
    </w:p>
    <w:p>
      <w:pPr>
        <w:pStyle w:val="Normal"/>
        <w:rPr>
          <w:rFonts w:ascii="Times New Roman" w:hAnsi="Times New Roman" w:cs="Times New Roman"/>
          <w:b/>
          <w:b/>
          <w:sz w:val="24"/>
        </w:rPr>
      </w:pPr>
      <w:r>
        <w:rPr>
          <w:rFonts w:cs="Times New Roman" w:ascii="Times New Roman" w:hAnsi="Times New Roman"/>
          <w:b/>
          <w:sz w:val="24"/>
        </w:rPr>
        <w:t xml:space="preserve">Artikel 24o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anvraag voor een startvergunning aardwarmte bevat een beschrijving van:</w:t>
      </w:r>
    </w:p>
    <w:p>
      <w:pPr>
        <w:pStyle w:val="Normal"/>
        <w:ind w:firstLine="284"/>
        <w:rPr>
          <w:rFonts w:ascii="Times New Roman" w:hAnsi="Times New Roman" w:cs="Times New Roman"/>
          <w:sz w:val="24"/>
        </w:rPr>
      </w:pPr>
      <w:bookmarkStart w:id="25" w:name="_Hlk536802363"/>
      <w:bookmarkEnd w:id="25"/>
      <w:r>
        <w:rPr>
          <w:rFonts w:cs="Times New Roman" w:ascii="Times New Roman" w:hAnsi="Times New Roman"/>
          <w:sz w:val="24"/>
        </w:rPr>
        <w:t xml:space="preserve">a. de aardlagen en de begrenzing ervan waar de aanvrager voornemens is aardwarmte op te sporen en te winnen; </w:t>
      </w:r>
    </w:p>
    <w:p>
      <w:pPr>
        <w:pStyle w:val="Normal"/>
        <w:ind w:firstLine="284"/>
        <w:rPr>
          <w:rFonts w:ascii="Times New Roman" w:hAnsi="Times New Roman" w:cs="Times New Roman"/>
          <w:sz w:val="24"/>
        </w:rPr>
      </w:pPr>
      <w:r>
        <w:rPr>
          <w:rFonts w:cs="Times New Roman" w:ascii="Times New Roman" w:hAnsi="Times New Roman"/>
          <w:sz w:val="24"/>
        </w:rPr>
        <w:t>b. de andere gebruiksmogelijkheden van het gebied, waaronder grondwater met het oog op de winning van drinkwater, of kenbare voornemens tot het opslaan van stoffen;</w:t>
      </w:r>
    </w:p>
    <w:p>
      <w:pPr>
        <w:pStyle w:val="Normal"/>
        <w:ind w:firstLine="284"/>
        <w:rPr>
          <w:rFonts w:ascii="Times New Roman" w:hAnsi="Times New Roman" w:cs="Times New Roman"/>
          <w:sz w:val="24"/>
        </w:rPr>
      </w:pPr>
      <w:r>
        <w:rPr>
          <w:rFonts w:cs="Times New Roman" w:ascii="Times New Roman" w:hAnsi="Times New Roman"/>
          <w:sz w:val="24"/>
        </w:rPr>
        <w:t>c. de wijze waarop de aanvrager voornemens is aardwarmte op te sporen en te winnen en hoe hij voornemens is de putintegriteit te bor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verwachte bodembeweging ten gevolge van de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e. indien dit nodig is gelet op de verwachte bodembeweging: </w:t>
      </w:r>
    </w:p>
    <w:p>
      <w:pPr>
        <w:pStyle w:val="Geenafstand"/>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de veiligheidsrisico’s voor omwonenden, het risico op schade aan gebouwen of infrastructurele werken of het risico op verstoring van de functionaliteit daarvan;</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de maatregelen die worden genomen om bodembeweging te voorkomen of te beperken;</w:t>
      </w:r>
    </w:p>
    <w:p>
      <w:pPr>
        <w:pStyle w:val="Geenafstand"/>
        <w:ind w:firstLine="284"/>
        <w:rPr/>
      </w:pP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bookmarkStart w:id="26" w:name="_Hlk3979972"/>
      <w:r>
        <w:rPr>
          <w:rFonts w:cs="Times New Roman" w:ascii="Times New Roman" w:hAnsi="Times New Roman"/>
          <w:sz w:val="24"/>
          <w:szCs w:val="24"/>
        </w:rPr>
        <w:t>de maatregelen die worden genomen om schade door bodembeweging te voorkomen of te beperken</w:t>
      </w:r>
      <w:bookmarkEnd w:id="26"/>
      <w:r>
        <w:rPr>
          <w:rFonts w:cs="Times New Roman" w:ascii="Times New Roman" w:hAnsi="Times New Roman"/>
          <w:sz w:val="24"/>
          <w:szCs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f. </w:t>
      </w:r>
      <w:bookmarkStart w:id="27" w:name="_Hlk859299"/>
      <w:r>
        <w:rPr>
          <w:rFonts w:cs="Times New Roman" w:ascii="Times New Roman" w:hAnsi="Times New Roman"/>
          <w:sz w:val="24"/>
        </w:rPr>
        <w:t>overeenkomsten met betrekking tot de afzet van warmte;</w:t>
      </w:r>
    </w:p>
    <w:p>
      <w:pPr>
        <w:pStyle w:val="Normal"/>
        <w:autoSpaceDE w:val="false"/>
        <w:ind w:firstLine="284"/>
        <w:rPr>
          <w:rFonts w:ascii="Times New Roman" w:hAnsi="Times New Roman" w:cs="Times New Roman"/>
          <w:sz w:val="24"/>
        </w:rPr>
      </w:pPr>
      <w:bookmarkEnd w:id="27"/>
      <w:r>
        <w:rPr>
          <w:rFonts w:cs="Times New Roman" w:ascii="Times New Roman" w:hAnsi="Times New Roman"/>
          <w:sz w:val="24"/>
        </w:rPr>
        <w:t>g. de wijze waarop de aanvrager voornemens is de kosten in verband met de opsporing en winning en de hierbij behorende aansprakelijkheden, waaronder het stellen van financiële zekerheid, anders dan bedoeld in de artikelen 46 en 47, ter dekking van de aansprakelijkheid voor de schade door verontreiniging van grondwater of bodem indien de in de aanvraag aangegeven aardlagen zich geheel of gedeeltelijk bevinden onder een gebied dat is aangewezen voor de winning van drinkwater uit grondwater, en het zo nodig geheel of gedeeltelijk buiten gebruik stellen van een boorgat tijdens of na afloop van de looptijd van de startvergunning te dragen;</w:t>
      </w:r>
    </w:p>
    <w:p>
      <w:pPr>
        <w:pStyle w:val="Normal"/>
        <w:ind w:firstLine="284"/>
        <w:rPr>
          <w:rFonts w:ascii="Times New Roman" w:hAnsi="Times New Roman" w:cs="Times New Roman"/>
          <w:sz w:val="24"/>
        </w:rPr>
      </w:pPr>
      <w:r>
        <w:rPr>
          <w:rFonts w:cs="Times New Roman" w:ascii="Times New Roman" w:hAnsi="Times New Roman"/>
          <w:sz w:val="24"/>
        </w:rPr>
        <w:t>h. de ervaring van de aanvrager met de ontwikkeling van aardwarmteprojecten en andere mijnbouwactiviteiten.</w:t>
      </w:r>
    </w:p>
    <w:p>
      <w:pPr>
        <w:pStyle w:val="Geenafstand"/>
        <w:ind w:firstLine="284"/>
        <w:rPr/>
      </w:pPr>
      <w:r>
        <w:rPr>
          <w:rFonts w:cs="Times New Roman" w:ascii="Times New Roman" w:hAnsi="Times New Roman"/>
          <w:sz w:val="24"/>
          <w:szCs w:val="24"/>
        </w:rPr>
        <w:t xml:space="preserve">2. Een aanvraag voor een startvergunning aardwarmte gaat vergezeld van een aanvraag om instemming met de aanwijzing van een uitvoerder aardwarmte als bedoeld in artikel 24z, derde lid. </w:t>
      </w:r>
    </w:p>
    <w:p>
      <w:pPr>
        <w:pStyle w:val="Geenafstand"/>
        <w:ind w:firstLine="284"/>
        <w:rPr>
          <w:rFonts w:ascii="Times New Roman" w:hAnsi="Times New Roman" w:cs="Times New Roman"/>
          <w:sz w:val="24"/>
          <w:szCs w:val="24"/>
        </w:rPr>
      </w:pPr>
      <w:bookmarkStart w:id="28" w:name="_Hlk536802363"/>
      <w:bookmarkEnd w:id="28"/>
      <w:r>
        <w:rPr>
          <w:rFonts w:cs="Times New Roman" w:ascii="Times New Roman" w:hAnsi="Times New Roman"/>
          <w:sz w:val="24"/>
          <w:szCs w:val="24"/>
        </w:rPr>
        <w:t xml:space="preserve">3. Bij ministeriële regeling kunnen nadere regels worden gesteld over de aanvraa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bookmarkStart w:id="29" w:name="_Hlk536802485"/>
      <w:bookmarkEnd w:id="29"/>
      <w:r>
        <w:rPr>
          <w:rFonts w:cs="Times New Roman" w:ascii="Times New Roman" w:hAnsi="Times New Roman"/>
          <w:b/>
          <w:sz w:val="24"/>
          <w:szCs w:val="24"/>
        </w:rPr>
        <w:t xml:space="preserve">Artikel 24p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eastAsia="Verdana" w:cs="Times New Roman"/>
          <w:sz w:val="24"/>
          <w:szCs w:val="24"/>
        </w:rPr>
      </w:pPr>
      <w:r>
        <w:rPr>
          <w:rFonts w:eastAsia="Verdana" w:cs="Times New Roman" w:ascii="Times New Roman" w:hAnsi="Times New Roman"/>
          <w:sz w:val="24"/>
          <w:szCs w:val="24"/>
        </w:rPr>
        <w:t xml:space="preserve">1. Als een aanvraag voor een startvergunning aardwarmte ziet op aardwarmte die zich gedeeltelijk bevindt in een aangrenzend gebied waarvoor geen toewijzing zoekgebied aardwarmte, startvergunning aardwarmte of vervolgvergunning aardwarmte is aangevraagd of verleend, doet Onze Minister hiervan mededeling in de Staatscourant. </w:t>
      </w:r>
    </w:p>
    <w:p>
      <w:pPr>
        <w:pStyle w:val="Geenafstand"/>
        <w:ind w:firstLine="284"/>
        <w:rPr/>
      </w:pPr>
      <w:r>
        <w:rPr>
          <w:rFonts w:cs="Times New Roman" w:ascii="Times New Roman" w:hAnsi="Times New Roman"/>
          <w:sz w:val="24"/>
          <w:szCs w:val="24"/>
        </w:rPr>
        <w:t>2.</w:t>
      </w:r>
      <w:r>
        <w:rPr>
          <w:rFonts w:eastAsia="Verdana" w:cs="Times New Roman" w:ascii="Times New Roman" w:hAnsi="Times New Roman"/>
          <w:sz w:val="24"/>
          <w:szCs w:val="24"/>
        </w:rPr>
        <w:t xml:space="preserve"> Indien het in het eerste lid aangevraagde gebied grenst aan een gebied waarvoor een toewijzing zoekgebied aardwarmte, een startvergunning aardwarmte of een vervolgvergunning aardwarmte geldt, stelt Onze Minister de houders van de toewijzing of vergunning op de hoogte van de ingediende aanvraag.</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houder van een toewijzing of vergunning als bedoeld in het tweede</w:t>
      </w:r>
    </w:p>
    <w:p>
      <w:pPr>
        <w:pStyle w:val="Geenafstan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d, kan binnen acht weken na de mededeling van Onze Minister een concurrerende aanvraag voor een startvergunning aardwarmte voor dit aangrenzende gebied indie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Onze Minister stelt de aanvragers van alle ingediende aanvragen op de hoogte. De aanvragers voeren overleg over de mogelijkheden tot samenwerking of aanpassing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Gedurende vier weken na het op de hoogte stellen van de aanvragers, bedoeld in het derde lid, heeft een aanvrager de mogelijkheid zijn aanvraag te wijzigen of in te trekken. </w:t>
      </w:r>
    </w:p>
    <w:p>
      <w:pPr>
        <w:pStyle w:val="Normal"/>
        <w:ind w:firstLine="284"/>
        <w:rPr>
          <w:rFonts w:ascii="Times New Roman" w:hAnsi="Times New Roman" w:cs="Times New Roman"/>
          <w:sz w:val="24"/>
        </w:rPr>
      </w:pPr>
      <w:r>
        <w:rPr>
          <w:rFonts w:cs="Times New Roman" w:ascii="Times New Roman" w:hAnsi="Times New Roman"/>
          <w:sz w:val="24"/>
        </w:rPr>
        <w:t>6. Onze Minister kan de termijn, bedoeld in het vijfde lid, eenmaal met ten hoogste vier weken verlengen.</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Start w:id="30" w:name="_Hlk536802485"/>
      <w:bookmarkStart w:id="31" w:name="_Hlk536802485"/>
      <w:bookmarkEnd w:id="31"/>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q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bookmarkStart w:id="32" w:name="_Hlk536802874"/>
      <w:bookmarkEnd w:id="32"/>
      <w:r>
        <w:rPr>
          <w:rFonts w:cs="Times New Roman" w:ascii="Times New Roman" w:hAnsi="Times New Roman"/>
          <w:sz w:val="24"/>
        </w:rPr>
        <w:t xml:space="preserve">1. Over de aanvragen die aan het bepaalde bij of krachtens artikel 24o voldoen stelt Onze Minister gedeputeerde staten van de provincie en het college van burgemeester en wethouders van de gemeenten binnen wier grondgebied het gebied waarop de aanvraag voor een startvergunning aardwarmte betrekking heeft, in de gelegenheid binnen acht weken advies uit te brengen met het oog op de planmatige ontwikkeling of het beheer van delfstoffen, aardwarmte, andere natuurlijke rijkdommen, waaronder grondwater met het oog op de winning van drinkwater, of mogelijkheden tot het opslaan van stoffen. </w:t>
      </w:r>
    </w:p>
    <w:p>
      <w:pPr>
        <w:pStyle w:val="Normal"/>
        <w:ind w:firstLine="284"/>
        <w:rPr/>
      </w:pPr>
      <w:r>
        <w:rPr>
          <w:rFonts w:cs="Times New Roman" w:ascii="Times New Roman" w:hAnsi="Times New Roman"/>
          <w:sz w:val="24"/>
        </w:rPr>
        <w:t>2. Over de aanvragen die aan het bepaalde bij of krachtens artikel 24o voldoen, stelt Onze Minister gedeputeerde staten van de provincie en het dagelijks bestuur van waterschappen binnen wier grondgebied het gebied waarop de aanvraag voor een startvergunning aardwarmte betrekking heeft, in de gelegenheid binnen acht weken advies uit te brengen met het oog op grondwaterkwaliteit en -kwantiteit.</w:t>
      </w:r>
    </w:p>
    <w:p>
      <w:pPr>
        <w:pStyle w:val="Normal"/>
        <w:ind w:firstLine="284"/>
        <w:rPr>
          <w:rFonts w:ascii="Times New Roman" w:hAnsi="Times New Roman" w:cs="Times New Roman"/>
          <w:sz w:val="24"/>
          <w:u w:val="single"/>
        </w:rPr>
      </w:pPr>
      <w:bookmarkStart w:id="33" w:name="_Hlk536802874"/>
      <w:bookmarkEnd w:id="33"/>
      <w:r>
        <w:rPr>
          <w:rFonts w:cs="Times New Roman" w:ascii="Times New Roman" w:hAnsi="Times New Roman"/>
          <w:sz w:val="24"/>
        </w:rPr>
        <w:t>3. Indien Onze Minister voornemens is af te wijken van het advies van gedeputeerde staten van de provincie met het oog op het beheer van grondwater met het oog op de winning van drinkwater, bedoeld in het eerste lid, of het advies van gedeputeerde staten van de provincie met het oog op grondwaterkwaliteit en -kwantiteit, bedoeld in het tweede lid, informeert Onze Minister Onze Minister van Infrastructuur en Waterstaa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Artikel 24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fdeling 3.4 van de Algemene wet bestuursrecht is van toepassing op de voorbereiding van een besluit inzake de aanvraag om een startvergunning aardwarmt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w:t>
      </w:r>
      <w:bookmarkStart w:id="34" w:name="_Hlk2586221"/>
      <w:r>
        <w:rPr>
          <w:rFonts w:cs="Times New Roman" w:ascii="Times New Roman" w:hAnsi="Times New Roman"/>
          <w:sz w:val="24"/>
        </w:rPr>
        <w:t xml:space="preserve">. In afwijking van artikel 3:18 van de Algemene wet bestuursrecht en artikel 24z, vierde lid, beslist Onze Minister op een aanvraag om een startvergunning aardwarmte en het tegelijkertijd ingediende verzoek om instemming met de aanwijzing van een uitvoerder aardwarmte binnen 32 weken na de ontvangst daarvan.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2. Onze Minister kan de termijn, bedoeld in het eerste lid, eenmaal met ten hoogste acht weken verlengen. </w:t>
      </w:r>
    </w:p>
    <w:p>
      <w:pPr>
        <w:pStyle w:val="Geenafstand"/>
        <w:ind w:firstLine="284"/>
        <w:rPr>
          <w:rFonts w:ascii="Times New Roman" w:hAnsi="Times New Roman" w:cs="Times New Roman"/>
          <w:sz w:val="24"/>
          <w:szCs w:val="24"/>
        </w:rPr>
      </w:pPr>
      <w:bookmarkEnd w:id="34"/>
      <w:r>
        <w:rPr>
          <w:rFonts w:cs="Times New Roman" w:ascii="Times New Roman" w:hAnsi="Times New Roman"/>
          <w:sz w:val="24"/>
          <w:szCs w:val="24"/>
        </w:rPr>
        <w:t>3. Van een beschikking tot verlening van een startvergunning aardwarmte wordt mededeling gedaan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aanvraag om een startvergunning aardwarmte wordt geheel of gedeeltelijk afgewezen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opsporen of winnen van aardwarmte in de in de aanvraag aangegeven aardlagen en de begrenzing ervan bij of krachtens wet niet is toege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oor de aardlagen en de begrenzing ervan die in de aanvraag is aangeduid aan een ander dan de aanvrager een toewijzing zoekgebied aardwarmte is verleend of een startvergunning aardwarmte of een vervolgvergunning aardwarmte is verle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de in de aanvraag beschreven opsporing en winning onaanvaardbare risico’s met zich brengt voor de veiligheid van omwonenden </w:t>
      </w:r>
      <w:bookmarkStart w:id="35" w:name="_Hlk11220515"/>
      <w:r>
        <w:rPr>
          <w:rFonts w:cs="Times New Roman" w:ascii="Times New Roman" w:hAnsi="Times New Roman"/>
          <w:sz w:val="24"/>
          <w:szCs w:val="24"/>
        </w:rPr>
        <w:t xml:space="preserve">of onaanvaardbare schade kan veroorzaken </w:t>
      </w:r>
      <w:bookmarkEnd w:id="35"/>
      <w:r>
        <w:rPr>
          <w:rFonts w:cs="Times New Roman" w:ascii="Times New Roman" w:hAnsi="Times New Roman"/>
          <w:sz w:val="24"/>
          <w:szCs w:val="24"/>
        </w:rPr>
        <w:t>aan gebouwen of infrastructurele werken of de functionaliteit daarvan;</w:t>
      </w:r>
    </w:p>
    <w:p>
      <w:pPr>
        <w:pStyle w:val="Normal"/>
        <w:autoSpaceDE w:val="false"/>
        <w:ind w:firstLine="284"/>
        <w:rPr>
          <w:rFonts w:ascii="Times New Roman" w:hAnsi="Times New Roman" w:cs="Times New Roman"/>
          <w:sz w:val="24"/>
        </w:rPr>
      </w:pPr>
      <w:r>
        <w:rPr>
          <w:rFonts w:cs="Times New Roman" w:ascii="Times New Roman" w:hAnsi="Times New Roman"/>
          <w:sz w:val="24"/>
        </w:rPr>
        <w:t>d. geen financiële zekerheid, anders dan bedoeld in de artikelen 46 en 47, kan worden gesteld ter dekking van de aansprakelijkheid voor de schade door verontreiniging van grondwater of bodem in verband met de opsporing en winning van aardwarmte indien de in de aanvraag aangegeven aardlagen zich geheel of gedeeltelijk bevinden onder een gebied dat is aangewezen voor de winning van drinkwater uit grondwater</w:t>
      </w:r>
      <w:r>
        <w:rPr>
          <w:rFonts w:cs="Times New Roman" w:ascii="Times New Roman" w:hAnsi="Times New Roman"/>
          <w:sz w:val="24"/>
          <w:shd w:fill="FFFFFF" w:val="clear"/>
        </w:rPr>
        <w:t xml:space="preserve">. </w:t>
      </w:r>
    </w:p>
    <w:p>
      <w:pPr>
        <w:pStyle w:val="Geenafstand"/>
        <w:ind w:firstLine="284"/>
        <w:rPr/>
      </w:pPr>
      <w:r>
        <w:rPr>
          <w:rFonts w:cs="Times New Roman" w:ascii="Times New Roman" w:hAnsi="Times New Roman"/>
          <w:sz w:val="24"/>
          <w:szCs w:val="24"/>
        </w:rPr>
        <w:t>2. Een aanvraag om een startvergunning aardwarmte kan geheel of gedeeltelijk worden afgewezen:</w:t>
      </w:r>
    </w:p>
    <w:p>
      <w:pPr>
        <w:pStyle w:val="Geenafstand"/>
        <w:ind w:firstLine="284"/>
        <w:rPr>
          <w:rFonts w:ascii="Times New Roman" w:hAnsi="Times New Roman" w:cs="Times New Roman"/>
          <w:sz w:val="24"/>
          <w:szCs w:val="24"/>
        </w:rPr>
      </w:pPr>
      <w:bookmarkStart w:id="36" w:name="_Hlk536530584"/>
      <w:bookmarkEnd w:id="36"/>
      <w:r>
        <w:rPr>
          <w:rFonts w:cs="Times New Roman" w:ascii="Times New Roman" w:hAnsi="Times New Roman"/>
          <w:sz w:val="24"/>
          <w:szCs w:val="24"/>
        </w:rPr>
        <w:t>a</w:t>
      </w:r>
      <w:bookmarkStart w:id="37" w:name="_Hlk536803095"/>
      <w:r>
        <w:rPr>
          <w:rFonts w:cs="Times New Roman" w:ascii="Times New Roman" w:hAnsi="Times New Roman"/>
          <w:sz w:val="24"/>
          <w:szCs w:val="24"/>
        </w:rPr>
        <w:t>. in het belang van de planmatige ontwikkeling of het beheer van delfstoffen, aardwarmte, andere natuurlijke rijkdommen, waaronder grondwater met het oog op de winning van drinkwater, of mogelijkheden tot het opslaan van stoffen;</w:t>
      </w:r>
    </w:p>
    <w:p>
      <w:pPr>
        <w:pStyle w:val="Geenafstand"/>
        <w:ind w:firstLine="284"/>
        <w:rPr>
          <w:rFonts w:ascii="Times New Roman" w:hAnsi="Times New Roman" w:cs="Times New Roman"/>
          <w:sz w:val="24"/>
          <w:szCs w:val="24"/>
        </w:rPr>
      </w:pPr>
      <w:bookmarkStart w:id="38" w:name="_Hlk1396556"/>
      <w:bookmarkEnd w:id="38"/>
      <w:r>
        <w:rPr>
          <w:rFonts w:cs="Times New Roman" w:ascii="Times New Roman" w:hAnsi="Times New Roman"/>
          <w:sz w:val="24"/>
          <w:szCs w:val="24"/>
        </w:rPr>
        <w:t>b. indien de in de aanvraag aangeduide wijze van opsporing en winning en de wijze waarop de putintegriteit wordt geborgd niet geschikt wordt geacht om reden van nadelige gevolgen voor het milieu;</w:t>
      </w:r>
    </w:p>
    <w:p>
      <w:pPr>
        <w:pStyle w:val="Normal"/>
        <w:ind w:firstLine="284"/>
        <w:rPr>
          <w:rFonts w:ascii="Times New Roman" w:hAnsi="Times New Roman" w:cs="Times New Roman"/>
          <w:sz w:val="24"/>
        </w:rPr>
      </w:pPr>
      <w:bookmarkStart w:id="39" w:name="_Hlk1396556"/>
      <w:bookmarkEnd w:id="39"/>
      <w:r>
        <w:rPr>
          <w:rFonts w:cs="Times New Roman" w:ascii="Times New Roman" w:hAnsi="Times New Roman"/>
          <w:sz w:val="24"/>
        </w:rPr>
        <w:t xml:space="preserve">c. indien de aardlagen en de begrenzing ervan waar de aanvrager voornemens is aardwarmte te winnen niet aansluiten bij de verwachte winning van aardwarmte en de verwachte afzet van aardwarmte; </w:t>
      </w:r>
    </w:p>
    <w:p>
      <w:pPr>
        <w:pStyle w:val="Normal"/>
        <w:ind w:firstLine="284"/>
        <w:rPr>
          <w:rFonts w:ascii="Times New Roman" w:hAnsi="Times New Roman" w:cs="Times New Roman"/>
          <w:sz w:val="24"/>
        </w:rPr>
      </w:pPr>
      <w:r>
        <w:rPr>
          <w:rFonts w:cs="Times New Roman" w:ascii="Times New Roman" w:hAnsi="Times New Roman"/>
          <w:sz w:val="24"/>
        </w:rPr>
        <w:t>d. in verband met het ontbreken van overeenkomsten met betrekking tot de afzet van aardwarmte;</w:t>
      </w:r>
    </w:p>
    <w:p>
      <w:pPr>
        <w:pStyle w:val="Geenafstand"/>
        <w:ind w:firstLine="284"/>
        <w:rPr/>
      </w:pPr>
      <w:bookmarkStart w:id="40" w:name="_Hlk536530584"/>
      <w:bookmarkEnd w:id="40"/>
      <w:r>
        <w:rPr>
          <w:rFonts w:cs="Times New Roman" w:ascii="Times New Roman" w:hAnsi="Times New Roman"/>
          <w:sz w:val="24"/>
          <w:szCs w:val="24"/>
        </w:rPr>
        <w:t>e. in verband met de financiële mogelijkheden van de aanvrager om de kosten in verband met de opsporing en winning en de hierbij behorende aansprakelijkheden, anders dan bedoeld in het eerste lid, onderdeel d, te dragen en gelet op zijn voornemens om kosten in verband met het geheel of gedeeltelijk buiten gebruik stellen van een boorgat tijdens of na afloop van de looptijd van de startvergunning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Bij of krachtens algemene maatregel van bestuur kunnen nadere regels worden gesteld over de gronden, bedoeld in het eerste en tweede lid. </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End w:id="37"/>
    </w:p>
    <w:p>
      <w:pPr>
        <w:pStyle w:val="Geenafstand"/>
        <w:tabs>
          <w:tab w:val="clear" w:pos="284"/>
          <w:tab w:val="left" w:pos="1575" w:leader="none"/>
        </w:tabs>
        <w:rPr>
          <w:rFonts w:ascii="Times New Roman" w:hAnsi="Times New Roman" w:cs="Times New Roman"/>
          <w:b/>
          <w:b/>
          <w:sz w:val="24"/>
          <w:szCs w:val="24"/>
        </w:rPr>
      </w:pPr>
      <w:r>
        <w:rPr>
          <w:rFonts w:cs="Times New Roman" w:ascii="Times New Roman" w:hAnsi="Times New Roman"/>
          <w:b/>
          <w:sz w:val="24"/>
          <w:szCs w:val="24"/>
        </w:rPr>
        <w:t xml:space="preserve">Artikel 24u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r op basis van artikel 24p, derde lid, meer aanvragen om een startvergunning aardwarmte zijn ingediend die toegewezen zouden kunnen worden, verleent Onze Minister de startvergunning aardwarmte aan de aanvrager van wie de aanvraag het hoogst is gerangschikt.</w:t>
      </w:r>
    </w:p>
    <w:p>
      <w:pPr>
        <w:pStyle w:val="Geenafstand"/>
        <w:ind w:firstLine="284"/>
        <w:rPr>
          <w:rFonts w:ascii="Times New Roman" w:hAnsi="Times New Roman" w:cs="Times New Roman"/>
          <w:b/>
          <w:b/>
          <w:sz w:val="24"/>
          <w:szCs w:val="24"/>
          <w:highlight w:val="yellow"/>
        </w:rPr>
      </w:pPr>
      <w:r>
        <w:rPr>
          <w:rFonts w:cs="Times New Roman" w:ascii="Times New Roman" w:hAnsi="Times New Roman"/>
          <w:sz w:val="24"/>
          <w:szCs w:val="24"/>
        </w:rPr>
        <w:t xml:space="preserve">2. Bij of krachtens algemene maatregel van bestuur worden regels gesteld over de procedure van rangschikking, de rangschikkingscriteria en de onderlinge weging hiervan.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4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startvergunning aardwarmte geldt voor twee jaar of, indien een aanvraag voor een vervolgvergunning aardwarmte is ingediend, tot het tijdstip waarop de beschikking waarbij op deze aanvraag wordt beslist, onherroepelijk wor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kan de termijn, bedoeld in het eerste lid, eenmaal met een jaar verlen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ze Minister bepaalt in een startvergunning aardwarmte voor welke aardlagen en begrenzing daarvan zij geld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w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284"/>
        <w:rPr>
          <w:rFonts w:ascii="Times New Roman" w:hAnsi="Times New Roman" w:cs="Times New Roman"/>
          <w:sz w:val="24"/>
        </w:rPr>
      </w:pPr>
      <w:bookmarkStart w:id="41" w:name="_Hlk2586488"/>
      <w:bookmarkEnd w:id="41"/>
      <w:r>
        <w:rPr>
          <w:rFonts w:cs="Times New Roman" w:ascii="Times New Roman" w:hAnsi="Times New Roman"/>
          <w:sz w:val="24"/>
        </w:rPr>
        <w:t>1. Indien de in de aanvraag aangegeven aardlagen zich geheel of gedeeltelijk bevinden onder een gebied dat is aangewezen voor de winning van drinkwater uit grondwater, verbindt</w:t>
      </w:r>
    </w:p>
    <w:p>
      <w:pPr>
        <w:pStyle w:val="Normal"/>
        <w:autoSpaceDE w:val="false"/>
        <w:rPr>
          <w:rFonts w:ascii="Times New Roman" w:hAnsi="Times New Roman" w:cs="Times New Roman"/>
          <w:sz w:val="24"/>
        </w:rPr>
      </w:pPr>
      <w:r>
        <w:rPr>
          <w:rFonts w:cs="Times New Roman" w:ascii="Times New Roman" w:hAnsi="Times New Roman"/>
          <w:sz w:val="24"/>
        </w:rPr>
        <w:t>Onze Minister aan een startvergunning aardwarmte voorschriften of beperkingen in</w:t>
      </w:r>
    </w:p>
    <w:p>
      <w:pPr>
        <w:pStyle w:val="Normal"/>
        <w:autoSpaceDE w:val="false"/>
        <w:rPr>
          <w:rFonts w:ascii="Times New Roman" w:hAnsi="Times New Roman" w:cs="Times New Roman"/>
          <w:sz w:val="24"/>
        </w:rPr>
      </w:pPr>
      <w:r>
        <w:rPr>
          <w:rFonts w:cs="Times New Roman" w:ascii="Times New Roman" w:hAnsi="Times New Roman"/>
          <w:sz w:val="24"/>
        </w:rPr>
        <w:t>verband met het stellen van financiële zekerheid, anders dan bedoeld in de artikelen 46 en 47, ter dekking van de aansprakelijkheid voor de schade door verontreiniging van grondwater of bodem in verband met de opsporing en winning van aardwarmte.</w:t>
      </w:r>
    </w:p>
    <w:p>
      <w:pPr>
        <w:pStyle w:val="Normal"/>
        <w:ind w:firstLine="284"/>
        <w:rPr>
          <w:rFonts w:ascii="Times New Roman" w:hAnsi="Times New Roman" w:cs="Times New Roman"/>
          <w:sz w:val="24"/>
        </w:rPr>
      </w:pPr>
      <w:r>
        <w:rPr>
          <w:rFonts w:cs="Times New Roman" w:ascii="Times New Roman" w:hAnsi="Times New Roman"/>
          <w:sz w:val="24"/>
        </w:rPr>
        <w:t>2. Indien de in de aanvraag aangegeven aardlagen zich geheel of gedeeltelijk bevinden onder een gebied dat is aangewezen of gereserveerd bij of krachtens wet voor de winning van drinkwater uit grondwater, verbindt Onze Minister aan de startvergunning aardwarmte het voorschrift dat geen doorboring plaatsvindt door dat gebied</w:t>
      </w:r>
    </w:p>
    <w:p>
      <w:pPr>
        <w:pStyle w:val="Normal"/>
        <w:ind w:firstLine="284"/>
        <w:rPr>
          <w:rFonts w:ascii="Times New Roman" w:hAnsi="Times New Roman" w:cs="Times New Roman"/>
          <w:sz w:val="24"/>
        </w:rPr>
      </w:pPr>
      <w:r>
        <w:rPr>
          <w:rFonts w:cs="Times New Roman" w:ascii="Times New Roman" w:hAnsi="Times New Roman"/>
          <w:sz w:val="24"/>
        </w:rPr>
        <w:t>3. Onze Minister verbindt aan een startvergunning aardwarmte voorschriften of beperkingen in verband met het voorkomen van nadelige gevolgen voor het milieu als gevolg van de wijze van winning en de wijze waarop de putintegriteit wordt geborgd.</w:t>
      </w:r>
    </w:p>
    <w:p>
      <w:pPr>
        <w:pStyle w:val="Geenafstand"/>
        <w:ind w:firstLine="284"/>
        <w:rPr/>
      </w:pPr>
      <w:r>
        <w:rPr>
          <w:rFonts w:cs="Times New Roman" w:ascii="Times New Roman" w:hAnsi="Times New Roman"/>
          <w:sz w:val="24"/>
          <w:szCs w:val="24"/>
        </w:rPr>
        <w:t xml:space="preserve">4. Onze Minister kan aan een startvergunning aardwarmte voorschriften of beperkingen verbinden in verband met: </w:t>
      </w:r>
    </w:p>
    <w:p>
      <w:pPr>
        <w:pStyle w:val="Geenafstand"/>
        <w:ind w:firstLine="284"/>
        <w:rPr>
          <w:rFonts w:ascii="Times New Roman" w:hAnsi="Times New Roman" w:cs="Times New Roman"/>
          <w:sz w:val="24"/>
          <w:szCs w:val="24"/>
        </w:rPr>
      </w:pPr>
      <w:bookmarkStart w:id="42" w:name="_Hlk536531131"/>
      <w:bookmarkEnd w:id="42"/>
      <w:r>
        <w:rPr>
          <w:rFonts w:cs="Times New Roman" w:ascii="Times New Roman" w:hAnsi="Times New Roman"/>
          <w:sz w:val="24"/>
          <w:szCs w:val="24"/>
        </w:rPr>
        <w:t xml:space="preserve">a. de veiligheid van omwonenden of het voorkomen van schade aan gebouwen of infrastructurele werken of de functionaliteit daar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belang van de planmatige ontwikkeling of het beheer van delfstoffen, aardwarmte, andere natuurlijke rijkdommen, waaronder grondwater met het oog op de winning van drinkwater, of mogelijkheden tot het opslaan van stoffen;</w:t>
      </w:r>
    </w:p>
    <w:p>
      <w:pPr>
        <w:pStyle w:val="Geenafstand"/>
        <w:ind w:firstLine="284"/>
        <w:rPr/>
      </w:pPr>
      <w:bookmarkStart w:id="43" w:name="_Hlk1983667"/>
      <w:bookmarkEnd w:id="43"/>
      <w:r>
        <w:rPr>
          <w:rFonts w:cs="Times New Roman" w:ascii="Times New Roman" w:hAnsi="Times New Roman"/>
          <w:sz w:val="24"/>
          <w:szCs w:val="24"/>
        </w:rPr>
        <w:t>c. de financiële mogelijkheden van de aanvrager om de kosten in verband met de opsporing en winning en de hierbij behorende aansprakelijkheden, anders dan bedoeld in het eerste lid, te dragen en om kosten in verband met het geheel of gedeeltelijk buiten gebruik stellen van een boorgat tijdens of na afloop van de looptijd van de startvergunning te dragen.</w:t>
      </w:r>
    </w:p>
    <w:p>
      <w:pPr>
        <w:pStyle w:val="Geenafstand"/>
        <w:ind w:firstLine="284"/>
        <w:rPr/>
      </w:pPr>
      <w:bookmarkStart w:id="44" w:name="_Hlk536531131"/>
      <w:bookmarkStart w:id="45" w:name="_Hlk1983667"/>
      <w:bookmarkEnd w:id="44"/>
      <w:bookmarkEnd w:id="45"/>
      <w:r>
        <w:rPr>
          <w:rFonts w:cs="Times New Roman" w:ascii="Times New Roman" w:hAnsi="Times New Roman"/>
          <w:sz w:val="24"/>
          <w:szCs w:val="24"/>
        </w:rPr>
        <w:t xml:space="preserve">5. Bij of krachtens algemene maatregel van bestuur worden nadere regels gesteld inzake de gronden, bedoeld in het derde lid, en kunnen nadere regels worden gesteld inzake de gronden, bedoeld in het eerste, tweede en vierde lid.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46" w:name="_Hlk2586488"/>
      <w:bookmarkStart w:id="47" w:name="_Hlk2586488"/>
      <w:bookmarkEnd w:id="47"/>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x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startvergunning aardwarmte geldt ook voor delfstoffen die onvermijdelijk meekomen met de winning van aardwarmte, maar niet voor delfstoffen die zelfstandig economisch winbaar zij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regels worden gesteld inzake de zelfstandige economische winbaarheid van meekomende delfstoff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4y</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bij het opsporen of winnen van aardwarmte wordt geconstateerd dat de situatie van de ondergrond afwijkt van de aanvraag voor de startvergunning aardwarmte, meldt een houder van een startvergunning aardwarmte dit zo spoedig mogelijk aan Onze Ministe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z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verrichten van feitelijke werkzaamheden in verband met de opsporing of winning van aardwarmte waaronder het verlenen van opdracht daartoe of het buiten gebruik stellen van een boorgat, is slechts toegestaan aan één, door de houder van de startvergunning aardwarmte of de houder van de vervolgvergunning aardwarmte aangewezen uitvoerder aardwarmte.</w:t>
      </w:r>
    </w:p>
    <w:p>
      <w:pPr>
        <w:pStyle w:val="Normal"/>
        <w:ind w:firstLine="284"/>
        <w:rPr>
          <w:rFonts w:ascii="Times New Roman" w:hAnsi="Times New Roman" w:cs="Times New Roman"/>
          <w:sz w:val="24"/>
        </w:rPr>
      </w:pPr>
      <w:r>
        <w:rPr>
          <w:rFonts w:cs="Times New Roman" w:ascii="Times New Roman" w:hAnsi="Times New Roman"/>
          <w:sz w:val="24"/>
        </w:rPr>
        <w:t>2. Indien de uitvoerder aardwarmte niet meer in staat is feitelijke werkzaamheden uit te voeren, wijst de houder van de startvergunning aardwarmte of de houder van de vervolgvergunning aardwarmte een nieuwe uitvoerder aardwarmte aan.</w:t>
      </w:r>
    </w:p>
    <w:p>
      <w:pPr>
        <w:pStyle w:val="Normal"/>
        <w:ind w:firstLine="284"/>
        <w:rPr/>
      </w:pPr>
      <w:r>
        <w:rPr>
          <w:rFonts w:cs="Times New Roman" w:ascii="Times New Roman" w:hAnsi="Times New Roman"/>
          <w:sz w:val="24"/>
        </w:rPr>
        <w:t xml:space="preserve">3. De aanwijzing, bedoeld in het eerste en tweede lid, behoeft de instemming van Onze Minister. Onze Minister kan zijn instemming slechts weigeren in verband met de technische of financiële capaciteiten waarover de uitvoerder aardwarmte beschikt. </w:t>
      </w:r>
    </w:p>
    <w:p>
      <w:pPr>
        <w:pStyle w:val="Normal"/>
        <w:ind w:firstLine="284"/>
        <w:rPr>
          <w:rFonts w:ascii="Times New Roman" w:hAnsi="Times New Roman" w:cs="Times New Roman"/>
          <w:sz w:val="24"/>
        </w:rPr>
      </w:pPr>
      <w:r>
        <w:rPr>
          <w:rFonts w:cs="Times New Roman" w:ascii="Times New Roman" w:hAnsi="Times New Roman"/>
          <w:sz w:val="24"/>
        </w:rPr>
        <w:t>4. Onze Minister beslist op een aanvraag om een instemming binnen acht weken na ontvangst van de aanvraag. Onze Minister kan de termijn eenmaal met ten hoogste acht weken verlengen.</w:t>
      </w:r>
    </w:p>
    <w:p>
      <w:pPr>
        <w:pStyle w:val="Normal"/>
        <w:ind w:firstLine="284"/>
        <w:rPr/>
      </w:pPr>
      <w:r>
        <w:rPr>
          <w:rFonts w:cs="Times New Roman" w:ascii="Times New Roman" w:hAnsi="Times New Roman"/>
          <w:sz w:val="24"/>
        </w:rPr>
        <w:t>5. Onze Minister kan aan de instemming met de uitvoerder aardwarmte voorschriften of beperkingen verbinden in verband met de technische en financiële capaciteiten waarover de uitvoerder aardwarmte beschikt.</w:t>
      </w:r>
    </w:p>
    <w:p>
      <w:pPr>
        <w:pStyle w:val="Normal"/>
        <w:ind w:firstLine="284"/>
        <w:rPr/>
      </w:pPr>
      <w:r>
        <w:rPr>
          <w:rFonts w:cs="Times New Roman" w:ascii="Times New Roman" w:hAnsi="Times New Roman"/>
          <w:sz w:val="24"/>
        </w:rPr>
        <w:t xml:space="preserve">6. Onze Minister kan de instemming, bedoeld in het derde lid, wijzigen of intrekken indien de uitvoerder aardwarmte niet meer in staat is feitelijke werkzaamheden op een verantwoorde wijze uit te voeren. </w:t>
      </w:r>
    </w:p>
    <w:p>
      <w:pPr>
        <w:pStyle w:val="Normal"/>
        <w:ind w:firstLine="284"/>
        <w:rPr/>
      </w:pPr>
      <w:r>
        <w:rPr>
          <w:rFonts w:cs="Times New Roman" w:ascii="Times New Roman" w:hAnsi="Times New Roman"/>
          <w:sz w:val="24"/>
        </w:rPr>
        <w:t>7. Bij of krachtens algemene maatregel van bestuur kunnen nadere regels worden gesteld over:</w:t>
      </w:r>
    </w:p>
    <w:p>
      <w:pPr>
        <w:pStyle w:val="Lijstalinea"/>
        <w:numPr>
          <w:ilvl w:val="0"/>
          <w:numId w:val="2"/>
        </w:numPr>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de aanwijzing, bedoeld in het eerste en tweede lid;</w:t>
      </w:r>
    </w:p>
    <w:p>
      <w:pPr>
        <w:pStyle w:val="Lijstalinea"/>
        <w:numPr>
          <w:ilvl w:val="0"/>
          <w:numId w:val="2"/>
        </w:numPr>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de instemming, bedoeld in het derde lid;</w:t>
      </w:r>
    </w:p>
    <w:p>
      <w:pPr>
        <w:pStyle w:val="Lijstalinea"/>
        <w:numPr>
          <w:ilvl w:val="0"/>
          <w:numId w:val="2"/>
        </w:numPr>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een aanvraag om een instemming als bedoeld in het vierde lid;</w:t>
      </w:r>
    </w:p>
    <w:p>
      <w:pPr>
        <w:pStyle w:val="Lijstalinea"/>
        <w:numPr>
          <w:ilvl w:val="0"/>
          <w:numId w:val="2"/>
        </w:numPr>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de voorschriften en beperkingen, bedoeld in het vijfde lid;</w:t>
      </w:r>
    </w:p>
    <w:p>
      <w:pPr>
        <w:pStyle w:val="Lijstalinea"/>
        <w:numPr>
          <w:ilvl w:val="0"/>
          <w:numId w:val="2"/>
        </w:numPr>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het wijzigen of intrekken van de instemming, bedoeld in het zesde lid.</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dien meer dan één natuurlijke persoon of rechtspersoon een startvergunning aardwarmte houdt, worden zij gezamenlijk als houder van een startvergunning aardwarmte beschouwd.</w:t>
      </w:r>
    </w:p>
    <w:p>
      <w:pPr>
        <w:pStyle w:val="Geenafstand"/>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b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bookmarkStart w:id="48" w:name="_Hlk536803387"/>
      <w:bookmarkEnd w:id="48"/>
      <w:r>
        <w:rPr>
          <w:rFonts w:cs="Times New Roman" w:ascii="Times New Roman" w:hAnsi="Times New Roman"/>
          <w:sz w:val="24"/>
          <w:szCs w:val="24"/>
        </w:rPr>
        <w:t xml:space="preserve">1. Onze Minister kan op aanvraag van een houder van een startvergunning aardwarmte een start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kan een start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bij de aanvraag verstrekte gegevens of bescheiden zodanig onjuist of onvolledig blijken, dat op de aanvraag een andere beslissing zou zijn genomen, als bij de beoordeling daarvan de juiste gegevens of omstandigheden volledig bekend waren gewee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dat wordt gerechtvaardigd door veranderde omstandigheden of gewijzigde inzichten inzake:</w:t>
      </w:r>
    </w:p>
    <w:p>
      <w:pPr>
        <w:pStyle w:val="Geenafstand"/>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de veiligheidsrisico’s voor omwonenden of het voorkomen van schade aan gebouwen of infrastructurele werken of de functionaliteit daarvan;</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het voorkomen van nadelige gevolgen voor het milieu als gevolg van de wijze van opsporen en winnen;</w:t>
      </w:r>
    </w:p>
    <w:p>
      <w:pPr>
        <w:pStyle w:val="Normal"/>
        <w:autoSpaceDE w:val="false"/>
        <w:ind w:firstLine="284"/>
        <w:rPr/>
      </w:pPr>
      <w:r>
        <w:rPr>
          <w:rFonts w:cs="Times New Roman" w:ascii="Times New Roman" w:hAnsi="Times New Roman"/>
          <w:sz w:val="24"/>
        </w:rPr>
        <w:t>3</w:t>
      </w:r>
      <w:r>
        <w:rPr>
          <w:rFonts w:cs="Times New Roman" w:ascii="Times New Roman" w:hAnsi="Times New Roman"/>
          <w:sz w:val="24"/>
          <w:vertAlign w:val="superscript"/>
        </w:rPr>
        <w:t>0</w:t>
      </w:r>
      <w:r>
        <w:rPr>
          <w:rFonts w:cs="Times New Roman" w:ascii="Times New Roman" w:hAnsi="Times New Roman"/>
          <w:sz w:val="24"/>
        </w:rPr>
        <w:t>. de financiële mogelijkheden van de houder om de kosten in verband met de opsporing en winning en de hierbij behorende aansprakelijkheden, waaronder het stellen van financiële zekerheid, anders dan bedoeld in de artikelen 46 en 47, ter dekking van de aansprakelijkheid voor de schade door verontreiniging van grondwater of bodem in verband met de opsporing en winning van aardwarmte indien de in de aanvraag aangegeven aardlagen zich geheel of gedeeltelijk bevinden onder een gebied dat is aangewezen voor de winning van drinkwater uit grondwater,</w:t>
      </w:r>
      <w:r>
        <w:rPr>
          <w:rFonts w:cs="Times New Roman" w:ascii="Times New Roman" w:hAnsi="Times New Roman"/>
          <w:sz w:val="24"/>
          <w:shd w:fill="FFFFFF" w:val="clear"/>
        </w:rPr>
        <w:t xml:space="preserve"> </w:t>
      </w:r>
      <w:r>
        <w:rPr>
          <w:rFonts w:cs="Times New Roman" w:ascii="Times New Roman" w:hAnsi="Times New Roman"/>
          <w:sz w:val="24"/>
        </w:rPr>
        <w:t>te dragen en om kosten in verband met het geheel of gedeeltelijk buiten gebruik stellen van een boorgat tijdens of na afloop van de looptijd van de startvergunning te dragen;</w:t>
      </w:r>
    </w:p>
    <w:p>
      <w:pPr>
        <w:pStyle w:val="Geenafstand"/>
        <w:ind w:firstLine="284"/>
        <w:rPr/>
      </w:pPr>
      <w:r>
        <w:rPr>
          <w:rFonts w:cs="Times New Roman" w:ascii="Times New Roman" w:hAnsi="Times New Roman"/>
          <w:sz w:val="24"/>
          <w:szCs w:val="24"/>
        </w:rPr>
        <w:t>c. indien er niet langer een uitvoerder aardwarmte is waarmee Onze Minister heeft ingeste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indien niet overeenkomstig de startvergunning aardwarmte is of wordt gehandeld.</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beslist op een aanvraag om wijziging of intrekking van een startvergunning aardwarmte binnen acht weken na ontvangst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Bij of krachtens algemene maatregel van bestuur kunnen nadere regels worden gesteld inzake de gronden, bedoeld in het tweede lid. </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Start w:id="49" w:name="_Hlk536803387"/>
      <w:bookmarkStart w:id="50" w:name="_Hlk536803387"/>
      <w:bookmarkEnd w:id="50"/>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c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 of krachtens algemene maatregel van bestuur kunnen regels worden gesteld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splitsen van een startvergunning aardwarmte, waardoor twee of meer startvergunningen aardwarmte voor twee of meer gebieden ont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samenvoegen van delen van twee of meer startvergunningen aardwarmte, waardoor een startvergunning aardwarmte voor een gebied ontstaa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eastAsia="Verdana" w:cs="Times New Roman"/>
          <w:b/>
          <w:b/>
          <w:bCs/>
          <w:sz w:val="24"/>
          <w:szCs w:val="24"/>
        </w:rPr>
      </w:pPr>
      <w:bookmarkStart w:id="51" w:name="_Hlk5285570"/>
      <w:bookmarkEnd w:id="51"/>
      <w:r>
        <w:rPr>
          <w:rFonts w:eastAsia="Verdana" w:cs="Times New Roman" w:ascii="Times New Roman" w:hAnsi="Times New Roman"/>
          <w:b/>
          <w:bCs/>
          <w:sz w:val="24"/>
          <w:szCs w:val="24"/>
        </w:rPr>
        <w:t xml:space="preserve">Artikel 24ad </w:t>
      </w:r>
    </w:p>
    <w:p>
      <w:pPr>
        <w:pStyle w:val="Geenafstand"/>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houder van een startvergunning aardwarmte kan deze slechts met schriftelijke toestemming van Onze Minister op een ander doen overgaan. Onze Minister kan aan een toestemming voorschriften of beperkingen verbin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verzoek om overdracht gaat vergezeld van de informatie, bedoeld in artikel 24o, eerste lid, onderdeel 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Artikel 24t, tweede lid, aanhef en onderdeel e, is van overeenkomstige toepass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Indien de houder van een startvergunning aardwarmte een deel van zijn startvergunning aardwarmte op een ander wil doen overgaan, dient hij tevens een aanvraag in om splitsing van de startvergunning aardwarmte als bedoeld in artikel 24ac, onderdeel a. </w:t>
      </w:r>
    </w:p>
    <w:p>
      <w:pPr>
        <w:pStyle w:val="Normal"/>
        <w:rPr>
          <w:rFonts w:ascii="Times New Roman" w:hAnsi="Times New Roman" w:cs="Times New Roman"/>
          <w:sz w:val="24"/>
          <w:szCs w:val="24"/>
        </w:rPr>
      </w:pPr>
      <w:r>
        <w:rPr>
          <w:rFonts w:cs="Times New Roman" w:ascii="Times New Roman" w:hAnsi="Times New Roman"/>
          <w:sz w:val="24"/>
          <w:szCs w:val="24"/>
        </w:rPr>
      </w:r>
      <w:bookmarkStart w:id="52" w:name="_Hlk5285570"/>
      <w:bookmarkStart w:id="53" w:name="_Hlk5285570"/>
      <w:bookmarkEnd w:id="53"/>
    </w:p>
    <w:p>
      <w:pPr>
        <w:pStyle w:val="Geenafstand"/>
        <w:rPr>
          <w:rFonts w:ascii="Times New Roman" w:hAnsi="Times New Roman" w:cs="Times New Roman"/>
          <w:i/>
          <w:i/>
          <w:sz w:val="24"/>
          <w:szCs w:val="24"/>
        </w:rPr>
      </w:pPr>
      <w:r>
        <w:rPr>
          <w:rFonts w:cs="Times New Roman" w:ascii="Times New Roman" w:hAnsi="Times New Roman"/>
          <w:i/>
          <w:sz w:val="24"/>
          <w:szCs w:val="24"/>
        </w:rPr>
        <w:t>Paragraaf 4. Vervolgvergunning aardwarmte</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verleent op aanvraag een vervolgvergunning aardwarmte aan de houder van een startvergunning aardwarmte voor het gebied of een gedeelte daarvan waarop de startvergunning aardwarmte zi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f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aanvraag voor een vervolgvergunning aardwarmte gaat vergezeld van een beschrijving van:</w:t>
      </w:r>
    </w:p>
    <w:p>
      <w:pPr>
        <w:pStyle w:val="Normal"/>
        <w:ind w:firstLine="284"/>
        <w:rPr>
          <w:rFonts w:ascii="Times New Roman" w:hAnsi="Times New Roman" w:cs="Times New Roman"/>
          <w:sz w:val="24"/>
        </w:rPr>
      </w:pPr>
      <w:r>
        <w:rPr>
          <w:rFonts w:cs="Times New Roman" w:ascii="Times New Roman" w:hAnsi="Times New Roman"/>
          <w:sz w:val="24"/>
        </w:rPr>
        <w:t xml:space="preserve">a. de aardlaag en de begrenzing ervan waar de aanvrager aardwarmte wint; </w:t>
      </w:r>
    </w:p>
    <w:p>
      <w:pPr>
        <w:pStyle w:val="Normal"/>
        <w:ind w:firstLine="284"/>
        <w:rPr>
          <w:rFonts w:ascii="Times New Roman" w:hAnsi="Times New Roman" w:cs="Times New Roman"/>
          <w:sz w:val="24"/>
        </w:rPr>
      </w:pPr>
      <w:r>
        <w:rPr>
          <w:rFonts w:cs="Times New Roman" w:ascii="Times New Roman" w:hAnsi="Times New Roman"/>
          <w:sz w:val="24"/>
        </w:rPr>
        <w:t xml:space="preserve">b. de verwachte exploitatieduur; </w:t>
      </w:r>
    </w:p>
    <w:p>
      <w:pPr>
        <w:pStyle w:val="Normal"/>
        <w:ind w:firstLine="284"/>
        <w:rPr>
          <w:rFonts w:ascii="Times New Roman" w:hAnsi="Times New Roman" w:cs="Times New Roman"/>
          <w:sz w:val="24"/>
        </w:rPr>
      </w:pPr>
      <w:r>
        <w:rPr>
          <w:rFonts w:cs="Times New Roman" w:ascii="Times New Roman" w:hAnsi="Times New Roman"/>
          <w:sz w:val="24"/>
        </w:rPr>
        <w:t>c. de verwachte invloedssfeer van de winning en de verwachte afkoeling;</w:t>
      </w:r>
    </w:p>
    <w:p>
      <w:pPr>
        <w:pStyle w:val="Normal"/>
        <w:ind w:firstLine="284"/>
        <w:rPr>
          <w:rFonts w:ascii="Times New Roman" w:hAnsi="Times New Roman" w:cs="Times New Roman"/>
          <w:sz w:val="24"/>
        </w:rPr>
      </w:pPr>
      <w:r>
        <w:rPr>
          <w:rFonts w:cs="Times New Roman" w:ascii="Times New Roman" w:hAnsi="Times New Roman"/>
          <w:sz w:val="24"/>
        </w:rPr>
        <w:t>d. indien van toepassing, wijziging ten opzichte van de startvergunning aardwarmte in de wijze waarop de aanvrager voornemens is aardwarmte te winnen en de wijze waarop hij zijn put heeft ingeri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gemeten en nog te verwachten bodembeweging ten gevolge van de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indien dit nodig is gelet op de nog te verwachten bodembeweging:</w:t>
      </w:r>
    </w:p>
    <w:p>
      <w:pPr>
        <w:pStyle w:val="Geenafstand"/>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de veiligheidsrisico’s voor omwonenden, het risico op schade aan gebouwen of infrastructurele werken of het risico op verstoring van de functionaliteit daarvan,</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xml:space="preserve">. de maatregelen die worden genomen om bodembeweging te voorkomen of te beperken; </w:t>
      </w:r>
    </w:p>
    <w:p>
      <w:pPr>
        <w:pStyle w:val="Geenafstand"/>
        <w:ind w:firstLine="284"/>
        <w:rPr/>
      </w:pP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de maatregelen die worden genomen om de schade door bodembeweging te voorkomen of te beperken;</w:t>
      </w:r>
    </w:p>
    <w:p>
      <w:pPr>
        <w:pStyle w:val="Normal"/>
        <w:autoSpaceDE w:val="false"/>
        <w:ind w:firstLine="284"/>
        <w:rPr/>
      </w:pPr>
      <w:bookmarkStart w:id="54" w:name="_Hlk1395078"/>
      <w:bookmarkEnd w:id="54"/>
      <w:r>
        <w:rPr>
          <w:rFonts w:cs="Times New Roman" w:ascii="Times New Roman" w:hAnsi="Times New Roman"/>
          <w:sz w:val="24"/>
        </w:rPr>
        <w:t>g. indien van toepassing, wijziging ten opzichte van de startvergunning aardwarmte in de wijze waarop de aanvrager voornemens is de kosten in verband met de winning en de hierbij behorende aansprakelijkheden, waaronder het stellen van financiële zekerheid, anders</w:t>
      </w:r>
    </w:p>
    <w:p>
      <w:pPr>
        <w:pStyle w:val="Normal"/>
        <w:autoSpaceDE w:val="false"/>
        <w:rPr/>
      </w:pPr>
      <w:r>
        <w:rPr>
          <w:rFonts w:cs="Times New Roman" w:ascii="Times New Roman" w:hAnsi="Times New Roman"/>
          <w:sz w:val="24"/>
        </w:rPr>
        <w:t xml:space="preserve">dan bedoeld in de artikelen 46 en 47, ter dekking van de aansprakelijkheid voor de schade door verontreiniging van grondwater of bodem in verband met de opsporing en winning van aardwarmte indien de in de aanvraag aangegeven aardlagen zich geheel of gedeeltelijk bevinden onder een gebied dat is aangewezen voor de winning van drinkwater uit grondwater, te dragen; </w:t>
      </w:r>
    </w:p>
    <w:p>
      <w:pPr>
        <w:pStyle w:val="Geenafstand"/>
        <w:ind w:firstLine="284"/>
        <w:rPr/>
      </w:pPr>
      <w:r>
        <w:rPr>
          <w:rFonts w:cs="Times New Roman" w:ascii="Times New Roman" w:hAnsi="Times New Roman"/>
          <w:sz w:val="24"/>
          <w:szCs w:val="24"/>
        </w:rPr>
        <w:t>h. de wijze waarop de aanvrager voornemens is om kosten in verband met het geheel of gedeeltelijk buiten gebruik stellen van een boorgat tijdens de looptijd van de vervolgvergunning of na afloop hiervan te dragen.</w:t>
      </w:r>
    </w:p>
    <w:p>
      <w:pPr>
        <w:pStyle w:val="Geenafstand"/>
        <w:ind w:firstLine="284"/>
        <w:rPr/>
      </w:pPr>
      <w:r>
        <w:rPr>
          <w:rFonts w:cs="Times New Roman" w:ascii="Times New Roman" w:hAnsi="Times New Roman"/>
          <w:sz w:val="24"/>
          <w:szCs w:val="24"/>
        </w:rPr>
        <w:t xml:space="preserve">2. Indien een nieuwe uitvoerder aardwarmte wordt aangewezen, gaat de aanvraag voor een vervolgvergunning aardwarmte vergezeld van een verzoek om instemming met de aanwijzing van een uitvoerder aardwarmte als bedoeld in artikel 24z, derde lid. </w:t>
      </w:r>
    </w:p>
    <w:p>
      <w:pPr>
        <w:pStyle w:val="Normal"/>
        <w:ind w:firstLine="284"/>
        <w:rPr>
          <w:rFonts w:ascii="Times New Roman" w:hAnsi="Times New Roman" w:cs="Times New Roman"/>
          <w:sz w:val="24"/>
        </w:rPr>
      </w:pPr>
      <w:bookmarkStart w:id="55" w:name="_Hlk1395078"/>
      <w:bookmarkEnd w:id="55"/>
      <w:r>
        <w:rPr>
          <w:rFonts w:cs="Times New Roman" w:ascii="Times New Roman" w:hAnsi="Times New Roman"/>
          <w:sz w:val="24"/>
        </w:rPr>
        <w:t xml:space="preserve">3. Bij ministeriële regeling kunnen nadere regels worden gesteld over de aanvraa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ag </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szCs w:val="24"/>
        </w:rPr>
        <w:t xml:space="preserve">1. Afdeling 3.4 van de Algemene wet bestuursrecht is van toepassing op de voorbereiding van een besluit inzake een aanvraag om een vervolgvergunning aardwarmte indien de verlening van de vervolgvergunning aardwarmte ten opzichte van de startvergunning aardwarmte leidt tot een significan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nadeliger gevolg voor het milieu als gevolg van de wijze van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nadeliger effect van de bodembeweging ten gevolge van de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groter risico voor omwonenden of grotere schade aan gebouwen of infrastructurele werken of de functionaliteit daarvan. </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worden nadere regels gesteld over de gronden, bedoeld in het eerst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rPr>
        <w:t xml:space="preserve">1. Indien afdeling 3.4 van de Algemene wet bestuursrecht van toepassing is, stelt Onze Minister gedeputeerde staten van de provincie en het college van burgemeester en wethouders van de gemeenten binnen wier grondgebied het gebied waarop de aanvraag voor een vervolgvergunning aardwarmte betrekking heeft, in de gelegenheid binnen acht weken advies uit te brengen met het oog op de planmatige ontwikkeling of het beheer van delfstoffen, aardwarmte, andere natuurlijke rijkdommen, waaronder grondwater met het oog op de winning van drinkwater, of mogelijkheden tot het opslaan van stoffen. </w:t>
      </w:r>
    </w:p>
    <w:p>
      <w:pPr>
        <w:pStyle w:val="Normal"/>
        <w:ind w:firstLine="284"/>
        <w:rPr/>
      </w:pPr>
      <w:r>
        <w:rPr>
          <w:rFonts w:cs="Times New Roman" w:ascii="Times New Roman" w:hAnsi="Times New Roman"/>
          <w:sz w:val="24"/>
        </w:rPr>
        <w:t>2. Indien afdeling 3.4 van de Algemene wet bestuursrecht van toepassing is, stelt Onze Minister gedeputeerde staten van de provincie en het dagelijks bestuur van waterschappen binnen wier grondgebied het gebied waarop de aanvraag voor een vervolgvergunning aardwarmte betrekking heeft, in de gelegenheid binnen acht weken advies uit te brengen met het oog op grondwaterkwaliteit en -kwantiteit.</w:t>
      </w:r>
    </w:p>
    <w:p>
      <w:pPr>
        <w:pStyle w:val="Normal"/>
        <w:ind w:firstLine="284"/>
        <w:rPr>
          <w:rFonts w:ascii="Times New Roman" w:hAnsi="Times New Roman" w:cs="Times New Roman"/>
          <w:sz w:val="24"/>
          <w:u w:val="single"/>
        </w:rPr>
      </w:pPr>
      <w:r>
        <w:rPr>
          <w:rFonts w:cs="Times New Roman" w:ascii="Times New Roman" w:hAnsi="Times New Roman"/>
          <w:sz w:val="24"/>
        </w:rPr>
        <w:t>3. Indien Onze Minister voornemens is af te wijken van het advies van gedeputeerde staten van de provincie met het oog op het beheer van grondwater met het oog op de winning van drinkwater, bedoeld in het eerste lid, of het advies van gedeputeerde staten van de provincie met het oog op grondwaterkwaliteit en -kwantiteit, bedoeld in het tweede lid, informeert Onze Minister Onze Minister van Infrastructuur en Waterstaat.</w:t>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Artikel 24a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beslist op een aanvraag om een vervolgvergunning aardwarmte binnen twaalf weken na de ontvangst van de aanvraag.</w:t>
      </w:r>
    </w:p>
    <w:p>
      <w:pPr>
        <w:pStyle w:val="Normal"/>
        <w:ind w:firstLine="284"/>
        <w:rPr>
          <w:rFonts w:ascii="Times New Roman" w:hAnsi="Times New Roman" w:cs="Times New Roman"/>
          <w:sz w:val="24"/>
        </w:rPr>
      </w:pPr>
      <w:r>
        <w:rPr>
          <w:rFonts w:cs="Times New Roman" w:ascii="Times New Roman" w:hAnsi="Times New Roman"/>
          <w:sz w:val="24"/>
        </w:rPr>
        <w:t>2. Onze Minister kan de termijn, bedoeld in het eerste lid, eenmaal met ten hoogste vier weken verlengen.</w:t>
      </w:r>
    </w:p>
    <w:p>
      <w:pPr>
        <w:pStyle w:val="Normal"/>
        <w:ind w:firstLine="284"/>
        <w:rPr/>
      </w:pPr>
      <w:r>
        <w:rPr>
          <w:rFonts w:cs="Times New Roman" w:ascii="Times New Roman" w:hAnsi="Times New Roman"/>
          <w:sz w:val="24"/>
        </w:rPr>
        <w:t xml:space="preserve">3. Indien afdeling 3.4 van de Algemene wet bestuursrecht van toepassing is, beslist Onze Minister, in afwijking van artikel 3:18 van de Algemene wet bestuursrecht en het eerste lid, op een aanvraag om een vervolgvergunning aardwarmte binnen 32 weken na de ontvangst daarvan.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4. Onze Minister kan de termijn, bedoeld in het derde lid, eenmaal met ten hoogste acht weken verlen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Van een beschikking tot verlening van een vergunning wordt mededeling gedaan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j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Een aanvraag om vervolgvergunning aardwarmte wordt geheel of gedeeltelijk afgewezen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in de aanvraag beschreven winning onaanvaardbare risico’s met zich brengt voor de veiligheid van omwonenden of onaanvaardbare schade kan veroorzaken aan gebouwen of infrastructurele werken of de functionaliteit daarvan;</w:t>
      </w:r>
    </w:p>
    <w:p>
      <w:pPr>
        <w:pStyle w:val="Normal"/>
        <w:autoSpaceDE w:val="false"/>
        <w:ind w:firstLine="284"/>
        <w:rPr>
          <w:rFonts w:ascii="Times New Roman" w:hAnsi="Times New Roman" w:cs="Times New Roman"/>
          <w:sz w:val="24"/>
        </w:rPr>
      </w:pPr>
      <w:r>
        <w:rPr>
          <w:rFonts w:cs="Times New Roman" w:ascii="Times New Roman" w:hAnsi="Times New Roman"/>
          <w:sz w:val="24"/>
        </w:rPr>
        <w:t>b. geen financiële zekerheid, anders dan bedoeld in de artikelen 46 en 47, kan worden gesteld ter dekking van de schade door verontreiniging van grondwater of bodem in verband met de opsporing en winning van aardwarmte indien de in de aanvraag aangegeven aardlagen zich geheel of gedeeltelijk bevinden onder een gebied dat is aangewezen voor de winning van drinkwater uit grondwa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vervolgvergunning aardwarmte kan geheel of gedeeltelijk worden afgewe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in de aanvraag aangeduide wijze van winning niet geschikt wordt geacht om reden van de nadelige gevolgen voor het milieu;</w:t>
      </w:r>
    </w:p>
    <w:p>
      <w:pPr>
        <w:pStyle w:val="Normal"/>
        <w:ind w:firstLine="284"/>
        <w:rPr>
          <w:rFonts w:ascii="Times New Roman" w:hAnsi="Times New Roman" w:cs="Times New Roman"/>
          <w:sz w:val="24"/>
        </w:rPr>
      </w:pPr>
      <w:r>
        <w:rPr>
          <w:rFonts w:cs="Times New Roman" w:ascii="Times New Roman" w:hAnsi="Times New Roman"/>
          <w:sz w:val="24"/>
        </w:rPr>
        <w:t xml:space="preserve">b. indien de invloedssfeer niet aansluit bij de door de aanvrager aangegeven aardlaag en de begrenzing ervan; </w:t>
      </w:r>
    </w:p>
    <w:p>
      <w:pPr>
        <w:pStyle w:val="Geenafstand"/>
        <w:ind w:firstLine="284"/>
        <w:rPr/>
      </w:pPr>
      <w:r>
        <w:rPr>
          <w:rFonts w:cs="Times New Roman" w:ascii="Times New Roman" w:hAnsi="Times New Roman"/>
          <w:sz w:val="24"/>
          <w:szCs w:val="24"/>
        </w:rPr>
        <w:t>c. in verband met de financiële mogelijkheden van de aanvrager om alle kosten in verband met de winning en de hierbij behorende aansprakelijkheden, anders dan bedoeld in het eerste lid, onderdeel b, te dragen;</w:t>
      </w:r>
    </w:p>
    <w:p>
      <w:pPr>
        <w:pStyle w:val="Geenafstand"/>
        <w:ind w:firstLine="284"/>
        <w:rPr/>
      </w:pPr>
      <w:bookmarkStart w:id="56" w:name="_Hlk5192108"/>
      <w:bookmarkEnd w:id="56"/>
      <w:r>
        <w:rPr>
          <w:rFonts w:cs="Times New Roman" w:ascii="Times New Roman" w:hAnsi="Times New Roman"/>
          <w:sz w:val="24"/>
          <w:szCs w:val="24"/>
        </w:rPr>
        <w:t>d. in verband met de financiële mogelijkheden van de aanvrager om de kosten in verband met het geheel of gedeeltelijk buiten gebruik stellen van een boorgat tijdens de looptijd van of na afloop van de vervolgvergunning te dragen.</w:t>
      </w:r>
    </w:p>
    <w:p>
      <w:pPr>
        <w:pStyle w:val="Geenafstand"/>
        <w:ind w:firstLine="284"/>
        <w:rPr>
          <w:rFonts w:ascii="Times New Roman" w:hAnsi="Times New Roman" w:cs="Times New Roman"/>
          <w:sz w:val="24"/>
          <w:szCs w:val="24"/>
        </w:rPr>
      </w:pPr>
      <w:bookmarkStart w:id="57" w:name="_Hlk5192108"/>
      <w:bookmarkEnd w:id="57"/>
      <w:r>
        <w:rPr>
          <w:rFonts w:cs="Times New Roman" w:ascii="Times New Roman" w:hAnsi="Times New Roman"/>
          <w:sz w:val="24"/>
          <w:szCs w:val="24"/>
        </w:rPr>
        <w:t xml:space="preserve">3. Bij of krachtens algemene maatregel van bestuur kunnen nadere regels worden gesteld over de gronden, bedoeld in het eerste en tweede lid.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k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een vervolgvergunning aardwarmte wordt bepaald voor welk tijdvak zij geldt en voor welke aardlaag en begrenzing daarvan zij gel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l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dien de in de aanvraag aangegeven aardlagen zich geheel of gedeeltelijk bevinden onder een gebied dat is aangewezen voor de winning van drinkwater uit grondwater, verbindt Onze Minister aan een vervolgvergunning aardwarmte voorschriften of beperkingen in verband met het stellen van financiële zekerheid, anders dan bedoeld in de artikelen 46 en 47, ter dekking van de aansprakelijkheid voor de schade door verontreiniging van grondwater of bodem in verband met de opsporing en winning van aardwarmte.</w:t>
      </w:r>
    </w:p>
    <w:p>
      <w:pPr>
        <w:pStyle w:val="Normal"/>
        <w:ind w:firstLine="284"/>
        <w:rPr>
          <w:rFonts w:ascii="Times New Roman" w:hAnsi="Times New Roman" w:cs="Times New Roman"/>
          <w:sz w:val="24"/>
        </w:rPr>
      </w:pPr>
      <w:r>
        <w:rPr>
          <w:rFonts w:cs="Times New Roman" w:ascii="Times New Roman" w:hAnsi="Times New Roman"/>
          <w:sz w:val="24"/>
        </w:rPr>
        <w:t>2. Onze Minister verbindt aan een vervolgvergunning aardwarmte voorschriften of beperkingen in verband met het voorkomen van nadelige gevolgen voor het milieu als gevolg van de wijze van winning en de wijze waarop de putintegriteit wordt geborgd.</w:t>
      </w:r>
    </w:p>
    <w:p>
      <w:pPr>
        <w:pStyle w:val="Geenafstand"/>
        <w:ind w:firstLine="284"/>
        <w:rPr/>
      </w:pPr>
      <w:r>
        <w:rPr>
          <w:rFonts w:cs="Times New Roman" w:ascii="Times New Roman" w:hAnsi="Times New Roman"/>
          <w:sz w:val="24"/>
          <w:szCs w:val="24"/>
        </w:rPr>
        <w:t xml:space="preserve">3. Onze Minister kan aan een vervolgvergunning aardwarmte voorschriften of beperkingen verbinden in verband me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veiligheid van omwonenden of het voorkomen van schade aan gebouwen of infrastructurele werken of de functionaliteit daar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belang van de planmatige ontwikkeling of het beheer van delfstoffen, aardwarmte, andere natuurlijke rijkdommen, waaronder grondwater met het oog op de winning van drinkwater, of mogelijkheden tot het opslaan van stoffen;</w:t>
      </w:r>
    </w:p>
    <w:p>
      <w:pPr>
        <w:pStyle w:val="Geenafstand"/>
        <w:ind w:firstLine="284"/>
        <w:rPr/>
      </w:pPr>
      <w:r>
        <w:rPr>
          <w:rFonts w:cs="Times New Roman" w:ascii="Times New Roman" w:hAnsi="Times New Roman"/>
          <w:sz w:val="24"/>
          <w:szCs w:val="24"/>
        </w:rPr>
        <w:t>c. de financiële mogelijkheden van de aanvrager om de kosten in verband met de winning en de hierbij behorende aansprakelijkheden, anders dan bedoeld in het eerste lid, te dragen;</w:t>
      </w:r>
    </w:p>
    <w:p>
      <w:pPr>
        <w:pStyle w:val="Geenafstand"/>
        <w:ind w:firstLine="284"/>
        <w:rPr/>
      </w:pPr>
      <w:r>
        <w:rPr>
          <w:rFonts w:cs="Times New Roman" w:ascii="Times New Roman" w:hAnsi="Times New Roman"/>
          <w:sz w:val="24"/>
          <w:szCs w:val="24"/>
        </w:rPr>
        <w:t>d. de financiële mogelijkheden van de aanvrager om de kosten in verband met het geheel of gedeeltelijk buiten gebruik stellen van een boorgat tijdens of na afloop van de vervolgvergunning te dragen.</w:t>
      </w:r>
    </w:p>
    <w:p>
      <w:pPr>
        <w:pStyle w:val="Geenafstand"/>
        <w:ind w:firstLine="284"/>
        <w:rPr/>
      </w:pPr>
      <w:r>
        <w:rPr>
          <w:rFonts w:cs="Times New Roman" w:ascii="Times New Roman" w:hAnsi="Times New Roman"/>
          <w:sz w:val="24"/>
          <w:szCs w:val="24"/>
        </w:rPr>
        <w:t xml:space="preserve">4. Bij of krachtens algemene maatregel van bestuur worden nadere regels gesteld inzake de gronden, bedoeld in het tweede lid, en kunnen nadere regels worden gesteld inzake de gronden, bedoeld in het eerste en der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m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vervolgvergunning aardwarmte geldt ook voor delfstoffen die onvermijdelijk meekomen met de winning van aardwarmte, maar niet voor delfstoffen die zelfstandig economisch winbaar zij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regels worden gesteld inzake de zelfstandige economische winbaarheid van meekomende delfstoff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meer dan één natuurlijke persoon of rechtspersoon een vervolgvergunning aardwarmte houden, worden zij gezamenlijk als houder van een vervolgvergunning aardwarmte beschouwd.</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o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ze Minister kan op aanvraag van een houder van een vervolgvergunning aardwarmte een vervolg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kan een vervolg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bij de aanvraag verstrekte gegevens of bescheiden zodanig onjuist of onvolledig blijken, dat op de aanvraag een andere beslissing zou zijn genomen, als bij de beoordeling daarvan de juiste omstandigheden volledig bekend waren gewee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dat wordt gerechtvaardigd door veranderde omstandigheden of gewijzigde inzichten inzake:</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0</w:t>
      </w:r>
      <w:r>
        <w:rPr>
          <w:rFonts w:cs="Times New Roman" w:ascii="Times New Roman" w:hAnsi="Times New Roman"/>
          <w:sz w:val="24"/>
        </w:rPr>
        <w:t>. de wijze waarop de houder aardwarmte wint;</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de veiligheid van omwonenden of het voorkomen van schade aan gebouwen of infrastructurele werken of de functionaliteit daarvan;</w:t>
      </w:r>
    </w:p>
    <w:p>
      <w:pPr>
        <w:pStyle w:val="Normal"/>
        <w:autoSpaceDE w:val="false"/>
        <w:ind w:firstLine="284"/>
        <w:rPr/>
      </w:pPr>
      <w:r>
        <w:rPr>
          <w:rFonts w:cs="Times New Roman" w:ascii="Times New Roman" w:hAnsi="Times New Roman"/>
          <w:sz w:val="24"/>
        </w:rPr>
        <w:t>3</w:t>
      </w:r>
      <w:r>
        <w:rPr>
          <w:rFonts w:cs="Times New Roman" w:ascii="Times New Roman" w:hAnsi="Times New Roman"/>
          <w:sz w:val="24"/>
          <w:vertAlign w:val="superscript"/>
        </w:rPr>
        <w:t>0</w:t>
      </w:r>
      <w:r>
        <w:rPr>
          <w:rFonts w:cs="Times New Roman" w:ascii="Times New Roman" w:hAnsi="Times New Roman"/>
          <w:sz w:val="24"/>
        </w:rPr>
        <w:t>. de financiële mogelijkheden van de houder om de kosten in verband met de winning en de hierbij behorende aansprakelijkheden, waaronder het stellen van financiële zekerheid, anders dan bedoeld in de artikelen 46 en 47, ter dekking van de aansprakelijkheid voor de schade door verontreiniging van grondwater of bodem in verband met de</w:t>
      </w:r>
    </w:p>
    <w:p>
      <w:pPr>
        <w:pStyle w:val="Normal"/>
        <w:autoSpaceDE w:val="false"/>
        <w:rPr/>
      </w:pPr>
      <w:r>
        <w:rPr>
          <w:rFonts w:cs="Times New Roman" w:ascii="Times New Roman" w:hAnsi="Times New Roman"/>
          <w:sz w:val="24"/>
        </w:rPr>
        <w:t>opsporing en winning van aardwarmte indien de in de aanvraag aangegeven aardlagen zich geheel of gedeeltelijk bevinden onder een gebied dat is aangewezen voor de winning van drinkwater uit grondwater, te dragen en om kosten in verband met het geheel of gedeeltelijk buiten gebruik stellen van een boorgat tijdens of na afloop van de looptijd van de vervolgvergunning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verband met de nadelige gevolgen voor het milieu als gevolg van de wijze van winning;</w:t>
      </w:r>
    </w:p>
    <w:p>
      <w:pPr>
        <w:pStyle w:val="Geenafstand"/>
        <w:ind w:firstLine="284"/>
        <w:rPr/>
      </w:pPr>
      <w:r>
        <w:rPr>
          <w:rFonts w:cs="Times New Roman" w:ascii="Times New Roman" w:hAnsi="Times New Roman"/>
          <w:sz w:val="24"/>
          <w:szCs w:val="24"/>
        </w:rPr>
        <w:t>d. indien er niet langer een uitvoerder aardwarmte is waarmee Onze Minister heeft ingeste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indien de houder definitief gestopt is met het winnen van aardwarmte;</w:t>
      </w:r>
    </w:p>
    <w:p>
      <w:pPr>
        <w:pStyle w:val="Geenafstand"/>
        <w:ind w:firstLine="284"/>
        <w:rPr>
          <w:rFonts w:ascii="Times New Roman" w:hAnsi="Times New Roman" w:cs="Times New Roman"/>
          <w:sz w:val="24"/>
          <w:szCs w:val="24"/>
        </w:rPr>
      </w:pPr>
      <w:bookmarkStart w:id="58" w:name="_Hlk20474034"/>
      <w:bookmarkEnd w:id="58"/>
      <w:r>
        <w:rPr>
          <w:rFonts w:cs="Times New Roman" w:ascii="Times New Roman" w:hAnsi="Times New Roman"/>
          <w:sz w:val="24"/>
          <w:szCs w:val="24"/>
        </w:rPr>
        <w:t>f. indien niet overeenkomstig de vergunning is of wordt gehandeld.</w:t>
      </w:r>
    </w:p>
    <w:p>
      <w:pPr>
        <w:pStyle w:val="Normal"/>
        <w:ind w:firstLine="284"/>
        <w:rPr>
          <w:rFonts w:ascii="Times New Roman" w:hAnsi="Times New Roman" w:cs="Times New Roman"/>
          <w:sz w:val="24"/>
        </w:rPr>
      </w:pPr>
      <w:bookmarkStart w:id="59" w:name="_Hlk20474034"/>
      <w:bookmarkEnd w:id="59"/>
      <w:r>
        <w:rPr>
          <w:rFonts w:cs="Times New Roman" w:ascii="Times New Roman" w:hAnsi="Times New Roman"/>
          <w:sz w:val="24"/>
        </w:rPr>
        <w:t xml:space="preserve">3. Onze Minister beslist op een aanvraag om wijziging of intrekking van vervolgvergunning aardwarmte binnen acht weken na ontvangst van de aanvraag. </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inzake de gronden,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p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 of krachtens algemene maatregel van bestuur kunnen regels worden gesteld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splitsen van een vervolgvergunning aardwarmte, waardoor twee of meer vervolgvergunningen aardwarmte voor twee of meer gebieden ont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samenvoegen van delen van twee of meer vervolgvergunningen aardwarmte, waardoor een vervolgvergunning aardwarmte voor een gebied ont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eastAsia="Verdana" w:cs="Times New Roman"/>
          <w:b/>
          <w:b/>
          <w:bCs/>
          <w:sz w:val="24"/>
          <w:szCs w:val="24"/>
        </w:rPr>
      </w:pPr>
      <w:r>
        <w:rPr>
          <w:rFonts w:eastAsia="Verdana" w:cs="Times New Roman" w:ascii="Times New Roman" w:hAnsi="Times New Roman"/>
          <w:b/>
          <w:bCs/>
          <w:sz w:val="24"/>
          <w:szCs w:val="24"/>
        </w:rPr>
        <w:t>Artikel 24aq</w:t>
      </w:r>
    </w:p>
    <w:p>
      <w:pPr>
        <w:pStyle w:val="Geenafstand"/>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houder van een vervolgvergunning aardwarmte kan deze slechts met schriftelijke toestemming van Onze Minister op een ander doen overgaan. </w:t>
      </w:r>
      <w:bookmarkStart w:id="60" w:name="_Hlk19102855"/>
      <w:r>
        <w:rPr>
          <w:rFonts w:cs="Times New Roman" w:ascii="Times New Roman" w:hAnsi="Times New Roman"/>
          <w:sz w:val="24"/>
          <w:szCs w:val="24"/>
        </w:rPr>
        <w:t>Aan een toestemming kunnen voorschriften worden verbonden of een toestemming kan onder beperkingen worden verleend.</w:t>
      </w:r>
      <w:bookmarkEnd w:id="60"/>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verzoek om overdracht gaat vergezeld van de informatie, bedoeld in artikel 24af, eerste lid, onderdeel g en h.</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Artikel 24aj, tweede lid, aanhef en onderdeel c, en d, is van overeenkomstige toepassing. </w:t>
      </w:r>
      <w:bookmarkStart w:id="61" w:name="_Hlk19102874"/>
    </w:p>
    <w:p>
      <w:pPr>
        <w:pStyle w:val="Geenafstand"/>
        <w:ind w:firstLine="284"/>
        <w:rPr>
          <w:rFonts w:ascii="Times New Roman" w:hAnsi="Times New Roman" w:cs="Times New Roman"/>
          <w:sz w:val="24"/>
          <w:szCs w:val="24"/>
        </w:rPr>
      </w:pPr>
      <w:bookmarkEnd w:id="61"/>
      <w:r>
        <w:rPr>
          <w:rFonts w:cs="Times New Roman" w:ascii="Times New Roman" w:hAnsi="Times New Roman"/>
          <w:sz w:val="24"/>
          <w:szCs w:val="24"/>
        </w:rPr>
        <w:t>4. Indien de houder van een vergunning een deel van zijn vergunning op een ander wil doen overgaan, dient hij tevens een aanvraag in om splitsing van de vergunning als bedoeld in artikel 24a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6, tweede lid, wordt na “artikel 6 geldt” toegevoegd “of </w:t>
      </w:r>
      <w:bookmarkStart w:id="62" w:name="_Hlk3186907"/>
      <w:r>
        <w:rPr>
          <w:rFonts w:cs="Times New Roman" w:ascii="Times New Roman" w:hAnsi="Times New Roman"/>
          <w:sz w:val="24"/>
        </w:rPr>
        <w:t>waarvoor een  toewijzing zoekgebied aardwarmte, een startvergunning aardwarmte of een vervolgvergunning aardwarmte geldt</w:t>
      </w:r>
      <w:bookmarkEnd w:id="62"/>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3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r worden twee leden toegevoegd, luidende: </w:t>
      </w:r>
    </w:p>
    <w:p>
      <w:pPr>
        <w:pStyle w:val="Normal"/>
        <w:ind w:firstLine="284"/>
        <w:rPr>
          <w:rFonts w:ascii="Times New Roman" w:hAnsi="Times New Roman" w:cs="Times New Roman"/>
          <w:sz w:val="24"/>
        </w:rPr>
      </w:pPr>
      <w:r>
        <w:rPr>
          <w:rFonts w:cs="Times New Roman" w:ascii="Times New Roman" w:hAnsi="Times New Roman"/>
          <w:sz w:val="24"/>
        </w:rPr>
        <w:t>3. Een houder van een startvergunning aardwarmte of een vervolgvergunning aardwarmte dan wel de laatste houder van een startvergunning aardwarmte of een vervolgvergunning aardwarmte neemt alle maatregelen die redelijkerwijs van hem gevergd kunnen worden om te voorkomen dat als gevolg van de verrichte activiteiten:</w:t>
      </w:r>
    </w:p>
    <w:p>
      <w:pPr>
        <w:pStyle w:val="Normal"/>
        <w:ind w:firstLine="284"/>
        <w:rPr>
          <w:rFonts w:ascii="Times New Roman" w:hAnsi="Times New Roman" w:cs="Times New Roman"/>
          <w:sz w:val="24"/>
        </w:rPr>
      </w:pPr>
      <w:r>
        <w:rPr>
          <w:rFonts w:cs="Times New Roman" w:ascii="Times New Roman" w:hAnsi="Times New Roman"/>
          <w:sz w:val="24"/>
        </w:rPr>
        <w:t>a. nadelige gevolgen voor mens en milieu worden veroorzaakt;</w:t>
      </w:r>
    </w:p>
    <w:p>
      <w:pPr>
        <w:pStyle w:val="Normal"/>
        <w:ind w:firstLine="284"/>
        <w:rPr>
          <w:rFonts w:ascii="Times New Roman" w:hAnsi="Times New Roman" w:cs="Times New Roman"/>
          <w:sz w:val="24"/>
        </w:rPr>
      </w:pPr>
      <w:r>
        <w:rPr>
          <w:rFonts w:cs="Times New Roman" w:ascii="Times New Roman" w:hAnsi="Times New Roman"/>
          <w:sz w:val="24"/>
        </w:rPr>
        <w:t>b. schade door bodembeweging wordt veroorzaakt;</w:t>
      </w:r>
    </w:p>
    <w:p>
      <w:pPr>
        <w:pStyle w:val="Normal"/>
        <w:ind w:firstLine="284"/>
        <w:rPr>
          <w:rFonts w:ascii="Times New Roman" w:hAnsi="Times New Roman" w:cs="Times New Roman"/>
          <w:sz w:val="24"/>
        </w:rPr>
      </w:pPr>
      <w:r>
        <w:rPr>
          <w:rFonts w:cs="Times New Roman" w:ascii="Times New Roman" w:hAnsi="Times New Roman"/>
          <w:sz w:val="24"/>
        </w:rPr>
        <w:t>c. de veiligheid wordt geschaad.</w:t>
      </w:r>
    </w:p>
    <w:p>
      <w:pPr>
        <w:pStyle w:val="Normal"/>
        <w:ind w:firstLine="284"/>
        <w:rPr/>
      </w:pPr>
      <w:r>
        <w:rPr>
          <w:rFonts w:cs="Times New Roman" w:ascii="Times New Roman" w:hAnsi="Times New Roman"/>
          <w:sz w:val="24"/>
        </w:rPr>
        <w:t>4. Een uitvoerder aardwarmte draagt zorg voor een goede en veilige uitvoering van het opsporen en winnen van aardwarmte en neemt alle maatregelen die redelijkerwijs van hem gevergd kunnen worden om te voorkomen dat als gevolg van de verrichte activiteiten:</w:t>
      </w:r>
    </w:p>
    <w:p>
      <w:pPr>
        <w:pStyle w:val="Normal"/>
        <w:ind w:firstLine="284"/>
        <w:rPr>
          <w:rFonts w:ascii="Times New Roman" w:hAnsi="Times New Roman" w:cs="Times New Roman"/>
          <w:sz w:val="24"/>
        </w:rPr>
      </w:pPr>
      <w:r>
        <w:rPr>
          <w:rFonts w:cs="Times New Roman" w:ascii="Times New Roman" w:hAnsi="Times New Roman"/>
          <w:sz w:val="24"/>
        </w:rPr>
        <w:t>a. nadelige gevolgen voor mens en milieu worden veroorzaakt;</w:t>
      </w:r>
    </w:p>
    <w:p>
      <w:pPr>
        <w:pStyle w:val="Normal"/>
        <w:ind w:firstLine="284"/>
        <w:rPr>
          <w:rFonts w:ascii="Times New Roman" w:hAnsi="Times New Roman" w:cs="Times New Roman"/>
          <w:sz w:val="24"/>
        </w:rPr>
      </w:pPr>
      <w:r>
        <w:rPr>
          <w:rFonts w:cs="Times New Roman" w:ascii="Times New Roman" w:hAnsi="Times New Roman"/>
          <w:sz w:val="24"/>
        </w:rPr>
        <w:t>b. schade door bodembeweging wordt veroorzaakt;</w:t>
      </w:r>
    </w:p>
    <w:p>
      <w:pPr>
        <w:pStyle w:val="Normal"/>
        <w:ind w:firstLine="284"/>
        <w:rPr>
          <w:rFonts w:ascii="Times New Roman" w:hAnsi="Times New Roman" w:cs="Times New Roman"/>
          <w:sz w:val="24"/>
        </w:rPr>
      </w:pPr>
      <w:r>
        <w:rPr>
          <w:rFonts w:cs="Times New Roman" w:ascii="Times New Roman" w:hAnsi="Times New Roman"/>
          <w:sz w:val="24"/>
        </w:rPr>
        <w:t>c. de veiligheid wordt gesch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rtikelen 34 tot en met 36 zijn van overeenkomstige toepassing op het opslaan van sto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1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het winnen van aardwarmte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vervalt “of aardwar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2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Indien een vergunning als bedoeld in artikel 6 of 25 geldt voor een gebied, waarvoor een ander een vergunning als bedoeld in artikel 6 of 25 houdt” vervangen door “Indien een vergunning als bedoeld in artikel 6 of 25, een startvergunning aardwarmte of een vervolgvergunning aardwarmte geldt voor een gebied waarvoor een ander een in dit lid genoemde vergunning houd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een vergunning voor het winnen van delfstoffen of aardwarmte geldt voor een gebied, waarin zich een voorkomen bevindt dat naar redelijkerwijs kan worden aangenomen de grens van het vergunningsgebied overschrijdt” vervangen door “een vergunning voor het winnen van delfstoffen geldt voor een gebied, waarin zich een voorkomen bevindt dat naar redelijkerwijs kan worden aangenomen de grens van het vergunningsgebied overschrijdt of een startvergunning aardwarmte of een vervolgvergunning aardwarmte geldt voor een invloedssfeer die naar redelijkerwijs kan worden aangenomen de grens van het vergunningsgebied overschrijd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an worden bepaald onder welke omstandigheden de houder van een vervolgvergunning aardwarmte verplicht is medewerking te verlenen aan de totstandkoming van een overeenkomst tussen hem en degene die een winningsvergunning heeft voor de meekomende delfstoffen. Een overeenkomst strekt ertoe dat degene die een vergunning heeft voor de winning van de meekomende delfstoffen een redelijke vergoeding ontvangt voor de met de bij de winning van aardwarmte meekomende delfstoffen. Bij ministeriële regeling kunnen regels worden gesteld omtrent de inhoud van de 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6, vierde lid, wordt “het winnen van aardwarmte” vervangen door “het opsporen en winnen van aardwar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9, eerste lid, onderdeel e, vervalt “, anders dan ten behoeve van het opsporen of winnen van delfstoffen of aardwarmte dan wel het opslaan van stoff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trike/>
          <w:sz w:val="24"/>
        </w:rPr>
      </w:pPr>
      <w:r>
        <w:rPr>
          <w:rFonts w:cs="Times New Roman" w:ascii="Times New Roman" w:hAnsi="Times New Roman"/>
          <w:sz w:val="24"/>
        </w:rPr>
        <w:t>In het opschrift van afdeling 5.2  wordt na “koolwaterstoffen” ingevoegd “of aardwarmte”.</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t>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trike/>
          <w:sz w:val="24"/>
        </w:rPr>
      </w:pPr>
      <w:r>
        <w:rPr>
          <w:rFonts w:cs="Times New Roman" w:ascii="Times New Roman" w:hAnsi="Times New Roman"/>
          <w:sz w:val="24"/>
        </w:rPr>
        <w:t>In het opschrift van afdeling 5.3 wordt na “koolwaterstoffen” toegevoegd “of aardwarmte”.</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Artikel 82 wordt als volgt gewijzigd:</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1. Onder vernummering van het tweede tot en met vierde lid tot derde tot en met vijfde lid wordt een lid ingevoegd, luidende: </w:t>
      </w:r>
    </w:p>
    <w:p>
      <w:pPr>
        <w:pStyle w:val="Normal"/>
        <w:ind w:firstLine="255"/>
        <w:rPr/>
      </w:pPr>
      <w:r>
        <w:rPr>
          <w:rFonts w:cs="Times New Roman" w:ascii="Times New Roman" w:hAnsi="Times New Roman"/>
          <w:sz w:val="24"/>
        </w:rPr>
        <w:t>2. In het belang van kennisdeling en -borging wijst Onze Minister een naamloze of een besloten vennootschap met beperkte aansprakelijkheid, waarvan alle aandelen middellijk of onmiddellijk aan de staat behoren, aan, die tot taak heeft het deelnemen in werkzaamheden voor opsporing en winning van aardwarmte op grond van overeenkomsten, overeenkomstig artikel 86a.</w:t>
      </w:r>
    </w:p>
    <w:p>
      <w:pPr>
        <w:pStyle w:val="Normal"/>
        <w:ind w:firstLine="2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nieuw), onderdeel c, wordt “het energie-beleid” telkens vervangen door “het klimaat- en energiebel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aanhef en onderdeel a, wordt “tweede” telkens vervangen door “derde”.</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nieuw) wordt “tweede” telkens vervangen door “derde” en wordt “derde” telkens vervangen door “vi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 wordt als volgt gewijzigd:</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artikel 82, derde lid” vervangen door “artikel 82, vierde lid” en wordt “artikel 82, eerste en tweede lid” vervangen door “artikel 82, eerste, tweede en derde lid”.</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2. In het derde lid wordt “artikel 82, eerste of tweede lid” vervangen door “artikel 82, eerste, tweede of derde lid” en wordt “artikel 82, derde lid” vervangen door “artikel 82, vierde lid”.</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rde” vervangen door “vierde”.</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b</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84 en 85 wordt “eerste en tweede lid” telkens vervangen door “eerste,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6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bookmarkStart w:id="63" w:name="_Hlk19101297"/>
      <w:bookmarkEnd w:id="63"/>
      <w:r>
        <w:rPr>
          <w:rFonts w:cs="Times New Roman" w:ascii="Times New Roman" w:hAnsi="Times New Roman"/>
          <w:sz w:val="24"/>
        </w:rPr>
        <w:t>1. De houder van een toewijzing zoekgebied aardwarmte en de op grond van artikel 82, tweede lid, aangewezen vennootschap brengen een overeenkomst tot stand gericht op deelname door die aangewezen vennootschap in de voorgenomen werkzaamheden voor opsporing en winning van aardwarmte, tenzij Onze Minister bepaalt dat deze verplichting niet geldt.</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2. De overeenkomst wordt gesloten binnen een jaar na de verlening van de toewijzing zoekgebied aardwarmte. Onze Minister kan deze termijn eenmaal met ten hoogste een jaar verlengen. </w:t>
      </w:r>
    </w:p>
    <w:p>
      <w:pPr>
        <w:pStyle w:val="Normal"/>
        <w:ind w:firstLine="284"/>
        <w:rPr>
          <w:rFonts w:ascii="Times New Roman" w:hAnsi="Times New Roman" w:cs="Times New Roman"/>
          <w:sz w:val="24"/>
        </w:rPr>
      </w:pPr>
      <w:r>
        <w:rPr>
          <w:rFonts w:cs="Times New Roman" w:ascii="Times New Roman" w:hAnsi="Times New Roman"/>
          <w:sz w:val="24"/>
        </w:rPr>
        <w:t>3. De overeenkomst en wijzigingen daarin behoeven de instemming van Onze Minister.</w:t>
      </w:r>
    </w:p>
    <w:p>
      <w:pPr>
        <w:pStyle w:val="Normal"/>
        <w:ind w:firstLine="284"/>
        <w:rPr/>
      </w:pPr>
      <w:r>
        <w:rPr>
          <w:rFonts w:cs="Times New Roman" w:ascii="Times New Roman" w:hAnsi="Times New Roman"/>
          <w:sz w:val="24"/>
        </w:rPr>
        <w:t xml:space="preserve">4. Bij of krachtens algemene maatregel van bestuur kunnen regels worden gesteld inzake de deelname en de overeenkomst, bedoeld in het eerste lid. </w:t>
      </w:r>
    </w:p>
    <w:p>
      <w:pPr>
        <w:pStyle w:val="Normal"/>
        <w:rPr>
          <w:rFonts w:ascii="Times New Roman" w:hAnsi="Times New Roman" w:cs="Times New Roman"/>
          <w:sz w:val="24"/>
        </w:rPr>
      </w:pPr>
      <w:r>
        <w:rPr>
          <w:rFonts w:cs="Times New Roman" w:ascii="Times New Roman" w:hAnsi="Times New Roman"/>
          <w:sz w:val="24"/>
        </w:rPr>
      </w:r>
      <w:bookmarkStart w:id="64" w:name="_Hlk19101297"/>
      <w:bookmarkStart w:id="65" w:name="_Hlk19101297"/>
      <w:bookmarkEnd w:id="65"/>
    </w:p>
    <w:p>
      <w:pPr>
        <w:pStyle w:val="Normal"/>
        <w:rPr>
          <w:rFonts w:ascii="Times New Roman" w:hAnsi="Times New Roman" w:cs="Times New Roman"/>
          <w:sz w:val="24"/>
        </w:rPr>
      </w:pPr>
      <w:r>
        <w:rPr>
          <w:rFonts w:cs="Times New Roman" w:ascii="Times New Roman" w:hAnsi="Times New Roman"/>
          <w:sz w:val="24"/>
        </w:rPr>
        <w:t>W</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8, eerste lid, wordt “en de houder van een vergunning tot het winnen van aardwarmte zijn jaarlijks een afdracht verschuldigd” vervangen door: “is jaarlijks een afdracht verschul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333333"/>
          <w:sz w:val="24"/>
        </w:rPr>
      </w:pPr>
      <w:r>
        <w:rPr>
          <w:rFonts w:cs="Times New Roman" w:ascii="Times New Roman" w:hAnsi="Times New Roman"/>
          <w:sz w:val="24"/>
        </w:rPr>
        <w:t xml:space="preserve">In artikel 104 wordt “artikel 24” vervangen door “de artikelen 24 en 24c”.  </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05, derde lid, worden onder vervanging van de punt aan het eind van onderdeel d door een puntkomma, twe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e. de verlening of intrekking van een startvergunning aardwarmte;</w:t>
      </w:r>
    </w:p>
    <w:p>
      <w:pPr>
        <w:pStyle w:val="Normal"/>
        <w:ind w:firstLine="284"/>
        <w:rPr>
          <w:rFonts w:ascii="Times New Roman" w:hAnsi="Times New Roman" w:cs="Times New Roman"/>
          <w:sz w:val="24"/>
        </w:rPr>
      </w:pPr>
      <w:r>
        <w:rPr>
          <w:rFonts w:cs="Times New Roman" w:ascii="Times New Roman" w:hAnsi="Times New Roman"/>
          <w:sz w:val="24"/>
        </w:rPr>
        <w:t>f. de verlening of intrekking van een vervolgvergunning aardwarmte indien hiervoor de procedure, bedoeld in afdeling 3.4 van de Algemene wet bestuursrecht, wordt gevol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66" w:name="_Hlk19101528"/>
      <w:bookmarkEnd w:id="66"/>
      <w:r>
        <w:rPr>
          <w:rFonts w:cs="Times New Roman" w:ascii="Times New Roman" w:hAnsi="Times New Roman"/>
          <w:sz w:val="24"/>
        </w:rPr>
        <w:t>Artikel 133, eerste lid, aanhef, komt te luiden:</w:t>
      </w:r>
    </w:p>
    <w:p>
      <w:pPr>
        <w:pStyle w:val="Normal"/>
        <w:widowControl w:val="false"/>
        <w:autoSpaceDE w:val="false"/>
        <w:ind w:firstLine="284"/>
        <w:rPr/>
      </w:pPr>
      <w:r>
        <w:rPr>
          <w:rFonts w:cs="Times New Roman" w:ascii="Times New Roman" w:hAnsi="Times New Roman"/>
          <w:sz w:val="24"/>
        </w:rPr>
        <w:t xml:space="preserve">Een aanvrager, een verzoeker, een exploitant van een productie-installatie, een eigenaar van een niet-productie-installatie, een eigenaar van een pijpleiding, een netbeheerder als bedoeld in artikel 1 van de Gaswet en een aanvrager of houder van een zoekgebied aardwarmte, van een startvergunning aardwarmte of een vervolgvergunning aardwarmte, zijn, indien van toepassing in afwijking van artikel 2.9a. van de Wet algemene bepalingen omgevingsrecht, een vergoeding verschuldigd voor:. </w:t>
      </w:r>
    </w:p>
    <w:p>
      <w:pPr>
        <w:pStyle w:val="Normal"/>
        <w:rPr>
          <w:rFonts w:ascii="Times New Roman" w:hAnsi="Times New Roman" w:cs="Times New Roman"/>
          <w:sz w:val="24"/>
        </w:rPr>
      </w:pPr>
      <w:r>
        <w:rPr>
          <w:rFonts w:cs="Times New Roman" w:ascii="Times New Roman" w:hAnsi="Times New Roman"/>
          <w:sz w:val="24"/>
        </w:rPr>
      </w:r>
      <w:bookmarkStart w:id="67" w:name="_Hlk19101528"/>
      <w:bookmarkStart w:id="68" w:name="_Hlk19101528"/>
      <w:bookmarkEnd w:id="68"/>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67c worden zeven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7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aanvraag voor een opsporingsvergunning voor aardwarmte wordt met ingang van de datum van inwerkingtreding van hoofdstuk 2a beschouwd als een aanvraag voor een toewijzing zoekgebied aardwarmte. Indien over een aanvraag voor een opsporingsvergunning voor aardwarmte al adviezen zijn ingewonnen, worden niet opnieuw adviezen ingewonn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7f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opsporingsvergunning voor aardwarmte wordt met ingang van de datum van inwerkingtreding van hoofdstuk 2a beschouwd als een toewijzing zoekgebied aardwarmte. De resterende looptijd van de opsporingsvergunning aardwarmte wordt geacht de looptijd van de toewijzing zoekgebied aardwarmte te zij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7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aanvraag voor een winningsvergunning voor aardwarmte en een verzoek om instemming met een winningsplan door een houder van een opsporingsvergunning voor aardwarmte wordt met ingang van de datum van inwerkingtreding van hoofdstuk 2a beschouwd als een aanvraag om een startvergunning aardwarmte. Indien over een aanvraag voor een winningsvergunning voor aardwarmte en over het verzoek om instemming met een winningsplan voor aardwarmte al adviezen zijn ingewonnen of de procedure, bedoeld in Afdeling 3.4. van de Algemene wet bestuursrecht is gevolgd, worden niet opnieuw adviezen ingewonnen of wordt niet opnieuw de procedure, bedoeld in Afdeling 3.4 van de Algemene wet bestuursrecht gevolgd. </w:t>
      </w:r>
    </w:p>
    <w:p>
      <w:pPr>
        <w:pStyle w:val="Normal"/>
        <w:ind w:firstLine="284"/>
        <w:rPr>
          <w:rFonts w:ascii="Times New Roman" w:hAnsi="Times New Roman" w:cs="Times New Roman"/>
          <w:sz w:val="24"/>
        </w:rPr>
      </w:pPr>
      <w:r>
        <w:rPr>
          <w:rFonts w:cs="Times New Roman" w:ascii="Times New Roman" w:hAnsi="Times New Roman"/>
          <w:sz w:val="24"/>
        </w:rPr>
        <w:t>2. Het verbod om aardwarmte op te sporen zonder startvergunning aardwarmte, bedoeld in artikel 24b, geldt niet voor de houder van een opsporingsvergunning voor aardwarmte, bedoeld in het eerste lid, met ingang van de datum van inwerkingtreding van hoofdstuk 2a, zolang de aanvraag om een startvergunning, bedoeld in het eerste lid, in behandeling 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w:t>
      </w:r>
      <w:bookmarkStart w:id="69" w:name="_Hlk11235984"/>
      <w:r>
        <w:rPr>
          <w:rFonts w:cs="Times New Roman" w:ascii="Times New Roman" w:hAnsi="Times New Roman"/>
          <w:b/>
          <w:sz w:val="24"/>
        </w:rPr>
        <w:t>167</w:t>
      </w:r>
      <w:bookmarkEnd w:id="69"/>
      <w:r>
        <w:rPr>
          <w:rFonts w:cs="Times New Roman" w:ascii="Times New Roman" w:hAnsi="Times New Roman"/>
          <w:b/>
          <w:sz w:val="24"/>
        </w:rPr>
        <w:t xml:space="preserve">h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winningsvergunning voor aardwarmte afgegeven voor 1 januari 2020 waarvoor nog geen instemming met een winningsplan is verleend, wordt met ingang van de datum van inwerkingtreding van hoofdstuk 2a beschouwd als een startvergunning aardwarmte. </w:t>
      </w:r>
    </w:p>
    <w:p>
      <w:pPr>
        <w:pStyle w:val="Normal"/>
        <w:ind w:firstLine="284"/>
        <w:rPr>
          <w:rFonts w:ascii="Times New Roman" w:hAnsi="Times New Roman" w:cs="Times New Roman"/>
          <w:sz w:val="24"/>
        </w:rPr>
      </w:pPr>
      <w:r>
        <w:rPr>
          <w:rFonts w:cs="Times New Roman" w:ascii="Times New Roman" w:hAnsi="Times New Roman"/>
          <w:sz w:val="24"/>
        </w:rPr>
        <w:t xml:space="preserve">2. Een verzoek om instemming met een winningsplan door een houder van een winningsvergunning voor aardwarmte afgegeven voor 1 januari 2020, wordt met ingang van de datum van inwerkingtreding van hoofdstuk 2a beschouwd als een aanvraag voor een vervolgvergunning aardwarmte. Indien over een verzoek om instemming met een winningsplan voor aardwarmte al adviezen zijn ingewonnen of de procedure, bedoeld in afdeling 3.4 van de Algemene wet bestuursrecht is gevolgd, worden niet opnieuw adviezen ingewonnen of wordt niet opnieuw de procedure, bedoeld in afdeling 3.4 van de Algemene wet bestuursrecht gevolgd. </w:t>
      </w:r>
    </w:p>
    <w:p>
      <w:pPr>
        <w:pStyle w:val="Normal"/>
        <w:ind w:firstLine="284"/>
        <w:rPr>
          <w:rFonts w:ascii="Times New Roman" w:hAnsi="Times New Roman" w:cs="Times New Roman"/>
          <w:sz w:val="24"/>
        </w:rPr>
      </w:pPr>
      <w:r>
        <w:rPr>
          <w:rFonts w:cs="Times New Roman" w:ascii="Times New Roman" w:hAnsi="Times New Roman"/>
          <w:sz w:val="24"/>
        </w:rPr>
        <w:t xml:space="preserve">3. De houder van de in het eerste lid bedoelde winningsvergunning voor aardwarmte is verplicht binnen twee jaar een aanvraag om een vervolgvergunning aardwarmte in te dienen. Na het verstrijken van deze termijn, vervalt de winningsvergunning aardwarmte. Onze Minister kan deze termijn op aanvraag van de houder van de in het eerste lid bedoelde winningsvergunning voor aardwarmte  eenmaal met een jaar verle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7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winningsvergunning aardwarmte afgegeven voor 1 januari 2020 waarvoor een instemming met een winningsplan aardwarmte is verleend, wordt met inbegrip van de instemming met het winningsplan en de daaraan verbonden voorwaarden en beperkingen met ingang van de datum van inwerkingtreding van hoofdstuk 2a beschouwd als een vervolgvergunning aardwarmte. De resterende looptijd van de winningsvergunning aardwarmte, of, indien dat korter is, de resterende looptijd van de instemming met het winningsplan, wordt geacht de looptijd van de vervolgvergunning aardwarmte te zijn.</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7j</w:t>
      </w:r>
    </w:p>
    <w:p>
      <w:pPr>
        <w:pStyle w:val="Normal"/>
        <w:ind w:firstLine="255"/>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winningsvergunning aardwarmte afgegeven na 1 januari 2020 waarvoor een instemming met een winningsplan aardwarmte is verleend, wordt met inbegrip van de instemming met het winningsplan en de daaraan verbonden voorwaarden en beperkingen met ingang van de datum van inwerkingtreding van hoofdstuk 2a beschouwd als een startvergunning aardwarmte. De resterende looptijd van de winningsvergunning aardwarmte of, indien dat korter is, de resterende looptijd van de instemming met het winningsplan, wordt geacht de looptijd van de startvergunning aardwarmte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7k</w:t>
      </w:r>
    </w:p>
    <w:p>
      <w:pPr>
        <w:pStyle w:val="Normal"/>
        <w:ind w:firstLine="255"/>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aanvraag voor het nemen van een besluit omtrent een vergunning voor het opsporen of winnen van aardwarmte in het kader van het verkrijgen van gegevens voor zuiver wetenschappelijk onderzoek of voor het door de centrale overheid te voeren beleid als bedoeld in artikel 24, wordt met ingang van de datum van inwerkingtreding van hoofdstuk 2a beschouwd als een aanvraag voor het nemen van een besluit omtrent een vergunning als bedoeld in artikel 24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7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Mijnbouwwet zoals die luidde onmiddellijk voor inwerkingtreding van dit hoofdstuk 2a, blijft van toepassing op besluiten die zijn genomen voor inwerkingtreding van hoofdstuk 2a en die nog niet onherroepelijk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7m</w:t>
      </w:r>
    </w:p>
    <w:p>
      <w:pPr>
        <w:pStyle w:val="Normal"/>
        <w:ind w:firstLine="28"/>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86a geldt uitsluitend voor een houder van een toewijzing zoekgebied aardwarmte, die is verleend op basis van artikel 24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 de economische delicten wordt in artikel 1, onderdeel 1°, na “de Mijnbouwwet, de artikelen 6, 13, tweede lid, 22, vijfde lid, 23,” ingevoegd “24b, 24w, 24y, 24z, 24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Burgerlijk Wetboek wordt in artikel 177 van Boek 6 in het tweede lid “de houder van een vergunning als bedoeld in artikel 6 of 25 van de Mijnbouwwet” vervangen door: de houder van een vergunning als bedoeld in artikel 6, 24b of 25 van de Mijnbouw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IV</w:t>
      </w:r>
    </w:p>
    <w:p>
      <w:pPr>
        <w:pStyle w:val="Normal"/>
        <w:ind w:firstLine="227"/>
        <w:rPr>
          <w:rFonts w:ascii="Times New Roman" w:hAnsi="Times New Roman" w:cs="Times New Roman"/>
          <w:b/>
          <w:b/>
          <w:bCs/>
          <w:sz w:val="24"/>
        </w:rPr>
      </w:pPr>
      <w:r>
        <w:rPr>
          <w:rFonts w:cs="Times New Roman" w:ascii="Times New Roman" w:hAnsi="Times New Roman"/>
          <w:b/>
          <w:bCs/>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dien het bij koninklijke boodschap van 19 mei 2020 ingediende voorstel van wet tot wijziging van de Mijnbouwwet (het verwijderen of hergebruiken van mijnbouwwerken en investeringsaftrek), 35 462, nr. 2, tot wet is of wordt verheven en artikel I, onderdeel A, van die wet eerder in werking is getreden of treedt dan artikel I, onderdeel A, van deze wet, wordt artikel I, onderdeel A van deze wet als volgt gewijzigd: </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 artikel 1 worden de voorgestelde onderdelen ai tot en met am vernummerd tot am tot en met aq.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V</w:t>
      </w:r>
    </w:p>
    <w:p>
      <w:pPr>
        <w:pStyle w:val="Normal"/>
        <w:ind w:firstLine="284"/>
        <w:rPr>
          <w:rFonts w:ascii="Times New Roman" w:hAnsi="Times New Roman" w:cs="Times New Roman"/>
          <w:b/>
          <w:b/>
          <w:bCs/>
          <w:sz w:val="24"/>
        </w:rPr>
      </w:pPr>
      <w:r>
        <w:rPr>
          <w:rFonts w:cs="Times New Roman" w:ascii="Times New Roman" w:hAnsi="Times New Roman"/>
          <w:b/>
          <w:bCs/>
          <w:sz w:val="24"/>
        </w:rPr>
      </w:r>
      <w:bookmarkStart w:id="70" w:name="_Hlk69827107"/>
      <w:bookmarkStart w:id="71" w:name="_Hlk69827107"/>
      <w:bookmarkEnd w:id="71"/>
    </w:p>
    <w:p>
      <w:pPr>
        <w:pStyle w:val="Normal"/>
        <w:ind w:firstLine="284"/>
        <w:rPr>
          <w:rFonts w:ascii="Times New Roman" w:hAnsi="Times New Roman" w:cs="Times New Roman"/>
          <w:sz w:val="24"/>
        </w:rPr>
      </w:pPr>
      <w:r>
        <w:rPr>
          <w:rFonts w:cs="Times New Roman" w:ascii="Times New Roman" w:hAnsi="Times New Roman"/>
          <w:sz w:val="24"/>
        </w:rPr>
        <w:t xml:space="preserve">Indien artikel I, onderdeel S, van </w:t>
      </w:r>
      <w:bookmarkStart w:id="72" w:name="_Hlk72505433"/>
      <w:r>
        <w:rPr>
          <w:rFonts w:cs="Times New Roman" w:ascii="Times New Roman" w:hAnsi="Times New Roman"/>
          <w:sz w:val="24"/>
        </w:rPr>
        <w:t>de wet van 27 januari 2021 tot wijziging van de Mijnbouwwet  (het verwijderen of hergebruiken van mijnbouwwerken en investeringsaftrek</w:t>
      </w:r>
      <w:bookmarkEnd w:id="72"/>
      <w:r>
        <w:rPr>
          <w:rFonts w:cs="Times New Roman" w:ascii="Times New Roman" w:hAnsi="Times New Roman"/>
          <w:sz w:val="24"/>
        </w:rPr>
        <w:t>), eerder in werking is getreden of treedt dan artikel I, onderdeel AA, van deze wet, wordt in de in artikel I, onderdeel AA, voorgestelde artikelen 167e tot en met 167l vernummerd naar 167f tot en met 167n.</w:t>
      </w:r>
    </w:p>
    <w:p>
      <w:pPr>
        <w:pStyle w:val="Normal"/>
        <w:ind w:firstLine="255"/>
        <w:rPr>
          <w:rFonts w:ascii="Times New Roman" w:hAnsi="Times New Roman" w:cs="Times New Roman"/>
          <w:sz w:val="24"/>
        </w:rPr>
      </w:pPr>
      <w:r>
        <w:rPr>
          <w:rFonts w:cs="Times New Roman" w:ascii="Times New Roman" w:hAnsi="Times New Roman"/>
          <w:sz w:val="24"/>
        </w:rPr>
      </w:r>
      <w:bookmarkStart w:id="73" w:name="_Hlk69827107"/>
      <w:bookmarkStart w:id="74" w:name="_Hlk69827107"/>
      <w:bookmarkEnd w:id="74"/>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VI</w:t>
      </w:r>
    </w:p>
    <w:p>
      <w:pPr>
        <w:pStyle w:val="Normal"/>
        <w:ind w:firstLine="255"/>
        <w:rPr>
          <w:rFonts w:ascii="Times New Roman" w:hAnsi="Times New Roman" w:cs="Times New Roman"/>
          <w:b/>
          <w:b/>
          <w:bCs/>
          <w:sz w:val="24"/>
        </w:rPr>
      </w:pPr>
      <w:r>
        <w:rPr>
          <w:rFonts w:cs="Times New Roman" w:ascii="Times New Roman" w:hAnsi="Times New Roman"/>
          <w:b/>
          <w:bCs/>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dien het bij koninklijke boodschap van 19 mei 2020 ingediende voorstel van wet tot wijziging van de Mijnbouwwet (het verwijderen of hergebruiken van mijnbouwwerken en investeringsaftrek), 35 462, nr. 2, tot wet is of wordt verheven en artikel I, onderdeel D, van die wet later in werking is getreden of treedt dan artikel I, onderdeel K, van deze wet, wordt artikel I, onderdeel D van die wet als volgt gewijzigd: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Artikel 21, eerste lid, wordt als volgt gewijzigd: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komma aan het slot van onderdeel l wordt vervangen door “, of”;</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m wordt “, of” vervangen door een punt;</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onderdeel n vervalt. </w:t>
      </w:r>
      <w:bookmarkStart w:id="75" w:name="_Hlk49946532"/>
      <w:r>
        <w:rPr>
          <w:rFonts w:cs="Times New Roman" w:ascii="Times New Roman" w:hAnsi="Times New Roman"/>
          <w:sz w:val="24"/>
        </w:rPr>
        <w:t xml:space="preserve">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pPr>
      <w:bookmarkEnd w:id="75"/>
      <w:r>
        <w:rPr>
          <w:rFonts w:cs="Times New Roman" w:ascii="Times New Roman" w:hAnsi="Times New Roman"/>
          <w:b/>
          <w:bCs/>
          <w:sz w:val="24"/>
        </w:rPr>
        <w:t>ARTIKEL VII</w:t>
      </w:r>
    </w:p>
    <w:p>
      <w:pPr>
        <w:pStyle w:val="Normal"/>
        <w:ind w:firstLine="227"/>
        <w:rPr>
          <w:rFonts w:ascii="Times New Roman" w:hAnsi="Times New Roman" w:cs="Times New Roman"/>
          <w:b/>
          <w:b/>
          <w:bCs/>
          <w:sz w:val="24"/>
        </w:rPr>
      </w:pPr>
      <w:r>
        <w:rPr>
          <w:rFonts w:cs="Times New Roman" w:ascii="Times New Roman" w:hAnsi="Times New Roman"/>
          <w:b/>
          <w:bCs/>
          <w:sz w:val="24"/>
        </w:rPr>
      </w:r>
    </w:p>
    <w:p>
      <w:pPr>
        <w:pStyle w:val="Normal"/>
        <w:ind w:firstLine="227"/>
        <w:rPr>
          <w:rFonts w:ascii="Times New Roman" w:hAnsi="Times New Roman" w:cs="Times New Roman"/>
          <w:sz w:val="24"/>
        </w:rPr>
      </w:pPr>
      <w:r>
        <w:rPr>
          <w:rFonts w:cs="Times New Roman" w:ascii="Times New Roman" w:hAnsi="Times New Roman"/>
          <w:sz w:val="24"/>
        </w:rPr>
        <w:t xml:space="preserve">Indien het bij koninklijke boodschap van 19 mei 2020 ingediende voorstel van wet tot wijziging van de Mijnbouwwet (het verwijderen of hergebruiken van mijnbouwwerken en investeringsaftrek), 35 462, nr. 2, tot wet is of wordt verheven en artikel I, onderdelen F en G, van die wet later in werking zijn getreden of treden dan artikel I, onderdelen C en M, van deze wet, wordt artikel I, onderdelen F en G, van die wet als volgt gewijzigd: </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Onderdeel F wordt als volgt gewijzigd: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1. In artikel 44, eerste lid, wordt na “een vergunning als bedoeld in de artikelen 6 en 25” toegevoegd “, of van een startvergunning aardwarmte of een vervolgvergunning aardwarmte”.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2. In artikel 44c, eerste lid, wordt na “een vergunning als bedoeld in de artikelen 6 en 25” toegevoegd “, of van een startvergunning aardwarmte of een vervolgvergunning aardwarmte”.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 onderdeel G wordt in artikel 47, eerste lid, na “een vergunning als bedoeld in de artikelen 6 en 25,” toegevoegd “of van een startvergunning aardwarmte of een vervolgvergunning aardwar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bookmarkStart w:id="76" w:name="_Hlk69827172"/>
      <w:bookmarkEnd w:id="76"/>
      <w:r>
        <w:rPr>
          <w:rFonts w:cs="Times New Roman" w:ascii="Times New Roman" w:hAnsi="Times New Roman"/>
          <w:b/>
          <w:bCs/>
          <w:sz w:val="24"/>
        </w:rPr>
        <w:t>ARTIKEL VIII</w:t>
      </w:r>
    </w:p>
    <w:p>
      <w:pPr>
        <w:pStyle w:val="Normal"/>
        <w:ind w:firstLine="255"/>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artikel I, onderdeel I, van de wet van 27 januari 2021 tot wijziging van de Mijnbouwwet  (het verwijderen of hergebruiken van mijnbouwwerken en investeringsaftrek), eerder in werking is getreden of treedt dan artikel I van deze wet, wordt in artikel 49, vijfde lid, aanhef, van die wet “het buiten werking stellen, het buiten gebruik stellen, het verwijderen, het achterlaten, of het hergebruiken” vervangen door “het buiten gebruik stellen van een boorgat dan wel het buiten werking stellen, het verwijderen, het achterlaten of het hergebruiken”.</w:t>
      </w:r>
    </w:p>
    <w:p>
      <w:pPr>
        <w:pStyle w:val="Normal"/>
        <w:rPr>
          <w:rFonts w:ascii="Times New Roman" w:hAnsi="Times New Roman" w:cs="Times New Roman"/>
          <w:sz w:val="24"/>
        </w:rPr>
      </w:pPr>
      <w:r>
        <w:rPr>
          <w:rFonts w:cs="Times New Roman" w:ascii="Times New Roman" w:hAnsi="Times New Roman"/>
          <w:sz w:val="24"/>
        </w:rPr>
      </w:r>
      <w:bookmarkStart w:id="77" w:name="_Hlk69827172"/>
      <w:bookmarkStart w:id="78" w:name="_Hlk69827172"/>
      <w:bookmarkEnd w:id="78"/>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IA</w:t>
      </w:r>
    </w:p>
    <w:p>
      <w:pPr>
        <w:pStyle w:val="Geenafstand"/>
        <w:ind w:firstLine="567"/>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van Economische Zaken en Klimaat zendt binnen drie jaar na de inwerkingtreding van deze wet aan de Staten-Generaal een verslag over de doeltreffendheid en de effecten van deze wet in de prakt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verschillende artikelen en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Verdana"/>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eastAsia="Times New Roman" w:cs="Verdana"/>
      <w:b w:val="false"/>
    </w:rPr>
  </w:style>
  <w:style w:type="character" w:styleId="WW8Num12z1">
    <w:name w:val="WW8Num12z1"/>
    <w:qFormat/>
    <w:rPr>
      <w:rFonts w:ascii="Verdana" w:hAnsi="Verdana" w:cs="Verdana"/>
      <w:b w:val="false"/>
      <w:sz w:val="18"/>
      <w:szCs w:val="18"/>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Verdana" w:hAnsi="Verdana" w:eastAsia="Times New Roman" w:cs="Verdana"/>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Verdana"/>
      <w:b w:val="false"/>
    </w:rPr>
  </w:style>
  <w:style w:type="character" w:styleId="WW8Num15z1">
    <w:name w:val="WW8Num15z1"/>
    <w:qFormat/>
    <w:rPr>
      <w:rFonts w:ascii="Verdana" w:hAnsi="Verdana" w:cs="Verdana"/>
      <w:b w:val="false"/>
      <w:sz w:val="18"/>
      <w:szCs w:val="18"/>
    </w:rPr>
  </w:style>
  <w:style w:type="character" w:styleId="WW8Num16z0">
    <w:name w:val="WW8Num16z0"/>
    <w:qFormat/>
    <w:rPr>
      <w:rFonts w:ascii="Verdana" w:hAnsi="Verdana" w:eastAsia="Times New Roman" w:cs="Verdana"/>
      <w:b w:val="false"/>
    </w:rPr>
  </w:style>
  <w:style w:type="character" w:styleId="WW8Num16z1">
    <w:name w:val="WW8Num16z1"/>
    <w:qFormat/>
    <w:rPr>
      <w:rFonts w:ascii="Verdana" w:hAnsi="Verdana" w:cs="Verdana"/>
      <w:b w:val="false"/>
      <w:sz w:val="18"/>
      <w:szCs w:val="18"/>
    </w:rPr>
  </w:style>
  <w:style w:type="character" w:styleId="WW8Num17z0">
    <w:name w:val="WW8Num17z0"/>
    <w:qFormat/>
    <w:rPr>
      <w:rFonts w:ascii="Verdana" w:hAnsi="Verdana" w:eastAsia="Calibri" w:cs="Times New Roman"/>
    </w:rPr>
  </w:style>
  <w:style w:type="character" w:styleId="WW8Num17z4">
    <w:name w:val="WW8Num17z4"/>
    <w:qFormat/>
    <w:rPr>
      <w:rFonts w:ascii="Verdana" w:hAnsi="Verdana" w:eastAsia="Calibri"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Verdana" w:hAnsi="Verdana" w:eastAsia="Times New Roman" w:cs="Verdana"/>
      <w:b w:val="false"/>
    </w:rPr>
  </w:style>
  <w:style w:type="character" w:styleId="WW8Num24z1">
    <w:name w:val="WW8Num24z1"/>
    <w:qFormat/>
    <w:rPr>
      <w:rFonts w:ascii="Verdana" w:hAnsi="Verdana" w:cs="Verdana"/>
      <w:b w:val="false"/>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4z1">
    <w:name w:val="WW8Num34z1"/>
    <w:qFormat/>
    <w:rPr>
      <w:b w:val="false"/>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Calibri" w:hAnsi="Calibri" w:eastAsia="Calibri" w:cs="Times New Roman"/>
      <w:lang w:val="en-US"/>
    </w:rPr>
  </w:style>
  <w:style w:type="character" w:styleId="InternetLink">
    <w:name w:val="Hyperlink"/>
    <w:rPr>
      <w:color w:val="0000FF"/>
      <w:u w:val="single"/>
    </w:rPr>
  </w:style>
  <w:style w:type="character" w:styleId="BallontekstChar">
    <w:name w:val="Ballontekst Char"/>
    <w:qFormat/>
    <w:rPr>
      <w:rFonts w:ascii="Segoe UI" w:hAnsi="Segoe UI" w:eastAsia="Calibri" w:cs="Segoe UI"/>
      <w:sz w:val="18"/>
      <w:szCs w:val="18"/>
      <w:lang w:val="en-US"/>
    </w:rPr>
  </w:style>
  <w:style w:type="character" w:styleId="OnderwerpvanopmerkingChar">
    <w:name w:val="Onderwerp van opmerking Char"/>
    <w:qFormat/>
    <w:rPr>
      <w:rFonts w:ascii="Calibri" w:hAnsi="Calibri" w:eastAsia="Calibri" w:cs="Times New Roman"/>
      <w:b/>
      <w:bCs/>
      <w:lang w:val="en-US"/>
    </w:rPr>
  </w:style>
  <w:style w:type="character" w:styleId="Ol">
    <w:name w:val="ol"/>
    <w:basedOn w:val="Standaardalinealettertype"/>
    <w:qFormat/>
    <w:rPr/>
  </w:style>
  <w:style w:type="character" w:styleId="LineNumbering">
    <w:name w:val="Line Number"/>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suppressAutoHyphens w:val="true"/>
      <w:bidi w:val="0"/>
    </w:pPr>
    <w:rPr>
      <w:rFonts w:ascii="Calibri" w:hAnsi="Calibri" w:eastAsia="Times New Roman" w:cs="Calibri"/>
      <w:color w:val="auto"/>
      <w:sz w:val="22"/>
      <w:szCs w:val="22"/>
      <w:lang w:val="nl-NL" w:eastAsia="zh-CN" w:bidi="ar-SA"/>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lang w:val="en-US"/>
    </w:rPr>
  </w:style>
  <w:style w:type="paragraph" w:styleId="Tekstopmerking">
    <w:name w:val="Tekst opmerking"/>
    <w:basedOn w:val="Normal"/>
    <w:qFormat/>
    <w:pPr/>
    <w:rPr>
      <w:rFonts w:ascii="Calibri" w:hAnsi="Calibri" w:eastAsia="Calibri" w:cs="Times New Roman"/>
      <w:szCs w:val="20"/>
      <w:lang w:val="en-US"/>
    </w:rPr>
  </w:style>
  <w:style w:type="paragraph" w:styleId="Ballontekst">
    <w:name w:val="Ballontekst"/>
    <w:basedOn w:val="Normal"/>
    <w:qFormat/>
    <w:pPr/>
    <w:rPr>
      <w:rFonts w:ascii="Segoe UI" w:hAnsi="Segoe UI" w:eastAsia="Calibri" w:cs="Segoe UI"/>
      <w:sz w:val="18"/>
      <w:szCs w:val="18"/>
      <w:lang w:val="en-US"/>
    </w:rPr>
  </w:style>
  <w:style w:type="paragraph" w:styleId="Onderwerpvanopmerking">
    <w:name w:val="Onderwerp van opmerking"/>
    <w:basedOn w:val="Tekstopmerking"/>
    <w:next w:val="Tekstopmerking"/>
    <w:qFormat/>
    <w:pPr/>
    <w:rPr>
      <w:b/>
      <w:bCs/>
    </w:rPr>
  </w:style>
  <w:style w:type="paragraph" w:styleId="Labeled">
    <w:name w:val="labeled"/>
    <w:basedOn w:val="Normal"/>
    <w:qFormat/>
    <w:pPr>
      <w:spacing w:before="280" w:after="280"/>
    </w:pPr>
    <w:rPr>
      <w:rFonts w:ascii="Times New Roman" w:hAnsi="Times New Roman" w:cs="Times New Roman"/>
      <w:sz w:val="24"/>
    </w:rPr>
  </w:style>
  <w:style w:type="paragraph" w:styleId="Actionrelations">
    <w:name w:val="action--relations"/>
    <w:basedOn w:val="Normal"/>
    <w:qFormat/>
    <w:pPr>
      <w:spacing w:before="280" w:after="280"/>
    </w:pPr>
    <w:rPr>
      <w:rFonts w:ascii="Times New Roman" w:hAnsi="Times New Roman" w:cs="Times New Roman"/>
      <w:sz w:val="24"/>
    </w:rPr>
  </w:style>
  <w:style w:type="paragraph" w:styleId="Actionpermalink">
    <w:name w:val="action--permalink"/>
    <w:basedOn w:val="Normal"/>
    <w:qFormat/>
    <w:pPr>
      <w:spacing w:before="280" w:after="280"/>
    </w:pPr>
    <w:rPr>
      <w:rFonts w:ascii="Times New Roman" w:hAnsi="Times New Roman" w:cs="Times New Roman"/>
      <w:sz w:val="24"/>
    </w:rPr>
  </w:style>
  <w:style w:type="paragraph" w:styleId="Actionversion">
    <w:name w:val="action--version"/>
    <w:basedOn w:val="Normal"/>
    <w:qFormat/>
    <w:pPr>
      <w:spacing w:before="280" w:after="280"/>
    </w:pPr>
    <w:rPr>
      <w:rFonts w:ascii="Times New Roman" w:hAnsi="Times New Roman" w:cs="Times New Roman"/>
      <w:sz w:val="24"/>
    </w:rPr>
  </w:style>
  <w:style w:type="paragraph" w:styleId="Actioncompare">
    <w:name w:val="action--compare"/>
    <w:basedOn w:val="Normal"/>
    <w:qFormat/>
    <w:pPr>
      <w:spacing w:before="280" w:after="280"/>
    </w:pPr>
    <w:rPr>
      <w:rFonts w:ascii="Times New Roman" w:hAnsi="Times New Roman" w:cs="Times New Roman"/>
      <w:sz w:val="24"/>
    </w:rPr>
  </w:style>
  <w:style w:type="paragraph" w:styleId="Actionprint">
    <w:name w:val="action--print"/>
    <w:basedOn w:val="Normal"/>
    <w:qFormat/>
    <w:pPr>
      <w:spacing w:before="280" w:after="280"/>
    </w:pPr>
    <w:rPr>
      <w:rFonts w:ascii="Times New Roman" w:hAnsi="Times New Roman" w:cs="Times New Roman"/>
      <w:sz w:val="24"/>
    </w:rPr>
  </w:style>
  <w:style w:type="paragraph" w:styleId="Actiondownload">
    <w:name w:val="action--downloa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Amp">
    <w:name w:val="a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7:00Z</dcterms:created>
  <dc:creator/>
  <dc:description>------------------------</dc:description>
  <dc:language>en-US</dc:language>
  <cp:lastModifiedBy/>
  <cp:lastPrinted>2009-12-07T15:10:00Z</cp:lastPrinted>
  <dcterms:modified xsi:type="dcterms:W3CDTF">2022-02-25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