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3eNvW, d.d. 24 me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00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op het gebied van Justitie en Veiligheid in verband met aanpassingen van overwegend technische aard (Verzamelwet Justitie en Veiligheid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nkele wetten op het terrein van Justitie en Veiligheid wijzigingen en correcties van wetstechnische of anderszins beperkte aard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2, vierde lid, van de Algemene douanewet wordt “rechtbank Haarlem” vervangen door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9c, tweede lid, van de Algemene wet inzake rijksbelastingen wordt voor de bestaande tekst een zin ingevoegd, luidende: De mondelinge toelichting door partijen geschiedt bij pleidooi van de door hen aangewezen advoc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eu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9e wordt “Artikel 196c lid 1 van Boek 6 van het Burgerlijk Wetboek” vervangen door “Artikel 196c, vierde lid, van Boek 6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4 lid 4 wordt “Onze Minister van Onderwijs, Cultuur en Wetenschap kan” vervangen door “Op voordracht van onze Minister van Onderwijs, Cultuur en Wetenschap kunnen” en wordt voor “geven” ingevoegd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d, zevende lid, wordt “Artikel 25d en artikel 25e” vervangen door “De artikelen 25ca, 25d en 25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e, elfde en twaalfde lid, komt te luiden:</w:t>
      </w:r>
    </w:p>
    <w:p>
      <w:pPr>
        <w:pStyle w:val="Normal"/>
        <w:ind w:firstLine="284"/>
        <w:rPr>
          <w:rFonts w:ascii="Times New Roman" w:hAnsi="Times New Roman" w:cs="Times New Roman"/>
          <w:sz w:val="24"/>
        </w:rPr>
      </w:pPr>
      <w:r>
        <w:rPr>
          <w:rFonts w:cs="Times New Roman" w:ascii="Times New Roman" w:hAnsi="Times New Roman"/>
          <w:sz w:val="24"/>
        </w:rPr>
        <w:t>11. Bij de aangifte kan de ambtenaar van de burgerlijke stand zich doen overleggen een door de arts of de verloskundige die bij het ter wereld komen van het kind tegenwoordig was, opgemaakte verklaring dat het kind uit de als moeder opgegeven persoon is geboren. Is het kind buiten de tegenwoordigheid van een arts of verloskundige ter wereld gekomen, dan kan hij zich een door een zodanige hulpverlener nadien opgemaakte verklaring doen overleggen.</w:t>
      </w:r>
    </w:p>
    <w:p>
      <w:pPr>
        <w:pStyle w:val="Normal"/>
        <w:ind w:firstLine="284"/>
        <w:rPr>
          <w:rFonts w:ascii="Times New Roman" w:hAnsi="Times New Roman" w:cs="Times New Roman"/>
          <w:sz w:val="24"/>
        </w:rPr>
      </w:pPr>
      <w:r>
        <w:rPr>
          <w:rFonts w:cs="Times New Roman" w:ascii="Times New Roman" w:hAnsi="Times New Roman"/>
          <w:sz w:val="24"/>
        </w:rPr>
        <w:t>12. Wordt geen gevolg gegeven aan het verzoek van de ambtenaar van de burgerlijke stand om overlegging van een verklaring als bedoeld in het elfde lid of is in de verklaring vermeld dat de identiteit van de moeder uit wie het kind is geboren onbekend is, dan is artikel 19b van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
          <w:bCs/>
          <w:sz w:val="24"/>
        </w:rPr>
        <w:tab/>
      </w:r>
      <w:r>
        <w:rPr>
          <w:rFonts w:cs="Times New Roman" w:ascii="Times New Roman" w:hAnsi="Times New Roman"/>
          <w:sz w:val="24"/>
        </w:rPr>
        <w:t>Artikel 5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zusters, voogden en curatoren” vervangen door “zusters en curatoren”.</w:t>
      </w:r>
    </w:p>
    <w:p>
      <w:pPr>
        <w:pStyle w:val="Normal"/>
        <w:tabs>
          <w:tab w:val="left" w:pos="284" w:leader="none"/>
        </w:tabs>
        <w:rPr/>
      </w:pPr>
      <w:r>
        <w:rPr>
          <w:rFonts w:cs="Times New Roman" w:ascii="Times New Roman" w:hAnsi="Times New Roman"/>
          <w:sz w:val="24"/>
        </w:rPr>
        <w:tab/>
        <w:t>2. In het tweede lid wordt “bloedverwant, voogd of curator” vervangen door “bloedverwant of cura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0c, eerste lid, onderdeel b, wordt “indien de vermiste, die overeenkomstig de bepalingen van de tweede of derde afdeling van de achttiende titel van dit boek vermoedelijk overleden dan wel overleden is verklaard” vervangen door “indien degene ten aanzien van wie, overeenkomstig de bepalingen van de tweede afdeling van de achttiende titel van dit boek de vermissing is vastgesteld, dan wel overeenkomstig de bepalingen van de derde afdeling van de achttiende titel van dit boek het overlijden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9, onderdeel b, wordt “indien de vermiste, die overeenkomstig de bepalingen van de tweede of derde afdeling van de achttiende titel van dit boek vermoedelijk overleden dan wel overleden is verklaard” vervangen door “indien degene ten aanzien van wie overeenkomstig de bepalingen van de tweede afdeling van de achttiende titel van dit boek de vermissing is vastgesteld, dan wel overeenkomstig de bepalingen van de derde afdeling van de achttiende titel van dit boek het overlijden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2, derde lid, wordt “verklaring van vermoedelijk overlijden” vervangen door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zal verklaren dat er rechtsvermoeden van overlijden van de vermiste bestaat” vervangen door “de vermissing van de betrokkene zal vas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de verklaring van rechtsvermoeden van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verklaart de rechtbank dat er rechtsvermoeden van overlijden bestaat” vervangen door “stelt de rechtbank de vermissing van de betrokkene v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De beschikking, houdende de vaststelling van vermissing van de betrokkene, vermeldt de dag vanaf welke de vermissing is vastgesteld. Als zodanig geldt de dag volgende op die van het laatste bericht waaruit blijkt dat de vermiste in leven was, tenzij er voldoende aanwijzingen zijn dat hij daarna nog enige tijd in leven w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rPr>
          <w:rFonts w:ascii="Times New Roman" w:hAnsi="Times New Roman" w:cs="Times New Roman"/>
          <w:sz w:val="24"/>
        </w:rPr>
      </w:pPr>
      <w:r>
        <w:rPr>
          <w:rFonts w:cs="Times New Roman" w:ascii="Times New Roman" w:hAnsi="Times New Roman"/>
          <w:sz w:val="24"/>
        </w:rPr>
        <w:tab/>
        <w:t>5. De vaststelling van vermissing heeft de rechtsgevolgen van een overl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7, eerste lid, wordt “Zodra de beschikking, houdende verklaring dat er rechtsvermoeden van overlijden bestaat” vervangen door “Zodra de beschikking, houden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Erfgenamen en legatarissen van degene ten aanzien van wie de vermissing is vastgesteld, zijn verplicht alvorens zij de goederen van de nalatenschap in bezit nemen, ten genoegen van de kantonrechter zekerheid te stellen voor hetgeen zij aan degene wiens vermissing is vastgesteld, mocht deze terugkeren, of aan erfgenamen of legatarissen die een beter recht mochten hebben, moeten af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vende lid wordt “De rechtbank die de beschikking, houdende verklaring dat er rechtsvermoeden van overlijden bestaat, geeft” vervangen door “De rechtbank die de beschikking, houdende vaststelling van vermissing g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25, tweede lid, wordt “De vermoedelijk overleden verklaarde” vervangen door “Degene ten aanzien van wie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32a, zevende lid, wordt “Algemene Verordening Gegevensverwerking” vervangen door “Algemene verordening gegevensver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oek 2 van het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6, vierde lid, wordt “omzetting van de vereniging is een andere rechtsvorm” vervangen door “omzetting van de vereniging in een andere rechtsv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eerste zin van artikel 93, vierde lid, wordt na “commissarissen” ingevoegd “, het betalen van kosten die met de oprichting verband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42, tweede lid, wordt “De eerste twee leden van artikel 133” vervangen door “De eerste drie leden van artikel 13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laatste zin vervalt “14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rde zin wordt na “toepassing van artikelen” toegevoegd: “14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derde zin van artikel 187 vervalt “14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6, tweede lid, wordt “artikel 129a of 239a” vervangen door “artikel 44a, 129a, 239a of 29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4, eerste lid, wordt “gerechtshof te Amsterdam” vervangen door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37, tweede lid, van Boek 6 van het Burgerlijk Wetboek, wordt “De wederpartijj” vervangen door “De wederparti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57, eerste lid, van Boek 7 van het Burgerlijk Wetboek, wordt “artikel 448 lid 3, tweede volzin” vervangen door “artikel 448 lid 4, tweed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2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betaaldienstverlener rust de bewijslast voor de naleving van de in de artikelen 516 tot en met 519 en 521 neergelegde verplichtingen en de krachtens artikel 4:22, tweede lid, van de Wet op het financieel toezicht geldende regels met betrekking tot de inhoud en verstrekking van de door titel III van de richtlijn vereiste 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oek 8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529b, tweede lid, en 644, tweede lid, van Boek 8 van het Burgerlijk Wetboek, wordt “surséance” vervangen door “surse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022 wordt “de Rijnregels I.V.R” vervangen door “de Avarij-Grosse Regels IV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5 wordt “privaarecht” vervangen door “privaat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2, eerste lid, wordt “rechtbank te Utrecht” vervangen door “rechtbank Midden-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9, eerste lid, komt te luiden: </w:t>
      </w:r>
    </w:p>
    <w:p>
      <w:pPr>
        <w:pStyle w:val="Normal"/>
        <w:ind w:firstLine="284"/>
        <w:rPr>
          <w:rFonts w:ascii="Times New Roman" w:hAnsi="Times New Roman" w:cs="Times New Roman"/>
          <w:sz w:val="24"/>
        </w:rPr>
      </w:pPr>
      <w:r>
        <w:rPr>
          <w:rFonts w:cs="Times New Roman" w:ascii="Times New Roman" w:hAnsi="Times New Roman"/>
          <w:sz w:val="24"/>
        </w:rPr>
        <w:t>1. Indien op de zitting een schikking is bereikt, wordt een proces-verbaal opgemaakt, dat door de rechter en partijen of hun tot dat doel bijzonder gevolmachtigden wordt ondertekend en waarin de verbintenissen die partijen ten gevolge van die schikking op zich nemen, worden neergelegd. De uitgifte van dit proces-verbaal geschiedt in executoriale v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08, eerste lid, wordt “De artikelen 85, 86, 128, 133 en 134 zijn van toepassing” vervangen door “De artikelen 85, 86, 87, achtste lid, 128 en 133 zij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438a, tweede lid, en 463b wordt “artikel 463, vijfde lid” vervangen door “463,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40, derde lid, wordt na “als bedoeld in artikel 1, sub d, Wegenverkeerswet 1994” ingevoegd “waarvoor een kenteken is opgegeven als bedoeld in artikel 36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61d vervalt “in tweevou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75, derde lid, wordt “Onze Minister van Veiligheid en Justitie”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5a, zesde lid, komt te luiden:</w:t>
      </w:r>
    </w:p>
    <w:p>
      <w:pPr>
        <w:pStyle w:val="Normal"/>
        <w:ind w:firstLine="284"/>
        <w:rPr>
          <w:rFonts w:ascii="Times New Roman" w:hAnsi="Times New Roman" w:cs="Times New Roman"/>
          <w:sz w:val="24"/>
        </w:rPr>
      </w:pPr>
      <w:r>
        <w:rPr>
          <w:rFonts w:cs="Times New Roman" w:ascii="Times New Roman" w:hAnsi="Times New Roman"/>
          <w:sz w:val="24"/>
        </w:rPr>
        <w:t>6. Indien de geëxecuteerde op grond van de basisregistratie personen geen woonadres in Nederland heeft en geen vaste woon- of verblijfplaats buiten Nederland, is een beslag als bedoeld in het vijfde lid slechts geldig voor zover het de helft van de bedragen genoemd in het eerste lid van artikel 475da gedurende een kalendermaand overtreft. Indien de geëxecuteerde buiten Nederland een vaste woon- of verblijfplaats heeft, kan de geëxecuteerde de kantonrechter verzoeken het vijfde lid van toepassing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56, der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Bij gebreke van betaling binnen de door het college gestelde termijn, kan het college het verschuldigde bedrag van de executant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05, derde lid, vervalt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w:t>
        <w:tab/>
        <w:t>n artikel 1046, eerste lid, wordt “rechtbank te Amsterdam” vervangen door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075, tweede lid, wordt “De artikelen 985 tot en met 991” vervangen door “De artikelen 985 tot en met 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Faillissements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9 wordt “Ieder der schuldeisers, de commissie uit hun midden benoemd” vervangen door “Iedere schuldeiser, de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3, eerste lid, wordt “de commissie uit hun midden” vervangen door “de schuldeiser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8 wordt “commissie uit de schuldeisers” vervangen door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6c, zesde lid, wordt “in” vervangen door “b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73a, tweede lid, wordt “De commissie uit de schuldeisers” vervangen door “De schuldeisers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Hoofdstuk IVb. Vervoer” wordt vervangen door “Hoofdstuk IVc. Vervo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d en 18e in Hoofdstuk IVc (nieuw) worden vernummerd tot de artikelen 18f en 18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olitiewet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7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Het bevoegd gezag is verplicht zich als een goed werkgever te g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bevoegd gezag is verplicht zich als een goed werkgever te g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De zinsnede “De artikelen 44a,” wordt vervangen door “De artikelen 44a, 47, #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De zinsnede “artikel 4 van de Ambtenarenwet 2017 zijn van overeenkomstige toepassing op de Politieacademie, met dien verstande dat:” wordt vervangen door “de artikelen 4 en 5 van de Ambtenarenwet 2017 zijn van overeenkomstige toepassing op de Politieacademie, voor zover uit de Kaderwet zelfstandige bestuursorganen niet anders voortvloeit,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2. In onderdeel a wordt “artikel 47c” vervangen door “de artikelen 47, # lid, en 47c”.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 wordt “artikel 4 van de Ambtenarenwet 2017” vervangen door “de artikelen 4 en 5 van de Ambtenarenwet 201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 van de Registratiewet 1970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van 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eerste lid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tweede lid wordt “de verklaring”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lev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 zevende lid, wordt na “432,” ingevoegd “43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0a wordt na “confrontatie” ingevoegd “dan wel voor het aanwezig zijn bij de behandeling ter terechtzitting van een tegen hem gevoerde strafz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 tweede lid, van de Uitvoeringswet EG-betekeningsverordening vervalt “en de Koninklijke Beroepsorganisatie van Gerechtsdeurwaa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 van de Uitvoeringswet EG-verordening betreffende Gemeenschapsmodellen wordt “van die rechtbank” vervangen door “van de rechtbank die op grond van artikel 4.6 van het Benelux-verdrag inzake de intellectuele eigendom (merken en tekeningen of modellen) bevoe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 van de Uitvoeringswet E.G.-verordening inzake het Gemeenschapsmerk wordt “van die rechtbank” vervangen door “van de rechtbank die op grond van artikel 4.6 van het Benelux-verdrag inzake de intellectuele eigendom (merken en tekeningen of modellen) bevoe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 eerste lid, van de Uitvoeringswet internationale kinderbescherming wordt “arrondissement ‘s-Gravenhage” vervangen door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internationale kinderontvo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eerste lid, wordt “arrondissement ‘s-Gravenhage” vervangen door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 eerste lid, wordt “rechtbank te ‘s-Gravenhage” vervangen door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van de Uitvoeringswet Rotterdam Rul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onderdeel J wordt “ingevolge het eerste lid van dit artikel” vervangen door “ingevolge artikel 50 van het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onderdeel O wordt “het toepassingsgebied van het Verdrag valt is gesloten” vervangen door “het toepassingsgebied van het Verdrag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reemdelingenwet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1, Afdeling 2, wordt “Adviescommissie voor Vreemdelingenzaken” vervangen door “Adviesraad Mig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dviescommissie voor vreemdelingenzaken” vervangen door “Adviesraad Mig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en het vierde tot en met zesde lid, wordt “commissie” vervangen door “advies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84 van de Wegenverkeerswet 1994 wordt “onderdeel a” vervangen door “onderdelen a en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7a van de Wet aansprakelijkheid olietankschepen wordt “rechtbank te Rotterdam” vervangen door “rechtbank Rot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administratiefrechtelijke handhaving verkeersvoorschrift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vervalt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 eerste lid, wordt “€ 70” vervangen door “€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w:t>
        <w:tab/>
        <w:t>In de eerste en tweede zin wordt na “Onze Minister” ingevoegd “uitstel van betaling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w:t>
        <w:tab/>
        <w:t>In de eerste zin vervalt “van het in totaal verschuldigde be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w:t>
        <w:tab/>
        <w:t>De derde 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derde lid, wordt “acht weken” vervangen door “twee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XV, vierde lid, van de Wet bestuur en toezicht rechtspersonen wordt na “artikel 44 leden 4 en 5, artikel 47 leden 4 en 5,” ingevoegd “artikel 142 li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uitengewoon pensioen 1940-19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vijfde lid, wordt “dat rechtsvermoeden van overlijden bestaat” vervangen door “dat de vermissing van de betrokkene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0 wordt “hij, te wiens aanzien bij rechterlijk vonnis verklaard is rechtsvermoeden van overlijden te bestaan,” vervangen door “hij, te wiens aanzien bij rechterlijke uitspraak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uitengewoon pensioen zeelieden-oorlogsslachtoff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vijfde lid, wordt “indien omtrent hem bij rechterlijk vonnis is verklaard, dat rechtsvermoeden van overlijden bestaat” vervangen door “indien omtrent hem bij rechterlijke uitspraak de vermissing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7 wordt “hij, te wiens aanzien bij rechterlijk vonnis verklaard is rechtsvermoeden van overlijden te bestaan, in leven blijkt te zijn” vervangen door “hij, te wiens aanzien bij rechterlijke uitspraak de vermissing is vastgesteld, in leven blijkt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V, tweede lid, van de Wet elektronische registratie notariële akten wordt “de verklaring van vermoedelijk overlijden” vervangen door “de vaststell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kwaliteit, klachten en geschillen zorg wordt na artikel 11f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 artikelen 11b, eerste lid, en 11f, eerste lid, wordt Onze Minister voor Rechtsbescherming gelijkgesteld met een organisatie van zorgverzekeraars of Wlz-uitvoerders voor zover het de voordracht van een kwaliteitsstandaard of een meetinstrument voor forensische zorg betreft.</w:t>
      </w:r>
    </w:p>
    <w:p>
      <w:pPr>
        <w:pStyle w:val="Normal"/>
        <w:ind w:firstLine="284"/>
        <w:rPr>
          <w:rFonts w:ascii="Times New Roman" w:hAnsi="Times New Roman" w:cs="Times New Roman"/>
          <w:sz w:val="24"/>
        </w:rPr>
      </w:pPr>
      <w:r>
        <w:rPr>
          <w:rFonts w:cs="Times New Roman" w:ascii="Times New Roman" w:hAnsi="Times New Roman"/>
          <w:sz w:val="24"/>
        </w:rPr>
        <w:t>2. Op de voordracht van een kwaliteitsstandaard en een meetinstrument voor forensische zorg zijn de artikelen 11b, tweede lid, onder a, b en d, en derde tot en met vijfde lid, 11c, 11d en 11f, tweede tot en met vierde lid, van overeenkomstige toepassing, met dien verstande dat onder collectieve zorguitgaven worden begrepen de uitgaven voor forensische zorg en onder Onze Minister 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9 van de Wet op de economische delicten wordt “een bij algemene maatregel van bestuur aangewezen elektronische voorziening” vervangen door “een bij of krachtens algemene maatregel van bestuur aangewezen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de kansspel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a wordt “artikel 1, onder a” vervangen door “artikel 1, eer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d wordt “, en” vervangen door een puntko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e wordt na puntkomma ingevoegd: “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21, vierde en vijfde lid, en 31a, vijfde lid, wordt “sportprijsvragen” vervangen door “sportweddenschapp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h, tweede lid, onderdeel b, wordt “Verordening 765/2008 tot vaststelling van de eisen inzake accreditatie en markttoezicht betreffende het verhandelen van producten en tot intrekking van Verordening (EEG) nr. 339/93 (PbEU L 21)” vervangen door “Verordening (EG) nr. 765/2008 van het Europees Parlement en de Raad van 9 juli 2008 tot vaststelling van de eisen inzake accreditatie en markttoezicht betreffende het verhandelen van producten en tot intrekking van Verordening (EEG) nr. 339/93 (PbEU 2008, L 21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i, derde lid, wordt “geweigerd” vervangen door “geweigerd, geschorst of ingetrokk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l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pPr>
      <w:r>
        <w:rPr>
          <w:rFonts w:cs="Times New Roman" w:ascii="Times New Roman" w:hAnsi="Times New Roman"/>
          <w:sz w:val="24"/>
        </w:rPr>
        <w:t>1. In het tweede lid, onderdeel a,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onderdeel b, wordt “, en” vervangen door “; en”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3g, eerste lid, onderdeel d, wordt “administratieve samenwerking” vervangen door “de administratieve samenwerk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i, achtste lid, wordt “inbeslaggenomen voorwaarden” vervangen door “inbeslaggenomen voorwe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j wordt “de artikelen 5.17, 5.18 en 5.19” vervangen door “de artikelen 5:17, 5:18 en 5:1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4k, eerste lid, onderdeel b, wordt “raad van bestuur” vervangen door “de raad va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n, vijfde lid, eerste zin, wordt “geautomatiseerde werk” vervangen door “het geautomatiseerde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6:10, eerste lid, van de Wet op het financieel toezicht, wordt “Gerechtshof te Amsterdam” vervangen door “gerechtshof Ams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 negende lid, wordt “aan de opsporingsambtenaar, de officier van justitie of de rechter-commissaris” vervangen door “aan de opsporingsambtenaar, de officier van justitie, de rechter-commissaris of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in de tweede zin “en vermeldt de aard en het nummer daarvan in de akte”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2 van de Wet overdracht tenuitvoerlegging strafvonnissen wordt na “432,” ingevoegd “432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olitie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onderdeel 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subonderdeel 3° wordt “de Wet ambtenaren defensie.” vervangen door “de Wet ambtenaren defensie,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en subonderdeel wordt toegevoegd, luidende:</w:t>
      </w:r>
    </w:p>
    <w:p>
      <w:pPr>
        <w:pStyle w:val="Normal"/>
        <w:ind w:firstLine="284"/>
        <w:rPr>
          <w:rFonts w:ascii="Times New Roman" w:hAnsi="Times New Roman" w:cs="Times New Roman"/>
          <w:sz w:val="24"/>
        </w:rPr>
      </w:pPr>
      <w:r>
        <w:rPr>
          <w:rFonts w:cs="Times New Roman" w:ascii="Times New Roman" w:hAnsi="Times New Roman"/>
          <w:sz w:val="24"/>
        </w:rPr>
        <w:t>4°. het verrichten van een onderzoek naar de betrouwbaarheid als bedoeld in artikel 48q, eerste lid, 48s, tweede lid, of 48x, eerste en tweed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erstrekking van politiegegevens aan de verwerkingsverantwoordelijke als bedoeld in artikel 16, eerste lid, onderdeel c, kan rechtstreeks plaatsvinden.</w:t>
      </w:r>
    </w:p>
    <w:p>
      <w:pPr>
        <w:pStyle w:val="Normal"/>
        <w:ind w:firstLine="284"/>
        <w:rPr>
          <w:rFonts w:ascii="Times New Roman" w:hAnsi="Times New Roman" w:cs="Times New Roman"/>
          <w:sz w:val="24"/>
        </w:rPr>
      </w:pPr>
      <w:r>
        <w:rPr>
          <w:rFonts w:cs="Times New Roman" w:ascii="Times New Roman" w:hAnsi="Times New Roman"/>
          <w:sz w:val="24"/>
        </w:rPr>
        <w:t>2. Verstrekking van politiegegevens aan de verwerkingsverantwoordelijke ten behoeve van de uitvoering van de artikelen 91 en 94 van de Wet op de inlichtingen- en veiligheidsdiensten 2017 kan rechtstreeks plaatsvinden.</w:t>
      </w:r>
    </w:p>
    <w:p>
      <w:pPr>
        <w:pStyle w:val="Normal"/>
        <w:ind w:firstLine="284"/>
        <w:rPr>
          <w:rFonts w:ascii="Times New Roman" w:hAnsi="Times New Roman" w:cs="Times New Roman"/>
          <w:sz w:val="24"/>
        </w:rPr>
      </w:pPr>
      <w:r>
        <w:rPr>
          <w:rFonts w:cs="Times New Roman" w:ascii="Times New Roman" w:hAnsi="Times New Roman"/>
          <w:sz w:val="24"/>
        </w:rPr>
        <w:t>3. Artikel 23,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ter voorkoming van witwassen en financieren van terrorisme wordt voor artikel 23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nde autoriteit, bedoeld in artikel 1d, eerste lid, onderdeel f, is in afwijking van artikel 22, eerste lid, bevoegd gegevens of inlichtingen verkregen bij de vervulling van zijn ingevolge deze wet opgedragen taak ten aanzien van een instelling als bedoeld in artikel 1a, vierde lid, onderdeel n, te verstrekken aan de kansspelautoriteit, voor zover de gegevens of inlichtingen dienstig zijn voor de uitoefening van taken van de kansspelautoriteit op grond van de Wet op de kansspelen.</w:t>
      </w:r>
    </w:p>
    <w:p>
      <w:pPr>
        <w:pStyle w:val="Normal"/>
        <w:ind w:firstLine="284"/>
        <w:rPr>
          <w:rFonts w:ascii="Times New Roman" w:hAnsi="Times New Roman" w:cs="Times New Roman"/>
          <w:sz w:val="24"/>
        </w:rPr>
      </w:pPr>
      <w:r>
        <w:rPr>
          <w:rFonts w:cs="Times New Roman" w:ascii="Times New Roman" w:hAnsi="Times New Roman"/>
          <w:sz w:val="24"/>
        </w:rPr>
        <w:t>2. Artikel 22a, tweede tot en m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44, eerste lid, van de Wet toezicht effectenverkeer 1995 wordt “rechtbank te Rotterdam” vervangen door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wordt na “artikel 23” ingevoegd “,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verva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XLa1</w:t>
        <w:br/>
      </w:r>
      <w:r>
        <w:rPr>
          <w:rFonts w:cs="Times New Roman" w:ascii="Times New Roman" w:hAnsi="Times New Roman"/>
          <w:sz w:val="24"/>
        </w:rPr>
        <w:br/>
        <w:t>De Wet uitbreiding slachtoffer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wordt na onderdeel R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rtikel 6:4:2, zevende lid, wordt “misdrijf” vervangen door “strafbaar f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L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V van de Wet van 6 juli 2004 tot 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Stb. 2004, 33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3, tweede lid, van de Wet wederzijdse erkenning en tenuitvoerlegging geldelijke sancties en beslissingen tot confiscatie wordt “vijfde of zesde lid” vervangen door “zesde of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3, eerste lid, en artikel 77aa, vierde lid, wordt “Onze Minister van Veiligheid en Justitie” vervangen door “Onz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f, vijfde lid,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8z, eerste lid, onderdeel c, wordt na “wegens” ingevoegd “een terroristisch misdrijf of een misdrijf ter voorbereiding of vergemakkelijking van een terroristisch misdrijf dan w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7a wordt “de artikelen 9, 10, 12 tot en met 31, 36 tot en met 38p, 43a tot en met 44 en 57 tot en met 62” vervangen door “de artikelen 9, eerste tot en met vierde lid, 10, 14a tot en met 22d, 24b, 24c, 27 tot en met 36, 37a tot en met 38p, 43a tot en met 44 en 57 tot en met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7ta wordt vernummerd tot 77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wc wordt vernummerd tot 77w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5 wordt het derde lid vernummer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wordt het eerste derde lid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eerste lid, wordt na de tweede zin een zi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dien de beslissing is genomen naar aanleiding van het in de uitoefening van zijn functie gebruiken van geweld door een ambtenaar, aan wie bij of krachtens artikel 7, eerste of negende lid, van de Politiewet 2012 of artikel 6, eerste lid, van de Wet op de bijzondere opsporingsdiensten de bevoegdheid geweld te gebruiken is toegekend, is het gerechtshof Arnhem-Leeuwarden b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2, vierde lid, 36a, tweede lid, 36d, tweede lid, 51ac, achtste lid, 163, vierde lid, 257e, vierde lid, 410, eerste lid, 450, vierde lid, eerste zin, 552a, zesde lid, 552ab, tweede lid, en 552b, tweede lid, wordt “bij algemene maatregel van bestuur aangewezen elektronische voorziening” telkens vervangen door “bij of krachtens algemene maatregel van bestuur aangewezen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7b, vijfde lid, wordt “de gegevens, bedoeld in het derde lid” vervangen door “de gegevens, bedoeld in het vierde lid” en wordt “de databank, bedoeld in het derde lid” vervangen door “de databank, bedoeld in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6m wordt “36e, tweede en vierde lid” vervangen door “36e,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1e, eerste lid, wordt “306 tot en met 308 en 318 van het Wetboek van Strafrecht” vervangen door “306 tot en met 308, 318 en 372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7, eerste lid, onderdeel c, wordt “de artikelen 175, tweede lid, onderdeel b, of derde lid in verbinding met het eerste lid, onderdeel b en 176, tweede lid, voor zover dit betreft artikel 7, eerste lid, onderdelen a en c, van de Wegenverkeerswet 1994;” vervangen door “de artikelen 175, eerste lid, 176, eerste lid, en 176, tweede lid, voor zover dit betreft artikel 7, eerste lid, onderdelen a en c,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6ma, derde lid, wordt “de officier van justite” vervangen door “de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26u, 126ua en 126zh wordt “artikel 126la” vervangen door “artikel 1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26zo, derde lid, wordt “Artikel” vervangen door “De artikelen” en wordt “126nf, tweede en derde lid” vervangen door “126ng, der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26zpa, eerste lid, onderdeel b, wordt “de artikel 126zg” vervangen door “de artikelen 126zf en 126z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8a, eerste lid onder b wordt “181, eerste en tweede lid” vervangen door “181, onder 1° e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ijdens het beroep in cassatie worden processtukken ingediend en berichten tussen de Hoge Raad, de procureur-generaal bij de Hoge Raad, het openbaar ministerie, de raadsman van de verdachte en de advocaat van een andere procespartij overgedragen met behulp van een bij of krachtens algemene maatregel van bestuur aangewezen elektronische voorziening, tenzij de wet of de Hoge Raad anders bepaalt. Bij of krachtens algemene maatregel van bestuur worden nadere regels gesteld over het gebruik van de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Artikel 432a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0, vierde lid, vijfde zin, komt te luiden: Bij of krachtens algemene maatregel van bestuur worden nadere regels gesteld over het gebruik van de elektronisch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57, eerste lid, onderdeel b, wordt na “wegens hetzelfde feit heeft geleid” ingevoegd “of een beslissing van het Europees Hof voor de Rechten van de Mens die daarmee kan worden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60 wordt een derde lid toegevoegd, luidende:</w:t>
      </w:r>
    </w:p>
    <w:p>
      <w:pPr>
        <w:pStyle w:val="Normal"/>
        <w:ind w:firstLine="284"/>
        <w:rPr>
          <w:rFonts w:ascii="Times New Roman" w:hAnsi="Times New Roman" w:cs="Times New Roman"/>
          <w:sz w:val="24"/>
        </w:rPr>
      </w:pPr>
      <w:r>
        <w:rPr>
          <w:rFonts w:cs="Times New Roman" w:ascii="Times New Roman" w:hAnsi="Times New Roman"/>
          <w:sz w:val="24"/>
        </w:rPr>
        <w:t>3. Artikel 432a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1,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artikelen 432a en 457, twee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77, eerste lid, wordt “artikel 471, eerste lid” vervangen door “artikel 47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489,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het ophouden voor onderzoek kan elke daartoe geschikte plaats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40" w:leader="none"/>
        </w:tabs>
        <w:rPr>
          <w:rFonts w:ascii="Times New Roman" w:hAnsi="Times New Roman" w:cs="Times New Roman"/>
          <w:bCs/>
          <w:sz w:val="24"/>
        </w:rPr>
      </w:pPr>
      <w:r>
        <w:rPr>
          <w:rFonts w:cs="Times New Roman" w:ascii="Times New Roman" w:hAnsi="Times New Roman"/>
          <w:bCs/>
          <w:sz w:val="24"/>
        </w:rPr>
        <w:t>Ua</w:t>
      </w:r>
    </w:p>
    <w:p>
      <w:pPr>
        <w:pStyle w:val="Normal"/>
        <w:tabs>
          <w:tab w:val="clear" w:pos="284"/>
          <w:tab w:val="left" w:pos="340" w:leader="none"/>
        </w:tabs>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91, tweede lid, wordt “meer dan tweeëndertig uren” vervangen door “meer dan twintig uren” en wordt “die afzonderlijk of gezamenlijk meer belopen dan € 200” vervangen door “die afzonderlijk of gezamenlijk meer belopen dan €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5b, derde lid komt te luiden: </w:t>
      </w:r>
    </w:p>
    <w:p>
      <w:pPr>
        <w:pStyle w:val="Normal"/>
        <w:ind w:firstLine="284"/>
        <w:rPr>
          <w:rFonts w:ascii="Times New Roman" w:hAnsi="Times New Roman" w:cs="Times New Roman"/>
          <w:sz w:val="24"/>
        </w:rPr>
      </w:pPr>
      <w:r>
        <w:rPr>
          <w:rFonts w:cs="Times New Roman" w:ascii="Times New Roman" w:hAnsi="Times New Roman"/>
          <w:sz w:val="24"/>
        </w:rPr>
        <w:t>3. Artikel 345, zesde lid, en artikel 363, eerste lid, laatste zin,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52a wordt het tiende lid dat luidt “Acht het gerecht het beklag, bedoeld in het eerste lid, tweede volzin, gegrond, dan kan het het bevel geheel of gedeeltelijk opheffen.” vernummerd tot el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1:18, tweede lid, wordt “wederom een misdrijf zal begaan dat gericht is tegen of gevaar veroorzaakt voor de onaantastbaarheid van het lichaam van een of meer personen” vervangen door “wederom een misdrijf zal begaan waarvoor de rechter een maatregel strekkende tot gedragsbeïnvloeding of vrijheidsbeperking kan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4:2, zevende lid, wordt na “het slachtoffer of de personen genoemd in artikel 51f, tweede lid” ingevoegd “, die geen rechtspersoo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pPr>
      <w:r>
        <w:rPr>
          <w:rFonts w:cs="Times New Roman" w:ascii="Times New Roman" w:hAnsi="Times New Roman"/>
          <w:sz w:val="24"/>
        </w:rPr>
        <w:t>In artikel 6:4:5, derde lid, wordt na de vijfde zin ingevoegd “Onze Minister is bij het onderzoek tegenwoordig en wordt ter zake geh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6:6:12, tweede lid, wordt “van een psychiater” vervangen door “van een psychiater of een psycholoo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6:6:23, tweede lid, wordt een zin toegevoegd, luidende: Artikel 6:3:1, twee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6:23a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rechter kan de inhoud van de maatregel strekkende tot beperking van de vrijheid, bedoeld in artikel 38v, tweede lid, van het Wetboek van Strafrecht,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6:3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enbaar ministerie kan een vordering instellen om te worden gemachtigd het dwangmiddel gijzeling jegens de veroordeelde toe te passen indien volledig verhaal overeenkomstig de artikelen 6:4:4, 6:4:5 en 6:4:6 niet mogelijk blijkt bij een aan de jeugdige opgelegde verplichting tot betaling van een geldbedrag aan de staat ter ontneming van wederrechtelijk verkregen voordeel. </w:t>
      </w:r>
    </w:p>
    <w:p>
      <w:pPr>
        <w:pStyle w:val="Normal"/>
        <w:ind w:firstLine="284"/>
        <w:rPr>
          <w:rFonts w:ascii="Times New Roman" w:hAnsi="Times New Roman" w:cs="Times New Roman"/>
          <w:sz w:val="24"/>
        </w:rPr>
      </w:pPr>
      <w:r>
        <w:rPr>
          <w:rFonts w:cs="Times New Roman" w:ascii="Times New Roman" w:hAnsi="Times New Roman"/>
          <w:sz w:val="24"/>
        </w:rPr>
        <w:t>2. Artikel 6:6:25 is van toepassing met dien verstande dat, zolang de veroordeelde de leeftijd van achttien jaren nog niet heeft bereikt, de vordering wordt ingesteld bij de kinderrechter die in eerste aanleg heeft kennisgenomen van het strafbaar feit naar aanleiding waarvan een in het eerste lid bedoelde verplichting is op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en twee volzinnen toegevoegd, luidende: Niet eerder dan twee maanden en niet later dan één maand voor het tijdstip waarop de voorwaardelijke beëindiging eindigt, kan het openbaar ministerie een vordering indienen tot verlenging van de maatregel. Artikel 6:6:11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deel c, wordt “artikel 77ta, eerste lid, onderdeel b, van het Wetboek van Strafrecht” vervangen door “artikel 77t, eerste lid, onderdeel b,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achtste lid wordt “6:6:15” vervangen door “6:3: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6:3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Artikel 6:6:11,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35, eerste lid, wordt “artikel 77wc van het Wetboek van Strafrecht” vervangen door “artikel 77wb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6:37, derde lid, wordt “6:6:11, zevende lid, tweede volzin” vervangen door “artikel 6:6:1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zaken waarin voor de inwerkingtreding van de artikelen XVI, onderdeel A, XXXVI, en XLIII, onderdelen M, N en O, van deze wet beroep in cassatie is ingesteld, blijven de artikelen 437 en 447 van het Wetboek van Strafvordering, artikel 31 van de Uitleveringswet en artikel 32 van de Wet overdracht tenuitvoerlegging strafvonnissen zoals deze luidden voor inwerkingtreding van de artikelen XVI, onderdeel A, XXXVI en XLIII, onderdelen M, N, en O, van deze wet van toepassing en is artikel 432a van het Wetboek van Strafvordering niet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2. Op zaken waarin voor de inwerkingtreding van artikel XLIII, onderdelen R en S, van deze wet een aanvraag tot herziening als bedoeld in artikel 457, eerste lid, van het Wetboek van Strafvordering dan wel een verzoek tot het instellen van nader onderzoek als bedoeld in artikel 461, eerste lid, van dat wetboek is gedaan, blijven de artikelen 460 en 461 van dat wetboek zoals deze luidden voor inwerkingtreding van artikel XLIII, onderdelen R en S, van deze w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met uitzondering van artikel V, onderdeel E, treedt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 xml:space="preserve">2. Artikel V, onderdeel E, treedt in werking op 1 januari 2030.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LV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Deze wet wordt aangehaald als: Verzamelwet Justitie en Veiligheid 20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9:00Z</dcterms:created>
  <dc:creator/>
  <dc:description>------------------------</dc:description>
  <dc:language>en-US</dc:language>
  <cp:lastModifiedBy/>
  <cp:lastPrinted>2009-12-07T15:10:00Z</cp:lastPrinted>
  <dcterms:modified xsi:type="dcterms:W3CDTF">2022-05-24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