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16 december 2021</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snapToGrid w:val="false"/>
              <w:rPr>
                <w:rFonts w:ascii="Times New Roman" w:hAnsi="Times New Roman" w:cs="Times New Roman"/>
                <w:b/>
                <w:b/>
                <w:bCs/>
              </w:rPr>
            </w:pPr>
            <w:r>
              <w:rPr>
                <w:rFonts w:cs="Times New Roman" w:ascii="Times New Roman" w:hAnsi="Times New Roman"/>
                <w:b/>
                <w:bCs/>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spacing w:lineRule="atLeast" w:line="240"/>
              <w:rPr>
                <w:rFonts w:ascii="Times New Roman" w:hAnsi="Times New Roman" w:cs="Times New Roman"/>
                <w:b/>
                <w:b/>
                <w:sz w:val="24"/>
              </w:rPr>
            </w:pPr>
            <w:r>
              <w:rPr>
                <w:rFonts w:cs="Times New Roman" w:ascii="Times New Roman" w:hAnsi="Times New Roman"/>
                <w:b/>
                <w:sz w:val="24"/>
              </w:rPr>
              <w:t xml:space="preserve">Wijziging van de Wet van 7 juli 2021 tot wijziging van de Huisvestingswet 2014, de Woningwet, Boek 7 van het Burgerlijk Wetboek en de Overgangswet nieuw Burgerlijk Wetboek naar aanleiding van de evaluatie van de herziene Woningwet en om de mogelijkheden voor tijdelijke huurovereenkomsten te verruimen (Stb. 2021, 425) (laten vervallen verruiming mogelijkheden voor tijdelijke huurovereenkomsten) </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om de mogelijkheden voor tijdelijke huurovereenkomsten niet te verruim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van 7 juli 2021 tot wijziging van de Huisvestingswet 2014, de Woningwet, Boek 7 van het Burgerlijk Wetboek en de Overgangswet nieuw Burgerlijk Wetboek naar aanleiding van de evaluatie van de herziene Woningwet en om de mogelijkheden voor tijdelijke huurovereenkomsten te verruimen (Stb. 2021, 42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I, onderdeel AA, wordt in artikel 47a, eerste lid, “drie jaar” vervangen door “twee j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Ib, onderdelen A en B, en IVa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deze wet in werking treedt na 31 december 202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Vervalt artikel 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Wordt Boek 7 van het Burgerlijk Wetboek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49, tweede lid, wordt “drie jaar” vervangen door “twee jaar” en vervalt “dan wel na afloop van een verlengde huurovereenkomst tot een totale duur van drie jaar of korter als bedoeld in artikel 271 lid 1, zevende vol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7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In de eerste en tweede zin wordt “drie” vervangen door “twe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De vijfde, zesde en zevende zin verval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c. In de vijfde zin (nieuw) wordt “drie” vervangen door “twee” en vervalt “of tot een dergelijke duur verlengd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tweede zin,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I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Vervallen het tweede lid alsmede de aanduiding “1.” voor het eerste lid van artikel 208ha van de Overgangswet nieuw Burgerlijk Wetboe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V</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Wordt in artikel 47a, eerste lid, van de Woningwet “drie jaar” vervangen door “twee j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r>
        <w:br w:type="page"/>
      </w:r>
    </w:p>
    <w:p>
      <w:pPr>
        <w:pStyle w:val="Normal"/>
        <w:rPr>
          <w:rFonts w:ascii="Times New Roman" w:hAnsi="Times New Roman" w:cs="Times New Roman"/>
          <w:sz w:val="24"/>
        </w:rPr>
      </w:pPr>
      <w:r>
        <w:rPr>
          <w:rFonts w:cs="Times New Roman" w:ascii="Times New Roman" w:hAnsi="Times New Roman"/>
          <w:b/>
          <w:sz w:val="24"/>
        </w:rPr>
        <w:t>ARTIKEL II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dien deze wet in werking treedt na 1 januari 2022 blijven de artikelen 249 en 271 van Boek 7 van het Burgerlijk Wetboek, zoals die luidden op 1 januari 2022, van toepassing op huurovereenkomsten of verlengingen daarvan die op of na 1 januari 2022 doch voor de inwerkingtreding van deze wet zijn overeengekomen, met dien verstande dat na de datum van inwerkingtreding van deze wet verlenging van die huurovereenkomsten met toepassing van die artikelen, zoals die luidden op 1 januari 2022, niet meer mogelijk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IV</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met ingang van de dag na de datum van uitgifte van het Staatsblad waarin zij wordt geplaat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Binnenlandse Zaken en Koninkrijksrelaties,</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0:00:00Z</dcterms:created>
  <dc:creator/>
  <dc:description>------------------------</dc:description>
  <dc:language>en-US</dc:language>
  <cp:lastModifiedBy/>
  <cp:lastPrinted>2021-12-16T10:59:00Z</cp:lastPrinted>
  <dcterms:modified xsi:type="dcterms:W3CDTF">2021-12-16T1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