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9 dec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en uitvoering van het op 23 juli 2018 te Brussel tot stand gekomen Verdrag tussen het Koninkrijk België, het Groothertogdom Luxemburg en het Koninkrijk der Nederlanden inzake politiesamenwerking (Trb. 2018, 16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w:t>
      </w:r>
    </w:p>
    <w:p>
      <w:pPr>
        <w:pStyle w:val="Normal"/>
        <w:rPr>
          <w:rFonts w:ascii="Times New Roman" w:hAnsi="Times New Roman" w:cs="Times New Roman"/>
          <w:sz w:val="24"/>
          <w:lang w:val="de-DE"/>
        </w:rPr>
      </w:pPr>
      <w:r>
        <w:rPr>
          <w:rFonts w:cs="Times New Roman" w:ascii="Times New Roman" w:hAnsi="Times New Roman"/>
          <w:sz w:val="24"/>
          <w:lang w:val="de-DE"/>
        </w:rPr>
        <w:t>Oranje-Nassau, enz. enz. enz.</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23 juli 2018 te Brussel tot stand gekomen Verdrag tussen het Koninkrijk België, het Groothertogdom Luxemburg en het Koninkrijk der Nederlanden inzake politiesamenwerking ingevolge artikel 91, eerste lid, van de Grondwet de goedkeuring van de Staten-Generaal behoeft, alvorens het Koninkrijk daaraan kan worden gebonden, en dat het voorts noodzakelijk is regels te stellen ter uitvoering van het genoemde Verdrag, in hoofdzaak door middel van wijziging van het Wetboek van Strafrecht e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 (goedkeu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op 23 juli 2018 te Brussel tot stand gekomen Verdrag tussen het Koninkrijk België, het Groothertogdom Luxemburg en het Koninkrijk der Nederlanden inzake politiesamenwerking, waarvan de Nederlandse en de Franse tekst zijn geplaatst in Tractatenblad 2018, 160 wordt goedgekeurd voor het Europes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 (terugto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rsoon in de openbare dienst van een vreemde staat die handelt in het kader van dit verdrag kan de aanhouding van een persoon die heeft plaatsgevonden op een internationale trein of schip buiten Nederland, tijdens de verplaatsing van de trein of het schip over Nederlands grondgebied voortzetten. </w:t>
      </w:r>
    </w:p>
    <w:p>
      <w:pPr>
        <w:pStyle w:val="Normal"/>
        <w:ind w:firstLine="284"/>
        <w:rPr>
          <w:rFonts w:ascii="Times New Roman" w:hAnsi="Times New Roman" w:cs="Times New Roman"/>
          <w:sz w:val="24"/>
        </w:rPr>
      </w:pPr>
      <w:r>
        <w:rPr>
          <w:rFonts w:cs="Times New Roman" w:ascii="Times New Roman" w:hAnsi="Times New Roman"/>
          <w:sz w:val="24"/>
        </w:rPr>
        <w:t xml:space="preserve">2. De aangehouden persoon wordt zo spoedig mogelijk overgedragen aan Nederlandse opsporingsambtenaren, die bevoegd zijn alle dienstige maatregelen te nemen ter beveiliging van de aangehouden persoon en ter voorkoming van zijn ontvluchting. </w:t>
      </w:r>
    </w:p>
    <w:p>
      <w:pPr>
        <w:pStyle w:val="Normal"/>
        <w:ind w:firstLine="284"/>
        <w:rPr>
          <w:rFonts w:ascii="Times New Roman" w:hAnsi="Times New Roman" w:cs="Times New Roman"/>
          <w:sz w:val="24"/>
        </w:rPr>
      </w:pPr>
      <w:r>
        <w:rPr>
          <w:rFonts w:cs="Times New Roman" w:ascii="Times New Roman" w:hAnsi="Times New Roman"/>
          <w:sz w:val="24"/>
        </w:rPr>
        <w:t>3. De aangehouden persoon wordt zo spoedig teruggeleid naar het land waar de aanhouding heeft plaatsgevonden. In afwachting van een passende gelegenheid tot vertrek kan de aangehouden persoon in Nederland ten hoogste zes uur worden opgehouden. De tijd tussen middernacht en negen uur ’s morgens wordt voor de berekening van deze termijn niet meeg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 (wijziging Wetboek van Straf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Wetboek van Strafrecht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42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3. Met een ambtenaar wordt gelijkgesteld een 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4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Met een ambtenaar wordt gelijkgesteld een persoon in de openbare dienst van een vreemde staat die in Nederland op door het volkenrecht toegelaten wijze zijn bediening uitoef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0novie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en twee lede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2. Met het eerste lid worden gelijkgesteld de voorschriften die tot de ambtenaar gerichte instructies bevatten omtrent het gebruik van geweld die gelden in het land waarin de ambtenaar op dat moment op door het volkenrecht toegelaten wijze zijn bediening uitoefent.</w:t>
      </w:r>
    </w:p>
    <w:p>
      <w:pPr>
        <w:pStyle w:val="Normal"/>
        <w:ind w:firstLine="284"/>
        <w:rPr>
          <w:rFonts w:ascii="Times New Roman" w:hAnsi="Times New Roman" w:cs="Times New Roman"/>
          <w:bCs/>
          <w:sz w:val="24"/>
        </w:rPr>
      </w:pPr>
      <w:r>
        <w:rPr>
          <w:rFonts w:cs="Times New Roman" w:ascii="Times New Roman" w:hAnsi="Times New Roman"/>
          <w:bCs/>
          <w:sz w:val="24"/>
        </w:rPr>
        <w:t>3. Met het eerste lid worden gelijkgesteld de algemeen verbindende voorschriften die tot de persoon in de openbare dienst van een vreemde staat, die in Nederland op door het volkenrecht toegelaten wijze zijn bediening uitoefent, gerichte instructies bevatten omtrent het gebruik van gewe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89, vierde lid, wordt na ‘enig misdrijf’ ingevoegd ‘, alsmede personen in de openbare dienst van een vreemde staat die in Nederland op door het volkenrecht toegelaten wijze hun bediening uitoefe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49 wordt een lid toegevoegd, luidende:</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 xml:space="preserve">Met een ambtenaar wordt gelijkgesteld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51 wordt een lid toegevoegd, luidende:</w:t>
      </w:r>
    </w:p>
    <w:p>
      <w:pPr>
        <w:pStyle w:val="Normal"/>
        <w:ind w:firstLine="284"/>
        <w:rPr>
          <w:rFonts w:ascii="Times New Roman" w:hAnsi="Times New Roman" w:cs="Times New Roman"/>
          <w:sz w:val="24"/>
        </w:rPr>
      </w:pPr>
      <w:r>
        <w:rPr>
          <w:rFonts w:cs="Times New Roman" w:ascii="Times New Roman" w:hAnsi="Times New Roman"/>
          <w:bCs/>
          <w:sz w:val="24"/>
        </w:rPr>
        <w:t xml:space="preserve">3. </w:t>
      </w:r>
      <w:r>
        <w:rPr>
          <w:rFonts w:cs="Times New Roman" w:ascii="Times New Roman" w:hAnsi="Times New Roman"/>
          <w:sz w:val="24"/>
        </w:rPr>
        <w:t>De bijkomende straffen, bedoeld in het eerste en tweede lid, kunnen niet worden uitgesproken bij veroordeling wegens het in artikel 249, tweede lid, onder 1⁰, omschreven misdrijf waarbij toepassing is gegeven aan het derde lid va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67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Met een ambtenaar wordt gelijkgesteld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80 wordt een lid toegevoegd, luidende:</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 xml:space="preserve">Met ambtenaren van justitie en politie worden gelijkgesteld </w:t>
      </w:r>
      <w:r>
        <w:rPr>
          <w:rFonts w:cs="Times New Roman" w:ascii="Times New Roman" w:hAnsi="Times New Roman"/>
          <w:bCs/>
          <w:sz w:val="24"/>
        </w:rPr>
        <w:t>personen in de openbare dienst van een vreemde staat die in Nederland op door het volkenrecht toegelaten wijze hun bediening uitoefe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85a, tweede lid, wordt na ‘</w:t>
      </w:r>
      <w:r>
        <w:rPr>
          <w:rFonts w:cs="Times New Roman" w:ascii="Times New Roman" w:hAnsi="Times New Roman"/>
          <w:sz w:val="24"/>
          <w:shd w:fill="FFFFFF" w:val="clear"/>
        </w:rPr>
        <w:t xml:space="preserve">aan een verdrag waarbij het Koninkrijk partij is’ ingevoegd ‘en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0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Met een ambtenaar wordt gelijkgesteld een </w:t>
      </w:r>
      <w:r>
        <w:rPr>
          <w:rFonts w:cs="Times New Roman" w:ascii="Times New Roman" w:hAnsi="Times New Roman"/>
          <w:bCs/>
          <w:sz w:val="24"/>
        </w:rPr>
        <w:t>persoon in de openbare dienst van een vreemde staat die in Nederland op door het volkenrecht toegelaten wijze zijn bediening uitoefe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64a, eerste lid, wordt ‘</w:t>
      </w:r>
      <w:r>
        <w:rPr>
          <w:rFonts w:cs="Times New Roman" w:ascii="Times New Roman" w:hAnsi="Times New Roman"/>
          <w:sz w:val="24"/>
        </w:rPr>
        <w:t xml:space="preserve">de artikelen 361, 363, 365 tot en met 368 en 376’ vervangen door ‘de artikelen 358 tot en met 361, 363, 365 tot en met 371 en 37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72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7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n aanzien van artikel 372 worden met de in dat artikel bedoelde ambtenaren aan wie bij of krachtens artikel 7, eerste, achtste of negende lid, van de Politiewet 2012 of artikel 6, eerste lid, van de Wet op de bijzondere opsporingsdiensten de bevoegdheid geweld te gebruiken is toegekend, gelijkgesteld personen in de openbare dienst van een vreemde staat die in Nederland op door het volkenrecht toegelaten wijze hun bediening uitoefenen en aan wie de bevoegdheid geweld te gebruiken is toegek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 (wijziging Wetboek van Strafvord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Wetboek van Strafvorder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4. Met een ambtenaar aan wie bij of krachtens artikel 7, eerste, achtste of negende lid, van de Politiewet 2012 of artikel 6, eerste lid, van de Wet op de bijzondere opsporingsdiensten de bevoegdheid geweld te gebruiken is toegekend, wordt ten aanzien van het derde lid gelijkgesteld een persoon in de openbare dienst van een vreemde staat die in Nederland op door het volkenrecht toegelaten wijze zijn bediening uitoefent en aan wie de bevoegdheid geweld te gebruiken is toegek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511ab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11a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Met een ambtenaar aan wie bij of krachtens artikel 7, eerste, achtste of negende lid, van de Politiewet 2012 of artikel 6, eerste lid, van de Wet op de bijzondere opsporingsdiensten de bevoegdheid geweld te gebruiken is toegekend, wordt ten aanzien van artikel 511a gelijkgesteld een persoon in de openbare dienst van een vreemde staat die in Nederland op door het volkenrecht toegelaten wijze zijn bediening uitoefent en aan wie de bevoegdheid geweld te gebruiken is toegek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Onze Minister van Justitie en Veiligheid zendt, in overeenstemming met Onze Minister van Defensie, binnen drie jaar na de inwerkingtreding van het</w:t>
      </w:r>
      <w:r>
        <w:rPr>
          <w:rFonts w:cs="Times New Roman" w:ascii="Times New Roman" w:hAnsi="Times New Roman"/>
          <w:sz w:val="24"/>
        </w:rPr>
        <w:t xml:space="preserve"> </w:t>
      </w:r>
      <w:r>
        <w:rPr>
          <w:rFonts w:cs="Times New Roman" w:ascii="Times New Roman" w:hAnsi="Times New Roman"/>
          <w:bCs/>
          <w:sz w:val="24"/>
        </w:rPr>
        <w:t>op 23 juli 2018 te Brussel tot stand gekomen Verdrag tussen het Koninkrijk België, het Groothertogdom Luxemburg en het Koninkrijk der Nederlanden inzake politiesamenwerking, aan de Staten-Generaal een verslag over de doeltreffendheid en de effecten van deze wet en het Verdrag, met inbegrip van de tot dan toe in werking getreden uitvoeringsovereenkomsten als bedoeld in artikel 62, tweede lid, van het Verdrag, en ministeriële beschikkingen als bedoeld in het vierde lid van genoemd artikel, in de praktij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ze wet treedt in werking met ingang van de dag na de datum van uitgifte van het Staatsblad waarin zij wordt geplaatst, met uitzondering van de artikelen 3, onderdelen A, C en L, en 4</w:t>
      </w:r>
      <w:r>
        <w:rPr>
          <w:rFonts w:cs="Times New Roman" w:ascii="Times New Roman" w:hAnsi="Times New Roman"/>
          <w:i/>
          <w:iCs/>
          <w:sz w:val="24"/>
        </w:rPr>
        <w:t xml:space="preserve">, </w:t>
      </w:r>
      <w:r>
        <w:rPr>
          <w:rFonts w:cs="Times New Roman" w:ascii="Times New Roman" w:hAnsi="Times New Roman"/>
          <w:sz w:val="24"/>
        </w:rPr>
        <w:t>die op een bij koninklijk besluit te bepalen tijdstip in werking zullen 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Goedkeurings- en uitvoeringswet Benelux-politie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Justitie en Veilig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8:00Z</dcterms:created>
  <dc:creator/>
  <dc:description>------------------------</dc:description>
  <dc:language>en-US</dc:language>
  <cp:lastModifiedBy/>
  <cp:lastPrinted>2021-12-09T11:38:00Z</cp:lastPrinted>
  <dcterms:modified xsi:type="dcterms:W3CDTF">2021-12-09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