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6 decem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97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publieke gezondheid in verband met uitbreiding van de tijdelijke regels om de inzet van coronatoegangsbewijzen te verbreden naar personen die arbeid verrichten en bezoekers (Tijdelijke wet verbreding inzet coronatoegangsbewijz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in het licht van het huidige epidemiologische beeld, de vaccinatiegraad en het reduceren van de transmissie van het virus SARS-CoV-2 op de werkvloer, wenselijk is om de tijdelijke regels over de inzet van coronatoegangsbewijzen uit te breiden naar andere personen en andere terreinen, zodat onder voorwaarden ook van die personen en op die terreinen een coronatoegangsbewijs verlangd kan worden om toegang te krijgen tot de betreffende plaats, teneinde de verspreiding van het virus SARS-CoV-2 zoveel mogelijk te beperken en onderdelen van de samenleving verantwoord geopend te kunnen houd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Wet publieke gezondheid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8a, eerste lid, wordt in de alfabetische volgorde ingevoegd:</w:t>
      </w:r>
    </w:p>
    <w:p>
      <w:pPr>
        <w:pStyle w:val="Normal"/>
        <w:ind w:firstLine="284"/>
        <w:rPr/>
      </w:pPr>
      <w:r>
        <w:rPr>
          <w:rFonts w:cs="Times New Roman" w:ascii="Times New Roman" w:hAnsi="Times New Roman"/>
          <w:i/>
          <w:sz w:val="24"/>
          <w:szCs w:val="20"/>
        </w:rPr>
        <w:t>arbeidsplaats</w:t>
      </w:r>
      <w:r>
        <w:rPr>
          <w:rFonts w:cs="Times New Roman" w:ascii="Times New Roman" w:hAnsi="Times New Roman"/>
          <w:sz w:val="24"/>
          <w:szCs w:val="20"/>
        </w:rPr>
        <w:t>: een plaats als bedoeld in artikel 1, derde lid, onder g, van de Arbeidsomstandighedenwet, met uitzondering van een gebouw of een plaats als bedoeld in artikel 6, tweede lid, van de Grondwet, en de woning van degene die de arbeid verricht;</w:t>
      </w:r>
    </w:p>
    <w:p>
      <w:pPr>
        <w:pStyle w:val="Normal"/>
        <w:ind w:firstLine="284"/>
        <w:rPr/>
      </w:pPr>
      <w:r>
        <w:rPr>
          <w:rFonts w:cs="Times New Roman" w:ascii="Times New Roman" w:hAnsi="Times New Roman"/>
          <w:i/>
          <w:sz w:val="24"/>
          <w:szCs w:val="20"/>
        </w:rPr>
        <w:t>werkgever</w:t>
      </w:r>
      <w:r>
        <w:rPr>
          <w:rFonts w:cs="Times New Roman" w:ascii="Times New Roman" w:hAnsi="Times New Roman"/>
          <w:sz w:val="24"/>
          <w:szCs w:val="20"/>
        </w:rPr>
        <w:t xml:space="preserv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een werkgever als bedoeld in artikel 1, eerste lid, onder a, of tweede lid, onder a, van de Arbeidsomstandighedenwet;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gene die een zelfstandige als bedoeld in artikel 1, derde lid, onder k, van de Arbeidsomstandighedenwet arbeid doet verrichten;</w:t>
      </w:r>
    </w:p>
    <w:p>
      <w:pPr>
        <w:pStyle w:val="Normal"/>
        <w:ind w:firstLine="284"/>
        <w:rPr>
          <w:rFonts w:ascii="Times New Roman" w:hAnsi="Times New Roman" w:cs="Times New Roman"/>
          <w:sz w:val="24"/>
          <w:szCs w:val="20"/>
        </w:rPr>
      </w:pPr>
      <w:r>
        <w:rPr>
          <w:rFonts w:cs="Times New Roman" w:ascii="Times New Roman" w:hAnsi="Times New Roman"/>
          <w:sz w:val="24"/>
          <w:szCs w:val="20"/>
        </w:rPr>
        <w:t>3°. degene die een vrijwilliger als bedoeld in artikel 1, derde lid, onder l, van de Arbeidsomstandighedenwet arbeid doet verrich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284" w:hanging="0"/>
        <w:rPr>
          <w:rFonts w:ascii="Times New Roman" w:hAnsi="Times New Roman" w:cs="Times New Roman"/>
          <w:sz w:val="24"/>
        </w:rPr>
      </w:pPr>
      <w:r>
        <w:rPr>
          <w:rFonts w:cs="Times New Roman" w:ascii="Times New Roman" w:hAnsi="Times New Roman"/>
          <w:sz w:val="24"/>
        </w:rPr>
        <w:t xml:space="preserve">Artikel 58e wordt als volgt gewijzigd: </w:t>
        <w:br/>
      </w:r>
    </w:p>
    <w:p>
      <w:pPr>
        <w:pStyle w:val="Normal"/>
        <w:ind w:firstLine="284"/>
        <w:rPr/>
      </w:pPr>
      <w:r>
        <w:rPr>
          <w:rFonts w:cs="Times New Roman" w:ascii="Times New Roman" w:hAnsi="Times New Roman"/>
          <w:sz w:val="24"/>
        </w:rPr>
        <w:t xml:space="preserve">1. In het eerste lid, onder b, wordt na “paragraaf 2” ingevoegd “of 3a”.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eerste lid, onder c, wordt na “activiteiten” ingevoegd “, voorzieningen of werkzaamheden”.</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Normal"/>
        <w:ind w:firstLine="284"/>
        <w:rPr/>
      </w:pPr>
      <w:r>
        <w:rPr>
          <w:rFonts w:cs="Times New Roman" w:ascii="Times New Roman" w:hAnsi="Times New Roman"/>
          <w:sz w:val="24"/>
        </w:rPr>
        <w:t>3. In het eerste lid, onder d, wordt na “daarvan” ingevoegd “, en, indien het een krachtens artikel 58ra, achtste of negende lid, vast te stellen ministeriële regeling betreft, arbeidsplaatsen”.</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Normal"/>
        <w:ind w:firstLine="284"/>
        <w:rPr/>
      </w:pPr>
      <w:r>
        <w:rPr>
          <w:rFonts w:cs="Times New Roman" w:ascii="Times New Roman" w:hAnsi="Times New Roman"/>
          <w:sz w:val="24"/>
        </w:rPr>
        <w:t xml:space="preserve">4. In het tweede lid, onder a, wordt “of 58i” vervangen door “58i of 58ra, eerste, derde, achtste of negende lid”.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Ba</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58ng komt te lui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b/>
          <w:sz w:val="24"/>
          <w:szCs w:val="24"/>
        </w:rPr>
        <w:t xml:space="preserve">Artikel 58ng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Met het oog op het toezicht op en de handhaving van de naleving van artikel 58nb, eerste lid, kan bij ministeriële regeling worden bepaal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dat de in artikel 58nb, eerste lid, bedoelde persoon die bij inreis gebruik maakt van een papieren verklaring als bedoeld in artikel 58ne, deze verklaring op verzoek verstrekt en aan wie deze verklaring wordt verstrek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dat degene aan wie krachtens onderdeel a een verklaring wordt verstrekt, deze inneemt en vervolgens doorgeeft aan een ander of aan Onze Minister, dan wel vernietig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Degene aan wie krachtens het eerste lid een papieren verklaring wordt verstrekt, is bevoegd tot het verwerken van die verklaring en de daarop vermelde persoonsgegevens, voor zover dit noodzakelijk is om te voldoen aan de op hem krachtens dat lid rustende verplichtingen. </w:t>
        <w:br/>
      </w:r>
    </w:p>
    <w:p>
      <w:pPr>
        <w:pStyle w:val="Normal"/>
        <w:spacing w:lineRule="auto" w:line="276"/>
        <w:rPr>
          <w:rFonts w:ascii="Times New Roman" w:hAnsi="Times New Roman" w:cs="Times New Roman"/>
          <w:sz w:val="24"/>
        </w:rPr>
      </w:pPr>
      <w:r>
        <w:rPr>
          <w:rFonts w:cs="Times New Roman" w:ascii="Times New Roman" w:hAnsi="Times New Roman"/>
          <w:sz w:val="24"/>
        </w:rPr>
        <w:t>Bb</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firstLine="284"/>
        <w:rPr>
          <w:rFonts w:ascii="Times New Roman" w:hAnsi="Times New Roman" w:cs="Times New Roman"/>
          <w:sz w:val="24"/>
        </w:rPr>
      </w:pPr>
      <w:r>
        <w:rPr>
          <w:rFonts w:cs="Times New Roman" w:ascii="Times New Roman" w:hAnsi="Times New Roman"/>
          <w:sz w:val="24"/>
        </w:rPr>
        <w:t xml:space="preserve">Artikel 58o, vijfde lid, onder d, komt te luiden: </w:t>
      </w:r>
    </w:p>
    <w:p>
      <w:pPr>
        <w:pStyle w:val="Normal"/>
        <w:ind w:firstLine="284"/>
        <w:rPr>
          <w:rFonts w:ascii="Times New Roman" w:hAnsi="Times New Roman" w:cs="Times New Roman"/>
          <w:sz w:val="24"/>
        </w:rPr>
      </w:pPr>
      <w:r>
        <w:rPr>
          <w:rFonts w:cs="Times New Roman" w:ascii="Times New Roman" w:hAnsi="Times New Roman"/>
          <w:sz w:val="24"/>
        </w:rPr>
        <w:t>d. toegang van advocaten en cliëntenvertrouwenspersonen als bedoeld in de Wet zorg en dwang psychogeriatrische en verstandelijk gehandicapte cliënten, van advocaten, patiëntenvertrouwenspersonen en familievertrouwenspersonen als bedoeld in de Wet verplichte geestelijke gezondheidszorg, van vertrouwenspersonen als bedoeld in de Jeugdwet en van vertrouwenspersonen als bedoeld i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w:t>
      </w:r>
      <w:r>
        <w:rPr>
          <w:rFonts w:cs="Times New Roman" w:ascii="Times New Roman" w:hAnsi="Times New Roman"/>
          <w:sz w:val="24"/>
          <w:szCs w:val="20"/>
        </w:rPr>
        <w:t xml:space="preserve"> 58ra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wordt in de aanhef ‘In een krachtens paragraaf 2 van dit hoofdstuk vast te stellen ministeriële regeling’ vervangen door ‘Bij ministeriële regeling’ en wordt ‘met betrekking tot het beschikken’ vervangen door ‘met betrekking tot de verplichting om te beschikk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a. Aan het slot van het eerste lid wordt toegevoegd: “Het elfde lid, onder b, c en d, is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derde lid wordt ‘in een krachtens paragraaf 2 van dit hoofdstuk of artikel 58q vast te stellen ministeriële regeling’ vervangen door ‘bij ministeriële regel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het zevende lid wordt ‘In een krachtens paragraaf 2 van dit hoofdstuk of artikel 58q vast te stellen ministeriële regeling’ vervangen door ‘In een krachtens paragraaf 2 van dit hoofdstuk, artikel 58q of dit artikel vast te stellen ministeriële regeling’ en wordt ‘het eerste of derde lid’ vervangen door ‘dit artike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Het acht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8. Indien krachtens het eerste of derde lid regels worden gesteld, kunnen bij ministeriële regeling eveneens regels worden gesteld met betrekking tot de verplichting om te beschikken over een daarbij te bepalen resultaat voor eenieder die in het kader van een beroep of bedrijf, dan wel als vrijwilliger toegang wenst tot de arbeidsplaats waar de in het eerste of derde lid bedoelde activiteit of voorziening plaatsvindt of zich bevin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Onder vernummering van het negende en tiende lid tot twaalfde en dertiende lid, worden drie leden ingevoegd, luidende: </w:t>
      </w:r>
    </w:p>
    <w:p>
      <w:pPr>
        <w:pStyle w:val="Normal"/>
        <w:ind w:firstLine="284"/>
        <w:rPr/>
      </w:pPr>
      <w:r>
        <w:rPr>
          <w:rFonts w:cs="Times New Roman" w:ascii="Times New Roman" w:hAnsi="Times New Roman"/>
          <w:sz w:val="24"/>
          <w:szCs w:val="20"/>
        </w:rPr>
        <w:t xml:space="preserve">9. Bij ministeriële regeling kunnen andere dan de in het eerste of derde lid genoemde terreinen worden aangewezen ten aanzien waarvan bij diezelfde regeling eveneens regels gesteld kunnen worden met betrekking tot de verplichting om te beschikken over een daarbij te bepalen resultaat voor eenieder die in het kader van een beroep of bedrijf, of als vrijwilliger dan wel als bezoeker toegang wenst tot een arbeidsplaats. Die regels gelden niet als de werkgever of degene die bevoegd is tot het toelaten van personen tot de arbeidsplaats, op een andere, in de regeling bepaalde wijze zorgdraagt voor een beschermingsniveau dat vergelijkbaar is met het beschikken over een resultaa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0. De regels, bedoeld in het achtste of negende lid, gelden niet voor een opsporingsambtenaar, brandweermedewerker, ambulancemedewerker, toezichthouder, advocaat, rechterlijk ambtenaar of persoon die werkzaam is bij de krijgsmacht, doch uitsluitend voor zover toegang tot een arbeidsplaats, niet zijnde de normale arbeidsplaats, voor hem noodzakelijk is bij de uitoefening van zijn functie of vervulling van zijn taak, dan wel voor de persoon bij het bieden van eerste hulp bij een het leven of de gezondheid bedreigende situati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1. De regels, bedoeld in het negende lid, gelden niet ten aanzien va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bezoekers voor toegang tot arbeidsplaatsen waar het bezoek gericht is op het afnemen van publieke dienstverlening; </w:t>
      </w:r>
    </w:p>
    <w:p>
      <w:pPr>
        <w:pStyle w:val="Normal"/>
        <w:ind w:firstLine="284"/>
        <w:rPr/>
      </w:pPr>
      <w:r>
        <w:rPr>
          <w:rFonts w:cs="Times New Roman" w:ascii="Times New Roman" w:hAnsi="Times New Roman"/>
          <w:sz w:val="24"/>
          <w:szCs w:val="20"/>
        </w:rPr>
        <w:t xml:space="preserve">b. personen voor toegang tot een arbeidsplaats voor het uitbrengen van een stem en het bijwonen van en deelnemen aan de zitting van het stembureau, het gemeentelijk stembureau, het gemeentelijk stembureau voor vervroegd stemmen, het hoofdstembureau en het centraal stembureau, bedoeld in de Kieswet of de Tijdelijke wet verkiezingen covid-19; </w:t>
      </w:r>
    </w:p>
    <w:p>
      <w:pPr>
        <w:pStyle w:val="Normal"/>
        <w:ind w:firstLine="284"/>
        <w:rPr/>
      </w:pPr>
      <w:r>
        <w:rPr>
          <w:rFonts w:cs="Times New Roman" w:ascii="Times New Roman" w:hAnsi="Times New Roman"/>
          <w:sz w:val="24"/>
          <w:szCs w:val="20"/>
        </w:rPr>
        <w:t xml:space="preserve">c. personen voor toegang tot een arbeidsplaats voor het bijwonen van en deelnemen aan een vergadering van de Staten-Generaal of van een commissie daaruit; </w:t>
      </w:r>
    </w:p>
    <w:p>
      <w:pPr>
        <w:pStyle w:val="Normal"/>
        <w:ind w:firstLine="284"/>
        <w:rPr/>
      </w:pPr>
      <w:r>
        <w:rPr>
          <w:rFonts w:cs="Times New Roman" w:ascii="Times New Roman" w:hAnsi="Times New Roman"/>
          <w:sz w:val="24"/>
          <w:szCs w:val="20"/>
        </w:rPr>
        <w:t>d. personen voor toegang tot een arbeidsplaats voor het bijwonen van en deelnemen aan een vergadering van de gemeenteraad, provinciale staten of het algemeen bestuur van een waterschap</w:t>
      </w:r>
      <w:r>
        <w:rPr>
          <w:rFonts w:cs="Times New Roman" w:ascii="Times New Roman" w:hAnsi="Times New Roman"/>
          <w:sz w:val="24"/>
        </w:rPr>
        <w:t xml:space="preserve">, of van een door deze organen ingestelde commissie; </w:t>
      </w:r>
    </w:p>
    <w:p>
      <w:pPr>
        <w:pStyle w:val="Normal"/>
        <w:ind w:firstLine="284"/>
        <w:rPr>
          <w:rFonts w:ascii="Times New Roman" w:hAnsi="Times New Roman" w:cs="Times New Roman"/>
          <w:sz w:val="24"/>
        </w:rPr>
      </w:pPr>
      <w:r>
        <w:rPr>
          <w:rFonts w:cs="Times New Roman" w:ascii="Times New Roman" w:hAnsi="Times New Roman"/>
          <w:sz w:val="24"/>
        </w:rPr>
        <w:t>e. de publieke delen van een gerechtsgebouw;</w:t>
      </w:r>
    </w:p>
    <w:p>
      <w:pPr>
        <w:pStyle w:val="Normal"/>
        <w:ind w:firstLine="284"/>
        <w:rPr/>
      </w:pPr>
      <w:r>
        <w:rPr>
          <w:rFonts w:cs="Times New Roman" w:ascii="Times New Roman" w:hAnsi="Times New Roman"/>
          <w:sz w:val="24"/>
        </w:rPr>
        <w:t xml:space="preserve">f. ingeval van een zorglocatie, de in artikel 58o, vijfde lid, genoemde person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In het twaalfde lid</w:t>
      </w:r>
      <w:r>
        <w:rPr>
          <w:rFonts w:cs="Times New Roman" w:ascii="Times New Roman" w:hAnsi="Times New Roman"/>
          <w:sz w:val="24"/>
          <w:szCs w:val="20"/>
        </w:rPr>
        <w:t xml:space="preserve"> (nieuw) wordt ‘het eerste lid’ vervangen door ‘dit artike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Het dertiende lid (nieuw) komt te luiden: </w:t>
      </w:r>
    </w:p>
    <w:p>
      <w:pPr>
        <w:pStyle w:val="Normal"/>
        <w:ind w:firstLine="284"/>
        <w:rPr/>
      </w:pPr>
      <w:r>
        <w:rPr>
          <w:rFonts w:cs="Times New Roman" w:ascii="Times New Roman" w:hAnsi="Times New Roman"/>
          <w:sz w:val="24"/>
          <w:szCs w:val="20"/>
        </w:rPr>
        <w:t>13. Het is verboden om voor deelname aan of toegang tot activiteiten of voorzieningen in openbare plaatsen of publieke plaatsen, dan wel voor toegang tot een arbeidsplaats eisen te stellen met betrekking tot het beschikken over een resultaat, tenzij daarvoor regels als bedoeld in het eerste, derde, achtste of negende lid zijn 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58rb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de aanhef wordt ‘artikel 58ra, eerste of derde lid’ vervangen door ‘artikel 58ra, eerste, derde, achtste of negende lid’ en wordt na ‘activiteiten of voorzieningen’ ingevoegd ‘, personen, arbeidsplaatsen of werkzaamhe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onderdeel c wordt ‘activiteiten, voorzieningen of onderwijs’ vervangen door ‘activiteiten, voorzieningen, onderwijs of arbeidsplaats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8rc, eerste lid, wordt na ‘activiteiten of voorzieningen’ ingevoegd ‘, dan wel arbeidsplaatsen’ en wordt ‘artikel 58ra, eerste lid’ vervangen door ‘artikel 58ra, eerste, achtste of neg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58rd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wordt in de aanhef ‘artikel 58ra, eerste of derde lid’ vervangen door ‘artikel 58ra, eerste, derde, achtste of negen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tweede lid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In de aanhef wordt ‘artikel 58ra, eerste of derde lid’ vervangen door ‘artikel 58ra, eerste, derde, achtste of negen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onderdelen a en b komen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n verplichting voor personen om het resultaat en een geldig identiteitsdocument als bedoeld in artikel 1 van de Wet op de identificatieplicht of artikel 2 van de Wet identificatieplicht BES op verzoek te tonen aan een toezichthouder en aan: </w:t>
      </w:r>
    </w:p>
    <w:p>
      <w:pPr>
        <w:pStyle w:val="Normal"/>
        <w:ind w:firstLine="284"/>
        <w:rPr>
          <w:rFonts w:ascii="Times New Roman" w:hAnsi="Times New Roman" w:cs="Times New Roman"/>
          <w:sz w:val="24"/>
          <w:szCs w:val="20"/>
        </w:rPr>
      </w:pPr>
      <w:r>
        <w:rPr>
          <w:rFonts w:cs="Times New Roman" w:ascii="Times New Roman" w:hAnsi="Times New Roman"/>
          <w:sz w:val="24"/>
          <w:szCs w:val="20"/>
        </w:rPr>
        <w:t>1º. degene die bevoegd is tot het aan een publieke plaats treffen van voorzieningen of tot het openstellen van een publieke plaats voor publiek, onder wie de werkgever ten aanzien van toegang tot een arbeidsplaat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º. degene die bevoegd is tot het aan een besloten plaats treffen van voorzieningen of tot het toelaten tot een besloten plaats van personen, onder wie de werkgever ten aanzien van toegang tot een arbeidsplaats;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º. het bevoegd gezag van de onderwijsinstelling, bedoeld in artikel 58ra, vijf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verplichting voor degene die bevoegd is, de onderwijsinstelling of de werkgever als bedoeld in onderdeel a, om de persoon die geen resultaat of geldig identiteitsdocument als bedoeld in artikel 1 van de Wet op de identificatieplicht of artikel 2 van de Wet identificatieplicht BES kan tonen, de toegang tot of het gebruik van een publieke of besloten plaats dan wel arbeidsplaats te ontzeg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58re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1. In het zesde lid wordt ‘artikel 58ra, negende lid’ vervangen door ‘artikel 58ra, twaalfde lid’ en wordt ‘bevoegde of onderwijsinstelling’ vervangen door ‘bevoegde, onderwijsinstelling of werkgeve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achtste lid, onder b en c, wordt ‘de bevoegde of onderwijsinstelling’ vervangen door ‘de bevoegde, onderwijsinstelling of werkgeve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58u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In het eerste lid, onder a, wordt ‘artikel 58j, eerste lid’ vervangen door ‘de artikelen 58j, eerste lid, en 58ra, achtste of negen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 het derde lid, onder b, wordt ‘artikel 58j, eerste lid’ vervangen door ‘de artikelen 58j, eerste lid, en 58ra, eerste of negen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68bis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onder b, wordt na ‘58q, eerste lid, eerste zin’ ingevoegd ‘, 58ra, eerste, derde, achtste of negen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derde lid wordt ‘artikel 58ra, tiende lid’ vervangen door ‘artikel 58ra, dertien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12 november 2021 ingediende voorstel van wet tot wijziging van de Wet publieke gezondheid in verband met aanpassing van de tijdelijke regels over de inzet van coronatoegangsbewijzen bij niet-essentiële detailhandel en niet-essentiële dienstverlening op publieke plaatsen (Kamerstukken 35961) tot wet is of wordt verheven e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rder in werking treedt of is getreden dan deze wet, wordt artikel I, onderdeel C, van deze wet als volgt gewijzigd: </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Na onderdeel 4 wordt een onderdeel in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a. In het elfde lid wordt ‘artikel 58f, eerste lid’ vervangen door ‘artikel 58f, twee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onderdeel 5 wordt ‘negende en tiende lid tot twaalfde en dertiende lid’ vervangen door ‘negende, tiende en elfde lid tot twaalfde, dertiende en veertien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later in werking treedt dan deze wet, wordt in artikel I, onderdeel B, onderdeel 2, van die wet het toe te voegen lid genummerd veertien en wordt ‘artikel 58f, eerste lid’ vervangen door ‘artikel 58f, twee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w:t>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 ingediende voorstel van wet tot wijziging van de Wet publieke gezondheid in verband met differentiatie in coronatoegangsbewijzen (Tijdelijke wet differentiatie coronatoegangsbewijzen) (Kamerstukken ####) tot wet is of wordt verheven en die we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rder in werking treedt of is getreden dan deze wet, wordt in artikel I van deze wet na onderdeel C een onderdeel ingevoegd, luide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an artikel 58raa wordt een lid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Het eerste lid geldt niet voor eenieder die in het kader van een beroep of bedrijf, dan wel als vrijwilliger toegang wenst tot de arbeidsplaats, bedoeld in artikel 58ra, achtste of negen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later in werking treedt dan deze wet, wordt in artikel I, onderdeel B, van die wet aan het in te voegen artikel 58raa een lid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Het eerste lid geldt niet voor eenieder die in het kader van een beroep of bedrijf, dan wel als vrijwilliger toegang wenst tot de arbeidsplaats, bedoeld in artikel 58ra, achtste of negen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wordt aangehaald als: Tijdelijke wet verbreding inzet coronatoegangsbewijz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eg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Justitie en Veilig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altName w:val="Sylfae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Sylfaen" w:hAnsi="Segoe UI;Sylfaen" w:cs="Segoe UI;Sylfae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Sylfaen" w:hAnsi="Segoe UI;Sylfaen" w:cs="Segoe UI;Sylfaen"/>
      <w:sz w:val="18"/>
      <w:szCs w:val="18"/>
    </w:rPr>
  </w:style>
  <w:style w:type="paragraph" w:styleId="Geenafstand">
    <w:name w:val="Geen afstand"/>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17:00Z</dcterms:created>
  <dc:creator/>
  <dc:description>------------------------</dc:description>
  <dc:language>en-US</dc:language>
  <cp:lastModifiedBy/>
  <cp:lastPrinted>2009-12-07T15:10:00Z</cp:lastPrinted>
  <dcterms:modified xsi:type="dcterms:W3CDTF">2021-12-06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