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e tekst t/m nr. 9 (2</w:t>
            </w:r>
            <w:r>
              <w:rPr>
                <w:rFonts w:cs="Times New Roman" w:ascii="Times New Roman" w:hAnsi="Times New Roman"/>
                <w:b w:val="false"/>
                <w:vertAlign w:val="superscript"/>
              </w:rPr>
              <w:t>e</w:t>
            </w:r>
            <w:r>
              <w:rPr>
                <w:rFonts w:cs="Times New Roman" w:ascii="Times New Roman" w:hAnsi="Times New Roman"/>
                <w:b w:val="false"/>
              </w:rPr>
              <w:t xml:space="preserve"> NvW, d.d. 16 februari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489</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Kieswet in verband met de aanpassing van de procedure voor de vaststelling van verkiezingsuitslagen alsmede regeling van enkele andere onderwerpen in die wet, de Waterschapswet, de Mediawet 2008 en de Mediawet BES (Wet nieuwe procedure vaststelling verkiezingsuitsl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rocedure voor de vaststelling van de uitslag van verkiezingen van vertegenwoordigende organen in de Kieswet te wijzigen ter bevordering van de transparantie van die procedure en correctie van onjuistheden in de stemopneming of de vaststelling van de verkiezingsuitslag, alsmede diverse andere wijzigingen en technische verbeteringen aan te brengen in die wet, de Waterschapswet, de Mediawet 2008 en de Mediawet BE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RTIKEL I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b/>
          <w:b/>
          <w:sz w:val="24"/>
        </w:rPr>
      </w:pPr>
      <w:r>
        <w:rPr>
          <w:rFonts w:cs="Times New Roman" w:ascii="Times New Roman" w:hAnsi="Times New Roman"/>
          <w:sz w:val="24"/>
        </w:rPr>
        <w:t>De Kie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A 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iesraad is tevens belast met het verzamelen van de uitslagen van de op basis van deze wet gehouden verkiezingen en het op een algemeen toegankelijke wijze ontsluiten daarvan, alsmede met de overige in deze wet aan hem opgedragen ta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B 5, tweede lid, wordt “Onze Minister van Justitie”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1"/>
        <w:rPr/>
      </w:pPr>
      <w:r>
        <w:rPr>
          <w:rFonts w:cs="Times New Roman" w:ascii="Times New Roman" w:hAnsi="Times New Roman"/>
          <w:sz w:val="24"/>
        </w:rPr>
        <w:t>In artikel C 1, tweede lid, wordt “op de donderdag” vervangen door “op de woensdag” en wordt “de periode van 23 tot en met 29 maart” vervangen door “de periode van 29 maart tot en met 4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C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eerstvolgende donderdag” vervangen door “de eerstvolgende woens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de donderdag in de periode van 19 tot en met 25 mei” vervangen door “de woensdag in de periode van 25 tot en met 31 mei” en wordt “de eerstvolgende donderdag” vervangen door “de eerstvolgende woensda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C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donderdag in de periode van 19 tot en met 25 mei” vervangen door “de woensdag in de periode van 25 tot en met 31 me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eerstvolgende donderdag” vervangen door “de eerstvolgende woensda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C 4, tweede lid, wordt “de donderdag in de periode van 23 tot en met 29 maart” vervangen door “de woensdag in de periode van 29 maart tot en met 4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 van hoofdstuk 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stembureaus en briefstembureau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E 3, eerste lid, wordt een zin toegevoegd, luidende: “Ieder stembureau heeft een numm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E 4, tweede lid, komt te luiden:</w:t>
      </w:r>
    </w:p>
    <w:p>
      <w:pPr>
        <w:pStyle w:val="Normal"/>
        <w:ind w:firstLine="284"/>
        <w:rPr>
          <w:rFonts w:ascii="Times New Roman" w:hAnsi="Times New Roman" w:cs="Times New Roman"/>
          <w:sz w:val="24"/>
        </w:rPr>
      </w:pPr>
      <w:r>
        <w:rPr>
          <w:rFonts w:cs="Times New Roman" w:ascii="Times New Roman" w:hAnsi="Times New Roman"/>
          <w:sz w:val="24"/>
        </w:rPr>
        <w:t>2. Als lid of plaatsvervangend lid van het stembureau kan worden benoemd degene die op de dag van de stemming de leeftijd van achttien jaar heeft bereikt en, na het volgen van een training, naar het oordeel van burgemeester en wethouders over voldoende kennis en vaardigheden beschikt op het terrein van het verkiezingsproces, met uitzondering van degene:</w:t>
      </w:r>
    </w:p>
    <w:p>
      <w:pPr>
        <w:pStyle w:val="Normal"/>
        <w:ind w:firstLine="284"/>
        <w:rPr>
          <w:rFonts w:ascii="Times New Roman" w:hAnsi="Times New Roman" w:cs="Times New Roman"/>
          <w:sz w:val="24"/>
        </w:rPr>
      </w:pPr>
      <w:r>
        <w:rPr>
          <w:rFonts w:cs="Times New Roman" w:ascii="Times New Roman" w:hAnsi="Times New Roman"/>
          <w:sz w:val="24"/>
        </w:rPr>
        <w:t>a. die op de dag van de kandidaatstelling bij onherroepelijke rechterlijke uitspraak van het kiesrecht is ontzet;</w:t>
      </w:r>
    </w:p>
    <w:p>
      <w:pPr>
        <w:pStyle w:val="Normal"/>
        <w:ind w:firstLine="284"/>
        <w:rPr/>
      </w:pPr>
      <w:r>
        <w:rPr>
          <w:rFonts w:cs="Times New Roman" w:ascii="Times New Roman" w:hAnsi="Times New Roman"/>
          <w:sz w:val="24"/>
        </w:rPr>
        <w:t>b. die lid of plaatsvervangend lid is van het gemeentelijk stembureau, hoofdstembureau of centraal stembureau voor de desbetreffende verkiezing;</w:t>
      </w:r>
    </w:p>
    <w:p>
      <w:pPr>
        <w:pStyle w:val="Normal"/>
        <w:ind w:firstLine="284"/>
        <w:rPr/>
      </w:pPr>
      <w:r>
        <w:rPr>
          <w:rFonts w:cs="Times New Roman" w:ascii="Times New Roman" w:hAnsi="Times New Roman"/>
          <w:sz w:val="24"/>
        </w:rPr>
        <w:t>c. die als lid van een stembureau bij een vorige verkiezing heeft gehandeld of een handeling heeft nagelaten in strijd met het bij of krachtens deze wet bepaalde;</w:t>
      </w:r>
    </w:p>
    <w:p>
      <w:pPr>
        <w:pStyle w:val="Normal"/>
        <w:ind w:firstLine="284"/>
        <w:rPr/>
      </w:pPr>
      <w:r>
        <w:rPr>
          <w:rFonts w:cs="Times New Roman" w:ascii="Times New Roman" w:hAnsi="Times New Roman"/>
          <w:sz w:val="24"/>
        </w:rPr>
        <w:t>d. die kandidaat is voor de verkiezing in de betreffende kieskring;</w:t>
      </w:r>
    </w:p>
    <w:p>
      <w:pPr>
        <w:pStyle w:val="Normal"/>
        <w:ind w:firstLine="284"/>
        <w:rPr>
          <w:rFonts w:ascii="Times New Roman" w:hAnsi="Times New Roman" w:cs="Times New Roman"/>
          <w:sz w:val="24"/>
        </w:rPr>
      </w:pPr>
      <w:r>
        <w:rPr>
          <w:rFonts w:cs="Times New Roman" w:ascii="Times New Roman" w:hAnsi="Times New Roman"/>
          <w:sz w:val="24"/>
        </w:rPr>
        <w:t>e. die gekozen lid is van het vertegenwoordigend orgaan waarvoor de verkiezing wordt gehou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oofdstuk E, paragraaf 2, wordt na artikel E 4 een tweetal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E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van ’s-Gravenhage stellen voor elke verkiezing van de leden van de Tweede Kamer een briefstembureau in de gemeente in.</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stelt bij de Vertegenwoordiging van Nederland in Aruba, Curaçao en Sint Maarten voor elke verkiezing van de leden van de Tweede Kamer een briefstembureau in.</w:t>
      </w:r>
    </w:p>
    <w:p>
      <w:pPr>
        <w:pStyle w:val="Normal"/>
        <w:ind w:firstLine="284"/>
        <w:rPr/>
      </w:pPr>
      <w:r>
        <w:rPr>
          <w:rFonts w:cs="Times New Roman" w:ascii="Times New Roman" w:hAnsi="Times New Roman"/>
          <w:sz w:val="24"/>
        </w:rPr>
        <w:t>3. Onze Minister van Binnenlandse Zaken en Koninkrijksrelaties kan, in overeenstemming met burgemeester en wethouders van de desbetreffende gemeente, voor elke verkiezing van de leden van de Tweede Kamer een gemeente aanwijzen waar door burgemeester en wethouders ook een briefstembureau wordt ingesteld.</w:t>
      </w:r>
    </w:p>
    <w:p>
      <w:pPr>
        <w:pStyle w:val="Normal"/>
        <w:ind w:firstLine="284"/>
        <w:rPr>
          <w:rFonts w:ascii="Times New Roman" w:hAnsi="Times New Roman" w:cs="Times New Roman"/>
          <w:sz w:val="24"/>
        </w:rPr>
      </w:pPr>
      <w:r>
        <w:rPr>
          <w:rFonts w:cs="Times New Roman" w:ascii="Times New Roman" w:hAnsi="Times New Roman"/>
          <w:sz w:val="24"/>
        </w:rPr>
        <w:t>4. Een briefstembureau bestaat uit een bij algemene maatregel van bestuur vast te stellen aantal leden, van wie er één voorzitter i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5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1. Burgemeester en wethouders van 's-Gravenhage respectievelijk Onze Minister van Binnenlandse Zaken en Koninkrijksrelaties respectievelijk burgemeester en wethouders van de aangewezen gemeente benoemen tijdig voor elke verkiezing van de leden van de Tweede Kamer de leden van het briefstembureau en een voldoend aantal plaatsvervangende le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E 4, tweede tot en met vierde lid, is van overeenkomstige toepassing, met dien verstande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het tweede lid in plaats van onderdeel b wordt gelezen: die lid of plaatsvervangend lid is van het nationaal briefstembureau of centraal stembureau voor de desbetreffende verkiezing.</w:t>
      </w:r>
    </w:p>
    <w:p>
      <w:pPr>
        <w:pStyle w:val="Normal"/>
        <w:ind w:firstLine="284"/>
        <w:rPr>
          <w:rFonts w:ascii="Times New Roman" w:hAnsi="Times New Roman" w:cs="Times New Roman"/>
          <w:sz w:val="24"/>
        </w:rPr>
      </w:pPr>
      <w:r>
        <w:rPr>
          <w:rFonts w:cs="Times New Roman" w:ascii="Times New Roman" w:hAnsi="Times New Roman"/>
          <w:sz w:val="24"/>
        </w:rPr>
        <w:t>b. de bevoegdheden van burgemeester en wethouders ten aanzien van een briefstembureau als bedoeld in artikel E 5, tweede lid, toekomen aa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agrafen 3 en 4 van hoofdstuk E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De gemeentelijk stembureau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stellen voor elke verkiezing een gemeentelijk stembureau i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burgemeester en wethouders bij de gecombineerde stemming voor de verkiezing van de leden van provinciale staten en de leden van een algemeen bestuur, een of meer gemeentelijk stembureaus instellen die de stemopneming voor een of meer verkiezingen verrichten.</w:t>
      </w:r>
    </w:p>
    <w:p>
      <w:pPr>
        <w:pStyle w:val="Normal"/>
        <w:ind w:firstLine="284"/>
        <w:rPr>
          <w:rFonts w:ascii="Times New Roman" w:hAnsi="Times New Roman" w:cs="Times New Roman"/>
          <w:sz w:val="24"/>
        </w:rPr>
      </w:pPr>
      <w:r>
        <w:rPr>
          <w:rFonts w:cs="Times New Roman" w:ascii="Times New Roman" w:hAnsi="Times New Roman"/>
          <w:sz w:val="24"/>
        </w:rPr>
        <w:t>3. De gemeenteraad kan bepalen dat een gemeentelijk stembureau dat ten behoeve van een verkiezing op basis van deze wet is ingesteld, tevens functioneert als gemeentelijk stembureau voor een andere, door de gemeenteraad uitgeschreven, stemming.</w:t>
      </w:r>
    </w:p>
    <w:p>
      <w:pPr>
        <w:pStyle w:val="Geenafstand"/>
        <w:ind w:firstLine="284"/>
        <w:rPr>
          <w:rFonts w:ascii="Times New Roman" w:hAnsi="Times New Roman" w:cs="Times New Roman"/>
          <w:sz w:val="24"/>
          <w:szCs w:val="24"/>
        </w:rPr>
      </w:pPr>
      <w:bookmarkStart w:id="0" w:name="_Hlk79935302"/>
      <w:bookmarkStart w:id="1" w:name="_Hlk74576733"/>
      <w:bookmarkEnd w:id="1"/>
      <w:r>
        <w:rPr>
          <w:rFonts w:cs="Times New Roman" w:ascii="Times New Roman" w:hAnsi="Times New Roman"/>
          <w:sz w:val="24"/>
          <w:szCs w:val="24"/>
        </w:rPr>
        <w:t>4. Een gemeentelijk stembureau bestaat uit een bij algemene maatregel van bestuur vast te stellen aantal leden, van wie er één voorzitter is en ten minste één plaatsvervangend voorzitter.</w:t>
      </w:r>
      <w:bookmarkEnd w:id="0"/>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74576733"/>
      <w:bookmarkStart w:id="3" w:name="_Hlk74576733"/>
      <w:bookmarkEnd w:id="3"/>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benoemen tijdig voor elke verkiezing de leden van het gemeentelijk stembureau en een voldoend aantal plaatsvervangende leden.</w:t>
      </w:r>
    </w:p>
    <w:p>
      <w:pPr>
        <w:pStyle w:val="Normal"/>
        <w:ind w:firstLine="284"/>
        <w:rPr/>
      </w:pPr>
      <w:r>
        <w:rPr>
          <w:rFonts w:cs="Times New Roman" w:ascii="Times New Roman" w:hAnsi="Times New Roman"/>
          <w:sz w:val="24"/>
        </w:rPr>
        <w:t>2. Artikel E 4, tweede tot en met vierde lid, is van overeenkomstige toepassing, met dien verstande dat in het tweede lid in plaats van onderdeel b wordt gelezen: die lid of plaatsvervangend lid is van het stembureau, hoofdstembureau of centraal stembureau voor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kunnen nadere regels worden gesteld over de samenstelling en werkwijze van het gemeentelijk stembureau.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Cs/>
          <w:i/>
          <w:i/>
          <w:sz w:val="24"/>
          <w:szCs w:val="24"/>
        </w:rPr>
      </w:pPr>
      <w:bookmarkStart w:id="4" w:name="_Hlk74576859"/>
      <w:bookmarkStart w:id="5" w:name="_Hlk79935406"/>
      <w:bookmarkEnd w:id="4"/>
      <w:bookmarkEnd w:id="5"/>
      <w:r>
        <w:rPr>
          <w:rFonts w:cs="Times New Roman" w:ascii="Times New Roman" w:hAnsi="Times New Roman"/>
          <w:bCs/>
          <w:i/>
          <w:sz w:val="24"/>
          <w:szCs w:val="24"/>
        </w:rPr>
        <w:t>§ 4. De hoofdstembureaus en het nationaal briefstembureau</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bookmarkStart w:id="6" w:name="_Hlk79935406"/>
      <w:bookmarkStart w:id="7" w:name="_Hlk79935406"/>
      <w:bookmarkEnd w:id="7"/>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9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bookmarkStart w:id="8" w:name="_Hlk77598372"/>
      <w:bookmarkStart w:id="9" w:name="_Hlk77598372"/>
    </w:p>
    <w:p>
      <w:pPr>
        <w:pStyle w:val="Geenafstand"/>
        <w:ind w:firstLine="284"/>
        <w:rPr>
          <w:rFonts w:ascii="Times New Roman" w:hAnsi="Times New Roman" w:cs="Times New Roman"/>
          <w:sz w:val="24"/>
          <w:szCs w:val="24"/>
        </w:rPr>
      </w:pPr>
      <w:bookmarkStart w:id="10" w:name="_Hlk77598372"/>
      <w:r>
        <w:rPr>
          <w:rFonts w:cs="Times New Roman" w:ascii="Times New Roman" w:hAnsi="Times New Roman"/>
          <w:sz w:val="24"/>
          <w:szCs w:val="24"/>
        </w:rPr>
        <w:t>1. Voor elke verkiezing van de leden van de Tweede Kamer wordt door burgemeester en wethouders van de gemeente, daartoe aangewezen in de tabel behorend bij artikel E 1, eerste lid, een hoofdstembureau ingesteld.</w:t>
      </w:r>
      <w:bookmarkEnd w:id="10"/>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hoofdstembureau bestaat uit vijf leden, van wie er één voorzitter en één plaatsvervangend voorzitter i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9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elke verkiezing van de leden van provinciale staten in een provincie die in meerdere kieskringen is verdeeld, wordt door gedeputeerde staten een hoofdstembureau ingesteld. Het is gevestigd in de gemeente, daartoe aangewezen door provinciale stat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Het hoofdstembureau bestaat uit vijf leden, van wie er één voorzitter en één plaatsvervangend voorzitter is. </w:t>
        <w:tab/>
      </w:r>
    </w:p>
    <w:p>
      <w:pPr>
        <w:pStyle w:val="Geenafstand"/>
        <w:rPr>
          <w:rFonts w:ascii="Times New Roman" w:hAnsi="Times New Roman" w:cs="Times New Roman"/>
          <w:sz w:val="24"/>
          <w:szCs w:val="24"/>
        </w:rPr>
      </w:pPr>
      <w:r>
        <w:rPr>
          <w:rFonts w:cs="Times New Roman" w:ascii="Times New Roman" w:hAnsi="Times New Roman"/>
          <w:sz w:val="24"/>
          <w:szCs w:val="24"/>
        </w:rPr>
      </w:r>
      <w:bookmarkStart w:id="11" w:name="_Hlk74576859"/>
      <w:bookmarkStart w:id="12" w:name="_Hlk74576859"/>
      <w:bookmarkEnd w:id="12"/>
    </w:p>
    <w:p>
      <w:pPr>
        <w:pStyle w:val="Geenafstand"/>
        <w:rPr>
          <w:rFonts w:ascii="Times New Roman" w:hAnsi="Times New Roman" w:cs="Times New Roman"/>
          <w:sz w:val="24"/>
          <w:szCs w:val="24"/>
        </w:rPr>
      </w:pPr>
      <w:r>
        <w:rPr>
          <w:rFonts w:cs="Times New Roman" w:ascii="Times New Roman" w:hAnsi="Times New Roman"/>
          <w:b/>
          <w:bCs/>
          <w:sz w:val="24"/>
          <w:szCs w:val="24"/>
        </w:rPr>
        <w:t>Artikel E 9c</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oorzitter, plaatsvervangend voorzitter en de andere leden van het hoofdstembureau, alsmede drie plaatsvervangende leden, worden tijdig voor elke verkiezing door burgemeester en wethouders benoemd.</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lid of plaatsvervangend lid van het hoofdstembureau kan worden benoemd degene die op de dag van de stemming de leeftijd van achttien jaar heeft bereikt, met uitzondering van degene:</w:t>
      </w:r>
    </w:p>
    <w:p>
      <w:pPr>
        <w:pStyle w:val="Geenafstand"/>
        <w:rPr>
          <w:rFonts w:ascii="Times New Roman" w:hAnsi="Times New Roman" w:cs="Times New Roman"/>
          <w:sz w:val="24"/>
          <w:szCs w:val="24"/>
        </w:rPr>
      </w:pPr>
      <w:r>
        <w:rPr>
          <w:rFonts w:cs="Times New Roman" w:ascii="Times New Roman" w:hAnsi="Times New Roman"/>
          <w:sz w:val="24"/>
          <w:szCs w:val="24"/>
        </w:rPr>
        <w:tab/>
        <w:t>a. die op de dag van de kandidaatstelling bij onherroepelijke rechterlijke uitspraak van het kiesrecht is ontzet;</w:t>
      </w:r>
    </w:p>
    <w:p>
      <w:pPr>
        <w:pStyle w:val="Geenafstand"/>
        <w:rPr>
          <w:rFonts w:ascii="Times New Roman" w:hAnsi="Times New Roman" w:cs="Times New Roman"/>
          <w:sz w:val="24"/>
          <w:szCs w:val="24"/>
        </w:rPr>
      </w:pPr>
      <w:r>
        <w:rPr>
          <w:rFonts w:cs="Times New Roman" w:ascii="Times New Roman" w:hAnsi="Times New Roman"/>
          <w:sz w:val="24"/>
          <w:szCs w:val="24"/>
        </w:rPr>
        <w:tab/>
        <w:t>b. die lid of plaatsvervangend lid is van het stembureau, gemeentelijk stembureau of centraal stembureau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tab/>
        <w:t>c. die als lid van een hoofdstembureau bij een vorige verkiezing heeft gehandeld of een handeling heeft nagelaten in strijd met het bij of krachtens deze wet bepaalde;</w:t>
      </w:r>
    </w:p>
    <w:p>
      <w:pPr>
        <w:pStyle w:val="Geenafstand"/>
        <w:rPr>
          <w:rFonts w:ascii="Times New Roman" w:hAnsi="Times New Roman" w:cs="Times New Roman"/>
          <w:sz w:val="24"/>
          <w:szCs w:val="24"/>
        </w:rPr>
      </w:pPr>
      <w:r>
        <w:rPr>
          <w:rFonts w:cs="Times New Roman" w:ascii="Times New Roman" w:hAnsi="Times New Roman"/>
          <w:sz w:val="24"/>
          <w:szCs w:val="24"/>
        </w:rPr>
        <w:tab/>
        <w:t>d. die zich kandidaat heeft gesteld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tab/>
        <w:t>e. die gekozen lid is van het vertegenwoordigend orgaan waarvoor de verkiezing wordt gehouden.</w:t>
      </w:r>
    </w:p>
    <w:p>
      <w:pPr>
        <w:pStyle w:val="Geenafstand"/>
        <w:rPr>
          <w:rFonts w:ascii="Times New Roman" w:hAnsi="Times New Roman" w:cs="Times New Roman"/>
          <w:sz w:val="24"/>
          <w:szCs w:val="24"/>
        </w:rPr>
      </w:pPr>
      <w:r>
        <w:rPr>
          <w:rFonts w:cs="Times New Roman" w:ascii="Times New Roman" w:hAnsi="Times New Roman"/>
          <w:sz w:val="24"/>
          <w:szCs w:val="24"/>
        </w:rPr>
        <w:tab/>
        <w:t>3. Artikel E 4, der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E 9d</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van ’s-Gravenhage stellen voor elke verkiezing van de leden van de Tweede Kamer een nationaal briefstembureau in.</w:t>
      </w:r>
    </w:p>
    <w:p>
      <w:pPr>
        <w:pStyle w:val="Geenafstand"/>
        <w:rPr>
          <w:rFonts w:ascii="Times New Roman" w:hAnsi="Times New Roman" w:cs="Times New Roman"/>
          <w:sz w:val="24"/>
          <w:szCs w:val="24"/>
        </w:rPr>
      </w:pPr>
      <w:r>
        <w:rPr>
          <w:rFonts w:cs="Times New Roman" w:ascii="Times New Roman" w:hAnsi="Times New Roman"/>
          <w:sz w:val="24"/>
          <w:szCs w:val="24"/>
        </w:rPr>
        <w:tab/>
        <w:t>2. Het nationaal briefstembureau bestaat uit vijf leden, van wie er één voorzitter en één plaatsvervangend voorzitter is.</w:t>
      </w:r>
    </w:p>
    <w:p>
      <w:pPr>
        <w:pStyle w:val="Geenafstand"/>
        <w:rPr/>
      </w:pPr>
      <w:r>
        <w:rPr>
          <w:rFonts w:cs="Times New Roman" w:ascii="Times New Roman" w:hAnsi="Times New Roman"/>
          <w:sz w:val="24"/>
          <w:szCs w:val="24"/>
        </w:rPr>
        <w:tab/>
        <w:t>3. De voorzitter, plaatsvervangend voorzitter en de andere leden, alsmede drie plaatsvervangende leden, worden tijdig voor de verkiezing benoemd door burgemeester en wethouders.</w:t>
      </w:r>
    </w:p>
    <w:p>
      <w:pPr>
        <w:pStyle w:val="Geenafstand"/>
        <w:rPr>
          <w:rFonts w:ascii="Times New Roman" w:hAnsi="Times New Roman" w:cs="Times New Roman"/>
          <w:sz w:val="24"/>
          <w:szCs w:val="24"/>
        </w:rPr>
      </w:pPr>
      <w:r>
        <w:rPr>
          <w:rFonts w:cs="Times New Roman" w:ascii="Times New Roman" w:hAnsi="Times New Roman"/>
          <w:sz w:val="24"/>
          <w:szCs w:val="24"/>
        </w:rPr>
        <w:tab/>
        <w:t>4. Artikel E 4, tweede tot en met vierde lid, is van overeenkomstige toepassing, met dien verstande dat in het tweede lid in plaats van onderdeel b wordt gelezen: die lid of plaatsvervangend lid is van het briefstembureau of centraal stembureau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E 9e</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nadere regels worden gesteld over de samenstelling en werkwijze van het hoofdstembureau en het nationaal briefstembureau.</w:t>
        <w:br/>
      </w:r>
    </w:p>
    <w:p>
      <w:pPr>
        <w:pStyle w:val="Geenafstand"/>
        <w:rPr>
          <w:rFonts w:ascii="Times New Roman" w:hAnsi="Times New Roman" w:cs="Times New Roman"/>
          <w:sz w:val="24"/>
          <w:szCs w:val="24"/>
        </w:rPr>
      </w:pPr>
      <w:r>
        <w:rPr>
          <w:rFonts w:cs="Times New Roman" w:ascii="Times New Roman" w:hAnsi="Times New Roman"/>
          <w:sz w:val="24"/>
          <w:szCs w:val="24"/>
        </w:rPr>
        <w:t>K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hoofdstuk E wordt een paragraaf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xml:space="preserve">§ 5. De centraal stembureaus </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0</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r is voor de verkiezing van elk vertegenwoordigend orgaan een centraal stembureau.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1</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Voor de verkiezing van de leden van de Tweede Kamer der Staten-Generaal treedt de Kiesraad als centraal stembureau op.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2</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verkiezing van de leden van provinciale staten is het centraal stembureau gevestigd in de gemeente waar de vergadering van de staten wordt ge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centraal stembureau bestaat uit vijf leden, van wie er één voorzitter en één plaatsvervangend voorzitter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zitter is de burgemeester van de gemeente waar het centraal stembureau is gevestigd. De plaatsvervangend voorzitter en de andere leden, alsmede drie plaatsvervangende leden, worden benoemd en ontslagen door gedeputeerde stat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3</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verkiezing van de leden van het algemeen bestuur is het centraal stembureau gevestigd in een gemeente binnen het waterschap, daartoe aangewezen door het vertegenwoordigend orgaan van het water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centraal stembureau bestaat uit vijf leden, van wie er één voorzitter en één plaatsvervangend voorzitter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voorzitter van het waterschap is voorzitter van het centraal stembureau. De plaatsvervangend voorzitter en de andere leden, alsmede drie plaatsvervangende leden, worden benoemd en ontslagen door het dagelijks bestuu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4</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de verkiezing van de leden van de gemeenteraad bestaat het centraal stembureau uit drie of vijf leden, van wie er één voorzitter en één plaatsvervangend voorzitter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burgemeester is voorzitter van het centraal stembureau. De plaatsvervangend voorzitter en de andere leden, alsmede drie plaatsvervangende leden, worden benoemd en ontslagen door burgemeester en wethoud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5</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ls lid of plaatsvervangend lid van het centraal stembureau, niet zijnde de Kiesraad, kan worden benoemd degene die de leeftijd van achttien jaar heeft bereikt, met uitzondering van degene, bedoeld in artikel E 4, tweede lid, onderdelen a en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in de artikelen </w:t>
      </w:r>
      <w:bookmarkStart w:id="13" w:name="_Hlk74577194"/>
      <w:r>
        <w:rPr>
          <w:rFonts w:cs="Times New Roman" w:ascii="Times New Roman" w:hAnsi="Times New Roman"/>
          <w:sz w:val="24"/>
          <w:szCs w:val="24"/>
        </w:rPr>
        <w:t>E 12, E 13 en E 1</w:t>
      </w:r>
      <w:bookmarkEnd w:id="13"/>
      <w:r>
        <w:rPr>
          <w:rFonts w:cs="Times New Roman" w:ascii="Times New Roman" w:hAnsi="Times New Roman"/>
          <w:sz w:val="24"/>
          <w:szCs w:val="24"/>
        </w:rPr>
        <w:t>4 bedoelde benoemingen geschieden voor vier kalenderjaren. Degene die ter vervulling van een opengevallen plaats is benoemd, treedt af op het tijdstip waarop degene in wiens plaats hij is benoemd, zou hebben moeten aftr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6</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het houden van de zittingen van het centraal stembureau, bedoeld in de artikelen </w:t>
      </w:r>
      <w:bookmarkStart w:id="14" w:name="_Hlk74577223"/>
      <w:r>
        <w:rPr>
          <w:rFonts w:cs="Times New Roman" w:ascii="Times New Roman" w:hAnsi="Times New Roman"/>
          <w:sz w:val="24"/>
          <w:szCs w:val="24"/>
        </w:rPr>
        <w:t>E 12 en E 14</w:t>
      </w:r>
      <w:bookmarkEnd w:id="14"/>
      <w:r>
        <w:rPr>
          <w:rFonts w:cs="Times New Roman" w:ascii="Times New Roman" w:hAnsi="Times New Roman"/>
          <w:sz w:val="24"/>
          <w:szCs w:val="24"/>
        </w:rPr>
        <w:t>, wijzen burgemeester en wethouders een geschikte ruimte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het houden van de zittingen van het centraal stembureau voor de verkiezing van de leden van het algemeen bestuur wijst het dagelijks bestuur een geschikte ruimte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nadere regels worden gesteld over de samenstelling en werkwijze van centraal stembureaus, niet zijnde de Kiesraad.</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F 1, derde lid, wordt “wordt bekend gemaakt” vervangen door “wordt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De verklaring, bedoeld in het derde lid, onderdeel d” vervangen door “De verklaring, bedoeld in het derde lid, onderdeel c”.</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M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G 1a, zesde lid, wordt “Bij ministeriële regeling” vervangen door “Bij algemene maatregel van bes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O</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G 6, tweede lid, wordt “de registers waarin de aanduidingen voor politieke groeperingen worden vermeld” vervangen door “het verzoek om registratie van een aandui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H 7, tweede lid, wordt “eenzelfde kandidaat” vervangen door “een kandidaat” en wordt “welke voor eenzelfde kieskring” vervangen door “die voor eenzelfde kiesk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 en 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H 12, derde lid, en H 13, derde lid, vervalt in de eerste volzin telkens “voor elke kieskring” en wordt in de tweede volzin “een bewijs” telkens vervangen door “het bewij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V</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zich bij het onderzoek van een kandidatenlijst voor de verkiezing van de leden van de provinciale staten een geval voordoet, bedoeld in artikel H 7, derde lid, meldt het centraal stembureau dit onverwijld aan het centraal stembureau voor de verkiezing van de leden van de provinciale staten van de provincie waarvan de betrokkene ingezetene is. Ontvangt laatstbedoeld centraal stembureau betreffende één persoon twee of meer meldingen als vorenbedoeld, dan stelt het de centraal stembureaus waarvan het deze meldingen heeft ontvangen daarvan in kenn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highlight w:val="yellow"/>
        </w:rPr>
      </w:pPr>
      <w:r>
        <w:rPr>
          <w:rFonts w:cs="Times New Roman" w:ascii="Times New Roman" w:hAnsi="Times New Roman"/>
          <w:sz w:val="24"/>
        </w:rPr>
        <w:t>3. Het tweede lid is van overeenkomstige toepassing op de verkiezing van de leden van het algemeen bestuur en van de gemeenteraa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artikel H 4, eerste lid, tweede volzin” vervangen door “artikel H 4, eerste lid, eerste volzi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5" w:name="_Hlk83630358"/>
      <w:bookmarkStart w:id="16" w:name="_Hlk84837608"/>
      <w:bookmarkEnd w:id="15"/>
      <w:r>
        <w:rPr>
          <w:rFonts w:cs="Times New Roman" w:ascii="Times New Roman" w:hAnsi="Times New Roman"/>
          <w:sz w:val="24"/>
          <w:szCs w:val="24"/>
        </w:rPr>
        <w:t>2. In het tweede lid wordt “termijn van drie dagen” vervangen door “termijn van twee dagen” en wordt “op de eerste en tweede dag van negen tot zeventien uur en op de derde dag van negen tot vijftien uur” vervangen door “op beide dagen tussen negen en zeventien uur”</w:t>
      </w:r>
      <w:bookmarkEnd w:id="16"/>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Hlk83630358"/>
      <w:bookmarkStart w:id="18" w:name="_Hlk83630358"/>
      <w:bookmarkEnd w:id="18"/>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 zinsnede “voor een ieder” vervangen door “voor eenieder” en wordt aan het slot toegevoegd “totdat onherroepelijk over de geldigheid van de ingeleverde lijsten is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9" w:name="_Hlk79935811"/>
      <w:bookmarkEnd w:id="19"/>
      <w:r>
        <w:rPr>
          <w:rFonts w:cs="Times New Roman" w:ascii="Times New Roman" w:hAnsi="Times New Roman"/>
          <w:sz w:val="24"/>
          <w:szCs w:val="24"/>
        </w:rPr>
        <w:t>In artikel I 4 wordt “Op de laatste dag van” vervangen door “Op de dag na” en wordt “zestien uur” vervangen door “zeventien uur”.</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_Hlk79935811"/>
      <w:bookmarkStart w:id="21" w:name="_Hlk79935811"/>
      <w:bookmarkEnd w:id="21"/>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8, eerste lid, wordt na “deze” ingevoegd “persoon, dan wel een persoon als bedoeld in artikel H 5,”.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4, tweede lid, wordt in de eerste volzin “voor de gevallen, bedoeld in artikel H 4, achtste lid, onderdelen a en b” vervangen door “voor de gevallen, bedoeld in artikel H 4, achtste lid, onderdelen a, b en c” en wordt in de tweede volzin “In het geval” vervangen door “In de gevallen, bedoeld in artikel H 4, achtste lid,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15 vervalt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voor een ieder” vervangen door “voor een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aanwezige kiezer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tweede volzin wordt na “Van deze bewaren” ingevoegd “, alsmede van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D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22" w:name="_Hlk79935995"/>
      <w:bookmarkEnd w:id="22"/>
      <w:r>
        <w:rPr>
          <w:rFonts w:cs="Times New Roman" w:ascii="Times New Roman" w:hAnsi="Times New Roman"/>
          <w:sz w:val="24"/>
          <w:szCs w:val="24"/>
        </w:rPr>
        <w:t>Artikel J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dag van stemming” telkens vervangen door “dag van de stem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in deze stembureaus” vervangen door “bij deze stemburea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3. In het vierde lid wordt “wordt bekend gemaakt” vervangen door “wordt bekendgemaakt” en wordt aan het slot een zin toegevoegd, luidende: Indien de stemopneming plaatsvindt op een andere locatie dan waar het stembureau laatstelijk zitting houdt, vermeldt het stembureau in zijn proces-verbaal het aantal bedoeld in artikel J 25, negende lid, alsook de aantallen bedoeld in de artikelen K 11, tweede lid, en L 17, derde lid, in samenhang met artikel J 25, negende lid. </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Hlk79935995"/>
      <w:bookmarkStart w:id="24" w:name="_Hlk79935995"/>
      <w:bookmarkEnd w:id="24"/>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worden bekend gemaakt” vervangen door “worden bekend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anwezige kiezers” telken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25" w:name="_Hlk83630473"/>
      <w:bookmarkEnd w:id="25"/>
      <w:r>
        <w:rPr>
          <w:rFonts w:cs="Times New Roman" w:ascii="Times New Roman" w:hAnsi="Times New Roman"/>
          <w:sz w:val="24"/>
          <w:szCs w:val="24"/>
        </w:rPr>
        <w:t>EE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26" w:name="_Hlk79936098"/>
      <w:bookmarkEnd w:id="26"/>
      <w:r>
        <w:rPr>
          <w:rFonts w:cs="Times New Roman" w:ascii="Times New Roman" w:hAnsi="Times New Roman"/>
          <w:sz w:val="24"/>
          <w:szCs w:val="24"/>
        </w:rPr>
        <w:t>Artikel J 7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J 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aags na de dag van de kandidaatstelling stelt de burgemeester ten behoeve van het personaliseren van de stempassen de gegevens vast van de personen die op de dag van de kandidaatstelling in de gemeente als kiezer zijn geregistreerd en bevoegd zijn om aan de stemming deel te n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en minste veertien dagen voor de dag van de stemming ontvangt elke kiezer, bedoeld in het eerste lid, van de burgemeester van de gemeente waar hij als kiezer is geregistreerd een stempas. Op de stempas wordt een volgnummer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ze Minister van Binnenlandse Zaken en Koninkrijksrelaties stelt bij ministeriële regeling een model vast voor de stempa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van Binnenlandse Zaken en Koninkrijksrelaties verstrekt tijdig voor de verkiezing aan de gemeente de informatie nodig voor het produceren van de stempa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Artikel 18 van de Algemene verordening gegevensbescherming is niet van toepassing op verwerking van persoonsgegevens bij of krachtens de eerste volzin van dit artikel.</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_Hlk83630473"/>
      <w:bookmarkStart w:id="28" w:name="_Hlk79936098"/>
      <w:bookmarkStart w:id="29" w:name="_Hlk83630473"/>
      <w:bookmarkStart w:id="30" w:name="_Hlk79936098"/>
      <w:bookmarkEnd w:id="29"/>
      <w:bookmarkEnd w:id="3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2, vijfde lid, wordt “aanwezige kiezer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6, vierde lid, wordt “de kiezers” vervangen door “de in het stemlokaal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zijn de kiezers” vervangen door “is eenie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anwezige kiezers” vervangen door “aanwezige personen” en wordt het zinsdeel “, indien de stemming niet overeenkomstig de wet geschiedt” geschrap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e bezwaren” ingevoegd “, alsmede de reactie van het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K 3 wordt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kiezer legt bij zijn verzoek een kopie over van een document als bedoeld in artikel 1 van de Wet op de identificatiep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K 4, vierde lid, wordt een zin toegevoegd: “Onze Minister van Binnenlandse Zaken en Koninkrijksrelaties verstrekt tijdig voor de verkiezing aan de gemeente de informatie nodig voor het produceren van de kiezerspas.”</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Geenafstand"/>
        <w:rPr>
          <w:rFonts w:ascii="Times New Roman" w:hAnsi="Times New Roman" w:cs="Times New Roman"/>
          <w:sz w:val="24"/>
          <w:szCs w:val="24"/>
        </w:rPr>
      </w:pPr>
      <w:bookmarkStart w:id="31" w:name="_Hlk83630498"/>
      <w:bookmarkEnd w:id="31"/>
      <w:r>
        <w:rPr>
          <w:rFonts w:cs="Times New Roman" w:ascii="Times New Roman" w:hAnsi="Times New Roman"/>
          <w:sz w:val="24"/>
          <w:szCs w:val="24"/>
        </w:rPr>
        <w:t>JJ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2" w:name="_Hlk79936143"/>
      <w:bookmarkEnd w:id="32"/>
      <w:r>
        <w:rPr>
          <w:rFonts w:cs="Times New Roman" w:ascii="Times New Roman" w:hAnsi="Times New Roman"/>
          <w:sz w:val="24"/>
          <w:szCs w:val="24"/>
        </w:rPr>
        <w:t>Artikel K 6, derde lid, verval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3" w:name="_Hlk83630498"/>
      <w:bookmarkStart w:id="34" w:name="_Hlk79936143"/>
      <w:bookmarkStart w:id="35" w:name="_Hlk83630498"/>
      <w:bookmarkStart w:id="36" w:name="_Hlk79936143"/>
      <w:bookmarkEnd w:id="35"/>
      <w:bookmarkEnd w:id="36"/>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 xml:space="preserve">K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K 11, tweede lid, wordt “Artikel J 25, tweede tot en met tiende lid” vervangen door “Artikel J 25, tweede tot en met vierde lid, en zesde tot en met 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L 8, vierde lid, wordt een zin toegevoegd: “Onze Minister van Binnenlandse Zaken en Koninkrijksrelaties verstrekt tijdig voor de verkiezing aan de gemeente de informatie nodig voor het produceren van de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persoon” vervangen door “Dege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persoon” vervangen door “deg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M 3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kiezer legt bij zijn verzoek een kopie over van een document als bedoeld in artikel 1 van de Wet op de identificatieplich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M 4, vierde lid, wordt “de persoon” vervangen door “de verzoeker”.</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QQ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M 6, eerste lid, onder b, wordt “kandidatenlijsten” vervangen door “kandidaten, geordend per lij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Q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M 6b, derde lid, komt de tweede zin te luiden: De kiezer legt bij zijn verzoek een kopie over van een bij algemene maatregel van bestuur aangewezen identiteits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R t/m 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de enveloppe voor het stembiljet” vervangen door “de enveloppe voor het stembiljet dan wel een andere envelopp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5. Vervolgens doet hij het briefstembewijs, de kopie van het identiteitsdocument, indien van toepassing de verklaring vanwege de Nederlandse openbare dienst, en de enveloppe met het stembiljet in de toegestuurde retourenveloppe of een andere retourenveloppe en retourneert hij deze gesloten. </w:t>
      </w:r>
    </w:p>
    <w:p>
      <w:pPr>
        <w:pStyle w:val="Normal"/>
        <w:ind w:firstLine="284"/>
        <w:rPr>
          <w:rFonts w:ascii="Times New Roman" w:hAnsi="Times New Roman" w:cs="Times New Roman"/>
          <w:sz w:val="24"/>
        </w:rPr>
      </w:pPr>
      <w:r>
        <w:rPr>
          <w:rFonts w:cs="Times New Roman" w:ascii="Times New Roman" w:hAnsi="Times New Roman"/>
          <w:sz w:val="24"/>
        </w:rPr>
        <w:t xml:space="preserve">6. Een kiezer kan de retourenveloppe per post of in persoon doen toekomen aan de burgemeester van ‘s-Gravenhage, onverminderd het zevende lid. </w:t>
      </w:r>
    </w:p>
    <w:p>
      <w:pPr>
        <w:pStyle w:val="Normal"/>
        <w:ind w:firstLine="284"/>
        <w:rPr>
          <w:rFonts w:ascii="Times New Roman" w:hAnsi="Times New Roman" w:cs="Times New Roman"/>
          <w:sz w:val="24"/>
        </w:rPr>
      </w:pPr>
      <w:r>
        <w:rPr>
          <w:rFonts w:cs="Times New Roman" w:ascii="Times New Roman" w:hAnsi="Times New Roman"/>
          <w:sz w:val="24"/>
        </w:rPr>
        <w:t xml:space="preserve">a. Indien deze per post wordt geretourneerd, draagt de kiezer er zorg voor dat de retourenveloppe, is gefrankeerd. </w:t>
      </w:r>
    </w:p>
    <w:p>
      <w:pPr>
        <w:pStyle w:val="Normal"/>
        <w:ind w:firstLine="284"/>
        <w:rPr>
          <w:rFonts w:ascii="Times New Roman" w:hAnsi="Times New Roman" w:cs="Times New Roman"/>
          <w:sz w:val="24"/>
        </w:rPr>
      </w:pPr>
      <w:r>
        <w:rPr>
          <w:rFonts w:cs="Times New Roman" w:ascii="Times New Roman" w:hAnsi="Times New Roman"/>
          <w:sz w:val="24"/>
        </w:rPr>
        <w:t>b. Indien de retourenveloppe persoonlijk wordt afgegeven, houdt degene die de retourenveloppe ten behoeve van de burgemeester in ontvangst neemt, daarvan aantekening door in ieder geval op de retourenveloppe de datum en het tijdstip van ontvangst en zijn handtekening te plaat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7. De kiezer kan de toegestuurde retourenveloppe of een andere retourenveloppe ook per post of in persoon doen toekomen aan het hoofd van een diplomatieke of consulaire vertegenwoordiging van Nederland in het buitenland. Het zesde lid is van overeenkomstige toepassing. Het hoofd van de diplomatieke of consulaire vertegenwoordiging draagt er zorg voor dat de retourenveloppe na ontvangst onverwijld wordt doorgezonden naar de burgemeester van ’s-Gravenhage. Daarbij draagt hij er zorg voor dat de retourenveloppen die uiterlijk op de vijfde dag voor de dag van de stemming om tien uur lokale tijd in zijn bezit zijn, tijdig in het bezit zijn van de burgemeester van ’s-Gravenh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 van hoofdstuk M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Het briefstembureau in de gemeente ’s-Gravenhag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stukken, bedoeld in artikel M 7, vijfde lid, dienen” vervangen door “De retourenveloppe, bedoeld in artikel M 7, zesde lid, di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urgemeester draagt er zorg voor dat de tijdig binnengekomen retourenveloppen, die, als die per post zijn geretourneerd, zijn gefrankeerd, uiterlijk op de dag van de stemming om eenentwintig uur ongeopend overhandigd worden aan de voorzitter van het briefstembureau, bedoeld in artikel E 5,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is geretourneerd ,” vervangen door “zijn geretourneerd,” en wordt aan het slot toegevoegd “, die worden voorzien van een beschrijving van de inhou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M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tourenveloppe, bedoeld in artikel M 7, zevende lid, dient uiterlijk op de vijfde dag na de dag van de stemming om zeventien uur Nederlandse tijd in het bezit te zijn van de burgemeester van ’s-Gravenhage.</w:t>
      </w:r>
    </w:p>
    <w:p>
      <w:pPr>
        <w:pStyle w:val="Normal"/>
        <w:ind w:firstLine="284"/>
        <w:rPr>
          <w:rFonts w:ascii="Times New Roman" w:hAnsi="Times New Roman" w:cs="Times New Roman"/>
          <w:sz w:val="24"/>
        </w:rPr>
      </w:pPr>
      <w:r>
        <w:rPr>
          <w:rFonts w:cs="Times New Roman" w:ascii="Times New Roman" w:hAnsi="Times New Roman"/>
          <w:sz w:val="24"/>
        </w:rPr>
        <w:t>2. De burgemeester draagt er zorg voor dat de tijdig binnengekomen retourenveloppen, zo spoedig mogelijk maar uiterlijk op de vijfde dag na de dag van de stemming om eenentwintig uur ongeopend overhandigd worden aan de voorzitter van het briefstembureau, bedoeld in artikel E 5, eerste lid.</w:t>
      </w:r>
    </w:p>
    <w:p>
      <w:pPr>
        <w:pStyle w:val="Normal"/>
        <w:ind w:firstLine="284"/>
        <w:rPr>
          <w:rFonts w:ascii="Times New Roman" w:hAnsi="Times New Roman" w:cs="Times New Roman"/>
          <w:sz w:val="24"/>
        </w:rPr>
      </w:pPr>
      <w:r>
        <w:rPr>
          <w:rFonts w:cs="Times New Roman" w:ascii="Times New Roman" w:hAnsi="Times New Roman"/>
          <w:sz w:val="24"/>
        </w:rPr>
        <w:t>3. Artikel M 8, derde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M 10, M 11, M 13, M 16 en M 17 vervall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 van hoofdstuk M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riefstembureaus in andere gemeenten en in Aruba, Curaçao en Sint Maar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M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M 7, zesde lid, M 7a, aanhef en onderdeel b, en M 8, zijn van overeenkomstige toepassing op briefstembureaus, bedoeld in artikel E 5, tweede en derde lid, met dien verstande dat:</w:t>
      </w:r>
    </w:p>
    <w:p>
      <w:pPr>
        <w:pStyle w:val="Normal"/>
        <w:ind w:firstLine="284"/>
        <w:rPr>
          <w:rFonts w:ascii="Times New Roman" w:hAnsi="Times New Roman" w:cs="Times New Roman"/>
          <w:sz w:val="24"/>
        </w:rPr>
      </w:pPr>
      <w:r>
        <w:rPr>
          <w:rFonts w:cs="Times New Roman" w:ascii="Times New Roman" w:hAnsi="Times New Roman"/>
          <w:sz w:val="24"/>
        </w:rPr>
        <w:t>a. aan de burgemeester opgedragen taken worden verricht door de vertegenwoordiger van Nederland in Aruba, Curaçao of Sint Maarten dan wel door de burgemeester van de aangewezen gemeente;</w:t>
      </w:r>
    </w:p>
    <w:p>
      <w:pPr>
        <w:pStyle w:val="Normal"/>
        <w:ind w:firstLine="284"/>
        <w:rPr>
          <w:rFonts w:ascii="Times New Roman" w:hAnsi="Times New Roman" w:cs="Times New Roman"/>
          <w:sz w:val="24"/>
        </w:rPr>
      </w:pPr>
      <w:r>
        <w:rPr>
          <w:rFonts w:cs="Times New Roman" w:ascii="Times New Roman" w:hAnsi="Times New Roman"/>
          <w:sz w:val="24"/>
        </w:rPr>
        <w:t>b. de genoemde tijdstippen naar plaatselijke tijd gel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pschriften van hoofdstuk N en de eerste paragraaf van hoofdstuk N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N. De stemopnem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xml:space="preserve">§ 1. Bepalingen betreffende stembureaus </w:t>
      </w:r>
    </w:p>
    <w:p>
      <w:pPr>
        <w:pStyle w:val="Normal"/>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szCs w:val="24"/>
        </w:rPr>
      </w:pPr>
      <w:bookmarkStart w:id="37" w:name="_Hlk83630671"/>
      <w:bookmarkEnd w:id="37"/>
      <w:r>
        <w:rPr>
          <w:rFonts w:cs="Times New Roman" w:ascii="Times New Roman" w:hAnsi="Times New Roman"/>
          <w:sz w:val="24"/>
          <w:szCs w:val="24"/>
        </w:rPr>
        <w:t>BBB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8" w:name="_Hlk79936376"/>
      <w:bookmarkEnd w:id="38"/>
      <w:r>
        <w:rPr>
          <w:rFonts w:cs="Times New Roman" w:ascii="Times New Roman" w:hAnsi="Times New Roman"/>
          <w:sz w:val="24"/>
          <w:szCs w:val="24"/>
        </w:rPr>
        <w:t>In hoofdstuk N wordt onder vernummering van artikel N 1 tot artikel N 1a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kunnen voor een verkiezing besluiten dat de vaststelling van het aantal stemmen dat op iedere kandidaat van een lijst is uitgebracht geschiedt door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in het eerste lid bedoelde besluit tot het houden van een centrale stemopneming wordt uiterlijk op de dag van de kandidaatstelling voor een verkiezing bekendgemaakt.</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_Hlk83630671"/>
      <w:bookmarkStart w:id="40" w:name="_Hlk79936376"/>
      <w:bookmarkStart w:id="41" w:name="_Hlk83630671"/>
      <w:bookmarkStart w:id="42" w:name="_Hlk79936376"/>
      <w:bookmarkEnd w:id="41"/>
      <w:bookmarkEnd w:id="42"/>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N 1a, twee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eelt de aantallen mee aan de aanwezige person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N 2, tweede lid, wordt “en het nummer van het stembureau” vervangen door “, het nummer van het stembureau alsook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N 5 wordt “bij deze werkzaamheden” vervangen door “bij hun werkzaamhe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EEE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N 6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eerste lid, onderdeel a, is niet van toepassing als er een centrale stemopneming plaatsvindt.</w:t>
      </w:r>
    </w:p>
    <w:p>
      <w:pPr>
        <w:pStyle w:val="Geenafstand"/>
        <w:ind w:firstLine="284"/>
        <w:rPr/>
      </w:pPr>
      <w:r>
        <w:rPr>
          <w:rFonts w:cs="Times New Roman" w:ascii="Times New Roman" w:hAnsi="Times New Roman"/>
          <w:sz w:val="24"/>
          <w:szCs w:val="24"/>
        </w:rPr>
        <w:t>5. De aantallen, bedoeld in het eerste tot en met derde lid, worden in het proces-verbaal verm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stembiljet” vervangen door “de ste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voorzitter maakt” vervangen door “De voorzitter stelt de aanwezige personen onmiddellijk in kennis van” en vervalt “onmiddellijk bek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anwezige kiezers” vervangen door “aanwezige personen”, wordt “het biljet” vervangen door “het stembiljet” en wordt “De kiezers” vervangen door “De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Onmiddellijk nadat de stemmen zijn opgenomen, stelt de voorzitter de aanwezige personen in kennis van die aantallen en de aantallen bedoeld in artikel N 6. </w:t>
      </w:r>
    </w:p>
    <w:p>
      <w:pPr>
        <w:pStyle w:val="Normal"/>
        <w:ind w:firstLine="284"/>
        <w:rPr>
          <w:rFonts w:ascii="Times New Roman" w:hAnsi="Times New Roman" w:cs="Times New Roman"/>
          <w:sz w:val="24"/>
        </w:rPr>
      </w:pPr>
      <w:r>
        <w:rPr>
          <w:rFonts w:cs="Times New Roman" w:ascii="Times New Roman" w:hAnsi="Times New Roman"/>
          <w:sz w:val="24"/>
        </w:rPr>
        <w:t>3. Door de aanwezige personen kunnen mondeling bezwaren worden ingebracht. De bezwaren, alsmede de reactie van het stembureau daarop, worden in het proces-verbaal van de zitting van het stembureau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N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stembureau doet in pakken:</w:t>
      </w:r>
    </w:p>
    <w:p>
      <w:pPr>
        <w:pStyle w:val="Normal"/>
        <w:ind w:firstLine="284"/>
        <w:rPr>
          <w:rFonts w:ascii="Times New Roman" w:hAnsi="Times New Roman" w:cs="Times New Roman"/>
          <w:sz w:val="24"/>
        </w:rPr>
      </w:pPr>
      <w:r>
        <w:rPr>
          <w:rFonts w:cs="Times New Roman" w:ascii="Times New Roman" w:hAnsi="Times New Roman"/>
          <w:sz w:val="24"/>
        </w:rPr>
        <w:t>a. de stembiljetten met een blanco stem;</w:t>
      </w:r>
    </w:p>
    <w:p>
      <w:pPr>
        <w:pStyle w:val="Normal"/>
        <w:ind w:firstLine="284"/>
        <w:rPr>
          <w:rFonts w:ascii="Times New Roman" w:hAnsi="Times New Roman" w:cs="Times New Roman"/>
          <w:sz w:val="24"/>
        </w:rPr>
      </w:pPr>
      <w:r>
        <w:rPr>
          <w:rFonts w:cs="Times New Roman" w:ascii="Times New Roman" w:hAnsi="Times New Roman"/>
          <w:sz w:val="24"/>
        </w:rPr>
        <w:t>b. de stembiljetten met een ongeldige stem.</w:t>
      </w:r>
    </w:p>
    <w:p>
      <w:pPr>
        <w:pStyle w:val="Normal"/>
        <w:ind w:firstLine="284"/>
        <w:rPr>
          <w:rFonts w:ascii="Times New Roman" w:hAnsi="Times New Roman" w:cs="Times New Roman"/>
          <w:sz w:val="24"/>
        </w:rPr>
      </w:pPr>
      <w:r>
        <w:rPr>
          <w:rFonts w:cs="Times New Roman" w:ascii="Times New Roman" w:hAnsi="Times New Roman"/>
          <w:sz w:val="24"/>
        </w:rPr>
        <w:t>2. Elk pak wordt verzegeld en voorzien van:</w:t>
      </w:r>
    </w:p>
    <w:p>
      <w:pPr>
        <w:pStyle w:val="Normal"/>
        <w:ind w:firstLine="284"/>
        <w:rPr>
          <w:rFonts w:ascii="Times New Roman" w:hAnsi="Times New Roman" w:cs="Times New Roman"/>
          <w:sz w:val="24"/>
        </w:rPr>
      </w:pPr>
      <w:r>
        <w:rPr>
          <w:rFonts w:cs="Times New Roman" w:ascii="Times New Roman" w:hAnsi="Times New Roman"/>
          <w:sz w:val="24"/>
        </w:rPr>
        <w:t>a. de naam van de gemeente;</w:t>
      </w:r>
    </w:p>
    <w:p>
      <w:pPr>
        <w:pStyle w:val="Normal"/>
        <w:ind w:firstLine="284"/>
        <w:rPr>
          <w:rFonts w:ascii="Times New Roman" w:hAnsi="Times New Roman" w:cs="Times New Roman"/>
          <w:sz w:val="24"/>
        </w:rPr>
      </w:pPr>
      <w:r>
        <w:rPr>
          <w:rFonts w:cs="Times New Roman" w:ascii="Times New Roman" w:hAnsi="Times New Roman"/>
          <w:sz w:val="24"/>
        </w:rPr>
        <w:t>b. het nummer van het stembureau; en</w:t>
      </w:r>
    </w:p>
    <w:p>
      <w:pPr>
        <w:pStyle w:val="Normal"/>
        <w:ind w:firstLine="284"/>
        <w:rPr>
          <w:rFonts w:ascii="Times New Roman" w:hAnsi="Times New Roman" w:cs="Times New Roman"/>
          <w:sz w:val="24"/>
        </w:rPr>
      </w:pPr>
      <w:r>
        <w:rPr>
          <w:rFonts w:cs="Times New Roman" w:ascii="Times New Roman" w:hAnsi="Times New Roman"/>
          <w:sz w:val="24"/>
        </w:rPr>
        <w:t>c. een beschrijving van de inhoud.</w:t>
      </w:r>
    </w:p>
    <w:p>
      <w:pPr>
        <w:pStyle w:val="Normal"/>
        <w:ind w:firstLine="284"/>
        <w:rPr>
          <w:rFonts w:ascii="Times New Roman" w:hAnsi="Times New Roman" w:cs="Times New Roman"/>
          <w:sz w:val="24"/>
        </w:rPr>
      </w:pPr>
      <w:r>
        <w:rPr>
          <w:rFonts w:cs="Times New Roman" w:ascii="Times New Roman" w:hAnsi="Times New Roman"/>
          <w:sz w:val="24"/>
        </w:rPr>
        <w:t xml:space="preserve">3. Daarna worden de stembiljetten met een geldige stem op een kandidaat, lijstgewijs gerangschikt, in een of meer pakken gedaan. Het tweede lid is van toepass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N 10, eerste lid, vervalt “, in artikel N 9 vermeld,” alsmede de tweede en derde 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N 11 en N 12 komen te lui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1</w:t>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zich ervan overtuigd te hebben dat de transportbox leeg is, doet het stembureau de pakken, bedoeld in de artikelen N 2 en N 9, in de transportbox. De transportbox wordt voorzien van de naam van de gemeente, het nummer van het stembureau en een aanduiding van de verkiezing. Daarna wordt de transportbox op slot gedaan en verzegeld. </w:t>
      </w:r>
    </w:p>
    <w:p>
      <w:pPr>
        <w:pStyle w:val="Normal"/>
        <w:ind w:firstLine="284"/>
        <w:rPr>
          <w:rFonts w:ascii="Times New Roman" w:hAnsi="Times New Roman" w:cs="Times New Roman"/>
          <w:sz w:val="24"/>
        </w:rPr>
      </w:pPr>
      <w:r>
        <w:rPr>
          <w:rFonts w:cs="Times New Roman" w:ascii="Times New Roman" w:hAnsi="Times New Roman"/>
          <w:sz w:val="24"/>
        </w:rPr>
        <w:t>2. Het stembureau bewaart de sleutel van de transportbox en zijn proces-verbaal in een enveloppe, die het eveneens verzegelt. Op deze enveloppe wordt de naam van de gemeente, het nummer van het stembureau en een aanduiding van de verkiezing vermeld.</w:t>
      </w:r>
    </w:p>
    <w:p>
      <w:pPr>
        <w:pStyle w:val="Normal"/>
        <w:ind w:firstLine="284"/>
        <w:rPr>
          <w:rFonts w:ascii="Times New Roman" w:hAnsi="Times New Roman" w:cs="Times New Roman"/>
          <w:sz w:val="24"/>
        </w:rPr>
      </w:pPr>
      <w:r>
        <w:rPr>
          <w:rFonts w:cs="Times New Roman" w:ascii="Times New Roman" w:hAnsi="Times New Roman"/>
          <w:sz w:val="24"/>
        </w:rPr>
        <w:t>3. Het stembureau draagt de transportbox en de enveloppe zo spoedig mogelijk over aan de burgemeester. Tot aan die overdracht draagt het stembureau er zorg voor dat de zegels op de transportbox en de enveloppe niet worden verbro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ver de transportbox, het vervoer en de opslag van de stembescheiden, het proces-verbaal van het stembureau alsmede over de overdracht van de transportbox en envelopp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13 verval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43" w:name="_Hlk83662505"/>
      <w:bookmarkEnd w:id="43"/>
      <w:r>
        <w:rPr>
          <w:rFonts w:cs="Times New Roman" w:ascii="Times New Roman" w:hAnsi="Times New Roman"/>
          <w:sz w:val="24"/>
          <w:szCs w:val="24"/>
        </w:rPr>
        <w:t>Paragraaf 2 van hoofdstuk N vervalt.</w:t>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_Hlk83662505"/>
      <w:bookmarkStart w:id="45" w:name="_Hlk83662505"/>
      <w:bookmarkEnd w:id="45"/>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 van hoofdstuk 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palingen betreffende briefstembureaus i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houdt twee openbare zittingen. De zittingen strekken respectievelijk tot:</w:t>
      </w:r>
    </w:p>
    <w:p>
      <w:pPr>
        <w:pStyle w:val="Normal"/>
        <w:ind w:firstLine="284"/>
        <w:rPr>
          <w:rFonts w:ascii="Times New Roman" w:hAnsi="Times New Roman" w:cs="Times New Roman"/>
          <w:sz w:val="24"/>
        </w:rPr>
      </w:pPr>
      <w:r>
        <w:rPr>
          <w:rFonts w:cs="Times New Roman" w:ascii="Times New Roman" w:hAnsi="Times New Roman"/>
          <w:sz w:val="24"/>
        </w:rPr>
        <w:t>a. het verrichten van de handelingen, bedoeld in de artikelen N 18 tot en met N 22;</w:t>
      </w:r>
    </w:p>
    <w:p>
      <w:pPr>
        <w:pStyle w:val="Normal"/>
        <w:ind w:firstLine="284"/>
        <w:rPr>
          <w:rFonts w:ascii="Times New Roman" w:hAnsi="Times New Roman" w:cs="Times New Roman"/>
          <w:sz w:val="24"/>
        </w:rPr>
      </w:pPr>
      <w:r>
        <w:rPr>
          <w:rFonts w:cs="Times New Roman" w:ascii="Times New Roman" w:hAnsi="Times New Roman"/>
          <w:sz w:val="24"/>
        </w:rPr>
        <w:t xml:space="preserve">b. het verrichten van de stemopneming en de vaststelling en bekendmaking van de uitkomsten daarvan. </w:t>
      </w:r>
    </w:p>
    <w:p>
      <w:pPr>
        <w:pStyle w:val="Normal"/>
        <w:ind w:firstLine="284"/>
        <w:rPr>
          <w:rFonts w:ascii="Times New Roman" w:hAnsi="Times New Roman" w:cs="Times New Roman"/>
          <w:sz w:val="24"/>
        </w:rPr>
      </w:pPr>
      <w:r>
        <w:rPr>
          <w:rFonts w:cs="Times New Roman" w:ascii="Times New Roman" w:hAnsi="Times New Roman"/>
          <w:sz w:val="24"/>
        </w:rPr>
        <w:t>2. Burgemeester en wethouders wijzen voor elke dag waarop het briefstembureau zitting houdt een geschikte locatie aan voor de zittingen van het briefstembureau. Deze locatie kan ook buiten de grenzen van de eigen gemeente zijn gelegen.</w:t>
      </w:r>
    </w:p>
    <w:p>
      <w:pPr>
        <w:pStyle w:val="Normal"/>
        <w:ind w:firstLine="284"/>
        <w:rPr>
          <w:rFonts w:ascii="Times New Roman" w:hAnsi="Times New Roman" w:cs="Times New Roman"/>
          <w:sz w:val="24"/>
        </w:rPr>
      </w:pPr>
      <w:r>
        <w:rPr>
          <w:rFonts w:cs="Times New Roman" w:ascii="Times New Roman" w:hAnsi="Times New Roman"/>
          <w:sz w:val="24"/>
        </w:rPr>
        <w:t>3. Voor zover de zittingen gelijktijdig plaatsvinden, worden de handelingen die verricht worden ten behoeve van beide zittingen verricht door verschillende leden van het briefstembureau.</w:t>
      </w:r>
    </w:p>
    <w:p>
      <w:pPr>
        <w:pStyle w:val="Normal"/>
        <w:ind w:firstLine="284"/>
        <w:rPr>
          <w:rFonts w:ascii="Times New Roman" w:hAnsi="Times New Roman" w:cs="Times New Roman"/>
          <w:sz w:val="24"/>
        </w:rPr>
      </w:pPr>
      <w:r>
        <w:rPr>
          <w:rFonts w:cs="Times New Roman" w:ascii="Times New Roman" w:hAnsi="Times New Roman"/>
          <w:sz w:val="24"/>
        </w:rPr>
        <w:t>4. De artikelen J 12 tot en met J 14, J 16, met uitzondering van de voorschriften die betrekking hebben op stemhokjes, J 17, tweede lid, J 18, J 19, J 35, J 37 en J 39, tweede en derde lid, zijn van overeenkomstige toepassing op de zittingen van het briefstembureau, met dien verstande dat in artikel J 18, eerste lid, in plaats van “artikel J 26, derde lid” gelezen wordt “artikel N 20,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itting, bedoeld in artikel N 15, eerste lid, onder a, vangt aan op een door burgemeester en wethouders vast te stellen dag en tijdstip, maar niet eerder dan de zevende dag voor de stemming.</w:t>
      </w:r>
    </w:p>
    <w:p>
      <w:pPr>
        <w:pStyle w:val="Normal"/>
        <w:ind w:firstLine="284"/>
        <w:rPr>
          <w:rFonts w:ascii="Times New Roman" w:hAnsi="Times New Roman" w:cs="Times New Roman"/>
          <w:sz w:val="24"/>
        </w:rPr>
      </w:pPr>
      <w:r>
        <w:rPr>
          <w:rFonts w:cs="Times New Roman" w:ascii="Times New Roman" w:hAnsi="Times New Roman"/>
          <w:sz w:val="24"/>
        </w:rPr>
        <w:t>2. De zitting, bedoeld in artikel N 15, eerste lid, onder b, vangt aan op de dag van de stemming om zeven uur dertig ten aanzien van de stembiljetten die zich op dat moment in de stembus bevinden, of zoveel later als burgemeester en wethouders bepalen.</w:t>
      </w:r>
    </w:p>
    <w:p>
      <w:pPr>
        <w:pStyle w:val="Normal"/>
        <w:ind w:firstLine="284"/>
        <w:rPr>
          <w:rFonts w:ascii="Times New Roman" w:hAnsi="Times New Roman" w:cs="Times New Roman"/>
          <w:sz w:val="24"/>
        </w:rPr>
      </w:pPr>
      <w:r>
        <w:rPr>
          <w:rFonts w:cs="Times New Roman" w:ascii="Times New Roman" w:hAnsi="Times New Roman"/>
          <w:sz w:val="24"/>
        </w:rPr>
        <w:t>3. De aanwijzing van de locaties, bedoeld in artikel N 15, tweede lid, en de tijdstippen wordt ten minste zeven dagen voor aanvang van de eerste zittingsdag van het briefstembureau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 xml:space="preserve">Artikel N 1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van het briefstembureau schorst de zitting in elk geval indien:</w:t>
      </w:r>
    </w:p>
    <w:p>
      <w:pPr>
        <w:pStyle w:val="Normal"/>
        <w:ind w:firstLine="284"/>
        <w:rPr>
          <w:rFonts w:ascii="Times New Roman" w:hAnsi="Times New Roman" w:cs="Times New Roman"/>
          <w:sz w:val="24"/>
        </w:rPr>
      </w:pPr>
      <w:r>
        <w:rPr>
          <w:rFonts w:cs="Times New Roman" w:ascii="Times New Roman" w:hAnsi="Times New Roman"/>
          <w:sz w:val="24"/>
        </w:rPr>
        <w:t>a. zich naar het oordeel van het briefstembureau in of nabij de locatie van het briefstembureau omstandigheden voordoen die de behoorlijke voortgang van de zitting onmogelijk maken;</w:t>
      </w:r>
    </w:p>
    <w:p>
      <w:pPr>
        <w:pStyle w:val="Normal"/>
        <w:ind w:firstLine="284"/>
        <w:rPr>
          <w:rFonts w:ascii="Times New Roman" w:hAnsi="Times New Roman" w:cs="Times New Roman"/>
          <w:sz w:val="24"/>
        </w:rPr>
      </w:pPr>
      <w:r>
        <w:rPr>
          <w:rFonts w:cs="Times New Roman" w:ascii="Times New Roman" w:hAnsi="Times New Roman"/>
          <w:sz w:val="24"/>
        </w:rPr>
        <w:t>b. de zitting niet op één dag kan worden afgerond.</w:t>
      </w:r>
    </w:p>
    <w:p>
      <w:pPr>
        <w:pStyle w:val="Normal"/>
        <w:ind w:firstLine="284"/>
        <w:rPr>
          <w:rFonts w:ascii="Times New Roman" w:hAnsi="Times New Roman" w:cs="Times New Roman"/>
          <w:sz w:val="24"/>
        </w:rPr>
      </w:pPr>
      <w:r>
        <w:rPr>
          <w:rFonts w:cs="Times New Roman" w:ascii="Times New Roman" w:hAnsi="Times New Roman"/>
          <w:sz w:val="24"/>
        </w:rPr>
        <w:t>2. Indien zich naar het oordeel van het briefstembureau een situatie voordoet als bedoeld in het eerste lid, onderdeel a, wordt dit door de voorzitter verklaard. De zitting wordt daarop geschorst. De voorzitter doet hiervan terstond mededeling aan de burgemeester. De burgemeester bepaalt vervolgens wanneer en waar de zitting wordt herva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hieromtrent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opent de retourenveloppe en neemt het briefstembewijs, de kopie van het identiteitsdocument, de enveloppe met het stembiljet en, indien van toepassing, de verklaring vanwege de Nederlandse openbare dienst, eruit. Vervolgens controleert het:</w:t>
      </w:r>
    </w:p>
    <w:p>
      <w:pPr>
        <w:pStyle w:val="Normal"/>
        <w:ind w:firstLine="284"/>
        <w:rPr>
          <w:rFonts w:ascii="Times New Roman" w:hAnsi="Times New Roman" w:cs="Times New Roman"/>
          <w:sz w:val="24"/>
        </w:rPr>
      </w:pPr>
      <w:r>
        <w:rPr>
          <w:rFonts w:cs="Times New Roman" w:ascii="Times New Roman" w:hAnsi="Times New Roman"/>
          <w:sz w:val="24"/>
        </w:rPr>
        <w:t>a. of het briefstembewijs echt is;</w:t>
      </w:r>
    </w:p>
    <w:p>
      <w:pPr>
        <w:pStyle w:val="Normal"/>
        <w:ind w:firstLine="284"/>
        <w:rPr>
          <w:rFonts w:ascii="Times New Roman" w:hAnsi="Times New Roman" w:cs="Times New Roman"/>
          <w:sz w:val="24"/>
        </w:rPr>
      </w:pPr>
      <w:r>
        <w:rPr>
          <w:rFonts w:cs="Times New Roman" w:ascii="Times New Roman" w:hAnsi="Times New Roman"/>
          <w:sz w:val="24"/>
        </w:rPr>
        <w:t>b. of het nummer van het briefstembewijs niet voorkomt in het uittreksel van ongeldige briefstembewijzen, bedoeld in artikel M 5, derde lid;</w:t>
      </w:r>
    </w:p>
    <w:p>
      <w:pPr>
        <w:pStyle w:val="Normal"/>
        <w:ind w:firstLine="284"/>
        <w:rPr>
          <w:rFonts w:ascii="Times New Roman" w:hAnsi="Times New Roman" w:cs="Times New Roman"/>
          <w:sz w:val="24"/>
        </w:rPr>
      </w:pPr>
      <w:r>
        <w:rPr>
          <w:rFonts w:cs="Times New Roman" w:ascii="Times New Roman" w:hAnsi="Times New Roman"/>
          <w:sz w:val="24"/>
        </w:rPr>
        <w:t>c. of er blijkens het uittreksel van geldige briefstembewijzen, bedoeld in artikel M 5, derde lid, niet eerder een briefstembewijs met dit nummer is ontvangen;</w:t>
      </w:r>
    </w:p>
    <w:p>
      <w:pPr>
        <w:pStyle w:val="Normal"/>
        <w:ind w:firstLine="284"/>
        <w:rPr>
          <w:rFonts w:ascii="Times New Roman" w:hAnsi="Times New Roman" w:cs="Times New Roman"/>
          <w:sz w:val="24"/>
        </w:rPr>
      </w:pPr>
      <w:r>
        <w:rPr>
          <w:rFonts w:cs="Times New Roman" w:ascii="Times New Roman" w:hAnsi="Times New Roman"/>
          <w:sz w:val="24"/>
        </w:rPr>
        <w:t>d. aan de hand van de kopie van het identiteitsdocument, of dit document geldig was op de dag van de kandidaatstelling;</w:t>
      </w:r>
    </w:p>
    <w:p>
      <w:pPr>
        <w:pStyle w:val="Normal"/>
        <w:ind w:firstLine="284"/>
        <w:rPr>
          <w:rFonts w:ascii="Times New Roman" w:hAnsi="Times New Roman" w:cs="Times New Roman"/>
          <w:sz w:val="24"/>
        </w:rPr>
      </w:pPr>
      <w:r>
        <w:rPr>
          <w:rFonts w:cs="Times New Roman" w:ascii="Times New Roman" w:hAnsi="Times New Roman"/>
          <w:sz w:val="24"/>
        </w:rPr>
        <w:t xml:space="preserve">e. of de verklaring dat de kiezer het stembiljet persoonlijk heeft ingevuld, is ondertekend en of de daaronder geplaatste handtekening overeenkomt met de handtekening op het identiteitsdocument; en </w:t>
      </w:r>
    </w:p>
    <w:p>
      <w:pPr>
        <w:pStyle w:val="Normal"/>
        <w:ind w:firstLine="284"/>
        <w:rPr>
          <w:rFonts w:ascii="Times New Roman" w:hAnsi="Times New Roman" w:cs="Times New Roman"/>
          <w:sz w:val="24"/>
        </w:rPr>
      </w:pPr>
      <w:r>
        <w:rPr>
          <w:rFonts w:cs="Times New Roman" w:ascii="Times New Roman" w:hAnsi="Times New Roman"/>
          <w:sz w:val="24"/>
        </w:rPr>
        <w:t>f. indien van toepassing, of de verklaring vanwege de Nederlandse openbare dienst is ondertekend en of de daaronder geplaatste handtekening overeenkomt met de handtekening op het identiteitsdocument.</w:t>
      </w:r>
    </w:p>
    <w:p>
      <w:pPr>
        <w:pStyle w:val="Geenafstand"/>
        <w:ind w:firstLine="284"/>
        <w:rPr>
          <w:rFonts w:ascii="Times New Roman" w:hAnsi="Times New Roman" w:cs="Times New Roman"/>
          <w:sz w:val="24"/>
          <w:szCs w:val="24"/>
        </w:rPr>
      </w:pPr>
      <w:bookmarkStart w:id="46" w:name="_Hlk79936523"/>
      <w:r>
        <w:rPr>
          <w:rFonts w:cs="Times New Roman" w:ascii="Times New Roman" w:hAnsi="Times New Roman"/>
          <w:sz w:val="24"/>
          <w:szCs w:val="24"/>
        </w:rPr>
        <w:t>2. Indien het lid vaststelt dat de retourenveloppe niet alle benodigde bescheiden bevat is hij bevoegd de enveloppe met het stembiljet te openen om vast te stellen of het ontbrekende bescheid zich daarin bevindt. Het stembiljet mag hierbij niet worden ingezien.</w:t>
      </w:r>
      <w:bookmarkEnd w:id="46"/>
    </w:p>
    <w:p>
      <w:pPr>
        <w:pStyle w:val="Normal"/>
        <w:ind w:firstLine="284"/>
        <w:rPr/>
      </w:pPr>
      <w:r>
        <w:rPr>
          <w:rFonts w:cs="Times New Roman" w:ascii="Times New Roman" w:hAnsi="Times New Roman"/>
          <w:sz w:val="24"/>
        </w:rPr>
        <w:t>3. Het lid van het briefstembureau doet de aangetroffen bescheiden wederom in de retourenveloppe, verzegelt deze, en legt deze terzijde, indien:</w:t>
      </w:r>
    </w:p>
    <w:p>
      <w:pPr>
        <w:pStyle w:val="Normal"/>
        <w:ind w:firstLine="284"/>
        <w:rPr>
          <w:rFonts w:ascii="Times New Roman" w:hAnsi="Times New Roman" w:cs="Times New Roman"/>
          <w:sz w:val="24"/>
        </w:rPr>
      </w:pPr>
      <w:r>
        <w:rPr>
          <w:rFonts w:cs="Times New Roman" w:ascii="Times New Roman" w:hAnsi="Times New Roman"/>
          <w:sz w:val="24"/>
        </w:rPr>
        <w:t>a. de retourenveloppe niet alle benodigde bescheiden bevat;</w:t>
      </w:r>
    </w:p>
    <w:p>
      <w:pPr>
        <w:pStyle w:val="Normal"/>
        <w:ind w:firstLine="284"/>
        <w:rPr>
          <w:rFonts w:ascii="Times New Roman" w:hAnsi="Times New Roman" w:cs="Times New Roman"/>
          <w:sz w:val="24"/>
        </w:rPr>
      </w:pPr>
      <w:r>
        <w:rPr>
          <w:rFonts w:cs="Times New Roman" w:ascii="Times New Roman" w:hAnsi="Times New Roman"/>
          <w:sz w:val="24"/>
        </w:rPr>
        <w:t>b. de stembescheiden, anders dan het stembiljet, niet voldoen aan de vereisten, bedoeld in het eerste lid; of</w:t>
      </w:r>
    </w:p>
    <w:p>
      <w:pPr>
        <w:pStyle w:val="Normal"/>
        <w:ind w:firstLine="284"/>
        <w:rPr/>
      </w:pPr>
      <w:r>
        <w:rPr>
          <w:rFonts w:cs="Times New Roman" w:ascii="Times New Roman" w:hAnsi="Times New Roman"/>
          <w:sz w:val="24"/>
        </w:rPr>
        <w:t>c. in een retourenveloppe stembescheiden van meer personen zijn gevoegd, waarvan er een of meer niet voldoen aan de vereisten, bedoeld in het eerste lid, of waarvan het aantal stembescheiden niet overeenkomt met het aantal stembiljetten, onderscheidenlijk enveloppen met stembil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N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retourenveloppe niet terzijde is gelegd wordt de enveloppe met het stembiljet ongeopend in de stembus gestoken. Indien het stembiljet zich niet in de daartoe bestemde enveloppe bevindt, wordt het, zonder het in te zien, dichtgevouwen in de stembus gestoken.</w:t>
      </w:r>
    </w:p>
    <w:p>
      <w:pPr>
        <w:pStyle w:val="Normal"/>
        <w:ind w:firstLine="284"/>
        <w:rPr>
          <w:rFonts w:ascii="Times New Roman" w:hAnsi="Times New Roman" w:cs="Times New Roman"/>
          <w:sz w:val="24"/>
        </w:rPr>
      </w:pPr>
      <w:r>
        <w:rPr>
          <w:rFonts w:cs="Times New Roman" w:ascii="Times New Roman" w:hAnsi="Times New Roman"/>
          <w:sz w:val="24"/>
        </w:rPr>
        <w:t>2. Indien de som van het aantal briefstembewijzen overeenkomt met het aantal stembiljetten, onderscheidenlijk enveloppen met stembiljet, maar er meer dan één briefstembewijs in een retourenveloppe zit, houdt het briefstembureau hier aantekening van bi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de som van het aantal ontvangen briefstembewijzen vast. Dit is het aantal kiezers dat tot de stemming is toegelaten.</w:t>
      </w:r>
    </w:p>
    <w:p>
      <w:pPr>
        <w:pStyle w:val="Normal"/>
        <w:ind w:firstLine="284"/>
        <w:rPr>
          <w:rFonts w:ascii="Times New Roman" w:hAnsi="Times New Roman" w:cs="Times New Roman"/>
          <w:sz w:val="24"/>
        </w:rPr>
      </w:pPr>
      <w:r>
        <w:rPr>
          <w:rFonts w:cs="Times New Roman" w:ascii="Times New Roman" w:hAnsi="Times New Roman"/>
          <w:sz w:val="24"/>
        </w:rPr>
        <w:t>2. De voorzitter stelt de aanwezige personen in kennis van het aantal kiezers dat tot de stemming is toegela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doet in een of meer afzonderlijke pakken:</w:t>
      </w:r>
    </w:p>
    <w:p>
      <w:pPr>
        <w:pStyle w:val="Normal"/>
        <w:ind w:firstLine="284"/>
        <w:rPr>
          <w:rFonts w:ascii="Times New Roman" w:hAnsi="Times New Roman" w:cs="Times New Roman"/>
          <w:sz w:val="24"/>
        </w:rPr>
      </w:pPr>
      <w:r>
        <w:rPr>
          <w:rFonts w:cs="Times New Roman" w:ascii="Times New Roman" w:hAnsi="Times New Roman"/>
          <w:sz w:val="24"/>
        </w:rPr>
        <w:t>a. de ontvangen briefstembewijzen;</w:t>
      </w:r>
    </w:p>
    <w:p>
      <w:pPr>
        <w:pStyle w:val="Normal"/>
        <w:ind w:firstLine="284"/>
        <w:rPr>
          <w:rFonts w:ascii="Times New Roman" w:hAnsi="Times New Roman" w:cs="Times New Roman"/>
          <w:sz w:val="24"/>
        </w:rPr>
      </w:pPr>
      <w:r>
        <w:rPr>
          <w:rFonts w:cs="Times New Roman" w:ascii="Times New Roman" w:hAnsi="Times New Roman"/>
          <w:sz w:val="24"/>
        </w:rPr>
        <w:t xml:space="preserve">b. de enveloppen die op grond van artikel N 18, tweede lid, terzijde zijn gelegd. </w:t>
      </w:r>
    </w:p>
    <w:p>
      <w:pPr>
        <w:pStyle w:val="Normal"/>
        <w:ind w:firstLine="284"/>
        <w:rPr/>
      </w:pPr>
      <w:r>
        <w:rPr>
          <w:rFonts w:cs="Times New Roman" w:ascii="Times New Roman" w:hAnsi="Times New Roman"/>
          <w:sz w:val="24"/>
        </w:rPr>
        <w:t xml:space="preserve">2. Elk pak wordt verzegeld, voorzien van de naam van de gemeente en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van het briefstembureau opent de enveloppen die zich in de stembus bevinden.</w:t>
      </w:r>
    </w:p>
    <w:p>
      <w:pPr>
        <w:pStyle w:val="Normal"/>
        <w:ind w:firstLine="284"/>
        <w:rPr>
          <w:rFonts w:ascii="Times New Roman" w:hAnsi="Times New Roman" w:cs="Times New Roman"/>
          <w:sz w:val="24"/>
        </w:rPr>
      </w:pPr>
      <w:r>
        <w:rPr>
          <w:rFonts w:cs="Times New Roman" w:ascii="Times New Roman" w:hAnsi="Times New Roman"/>
          <w:sz w:val="24"/>
        </w:rPr>
        <w:t xml:space="preserve">2. Indien in een enveloppe zich geen of meer dan één stembiljet bevindt, wordt hiervan een aantekening gemaakt in het proces-verbaal. Indien zich meer dan één stembiljet in een enveloppe bevindt, doet de voorzitter van het briefstembureau deze stembiljetten wederom in de enveloppe en legt hij deze, na haar te hebben verzegeld, terzijd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den van het briefstembureau openen de stembiljetten en voegen deze lijstgewijs bijeen. Zij kunnen zich bij hun werkzaamheden doen bijstaan door plaatsvervangende leden en door ambtenaren van de gemeente, daartoe door burgemeester en wethouders aan te wijz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ten aanzien van iedere lijst vast:</w:t>
      </w:r>
    </w:p>
    <w:p>
      <w:pPr>
        <w:pStyle w:val="Normal"/>
        <w:ind w:firstLine="284"/>
        <w:rPr>
          <w:rFonts w:ascii="Times New Roman" w:hAnsi="Times New Roman" w:cs="Times New Roman"/>
          <w:sz w:val="24"/>
        </w:rPr>
      </w:pPr>
      <w:r>
        <w:rPr>
          <w:rFonts w:cs="Times New Roman" w:ascii="Times New Roman" w:hAnsi="Times New Roman"/>
          <w:sz w:val="24"/>
        </w:rPr>
        <w:t>a. het aantal op iedere kandidaat uitgebrachte stemmen;</w:t>
      </w:r>
    </w:p>
    <w:p>
      <w:pPr>
        <w:pStyle w:val="Normal"/>
        <w:ind w:firstLine="284"/>
        <w:rPr>
          <w:rFonts w:ascii="Times New Roman" w:hAnsi="Times New Roman" w:cs="Times New Roman"/>
          <w:sz w:val="24"/>
        </w:rPr>
      </w:pPr>
      <w:r>
        <w:rPr>
          <w:rFonts w:cs="Times New Roman" w:ascii="Times New Roman" w:hAnsi="Times New Roman"/>
          <w:sz w:val="24"/>
        </w:rPr>
        <w:t>b. de som van de aantallen stemmen, bedoeld onder a.</w:t>
      </w:r>
    </w:p>
    <w:p>
      <w:pPr>
        <w:pStyle w:val="Normal"/>
        <w:ind w:firstLine="284"/>
        <w:rPr>
          <w:rFonts w:ascii="Times New Roman" w:hAnsi="Times New Roman" w:cs="Times New Roman"/>
          <w:sz w:val="24"/>
        </w:rPr>
      </w:pPr>
      <w:r>
        <w:rPr>
          <w:rFonts w:cs="Times New Roman" w:ascii="Times New Roman" w:hAnsi="Times New Roman"/>
          <w:sz w:val="24"/>
        </w:rPr>
        <w:t>2. Daarnaast stelt het briefstembureau vast:</w:t>
      </w:r>
    </w:p>
    <w:p>
      <w:pPr>
        <w:pStyle w:val="Normal"/>
        <w:ind w:firstLine="284"/>
        <w:rPr>
          <w:rFonts w:ascii="Times New Roman" w:hAnsi="Times New Roman" w:cs="Times New Roman"/>
          <w:sz w:val="24"/>
        </w:rPr>
      </w:pPr>
      <w:r>
        <w:rPr>
          <w:rFonts w:cs="Times New Roman" w:ascii="Times New Roman" w:hAnsi="Times New Roman"/>
          <w:sz w:val="24"/>
        </w:rPr>
        <w:t>a. het aantal blanco stemmen;</w:t>
      </w:r>
    </w:p>
    <w:p>
      <w:pPr>
        <w:pStyle w:val="Normal"/>
        <w:ind w:firstLine="284"/>
        <w:rPr>
          <w:rFonts w:ascii="Times New Roman" w:hAnsi="Times New Roman" w:cs="Times New Roman"/>
          <w:sz w:val="24"/>
        </w:rPr>
      </w:pPr>
      <w:r>
        <w:rPr>
          <w:rFonts w:cs="Times New Roman" w:ascii="Times New Roman" w:hAnsi="Times New Roman"/>
          <w:sz w:val="24"/>
        </w:rPr>
        <w:t>b. het aantal ongeldige stemmen.</w:t>
      </w:r>
    </w:p>
    <w:p>
      <w:pPr>
        <w:pStyle w:val="Normal"/>
        <w:ind w:firstLine="284"/>
        <w:rPr>
          <w:rFonts w:ascii="Times New Roman" w:hAnsi="Times New Roman" w:cs="Times New Roman"/>
          <w:sz w:val="24"/>
        </w:rPr>
      </w:pPr>
      <w:r>
        <w:rPr>
          <w:rFonts w:cs="Times New Roman" w:ascii="Times New Roman" w:hAnsi="Times New Roman"/>
          <w:sz w:val="24"/>
        </w:rPr>
        <w:t>3. De som van de aantallen op kandidaten uitgebrachte stemmen, blanco stemmen en ongeldige stemmen is het aantal stemmen dat is geteld.</w:t>
      </w:r>
    </w:p>
    <w:p>
      <w:pPr>
        <w:pStyle w:val="Normal"/>
        <w:ind w:firstLine="284"/>
        <w:rPr>
          <w:rFonts w:ascii="Times New Roman" w:hAnsi="Times New Roman" w:cs="Times New Roman"/>
          <w:sz w:val="24"/>
        </w:rPr>
      </w:pPr>
      <w:r>
        <w:rPr>
          <w:rFonts w:cs="Times New Roman" w:ascii="Times New Roman" w:hAnsi="Times New Roman"/>
          <w:sz w:val="24"/>
        </w:rPr>
        <w:t>4. De aantallen, bedoeld in het eerste tot en met derde lid, worden in het proces-verbaal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beslist met inachtneming van artikel N 7 over de geldigheid van de stem, met dien verstande dat voor de toepassing van het eerste lid in plaats van «rood heeft gemaakt» wordt gelezen «rood, blauw, zwart of groen heeft gemaakt» en dat voor de toepassing van het derde lid in plaats van «rood maken» wordt gelezen «rood, blauw, zwart of groen maken».</w:t>
      </w:r>
    </w:p>
    <w:p>
      <w:pPr>
        <w:pStyle w:val="Normal"/>
        <w:ind w:firstLine="284"/>
        <w:rPr>
          <w:rFonts w:ascii="Times New Roman" w:hAnsi="Times New Roman" w:cs="Times New Roman"/>
          <w:sz w:val="24"/>
        </w:rPr>
      </w:pPr>
      <w:r>
        <w:rPr>
          <w:rFonts w:cs="Times New Roman" w:ascii="Times New Roman" w:hAnsi="Times New Roman"/>
          <w:sz w:val="24"/>
        </w:rPr>
        <w:t>2. De voorzitter van het briefstembureau doet onmiddellijk mededeling van de reden van ongeldigverklaring en van twijfel over de geldigheid, alsmede de beslissing daaromtrent, aan de aanwezige personen.</w:t>
      </w:r>
    </w:p>
    <w:p>
      <w:pPr>
        <w:pStyle w:val="Normal"/>
        <w:ind w:firstLine="284"/>
        <w:rPr>
          <w:rFonts w:ascii="Times New Roman" w:hAnsi="Times New Roman" w:cs="Times New Roman"/>
          <w:sz w:val="24"/>
        </w:rPr>
      </w:pPr>
      <w:r>
        <w:rPr>
          <w:rFonts w:cs="Times New Roman" w:ascii="Times New Roman" w:hAnsi="Times New Roman"/>
          <w:sz w:val="24"/>
        </w:rPr>
        <w:t>3. Indien een van de aanwezige personen dit verlangt, wordt het stembiljet getoond. De aanwezige personen kunnen mondeling bezwaren tegen de genomen beslissing inbren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vast het verschil tussen het aantal kiezers dat tot de stemming is toegelaten en het aantal stemmen dat is geteld. Voor zover mogelijk geeft het briefstembureau hiervoor een verklaring.</w:t>
      </w:r>
    </w:p>
    <w:p>
      <w:pPr>
        <w:pStyle w:val="Normal"/>
        <w:ind w:firstLine="284"/>
        <w:rPr/>
      </w:pPr>
      <w:r>
        <w:rPr>
          <w:rFonts w:cs="Times New Roman" w:ascii="Times New Roman" w:hAnsi="Times New Roman"/>
          <w:sz w:val="24"/>
        </w:rPr>
        <w:t xml:space="preserve">2. De voorzitter van het briefstembureau stelt de aanwezige personen in kennis van die aantallen, alsmede de aantallen bedoeld in artikel N 25, doch niet eerder dan nadat de stemming bij alle stembureaus in Nederland is beëindigd. Tot die tijd is eenieder die ambtshalve kennis kan nemen van de vastgestelde aantallen, verplicht tot geheimhouding daarvan. </w:t>
      </w:r>
    </w:p>
    <w:p>
      <w:pPr>
        <w:pStyle w:val="Normal"/>
        <w:ind w:firstLine="284"/>
        <w:rPr/>
      </w:pPr>
      <w:r>
        <w:rPr>
          <w:rFonts w:cs="Times New Roman" w:ascii="Times New Roman" w:hAnsi="Times New Roman"/>
          <w:sz w:val="24"/>
        </w:rPr>
        <w:t>3. De aanwezige personen kunnen mondeling bezwaren inbrengen. De bezwaren, alsmede de reactie van het briefstembureau daarop, worden in het proces-verbaal van de zitting van het briefstembureau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doet in een of meer afzonderlijke pakken:</w:t>
      </w:r>
    </w:p>
    <w:p>
      <w:pPr>
        <w:pStyle w:val="Normal"/>
        <w:ind w:firstLine="284"/>
        <w:rPr>
          <w:rFonts w:ascii="Times New Roman" w:hAnsi="Times New Roman" w:cs="Times New Roman"/>
          <w:sz w:val="24"/>
        </w:rPr>
      </w:pPr>
      <w:r>
        <w:rPr>
          <w:rFonts w:cs="Times New Roman" w:ascii="Times New Roman" w:hAnsi="Times New Roman"/>
          <w:sz w:val="24"/>
        </w:rPr>
        <w:t>a. de stembiljetten met een stem op een kandidaat, lijstgewijs gerangschikt;</w:t>
      </w:r>
    </w:p>
    <w:p>
      <w:pPr>
        <w:pStyle w:val="Normal"/>
        <w:ind w:firstLine="284"/>
        <w:rPr>
          <w:rFonts w:ascii="Times New Roman" w:hAnsi="Times New Roman" w:cs="Times New Roman"/>
          <w:sz w:val="24"/>
        </w:rPr>
      </w:pPr>
      <w:r>
        <w:rPr>
          <w:rFonts w:cs="Times New Roman" w:ascii="Times New Roman" w:hAnsi="Times New Roman"/>
          <w:sz w:val="24"/>
        </w:rPr>
        <w:t>b. de stembiljetten met een blanco stem;</w:t>
      </w:r>
    </w:p>
    <w:p>
      <w:pPr>
        <w:pStyle w:val="Normal"/>
        <w:ind w:firstLine="284"/>
        <w:rPr>
          <w:rFonts w:ascii="Times New Roman" w:hAnsi="Times New Roman" w:cs="Times New Roman"/>
          <w:sz w:val="24"/>
        </w:rPr>
      </w:pPr>
      <w:r>
        <w:rPr>
          <w:rFonts w:cs="Times New Roman" w:ascii="Times New Roman" w:hAnsi="Times New Roman"/>
          <w:sz w:val="24"/>
        </w:rPr>
        <w:t>c. de stembiljetten met een ongeldige stem;</w:t>
      </w:r>
    </w:p>
    <w:p>
      <w:pPr>
        <w:pStyle w:val="Normal"/>
        <w:ind w:firstLine="284"/>
        <w:rPr>
          <w:rFonts w:ascii="Times New Roman" w:hAnsi="Times New Roman" w:cs="Times New Roman"/>
          <w:sz w:val="24"/>
        </w:rPr>
      </w:pPr>
      <w:r>
        <w:rPr>
          <w:rFonts w:cs="Times New Roman" w:ascii="Times New Roman" w:hAnsi="Times New Roman"/>
          <w:sz w:val="24"/>
        </w:rPr>
        <w:t xml:space="preserve">d. de enveloppen die op grond van artikel N 23, tweede lid, terzijde zijn gelegd. </w:t>
      </w:r>
    </w:p>
    <w:p>
      <w:pPr>
        <w:pStyle w:val="Normal"/>
        <w:ind w:firstLine="284"/>
        <w:rPr/>
      </w:pPr>
      <w:r>
        <w:rPr>
          <w:rFonts w:cs="Times New Roman" w:ascii="Times New Roman" w:hAnsi="Times New Roman"/>
          <w:sz w:val="24"/>
        </w:rPr>
        <w:t xml:space="preserve">2. Elk pak wordt verzegeld, voorzien van de naam van de gemeente en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adat alle werkzaamheden zijn voltooid, maakt het briefstembureau voor elk van de zittingen, bedoeld in artikel N 15, eerste lid, afzonderlijk een proces-verbaal op. In deze processen-verbaal legt het briefstembureau verantwoording af over elke dag waarop het zitting heeft gehouden.</w:t>
      </w:r>
    </w:p>
    <w:p>
      <w:pPr>
        <w:pStyle w:val="Normal"/>
        <w:ind w:firstLine="284"/>
        <w:rPr>
          <w:rFonts w:ascii="Times New Roman" w:hAnsi="Times New Roman" w:cs="Times New Roman"/>
          <w:sz w:val="24"/>
        </w:rPr>
      </w:pPr>
      <w:r>
        <w:rPr>
          <w:rFonts w:cs="Times New Roman" w:ascii="Times New Roman" w:hAnsi="Times New Roman"/>
          <w:sz w:val="24"/>
        </w:rPr>
        <w:t>2. De processen-verbaal worden door alle aanwezige leden van het briefstembureau getekend, onder wie ten minste de voorzitter en alle plaatsvervangend voorzitters.</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over de verantwoording door het briefstembureau.</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t voor elk van de processen-verbaal een model vast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zich ervan overtuigd te hebben dat de transportbox leeg is, doet het briefstembureau de pakken, bedoeld in de artikelen N 22 en N 28, in de transportbox. De transportbox wordt voorzien van de naam van de gemeente en een aanduiding van de verkiezing. Daarna wordt de transportbox op slot gedaan en verzegeld. </w:t>
      </w:r>
    </w:p>
    <w:p>
      <w:pPr>
        <w:pStyle w:val="Normal"/>
        <w:ind w:firstLine="284"/>
        <w:rPr/>
      </w:pPr>
      <w:r>
        <w:rPr>
          <w:rFonts w:cs="Times New Roman" w:ascii="Times New Roman" w:hAnsi="Times New Roman"/>
          <w:sz w:val="24"/>
        </w:rPr>
        <w:t>2. Het briefstembureau bewaart de sleutel van de transportbox in een enveloppe, die het eveneens verzegelt. Op deze enveloppe wordt de naam van de gemeente en een aanduiding van de verkiezing vermeld.</w:t>
      </w:r>
    </w:p>
    <w:p>
      <w:pPr>
        <w:pStyle w:val="Normal"/>
        <w:ind w:firstLine="284"/>
        <w:rPr>
          <w:rFonts w:ascii="Times New Roman" w:hAnsi="Times New Roman" w:cs="Times New Roman"/>
          <w:sz w:val="24"/>
        </w:rPr>
      </w:pPr>
      <w:r>
        <w:rPr>
          <w:rFonts w:cs="Times New Roman" w:ascii="Times New Roman" w:hAnsi="Times New Roman"/>
          <w:sz w:val="24"/>
        </w:rPr>
        <w:t xml:space="preserve">3. Het briefstembureau draagt de transportbox en de enveloppe zo spoedig mogelijk over aan de burgemeester. Tot aan die overdracht draagt het briefstembureau er zorg voor dat de zegels op de transportbox en de enveloppe niet worden verbrok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briefstembureau dat is ingesteld door burgemeester en wethouders van ’s-Gravenhage, brengt zijn processen-verbaal onverwijld over naar de burgemeester. </w:t>
      </w:r>
    </w:p>
    <w:p>
      <w:pPr>
        <w:pStyle w:val="Normal"/>
        <w:ind w:firstLine="284"/>
        <w:rPr>
          <w:rFonts w:ascii="Times New Roman" w:hAnsi="Times New Roman" w:cs="Times New Roman"/>
          <w:sz w:val="24"/>
        </w:rPr>
      </w:pPr>
      <w:r>
        <w:rPr>
          <w:rFonts w:cs="Times New Roman" w:ascii="Times New Roman" w:hAnsi="Times New Roman"/>
          <w:sz w:val="24"/>
        </w:rPr>
        <w:t xml:space="preserve">2. De burgemeester maakt de processen-verbaal, met weglating van de ondertekening, onverwijld op een algemeen toegankelijke wijze elektronisch openbaar. Bij ministeriële regeling kan hiervoor een internetadres worden aangewezen. De openbaarmaking geschiedt ten minste tot drie maanden nadat over de toelating van de gekozenen is beslist. </w:t>
      </w:r>
    </w:p>
    <w:p>
      <w:pPr>
        <w:pStyle w:val="Normal"/>
        <w:ind w:firstLine="284"/>
        <w:rPr>
          <w:rFonts w:ascii="Times New Roman" w:hAnsi="Times New Roman" w:cs="Times New Roman"/>
          <w:sz w:val="24"/>
        </w:rPr>
      </w:pPr>
      <w:r>
        <w:rPr>
          <w:rFonts w:cs="Times New Roman" w:ascii="Times New Roman" w:hAnsi="Times New Roman"/>
          <w:sz w:val="24"/>
        </w:rPr>
        <w:t xml:space="preserve">3. De burgemeester legt een afschrift van de processen-verbaal voor eenieder ter inzage in het gemeentehuis totdat over de toelating van de gekozenen is beslist. Voorts brengt de burgemeester de processen-verbaal onverwijld over naar het nationaal briefstembureau. </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ver de werkwijze van de burgemees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briefstembureau dat is ingesteld door burgemeester en wethouders van een andere gemeente, brengt zijn processen-verbaal onverwijld over naar de burgemeester.</w:t>
      </w:r>
    </w:p>
    <w:p>
      <w:pPr>
        <w:pStyle w:val="Normal"/>
        <w:ind w:firstLine="284"/>
        <w:rPr>
          <w:rFonts w:ascii="Times New Roman" w:hAnsi="Times New Roman" w:cs="Times New Roman"/>
          <w:sz w:val="24"/>
        </w:rPr>
      </w:pPr>
      <w:r>
        <w:rPr>
          <w:rFonts w:cs="Times New Roman" w:ascii="Times New Roman" w:hAnsi="Times New Roman"/>
          <w:sz w:val="24"/>
        </w:rPr>
        <w:t>2. De burgemeester legt een afschrift van de processen-verbaal voor eenieder ter inzage in het gemeentehuis, totdat over de toelating van de gekozenen is beslist. Voorts brengt de burgemeester de processen-verbaal onverwijld langs elektronische weg ter kennis van het nationaal briefstembureau.</w:t>
      </w:r>
    </w:p>
    <w:p>
      <w:pPr>
        <w:pStyle w:val="Normal"/>
        <w:ind w:firstLine="284"/>
        <w:rPr>
          <w:rFonts w:ascii="Times New Roman" w:hAnsi="Times New Roman" w:cs="Times New Roman"/>
          <w:sz w:val="24"/>
        </w:rPr>
      </w:pPr>
      <w:r>
        <w:rPr>
          <w:rFonts w:cs="Times New Roman" w:ascii="Times New Roman" w:hAnsi="Times New Roman"/>
          <w:sz w:val="24"/>
        </w:rPr>
        <w:t>3. Artikel N 31, tweede en vi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urgemeester bewaart de pakken, bedoeld in de artikelen N 22 en N 28, en de afschriften, bedoeld in artikel N 31, derde lid, onderscheidenlijk artikel N 32, tweede lid, drie maanden nadat over de toelating van de gekozenen is beslist. Daarna worden deze stukken onmiddellijk vernietigd, tenzij:</w:t>
      </w:r>
    </w:p>
    <w:p>
      <w:pPr>
        <w:pStyle w:val="Normal"/>
        <w:ind w:firstLine="284"/>
        <w:rPr>
          <w:rFonts w:ascii="Times New Roman" w:hAnsi="Times New Roman" w:cs="Times New Roman"/>
          <w:sz w:val="24"/>
        </w:rPr>
      </w:pPr>
      <w:r>
        <w:rPr>
          <w:rFonts w:cs="Times New Roman" w:ascii="Times New Roman" w:hAnsi="Times New Roman"/>
          <w:sz w:val="24"/>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rPr>
      </w:pPr>
      <w:r>
        <w:rPr>
          <w:rFonts w:cs="Times New Roman" w:ascii="Times New Roman" w:hAnsi="Times New Roman"/>
          <w:sz w:val="24"/>
        </w:rPr>
        <w:t>b. strafvervolging is ingesteld wegens een strafbaar gestelde gedraging in deze 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sz w:val="24"/>
        </w:rPr>
      </w:pPr>
      <w:r>
        <w:rPr>
          <w:rFonts w:cs="Times New Roman" w:ascii="Times New Roman" w:hAnsi="Times New Roman"/>
          <w:sz w:val="24"/>
        </w:rPr>
        <w:t>2. Van de vernietiging wordt proces-verbaal op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dat is beslist over de toelating van de gekozenen, is de burgemeester bevoegd de pakken alsmede de afschriften over te dragen aan de officier van justitie ten dienste van een onderzoek naar enig strafbaar fe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N 12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Er wordt een tweetal paragraf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Bepalingen betreffende briefstembureaus in Aruba, Curaçao en Sint Maart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3 is van overeenkomstige toepassing op de briefstembureaus die gevestigd zijn in Aruba, Curaçao en Sint Maarten, met uitzondering van de artikelen N 24, tweede volzin, en N 31, en met dien verstande dat:</w:t>
      </w:r>
    </w:p>
    <w:p>
      <w:pPr>
        <w:pStyle w:val="Normal"/>
        <w:ind w:firstLine="284"/>
        <w:rPr>
          <w:rFonts w:ascii="Times New Roman" w:hAnsi="Times New Roman" w:cs="Times New Roman"/>
          <w:sz w:val="24"/>
        </w:rPr>
      </w:pPr>
      <w:r>
        <w:rPr>
          <w:rFonts w:cs="Times New Roman" w:ascii="Times New Roman" w:hAnsi="Times New Roman"/>
          <w:sz w:val="24"/>
        </w:rPr>
        <w:t>a. de bevoegdheden van de burgemeester bevoegdheden zijn van de vertegenwoordiger van Nederland in Aruba, Curaçao of Sint Maarten;</w:t>
      </w:r>
    </w:p>
    <w:p>
      <w:pPr>
        <w:pStyle w:val="Normal"/>
        <w:ind w:firstLine="284"/>
        <w:rPr>
          <w:rFonts w:ascii="Times New Roman" w:hAnsi="Times New Roman" w:cs="Times New Roman"/>
          <w:sz w:val="24"/>
        </w:rPr>
      </w:pPr>
      <w:r>
        <w:rPr>
          <w:rFonts w:cs="Times New Roman" w:ascii="Times New Roman" w:hAnsi="Times New Roman"/>
          <w:sz w:val="24"/>
        </w:rPr>
        <w:t>b. de bevoegdheden van burgemeester en wethouders bevoegdheden zijn van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c. de genoemde tijdstippen naar plaatselijke tijd gelden;</w:t>
      </w:r>
    </w:p>
    <w:p>
      <w:pPr>
        <w:pStyle w:val="Normal"/>
        <w:ind w:firstLine="284"/>
        <w:rPr>
          <w:rFonts w:ascii="Times New Roman" w:hAnsi="Times New Roman" w:cs="Times New Roman"/>
          <w:sz w:val="24"/>
        </w:rPr>
      </w:pPr>
      <w:r>
        <w:rPr>
          <w:rFonts w:cs="Times New Roman" w:ascii="Times New Roman" w:hAnsi="Times New Roman"/>
          <w:sz w:val="24"/>
        </w:rPr>
        <w:t>d. als locatie van het briefstembureau de locatie van de vertegenwoordiging van Nederland in het betreffende land wordt aangewezen;</w:t>
      </w:r>
    </w:p>
    <w:p>
      <w:pPr>
        <w:pStyle w:val="Normal"/>
        <w:rPr>
          <w:rFonts w:ascii="Times New Roman" w:hAnsi="Times New Roman" w:cs="Times New Roman"/>
          <w:sz w:val="24"/>
        </w:rPr>
      </w:pPr>
      <w:r>
        <w:rPr>
          <w:rFonts w:cs="Times New Roman" w:ascii="Times New Roman" w:hAnsi="Times New Roman"/>
          <w:sz w:val="24"/>
        </w:rPr>
        <w:t>e. in afwijking van de artikelen N 22, tweede lid, en N 28, tweede lid, niet de naam van de gemeente, maar de naam van het land wordt vermeld;</w:t>
      </w:r>
    </w:p>
    <w:p>
      <w:pPr>
        <w:pStyle w:val="Normal"/>
        <w:ind w:firstLine="284"/>
        <w:rPr>
          <w:rFonts w:ascii="Times New Roman" w:hAnsi="Times New Roman" w:cs="Times New Roman"/>
          <w:sz w:val="24"/>
        </w:rPr>
      </w:pPr>
      <w:r>
        <w:rPr>
          <w:rFonts w:cs="Times New Roman" w:ascii="Times New Roman" w:hAnsi="Times New Roman"/>
          <w:sz w:val="24"/>
        </w:rPr>
        <w:t>f. indien de zitting, bedoeld in artikel N 15, eerste lid, onderdeel b, gemeten naar Nederlandse tijd, eerder aanvangt dan in Nederland, artikel N 27, tweede lid, buiten toepassing blijft;</w:t>
      </w:r>
    </w:p>
    <w:p>
      <w:pPr>
        <w:pStyle w:val="Normal"/>
        <w:ind w:firstLine="284"/>
        <w:rPr>
          <w:rFonts w:ascii="Times New Roman" w:hAnsi="Times New Roman" w:cs="Times New Roman"/>
          <w:sz w:val="24"/>
        </w:rPr>
      </w:pPr>
      <w:r>
        <w:rPr>
          <w:rFonts w:cs="Times New Roman" w:ascii="Times New Roman" w:hAnsi="Times New Roman"/>
          <w:sz w:val="24"/>
        </w:rPr>
        <w:t>g. de vertegenwoordiger het afschrift van de processen-verbaal, bedoeld in artikel N 32, tweede lid, ter inzage legt bij de vertegenwoordiging van Nederland in het betreffende 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leden van een in Aruba, Curaçao en Sint Maarten gevestigd briefstembureau kunnen zich doen bijstaan door plaatsvervangende leden en door personen, werkzaam op de vertegenwoordiging van Nederland in het betreffende land.</w:t>
      </w:r>
    </w:p>
    <w:p>
      <w:pPr>
        <w:pStyle w:val="Normal"/>
        <w:ind w:firstLine="284"/>
        <w:rPr>
          <w:rFonts w:ascii="Times New Roman" w:hAnsi="Times New Roman" w:cs="Times New Roman"/>
          <w:sz w:val="24"/>
        </w:rPr>
      </w:pPr>
      <w:r>
        <w:rPr>
          <w:rFonts w:cs="Times New Roman" w:ascii="Times New Roman" w:hAnsi="Times New Roman"/>
          <w:sz w:val="24"/>
        </w:rPr>
        <w:t>2. Onverminderd het bepaalde in artikel J 35, is eenieder bevoegd in het briefstembureau te vertoeven, tenzij dit als gevolg van bepaalde omstandigheden in het betreffende land naar het oordeel van Onze Minister van Binnenlandse Zaken en Koninkrijksrelaties onmogelijk is. Van deze onmogelijkheid en de omstandigheden die daartoe geleid hebben, wordt melding gemaakt in de processen-verbaal.</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Cs/>
          <w:i/>
          <w:i/>
          <w:sz w:val="24"/>
          <w:szCs w:val="24"/>
        </w:rPr>
      </w:pPr>
      <w:bookmarkStart w:id="47" w:name="_Hlk83375786"/>
      <w:bookmarkEnd w:id="47"/>
      <w:r>
        <w:rPr>
          <w:rFonts w:cs="Times New Roman" w:ascii="Times New Roman" w:hAnsi="Times New Roman"/>
          <w:bCs/>
          <w:i/>
          <w:sz w:val="24"/>
          <w:szCs w:val="24"/>
        </w:rPr>
        <w:t>§ 5. Verwerking persoonsgegevens</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38</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15, 16 en 18 van de Algemene verordening gegevensbescherming zijn niet van toepassing op verwerking van persoonsgegevens bij of krachtens dit hoofdstuk.</w:t>
      </w:r>
    </w:p>
    <w:p>
      <w:pPr>
        <w:pStyle w:val="Normal"/>
        <w:rPr>
          <w:rFonts w:ascii="Times New Roman" w:hAnsi="Times New Roman" w:cs="Times New Roman"/>
          <w:sz w:val="24"/>
          <w:szCs w:val="24"/>
        </w:rPr>
      </w:pPr>
      <w:r>
        <w:rPr>
          <w:rFonts w:cs="Times New Roman" w:ascii="Times New Roman" w:hAnsi="Times New Roman"/>
          <w:sz w:val="24"/>
          <w:szCs w:val="24"/>
        </w:rPr>
      </w:r>
      <w:bookmarkStart w:id="48" w:name="_Hlk83375786"/>
      <w:bookmarkStart w:id="49" w:name="_Hlk83375786"/>
      <w:bookmarkEnd w:id="49"/>
    </w:p>
    <w:p>
      <w:pPr>
        <w:pStyle w:val="Geenafstand"/>
        <w:rPr>
          <w:rFonts w:ascii="Times New Roman" w:hAnsi="Times New Roman" w:cs="Times New Roman"/>
          <w:sz w:val="24"/>
          <w:szCs w:val="24"/>
        </w:rPr>
      </w:pPr>
      <w:bookmarkStart w:id="50" w:name="_Hlk83631842"/>
      <w:bookmarkEnd w:id="50"/>
      <w:r>
        <w:rPr>
          <w:rFonts w:cs="Times New Roman" w:ascii="Times New Roman" w:hAnsi="Times New Roman"/>
          <w:sz w:val="24"/>
          <w:szCs w:val="24"/>
        </w:rPr>
        <w:t>NNN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51" w:name="_Hlk79936877"/>
      <w:r>
        <w:rPr>
          <w:rFonts w:cs="Times New Roman" w:ascii="Times New Roman" w:hAnsi="Times New Roman"/>
          <w:sz w:val="24"/>
          <w:szCs w:val="24"/>
        </w:rPr>
        <w:t>Na hoofdstuk N wordt een hoofdstuk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caps/>
          <w:sz w:val="24"/>
          <w:szCs w:val="24"/>
        </w:rPr>
        <w:t>Hoofdstuk Na. De taak van het gemeentelijk stembureau bij de totstandkoming van de verkiezingsuitslag</w:t>
      </w:r>
    </w:p>
    <w:p>
      <w:pPr>
        <w:pStyle w:val="Geenafstand"/>
        <w:ind w:firstLine="284"/>
        <w:rPr>
          <w:rFonts w:ascii="Times New Roman" w:hAnsi="Times New Roman" w:cs="Times New Roman"/>
          <w:b/>
          <w:b/>
          <w:bCs/>
          <w:caps/>
          <w:sz w:val="24"/>
          <w:szCs w:val="24"/>
        </w:rPr>
      </w:pPr>
      <w:r>
        <w:rPr>
          <w:rFonts w:cs="Times New Roman" w:ascii="Times New Roman" w:hAnsi="Times New Roman"/>
          <w:b/>
          <w:bCs/>
          <w:caps/>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1. Algemene bepalingen</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pPr>
      <w:r>
        <w:rPr>
          <w:rFonts w:cs="Times New Roman" w:ascii="Times New Roman" w:hAnsi="Times New Roman"/>
          <w:b/>
          <w:bCs/>
          <w:sz w:val="24"/>
          <w:szCs w:val="24"/>
        </w:rPr>
        <w:t>Artikel Na 1</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houdt op de dag na de dag van de stemming een openbare zi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houdt het gemeentelijk stembureau bij de verkiezing van de leden van het algemeen bestuur op de eerste of de tweede dag na de dag van de stemming een openbare zi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wijzen voor de zitting van het gemeentelijk stembureau een of meer geschikte locaties aan. Voorts stellen zij voor elke locatie de dag en het tijdstip vast waarop de werkzaamheden aan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r>
      <w:bookmarkStart w:id="52" w:name="_Hlk75343747"/>
      <w:r>
        <w:rPr>
          <w:rFonts w:cs="Times New Roman" w:ascii="Times New Roman" w:hAnsi="Times New Roman"/>
          <w:sz w:val="24"/>
          <w:szCs w:val="24"/>
        </w:rPr>
        <w:t xml:space="preserve"> De aanwijzing van een of meer locaties, de dag en het aanvangstijdstip van de werkzaamheden worden ten minste veertien dagen voor de dag van de stemming bekendgemaakt.</w:t>
      </w:r>
      <w:bookmarkEnd w:id="52"/>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voor de controle van de processen-verbaal dan wel de centrale stemopneming meer dan één locatie wordt aangewezen, stellen burgemeester en wethouders tevens voor elk stembureau vast op welke locatie de werkzaamheden plaatsvinden. Het tweede lid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urgemeester en wethouders doen op bij algemene maatregel van bestuur vast te stellen wijze mededeling aan de kiezer van de locatie waar de werkzaamheden voor elk stembureau plaatsvinden alsmede van de dag en het aanvangstijdstip van de werkzaamheden van het gemeentelijk stembureau op elke aangewezen loc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burgemeester draagt zorg voor de inrichting van de locatie waar het gemeentelijk stembureau zijn werkzaamheden uitvoer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4</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Gedurende de zitting zijn op elke locatie waar het gemeentelijk stembureau zitting houdt ten minste vijf leden aanwezig, onder wie de voorzitter of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zijn voor de verkiezing van de leden van de gemeenteraad op elke locatie waar het gemeentelijk stembureau zitting houdt ten minste drie leden aanwezig, onder wie de voorzitter of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afwezigheid van de voorzitter worden de bij of krachtens de wet aan hem opgedragen taken en bevoegdheden uitgeoefend door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5</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de werkzaamheden op meer dan één locatie plaatsvinden, besluiten en handelen de op elke locatie aanwezige leden van het gemeentelijk stembureau namens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bij het nemen van een beslissing door de aanwezige leden de stemmen staken, beslist de stem van de voorzitter of, indien de voorzitter niet aanwezig is, de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leden van het gemeentelijk stembureau kunnen zich bij hun werkzaamheden doen bijstaan door een of meer ondersteuners. Ondersteuners kunnen zijn: ambtenaren van de gemeente, daartoe door burgemeester en wethouders aangewezen, alsmede andere personen, daartoe door burgemeester en wethouders beno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E 4, tweede lid, aanhef en onderdelen a, c tot en met e, derde en vierde lid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7</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voorzitter van het gemeentelijk stembureau is belast met de handhaving van de orde tijdens de zitting. Hij kan daartoe de burgemeester om bijstand verzoe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oorzitter van het gemeentelijk stembureau schorst de zitting,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werkzaamheden niet afgerond kunnen worden op de dag waarop zij zijn aangevangen;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zich naar het oordeel van het gemeentelijk stembureau in of nabij de locatie waar de zitting wordt gehouden omstandigheden voordoen die de behoorlijke voortgang van de zitting onmogelijk ma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zich naar het oordeel van het gemeentelijk stembureau een situatie voordoet als bedoeld in het eerste lid, wordt dit door de voorzitter verklaard. De zitting wordt daarop geschorst. De voorzitter doet hiervan onverwijld mededeling aan de burgemeester. De burgemeester bepaalt vervolgens wanneer en waar de zitting wordt herv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worden hieromtrent nadere regel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9</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urgemeester draagt er zorg voor dat van elk stembureau de transportbox, bedoeld in artikel N 11, eerste lid, en de enveloppe, bedoeld in artikel N 11, tweede lid, tijdig worden overgedragen aan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2. Controle van de processen-verbaal van de stembureaus</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pPr>
      <w:r>
        <w:rPr>
          <w:rFonts w:cs="Times New Roman" w:ascii="Times New Roman" w:hAnsi="Times New Roman"/>
          <w:b/>
          <w:bCs/>
          <w:sz w:val="24"/>
          <w:szCs w:val="24"/>
        </w:rPr>
        <w:t>Artikel Na 10</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paragraaf is van toepassing als bij de verkiezing geen centrale stemopneming plaatsvindt als bedoeld in artikel N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1</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controleert de juistheid van de uitkomst van de stemming zoals vastgesteld door elk stembureau. Het is bevoegd daartoe de enveloppen, bedoeld in artikel N 11, tweede lid, te op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53" w:name="_Hlk81673044"/>
      <w:bookmarkEnd w:id="53"/>
      <w:r>
        <w:rPr>
          <w:rFonts w:cs="Times New Roman" w:ascii="Times New Roman" w:hAnsi="Times New Roman"/>
          <w:b/>
          <w:bCs/>
          <w:sz w:val="24"/>
          <w:szCs w:val="24"/>
        </w:rPr>
        <w:t xml:space="preserve">Artikel Na 12 </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54" w:name="_Hlk83285657"/>
      <w:bookmarkStart w:id="55" w:name="_Hlk83285657"/>
      <w:bookmarkEnd w:id="55"/>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gaat over tot een nieuwe opneming van de stembescheiden, dan wel een deel daarvan, indien:</w:t>
      </w:r>
    </w:p>
    <w:p>
      <w:pPr>
        <w:pStyle w:val="Geenafstand"/>
        <w:ind w:firstLine="284"/>
        <w:rPr>
          <w:rFonts w:ascii="Times New Roman" w:hAnsi="Times New Roman" w:cs="Times New Roman"/>
          <w:sz w:val="24"/>
          <w:szCs w:val="24"/>
        </w:rPr>
      </w:pPr>
      <w:bookmarkStart w:id="56" w:name="_Hlk87182587"/>
      <w:bookmarkStart w:id="57" w:name="_Hlk87182275"/>
      <w:r>
        <w:rPr>
          <w:rFonts w:cs="Times New Roman" w:ascii="Times New Roman" w:hAnsi="Times New Roman"/>
          <w:sz w:val="24"/>
          <w:szCs w:val="24"/>
        </w:rPr>
        <w:t xml:space="preserve">a. het stembureau in zijn proces-verbaal melding heeft gemaakt van een verschil tussen het aantal tot de stemming toegelaten kiezers en het aantal uitgebrachte stemmen </w:t>
      </w:r>
      <w:bookmarkStart w:id="58" w:name="_Hlk87182488"/>
      <w:r>
        <w:rPr>
          <w:rFonts w:cs="Times New Roman" w:ascii="Times New Roman" w:hAnsi="Times New Roman"/>
          <w:sz w:val="24"/>
          <w:szCs w:val="24"/>
        </w:rPr>
        <w:t>en het stembureau dit verschil niet volledig heeft verklaard in zijn proces-verbaal</w:t>
      </w:r>
      <w:bookmarkStart w:id="59" w:name="_Hlk83285850"/>
      <w:bookmarkEnd w:id="58"/>
      <w:r>
        <w:rPr>
          <w:rFonts w:cs="Times New Roman" w:ascii="Times New Roman" w:hAnsi="Times New Roman"/>
          <w:sz w:val="24"/>
          <w:szCs w:val="24"/>
        </w:rPr>
        <w:t>;</w:t>
      </w:r>
      <w:bookmarkEnd w:id="56"/>
      <w:bookmarkEnd w:id="57"/>
      <w:bookmarkEnd w:id="59"/>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gemeentelijk stembureau vermoedt dat het stembureau een of meer fouten heeft gemaakt bij de stemopneming;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stembureau een of meer fouten heeft gemaakt bij de vaststelling van de uitkomst van de stem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60" w:name="_Hlk83285657"/>
      <w:bookmarkStart w:id="61" w:name="_Hlk83285657"/>
      <w:bookmarkEnd w:id="61"/>
    </w:p>
    <w:p>
      <w:pPr>
        <w:pStyle w:val="Geenafstand"/>
        <w:rPr/>
      </w:pPr>
      <w:r>
        <w:rPr>
          <w:rFonts w:cs="Times New Roman" w:ascii="Times New Roman" w:hAnsi="Times New Roman"/>
          <w:b/>
          <w:bCs/>
          <w:sz w:val="24"/>
          <w:szCs w:val="24"/>
        </w:rPr>
        <w:t>Artikel Na 1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leden van het gemeentelijk stembureau zijn bevoegd om de transportbox en de pakken, bedoeld in artikel N 11, eerste lid, te openen ten behoeve van een nieuwe stemopn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vermeldt in zijn proces-verbaal ten aanzien van welke stembureaus een nieuwe opneming van stembescheiden heeft plaatsgevonden, de reden op grond waarvan het daartoe is overgegaan alsmede welke stembescheiden het betrof.</w:t>
      </w:r>
      <w:bookmarkStart w:id="62" w:name="_Hlk78968837"/>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nieuwe stemopneming van stembescheiden vindt plaats met inachtneming van hetgeen bij of krachtens de wet is bepaald ten aanzien van de stemopneming door een stembureau. </w:t>
      </w:r>
    </w:p>
    <w:p>
      <w:pPr>
        <w:pStyle w:val="Geenafstand"/>
        <w:ind w:firstLine="284"/>
        <w:rPr>
          <w:rFonts w:ascii="Times New Roman" w:hAnsi="Times New Roman" w:cs="Times New Roman"/>
          <w:sz w:val="24"/>
          <w:szCs w:val="24"/>
        </w:rPr>
      </w:pPr>
      <w:bookmarkEnd w:id="62"/>
      <w:r>
        <w:rPr>
          <w:rFonts w:cs="Times New Roman" w:ascii="Times New Roman" w:hAnsi="Times New Roman"/>
          <w:sz w:val="24"/>
          <w:szCs w:val="24"/>
        </w:rPr>
        <w:t xml:space="preserve">4. Nadat de nieuwe stemopneming is afgerond worden de stembescheiden uit de geopende pakken opnieuw ingepakt en verzegeld op de in de artikelen N 2 en N 9 beschreven wijze. Vervolgens worden de pakken teruggelegd in de transportbox. Daarna wordt de transportbox op slot gedaan en verzeg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bookmarkStart w:id="63" w:name="_Hlk79071869"/>
      <w:r>
        <w:rPr>
          <w:rFonts w:cs="Times New Roman" w:ascii="Times New Roman" w:hAnsi="Times New Roman"/>
          <w:b/>
          <w:bCs/>
          <w:sz w:val="24"/>
          <w:szCs w:val="24"/>
        </w:rPr>
        <w:t>Artikel Na 14</w:t>
      </w:r>
      <w:bookmarkEnd w:id="63"/>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w:t>
      </w:r>
      <w:bookmarkStart w:id="64" w:name="_Hlk79070956"/>
      <w:r>
        <w:rPr>
          <w:rFonts w:cs="Times New Roman" w:ascii="Times New Roman" w:hAnsi="Times New Roman"/>
          <w:sz w:val="24"/>
          <w:szCs w:val="24"/>
        </w:rPr>
        <w:t>emeentelijk stembureau legt</w:t>
      </w:r>
      <w:bookmarkStart w:id="65" w:name="_Hlk79071062"/>
      <w:r>
        <w:rPr>
          <w:rFonts w:cs="Times New Roman" w:ascii="Times New Roman" w:hAnsi="Times New Roman"/>
          <w:sz w:val="24"/>
          <w:szCs w:val="24"/>
        </w:rPr>
        <w:t xml:space="preserve"> de uitkomst van de nieuwe stemopneming vast in een corrigendum dat het bij het proces-verbaal van het stembureau voegt</w:t>
      </w:r>
      <w:bookmarkEnd w:id="65"/>
      <w:r>
        <w:rPr>
          <w:rFonts w:cs="Times New Roman" w:ascii="Times New Roman" w:hAnsi="Times New Roman"/>
          <w:sz w:val="24"/>
          <w:szCs w:val="24"/>
        </w:rPr>
        <w:t xml:space="preserve">. </w:t>
      </w:r>
      <w:bookmarkEnd w:id="64"/>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corrigendum vastgelegde aantallen treden in de plaats van de aantallen zoals deze eerder door het stembureau in zijn proces-verbaal zijn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corrigendum wordt ondertekend door de leden van het gemeentelijk stembureau die de nieuwe stemopneming hebben uitgevoerd. </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p het proces-verbaal van het stembureau wordt aantekening gemaakt van het bestaan van het corrigendu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ministeriële regeling wordt voor het corrigendum bij het proces-verbaal van het stembureau een model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66" w:name="_Hlk81673044"/>
      <w:bookmarkStart w:id="67" w:name="_Hlk81673044"/>
      <w:bookmarkEnd w:id="67"/>
    </w:p>
    <w:p>
      <w:pPr>
        <w:pStyle w:val="Geenafstand"/>
        <w:rPr/>
      </w:pPr>
      <w:r>
        <w:rPr>
          <w:rFonts w:cs="Times New Roman" w:ascii="Times New Roman" w:hAnsi="Times New Roman"/>
          <w:b/>
          <w:bCs/>
          <w:sz w:val="24"/>
          <w:szCs w:val="24"/>
        </w:rPr>
        <w:t>Artikel Na 15</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de controle van het proces-verbaal van een stembureau is afgerond worden het proces-verbaal van dat stembureau en, indien van toepassing, het corrigendum, alsook de sleutel van de transportbox, in een enveloppe gedaan. De enveloppe wordt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p de enveloppe wordt de naam van de gemeente, het nummer van het stembureau en een aanduiding van de verkiezing verm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3. Centrale stemopneming</w:t>
      </w:r>
    </w:p>
    <w:p>
      <w:pPr>
        <w:pStyle w:val="Geenafstand"/>
        <w:tabs>
          <w:tab w:val="clear" w:pos="284"/>
          <w:tab w:val="left" w:pos="6086" w:leader="none"/>
        </w:tabs>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16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paragraaf is van toepassing als bij de verkiezing een centrale stemopneming plaatsvindt als bedoeld in artikel N 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1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voor elk stembureau de uitkomst van de stemming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leden van het gemeentelijk stembureau zijn bevoegd daartoe de transportbox en de pakken, bedoeld in artikel N 11, eerste lid, alsook de enveloppe, bedoeld in artikel N 11, tweede lid, te op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8</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ten aanzien van iedere lijst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op iedere kandidaat uitgebracht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som van de aantallen stemmen, bedoeld onder 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aarnaast stelt het gemeentelijk stembureau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blanco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aantal ongeldig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som van de aantallen op kandidaten uitgebrachte stemmen, blanco stemmen en ongeldige stemmen is het aantal stemmen dat is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9</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en ondersteuner twijfelt over de geldigheid van een stem of van oordeel is dat een stem ongeldig is, wordt het stembiljet ter beoordeling voorgelegd aan een of meer leden van het gemeentelijk stembureau. De leden beslissen over de geldigheid van de stem met inachtneming van artikel N 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an de aanwezige personen wordt onmiddellijk mededeling gedaan van de reden van twijfel over de geldigheid dan wel de reden van ongeldigverklaring van een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van de aanwezige personen dit verlangt, wordt het stembiljet getoond. De aanwezige personen kunnen mondeling bezwaren tegen de genomen beslissing in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0</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gaat over tot een nieuwe opneming van de aantallen geldige stempassen, kiezerspassen en volmachtbewij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stembureau in zijn proces-verbaal melding heeft gemaakt van een telverschil als bedoeld in artikel N 8a, eerste lid, </w:t>
      </w:r>
      <w:bookmarkStart w:id="68" w:name="_Hlk87183241"/>
      <w:r>
        <w:rPr>
          <w:rFonts w:cs="Times New Roman" w:ascii="Times New Roman" w:hAnsi="Times New Roman"/>
          <w:sz w:val="24"/>
          <w:szCs w:val="24"/>
        </w:rPr>
        <w:t>en het stembureau hiervoor geen verklaring heeft gegeven</w:t>
      </w:r>
      <w:bookmarkEnd w:id="68"/>
      <w:r>
        <w:rPr>
          <w:rFonts w:cs="Times New Roman" w:ascii="Times New Roman" w:hAnsi="Times New Roman"/>
          <w:sz w:val="24"/>
          <w:szCs w:val="24"/>
        </w:rPr>
        <w:t>; of</w:t>
      </w:r>
    </w:p>
    <w:p>
      <w:pPr>
        <w:pStyle w:val="Geenafstand"/>
        <w:ind w:firstLine="284"/>
        <w:rPr>
          <w:rFonts w:ascii="Times New Roman" w:hAnsi="Times New Roman" w:cs="Times New Roman"/>
          <w:sz w:val="24"/>
          <w:szCs w:val="24"/>
        </w:rPr>
      </w:pPr>
      <w:bookmarkStart w:id="69" w:name="_Hlk85229236"/>
      <w:r>
        <w:rPr>
          <w:rFonts w:cs="Times New Roman" w:ascii="Times New Roman" w:hAnsi="Times New Roman"/>
          <w:sz w:val="24"/>
          <w:szCs w:val="24"/>
        </w:rPr>
        <w:t xml:space="preserve">b. er een verschil is tussen het aantal tot de stemming toegelaten kiezers als bedoeld in artikel N 1a, eerste lid, en het door het gemeentelijk stembureau vastgestelde aantal uitgebrachte stemmen als bedoeld in artikel Na 18, derde lid, </w:t>
      </w:r>
      <w:bookmarkStart w:id="70" w:name="_Hlk87183473"/>
      <w:r>
        <w:rPr>
          <w:rFonts w:cs="Times New Roman" w:ascii="Times New Roman" w:hAnsi="Times New Roman"/>
          <w:sz w:val="24"/>
          <w:szCs w:val="24"/>
        </w:rPr>
        <w:t>en het stembureau hiervoor geen verklaring heeft gegeven</w:t>
      </w:r>
      <w:bookmarkEnd w:id="70"/>
      <w:r>
        <w:rPr>
          <w:rFonts w:cs="Times New Roman" w:ascii="Times New Roman" w:hAnsi="Times New Roman"/>
          <w:sz w:val="24"/>
          <w:szCs w:val="24"/>
        </w:rPr>
        <w:t>.</w:t>
      </w:r>
      <w:bookmarkEnd w:id="69"/>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artikel N 1a, eerste lid, is de som van de aantallen, bedoeld in het eerste lid, het aantal kiezers dat tot de stemming is toegela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2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dat de stemopneming van een stembureau is afgerond worden de stembescheiden uit de geopende pakken opnieuw ingepakt en verzegeld op de in de artikelen N 2 en N 9 beschreven wijze. Vervolgens worden de pakken teruggelegd in de transportbox. Daarna wordt de transportbox op slot gedaan en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voor iedere lijst vast het verschil tussen de door hem vastgestelde som van het aantal op de kandidaten uitgebrachte stemmen en de som van het aantal op de kandidaten uitgebrachte stemmen zoals vastgesteld door het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stelt vast het verschil tussen het aantal kiezers dat tot de stemming is toegelaten en het aantal stemmen dat is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 zover mogelijk geeft het gemeentelijk stembureau voor de verschillen een verkla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stelt de aanwezige personen in kennis van de aantallen, bedoeld in de artikelen N 1a, eerste lid, Na 18, eerste tot en met derde lid, Na 20, eerste en tweede lid, en Na 22, eerste en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4</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proces-verbaal van het gemeentelijk stembureau bevat de uitkomst van de stemming per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ts wordt daarin melding gemaakt van alle bezwaren die in de processen-verbaal van de stembureaus zijn vermeld, alsmede van de reactie die het stembureau daarop heeft 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de stemopneming voor een stembureau is afgerond worden het proces-verbaal van dat stembureau en de sleutel van de transportbox in een enveloppe gedaan. De enveloppe wordt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de enveloppe wordt de naam van de gemeente, het nummer van het stembureau en een aanduiding van de verkiezing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 4. De vaststelling van de uitkomst van de stemming op gemeentelijk niveau</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pPr>
      <w:r>
        <w:rPr>
          <w:rFonts w:cs="Times New Roman" w:ascii="Times New Roman" w:hAnsi="Times New Roman"/>
          <w:b/>
          <w:bCs/>
          <w:sz w:val="24"/>
          <w:szCs w:val="24"/>
        </w:rPr>
        <w:t>Artikel Na 26</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ten aanzien van iedere kandidaat en iedere lijst vast het aantal stemmen dat binnen de gemeente op die kandidaat, onderscheidenlijk die lijst, is uit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stelt tevens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blanco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aantal ongeldig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aantal geldige stempa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et aantal geldige kiezerspa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aantal geldige volmachtbewijz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som van de aantallen bedoeld onder c, d en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ts stelt het gemeentelijk stembureau het verschil vast tussen het aantal kiezers dat tot de stemming is toegelaten en het aantal stemmen dat is geteld. Voor zover mogelijk geeft het gemeentelijk stembureau hiervoor een verkla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aantallen, bedoeld in het eerste tot en met derde lid, worden in het proces-verbaal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7</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1" w:name="_Hlk78969208"/>
      <w:bookmarkStart w:id="72" w:name="_Hlk78969208"/>
      <w:bookmarkEnd w:id="72"/>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gemeentelijk stembureau programmatuur gebruikt ten behoeve van de vaststelling van de aantallen, bedoeld in artikel Na 26, controleert het de met deze programmatuur vastgestelde uitkomst van de stemopneming op gemeentelijk niveau aan de hand van een door de Kiesraad op te stellen protoco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Kiesraad maakt het protocol, bedoeld in het eerste lid, uiterlijk op de dag van de kandidaatstelling in de Staatscourant b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3" w:name="_Hlk78969208"/>
      <w:bookmarkStart w:id="74" w:name="_Hlk78969208"/>
      <w:bookmarkEnd w:id="74"/>
    </w:p>
    <w:p>
      <w:pPr>
        <w:pStyle w:val="Geenafstand"/>
        <w:rPr>
          <w:rFonts w:ascii="Times New Roman" w:hAnsi="Times New Roman" w:cs="Times New Roman"/>
          <w:sz w:val="24"/>
          <w:szCs w:val="24"/>
        </w:rPr>
      </w:pPr>
      <w:r>
        <w:rPr>
          <w:rFonts w:cs="Times New Roman" w:ascii="Times New Roman" w:hAnsi="Times New Roman"/>
          <w:b/>
          <w:bCs/>
          <w:sz w:val="24"/>
          <w:szCs w:val="24"/>
        </w:rPr>
        <w:t>Artikel Na 2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urgemeester en wethouders informeren het gemeentelijk stembureau op basis van de registratie, bedoeld in artikel D 1, over het aantal kiesgerechtigden voor de stemming. Dit aantal wordt door het gemeentelijk stembureau in het proces-verbaal over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9</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stelt de aanwezige personen in kennis van de aantallen, bedoeld in de artikelen Na 26 en Na 2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anwezige personen kunnen mondeling bezwaren inbrengen. De bezwaren, alsmede de reactie van het gemeentelijk stembureau daarop, worden in het proces-verbaal van het gemeentelijk stembureau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3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alle werkzaamheden zijn voltooid, wordt daarvan aanstonds proces-verbaal opge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proces-verbaal wordt door alle aanwezige leden van het gemeentelijk stembureau getekend, onder wie ten minste de voorzitter en alle plaatsvervangend voorzitte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ministeriële regeling wordt voor het proces-verbaal een model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draagt zijn proces-verbaal onverwijld over aan de burgemeester. Ook de eerder op grond van artikel Na 7 ontvangen transportboxen en enveloppen worden terug overge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ot aan de overdracht draagt het gemeentelijk stembureau er zorg voor dat de zegels op de transportboxen en de enveloppen niet worden verbro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gemeentelijk stembureau programmatuur heeft gebruikt ten behoeve van de vaststelling van de uitkomst van de stemming, draagt het gemeentelijk stembureau ook het daarmee gegenereerde digitale bestand over aan de burgemee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bookmarkStart w:id="75" w:name="_Hlk81665752"/>
      <w:bookmarkEnd w:id="75"/>
      <w:r>
        <w:rPr>
          <w:rFonts w:cs="Times New Roman" w:ascii="Times New Roman" w:hAnsi="Times New Roman"/>
          <w:b/>
          <w:bCs/>
          <w:sz w:val="24"/>
          <w:szCs w:val="24"/>
        </w:rPr>
        <w:t>Artikel Na 3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6" w:name="_Hlk79569283"/>
      <w:bookmarkStart w:id="77" w:name="_Hlk79569283"/>
      <w:bookmarkEnd w:id="77"/>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burgemeester maakt het proces-verbaal van het gemeentelijk stembureau, de processen-verbaal van de stembureaus en, indien van toepassing, de bijbehorende corrigenda, met weglating van de ondertekening, onverwijld op een algemeen toegankelijke wijze elektronisch openbaar. </w:t>
      </w:r>
    </w:p>
    <w:p>
      <w:pPr>
        <w:pStyle w:val="Geenafstand"/>
        <w:ind w:firstLine="284"/>
        <w:rPr>
          <w:rFonts w:ascii="Times New Roman" w:hAnsi="Times New Roman" w:cs="Times New Roman"/>
          <w:sz w:val="24"/>
          <w:szCs w:val="24"/>
        </w:rPr>
      </w:pPr>
      <w:bookmarkStart w:id="78" w:name="_Hlk78969346"/>
      <w:bookmarkEnd w:id="78"/>
      <w:r>
        <w:rPr>
          <w:rFonts w:cs="Times New Roman" w:ascii="Times New Roman" w:hAnsi="Times New Roman"/>
          <w:sz w:val="24"/>
          <w:szCs w:val="24"/>
        </w:rPr>
        <w:t>2. Indien het gemeentelijk stembureau programmatuur heeft gebruikt ten behoeve van de vaststelling van de uitkomst van de stemopneming, wordt het daarmee gegenereerde digitale bestand eveneens onverwijld op een algemeen toegankelijke wijze elektronisch openbaargemaakt.</w:t>
      </w:r>
    </w:p>
    <w:p>
      <w:pPr>
        <w:pStyle w:val="Geenafstand"/>
        <w:ind w:firstLine="284"/>
        <w:rPr>
          <w:rFonts w:ascii="Times New Roman" w:hAnsi="Times New Roman" w:cs="Times New Roman"/>
          <w:sz w:val="24"/>
          <w:szCs w:val="24"/>
        </w:rPr>
      </w:pPr>
      <w:bookmarkStart w:id="79" w:name="_Hlk78969346"/>
      <w:bookmarkEnd w:id="79"/>
      <w:r>
        <w:rPr>
          <w:rFonts w:cs="Times New Roman" w:ascii="Times New Roman" w:hAnsi="Times New Roman"/>
          <w:sz w:val="24"/>
          <w:szCs w:val="24"/>
        </w:rPr>
        <w:t>3. De openbaarmaking geschiedt ten minste tot drie maanden nadat over de toelating van de gekozenen is besli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over de elektronische openbaarmaking van de processen-verbaal, corrigenda en de digitale besta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4</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legt onverwijld afschriften van het proces-verbaal van het gemeentelijk stembureau, de processen-verbaal van de stembureaus en, indien van toepassing, de bijbehorende corrigenda, voor eenieder ter inzage in het gemeentehuis totdat over de toelating van de gekozenen is besli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nadere regels worden gesteld over de terinzagelegging van de processen-verbaal en de corrigend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proces-verbaal van het gemeentelijk stembureau wordt onverwijld overgebracht naar het hoofdstembureau dan wel, indien het de verkiezing betreft van de gemeenteraad, van het algemeen bestuur of van provinciale staten van een provincie die één kieskring vormt, het centraal stembureau. Indien in de gemeente geen centrale stemopneming heeft plaatsgevonden, worden daarbij tevens de processen-verbaal van de stembureaus en de corrigenda over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r>
      <w:bookmarkStart w:id="80" w:name="_Hlk79078051"/>
      <w:r>
        <w:rPr>
          <w:rFonts w:cs="Times New Roman" w:ascii="Times New Roman" w:hAnsi="Times New Roman"/>
          <w:sz w:val="24"/>
          <w:szCs w:val="24"/>
        </w:rPr>
        <w:t xml:space="preserve"> </w:t>
      </w:r>
      <w:bookmarkStart w:id="81" w:name="_Hlk87363354"/>
      <w:r>
        <w:rPr>
          <w:rFonts w:cs="Times New Roman" w:ascii="Times New Roman" w:hAnsi="Times New Roman"/>
          <w:sz w:val="24"/>
          <w:szCs w:val="24"/>
        </w:rPr>
        <w:t>Indien het gemeentelijk stembureau programmatuur heeft gebruikt ten behoeve van de vaststelling van de uitkomst van de stemming, wordt tevens onverwijld het daarmee gegenereerde digitale bestand verstrekt aan het hoofdstembureau en het centraal stembureau, dan wel, indien het de verkiezing betreft van de gemeenteraad, van het algemeen bestuur of van provinciale staten van een provincie die één kieskring vormt, het centraal stembureau.</w:t>
      </w:r>
      <w:bookmarkEnd w:id="80"/>
      <w:bookmarkEnd w:id="81"/>
    </w:p>
    <w:p>
      <w:pPr>
        <w:pStyle w:val="Geenafstand"/>
        <w:ind w:firstLine="284"/>
        <w:rPr>
          <w:rFonts w:ascii="Times New Roman" w:hAnsi="Times New Roman" w:cs="Times New Roman"/>
          <w:sz w:val="24"/>
          <w:szCs w:val="24"/>
        </w:rPr>
      </w:pPr>
      <w:r>
        <w:rPr>
          <w:rFonts w:cs="Times New Roman" w:ascii="Times New Roman" w:hAnsi="Times New Roman"/>
          <w:sz w:val="24"/>
          <w:szCs w:val="24"/>
        </w:rPr>
        <w:t>3.</w:t>
      </w:r>
      <w:bookmarkStart w:id="82" w:name="_Hlk87185066"/>
      <w:r>
        <w:rPr>
          <w:rFonts w:cs="Times New Roman" w:ascii="Times New Roman" w:hAnsi="Times New Roman"/>
          <w:sz w:val="24"/>
          <w:szCs w:val="24"/>
        </w:rPr>
        <w:t xml:space="preserve"> Bij of krachtens algemene maatregel van bestuur ku</w:t>
      </w:r>
      <w:bookmarkEnd w:id="82"/>
      <w:r>
        <w:rPr>
          <w:rFonts w:cs="Times New Roman" w:ascii="Times New Roman" w:hAnsi="Times New Roman"/>
          <w:sz w:val="24"/>
          <w:szCs w:val="24"/>
        </w:rPr>
        <w:t>nnen nadere regels worden gesteld over de overdracht, bedoeld in het eerste lid, en de verstrekking, bedoeld in het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83" w:name="_Hlk81665752"/>
      <w:bookmarkStart w:id="84" w:name="_Hlk81665752"/>
      <w:bookmarkEnd w:id="84"/>
    </w:p>
    <w:p>
      <w:pPr>
        <w:pStyle w:val="Geenafstand"/>
        <w:rPr>
          <w:rFonts w:ascii="Times New Roman" w:hAnsi="Times New Roman" w:cs="Times New Roman"/>
          <w:sz w:val="24"/>
          <w:szCs w:val="24"/>
        </w:rPr>
      </w:pPr>
      <w:r>
        <w:rPr>
          <w:rFonts w:cs="Times New Roman" w:ascii="Times New Roman" w:hAnsi="Times New Roman"/>
          <w:b/>
          <w:bCs/>
          <w:sz w:val="24"/>
          <w:szCs w:val="24"/>
        </w:rPr>
        <w:t>Artikel Na 36</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betreft de verkiezing van de leden van de gemeenteraad, provinciale staten of het algemeen bestuur, verstrekt de burgemeester zo spoedig mogelijk nadat over de toelating van de gekozenen is beslist het digitale bestand met de uitkomst van de stemopneming aan de Kiesraad.</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het gemeentelijk stembureau geen programmatuur heeft gebruikt ten behoeve van de vaststelling van de uitkomst van de stemopneming verstrekt de burgemeester in plaats van het digitale bestand, bedoeld in het eerste lid, </w:t>
      </w:r>
      <w:bookmarkStart w:id="85" w:name="_Hlk85227407"/>
      <w:r>
        <w:rPr>
          <w:rFonts w:cs="Times New Roman" w:ascii="Times New Roman" w:hAnsi="Times New Roman"/>
          <w:sz w:val="24"/>
          <w:szCs w:val="24"/>
        </w:rPr>
        <w:t>een afschrift van het proces-verbaal van het gemeentelijk stembureau aan de Kiesraad alsmede, indien er geen centrale stemopneming heeft plaatsgevonden, afschriften van de processen-verbaal van de stembureaus.</w:t>
      </w:r>
      <w:bookmarkEnd w:id="85"/>
    </w:p>
    <w:p>
      <w:pPr>
        <w:pStyle w:val="Geenafstand"/>
        <w:rPr>
          <w:rFonts w:ascii="Times New Roman" w:hAnsi="Times New Roman" w:cs="Times New Roman"/>
          <w:sz w:val="24"/>
          <w:szCs w:val="24"/>
        </w:rPr>
      </w:pPr>
      <w:r>
        <w:rPr>
          <w:rFonts w:cs="Times New Roman" w:ascii="Times New Roman" w:hAnsi="Times New Roman"/>
          <w:sz w:val="24"/>
          <w:szCs w:val="24"/>
        </w:rPr>
      </w:r>
      <w:bookmarkStart w:id="86" w:name="_Hlk79569283"/>
      <w:bookmarkStart w:id="87" w:name="_Hlk79569283"/>
      <w:bookmarkEnd w:id="87"/>
    </w:p>
    <w:p>
      <w:pPr>
        <w:pStyle w:val="Geenafstand"/>
        <w:rPr>
          <w:rFonts w:ascii="Times New Roman" w:hAnsi="Times New Roman" w:cs="Times New Roman"/>
          <w:sz w:val="24"/>
          <w:szCs w:val="24"/>
        </w:rPr>
      </w:pPr>
      <w:r>
        <w:rPr>
          <w:rFonts w:cs="Times New Roman" w:ascii="Times New Roman" w:hAnsi="Times New Roman"/>
          <w:b/>
          <w:bCs/>
          <w:sz w:val="24"/>
          <w:szCs w:val="24"/>
        </w:rPr>
        <w:t>Artikel Na 3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bewaart de pakken, bedoeld in artikel N 2 en N 9, en de afschriften, bedoeld in artikel Na 34, eerste lid, tot drie maanden nadat over de toelating van de gekozenen is beslist. Daarna worden deze stukken onmiddellijk vernietigd, tenzi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fficier van justitie of de rechter-commissaris in het kader van een strafrechtelijk onderzoek een verzoek heeft gedaan tot overdracht van deze stukken, in welk geval de vernietiging plaatsvindt nadat dit onderzoek is afger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strafvervolging is ingesteld wegens een strafbaar gestelde gedraging in deze wet, de artikelen 125 tot en met 129 van het Wetboek van Strafrecht of de artikelen 131 tot en met 135 van het Wetboek van Strafrecht BES, in welk geval de vernietiging plaatsvindt nadat er een onherroepelijke rechterlijke uitspraak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an de vernietiging wordt proces-verbaal opge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8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dat is beslist over de toelating van de gekozenen, is de burgemeester bevoegd de pakken, bedoeld in de artikelen N 2 en N 9, alsmede de afschriften, bedoeld in artikel Na 34, eerste lid, over te dragen aan de officier van justitie ten dienste van een onderzoek naar enig strafbaar f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3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12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4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bookmarkStart w:id="88" w:name="_Hlk79936877"/>
      <w:r>
        <w:rPr>
          <w:rFonts w:cs="Times New Roman" w:ascii="Times New Roman" w:hAnsi="Times New Roman"/>
          <w:sz w:val="24"/>
          <w:szCs w:val="24"/>
        </w:rPr>
        <w:t>De artikelen 15, 16 en 18 van de Algemene verordening gegevensbescherming zijn niet van toepassing op verwerking van persoonsgegevens bij of krachtens dit hoofdstuk.</w:t>
      </w:r>
      <w:bookmarkEnd w:id="88"/>
    </w:p>
    <w:p>
      <w:pPr>
        <w:pStyle w:val="Normal"/>
        <w:rPr>
          <w:rFonts w:ascii="Times New Roman" w:hAnsi="Times New Roman" w:cs="Times New Roman"/>
          <w:sz w:val="24"/>
          <w:szCs w:val="24"/>
        </w:rPr>
      </w:pPr>
      <w:r>
        <w:rPr>
          <w:rFonts w:cs="Times New Roman" w:ascii="Times New Roman" w:hAnsi="Times New Roman"/>
          <w:sz w:val="24"/>
          <w:szCs w:val="24"/>
        </w:rPr>
      </w:r>
      <w:bookmarkStart w:id="89" w:name="_Hlk83631842"/>
      <w:bookmarkStart w:id="90" w:name="_Hlk83631842"/>
      <w:bookmarkEnd w:id="9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O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O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caps/>
          <w:sz w:val="24"/>
          <w:szCs w:val="24"/>
        </w:rPr>
      </w:pPr>
      <w:bookmarkStart w:id="91" w:name="_Hlk83632272"/>
      <w:bookmarkEnd w:id="91"/>
      <w:r>
        <w:rPr>
          <w:rFonts w:cs="Times New Roman" w:ascii="Times New Roman" w:hAnsi="Times New Roman"/>
          <w:b/>
          <w:bCs/>
          <w:caps/>
          <w:sz w:val="24"/>
          <w:szCs w:val="24"/>
        </w:rPr>
        <w:t>Hoofdstuk O. De taak van het hoofdstembureau en het nationaal briefstembureau bij de vaststelling van de verkiezingsuitslag</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bookmarkStart w:id="92" w:name="_Hlk83632272"/>
      <w:bookmarkStart w:id="93" w:name="_Hlk83632272"/>
      <w:bookmarkEnd w:id="93"/>
    </w:p>
    <w:p>
      <w:pPr>
        <w:pStyle w:val="Normal"/>
        <w:rPr/>
      </w:pPr>
      <w:r>
        <w:rPr>
          <w:rFonts w:cs="Times New Roman" w:ascii="Times New Roman" w:hAnsi="Times New Roman"/>
          <w:i/>
          <w:sz w:val="24"/>
        </w:rPr>
        <w:t>§ 1. Bepalingen betreffende het hoofdstembureau</w:t>
      </w:r>
    </w:p>
    <w:p>
      <w:pPr>
        <w:pStyle w:val="Normal"/>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verwijld nadat het hoofdstembureau het proces-verbaal van een gemeentelijk stembureau heeft ontvangen, gaat het over tot het verrichten van de werkzaamheden ter vaststelling en bekendmaking van de uitkomst van de stemming bij de stembureaus op kieskringniveau.</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2</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een gemeentelijk stembureau gebruik heeft gemaakt van programmatuur ten behoeve van de vaststelling van de uitkomst van de stemming, controleert het hoofdstembureau of het digitale bestand, bedoeld in artikel Na 35, tweede lid, overeenkomstig de daaraan bij of krachtens algemene maatregel van bestuur gestelde eisen aan hem is verstrekt. </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constateert dat het bestand, bedoeld in het eerste lid, niet overeenkomstig de gestelde eisen aan hem is verstrekt, verzoekt het de burgemeester die het betreft daarvoor alsnog onverwijld zorg te d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3</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hoofdstembureau een digitaal bestand als bedoeld in artikel Na 35, tweede lid, heeft ontvangen, en de in dit bestand vermelde uitkomst op gemeentelijk niveau niet overeenkomt met de uitkomst zoals vastgesteld in het bijbehorende proces-verbaal van het gemeentelijk stembureau, gaat het hoofdstembureau uit van de juistheid van de laatste en maakt het hiervan melding in zijn proces-verbaa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de vijfde dag na de dag van de stemming houdt het hoofdstembureau om tien uur een zitting om de uitkomst van de stemming bij de stembureaus op kieskringniveau vast te st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5</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hoofdstembureau stelt ten aanzien van iedere lijst vast het aantal op iedere kandidaat uitgebrachte stemmen en de som van deze aantallen. Deze som wordt stemcijfer genoemd.</w:t>
      </w:r>
    </w:p>
    <w:p>
      <w:pPr>
        <w:pStyle w:val="Geenafstand"/>
        <w:rPr>
          <w:rFonts w:ascii="Times New Roman" w:hAnsi="Times New Roman" w:cs="Times New Roman"/>
          <w:sz w:val="24"/>
          <w:szCs w:val="24"/>
        </w:rPr>
      </w:pPr>
      <w:r>
        <w:rPr>
          <w:rFonts w:cs="Times New Roman" w:ascii="Times New Roman" w:hAnsi="Times New Roman"/>
          <w:sz w:val="24"/>
          <w:szCs w:val="24"/>
        </w:rPr>
        <w:tab/>
        <w:t>2. Het hoofdstembureau stelt tevens vast:</w:t>
      </w:r>
    </w:p>
    <w:p>
      <w:pPr>
        <w:pStyle w:val="Geenafstand"/>
        <w:rPr>
          <w:rFonts w:ascii="Times New Roman" w:hAnsi="Times New Roman" w:cs="Times New Roman"/>
          <w:sz w:val="24"/>
          <w:szCs w:val="24"/>
        </w:rPr>
      </w:pPr>
      <w:r>
        <w:rPr>
          <w:rFonts w:cs="Times New Roman" w:ascii="Times New Roman" w:hAnsi="Times New Roman"/>
          <w:sz w:val="24"/>
          <w:szCs w:val="24"/>
        </w:rPr>
        <w:tab/>
        <w:t>a. het aantal blanco stemmen;</w:t>
      </w:r>
    </w:p>
    <w:p>
      <w:pPr>
        <w:pStyle w:val="Geenafstand"/>
        <w:rPr>
          <w:rFonts w:ascii="Times New Roman" w:hAnsi="Times New Roman" w:cs="Times New Roman"/>
          <w:sz w:val="24"/>
          <w:szCs w:val="24"/>
        </w:rPr>
      </w:pPr>
      <w:r>
        <w:rPr>
          <w:rFonts w:cs="Times New Roman" w:ascii="Times New Roman" w:hAnsi="Times New Roman"/>
          <w:sz w:val="24"/>
          <w:szCs w:val="24"/>
        </w:rPr>
        <w:tab/>
        <w:t>b. het aantal ongeldige stemmen;</w:t>
      </w:r>
    </w:p>
    <w:p>
      <w:pPr>
        <w:pStyle w:val="Geenafstand"/>
        <w:rPr>
          <w:rFonts w:ascii="Times New Roman" w:hAnsi="Times New Roman" w:cs="Times New Roman"/>
          <w:sz w:val="24"/>
          <w:szCs w:val="24"/>
        </w:rPr>
      </w:pPr>
      <w:bookmarkStart w:id="94" w:name="_Hlk81576765"/>
      <w:bookmarkEnd w:id="94"/>
      <w:r>
        <w:rPr>
          <w:rFonts w:cs="Times New Roman" w:ascii="Times New Roman" w:hAnsi="Times New Roman"/>
          <w:sz w:val="24"/>
          <w:szCs w:val="24"/>
        </w:rPr>
        <w:tab/>
        <w:t>c. het aantal geldige stempassen;</w:t>
      </w:r>
    </w:p>
    <w:p>
      <w:pPr>
        <w:pStyle w:val="Geenafstand"/>
        <w:rPr>
          <w:rFonts w:ascii="Times New Roman" w:hAnsi="Times New Roman" w:cs="Times New Roman"/>
          <w:sz w:val="24"/>
          <w:szCs w:val="24"/>
        </w:rPr>
      </w:pPr>
      <w:r>
        <w:rPr>
          <w:rFonts w:cs="Times New Roman" w:ascii="Times New Roman" w:hAnsi="Times New Roman"/>
          <w:sz w:val="24"/>
          <w:szCs w:val="24"/>
        </w:rPr>
        <w:tab/>
        <w:t>d. het aantal geldige kiezerspassen;</w:t>
      </w:r>
    </w:p>
    <w:p>
      <w:pPr>
        <w:pStyle w:val="Geenafstand"/>
        <w:rPr>
          <w:rFonts w:ascii="Times New Roman" w:hAnsi="Times New Roman" w:cs="Times New Roman"/>
          <w:sz w:val="24"/>
          <w:szCs w:val="24"/>
        </w:rPr>
      </w:pPr>
      <w:r>
        <w:rPr>
          <w:rFonts w:cs="Times New Roman" w:ascii="Times New Roman" w:hAnsi="Times New Roman"/>
          <w:sz w:val="24"/>
          <w:szCs w:val="24"/>
        </w:rPr>
        <w:tab/>
        <w:t>e. het aantal geldige volmachtbewijzen;</w:t>
      </w:r>
    </w:p>
    <w:p>
      <w:pPr>
        <w:pStyle w:val="Geenafstand"/>
        <w:rPr>
          <w:rFonts w:ascii="Times New Roman" w:hAnsi="Times New Roman" w:cs="Times New Roman"/>
          <w:sz w:val="24"/>
          <w:szCs w:val="24"/>
        </w:rPr>
      </w:pPr>
      <w:r>
        <w:rPr>
          <w:rFonts w:cs="Times New Roman" w:ascii="Times New Roman" w:hAnsi="Times New Roman"/>
          <w:sz w:val="24"/>
          <w:szCs w:val="24"/>
        </w:rPr>
        <w:tab/>
      </w:r>
      <w:bookmarkStart w:id="95" w:name="_Hlk81577654"/>
      <w:r>
        <w:rPr>
          <w:rFonts w:cs="Times New Roman" w:ascii="Times New Roman" w:hAnsi="Times New Roman"/>
          <w:sz w:val="24"/>
          <w:szCs w:val="24"/>
        </w:rPr>
        <w:t>f. de som van de aantallen bedoeld onder c, d en e; en</w:t>
      </w:r>
    </w:p>
    <w:p>
      <w:pPr>
        <w:pStyle w:val="Geenafstand"/>
        <w:rPr>
          <w:rFonts w:ascii="Times New Roman" w:hAnsi="Times New Roman" w:cs="Times New Roman"/>
          <w:sz w:val="24"/>
          <w:szCs w:val="24"/>
        </w:rPr>
      </w:pPr>
      <w:bookmarkStart w:id="96" w:name="_Hlk81576765"/>
      <w:bookmarkEnd w:id="96"/>
      <w:r>
        <w:rPr>
          <w:rFonts w:cs="Times New Roman" w:ascii="Times New Roman" w:hAnsi="Times New Roman"/>
          <w:sz w:val="24"/>
          <w:szCs w:val="24"/>
        </w:rPr>
        <w:tab/>
        <w:t>g. het aantal kiesgerechtigden.</w:t>
      </w:r>
      <w:bookmarkStart w:id="97" w:name="_Hlk78533174"/>
      <w:bookmarkEnd w:id="95"/>
    </w:p>
    <w:p>
      <w:pPr>
        <w:pStyle w:val="Geenafstand"/>
        <w:rPr>
          <w:rFonts w:ascii="Times New Roman" w:hAnsi="Times New Roman" w:cs="Times New Roman"/>
          <w:sz w:val="24"/>
          <w:szCs w:val="24"/>
        </w:rPr>
      </w:pPr>
      <w:r>
        <w:rPr>
          <w:rFonts w:cs="Times New Roman" w:ascii="Times New Roman" w:hAnsi="Times New Roman"/>
          <w:sz w:val="24"/>
          <w:szCs w:val="24"/>
        </w:rPr>
        <w:tab/>
        <w:t>3. Voorts stelt het hoofdstembureau het verschil vast tussen het aantal kiezers dat tot de stemming is toegelaten en het aantal stemmen dat is geteld. Voor zover mogelijk geeft het hoofdstembureau hiervoor een verklaring.</w:t>
      </w:r>
    </w:p>
    <w:p>
      <w:pPr>
        <w:pStyle w:val="Geenafstand"/>
        <w:rPr>
          <w:rFonts w:ascii="Times New Roman" w:hAnsi="Times New Roman" w:cs="Times New Roman"/>
          <w:sz w:val="24"/>
          <w:szCs w:val="24"/>
        </w:rPr>
      </w:pPr>
      <w:r>
        <w:rPr>
          <w:rFonts w:cs="Times New Roman" w:ascii="Times New Roman" w:hAnsi="Times New Roman"/>
          <w:sz w:val="24"/>
          <w:szCs w:val="24"/>
        </w:rPr>
        <w:tab/>
        <w:t>4. De aantallen, bedoeld in het eerste tot en met derde lid, worden in het proces-verbaal vermeld.</w:t>
      </w:r>
    </w:p>
    <w:p>
      <w:pPr>
        <w:pStyle w:val="Geenafstand"/>
        <w:rPr>
          <w:rFonts w:ascii="Times New Roman" w:hAnsi="Times New Roman" w:cs="Times New Roman"/>
          <w:sz w:val="24"/>
          <w:szCs w:val="24"/>
        </w:rPr>
      </w:pPr>
      <w:r>
        <w:rPr>
          <w:rFonts w:cs="Times New Roman" w:ascii="Times New Roman" w:hAnsi="Times New Roman"/>
          <w:sz w:val="24"/>
          <w:szCs w:val="24"/>
        </w:rPr>
      </w:r>
      <w:bookmarkEnd w:id="97"/>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6</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het hoofdstembureau programmatuur gebruikt ten behoeve van de vaststelling van de aantallen, bedoeld in artikel O 5, controleert het de met deze programmatuur vastgestelde uitkomst van de stemopneming op kieskringniveau aan de hand van een door de Kiesraad op te stellen protocol.</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het protocol, bedoeld in het eerste lid, uiterlijk op de dag van de kandidaatstelling in de Staatscourant bek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Nadat alle werkzaamheden zijn beëindigd, wordt daarvan onmiddellijk proces-verbaal opgemaakt.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Het proces-verbaal wordt door alle aanwezige leden van het hoofdstembureau getekend. </w:t>
      </w:r>
    </w:p>
    <w:p>
      <w:pPr>
        <w:pStyle w:val="Geenafstand"/>
        <w:rPr>
          <w:rFonts w:ascii="Times New Roman" w:hAnsi="Times New Roman" w:cs="Times New Roman"/>
          <w:sz w:val="24"/>
          <w:szCs w:val="24"/>
        </w:rPr>
      </w:pPr>
      <w:r>
        <w:rPr>
          <w:rFonts w:cs="Times New Roman" w:ascii="Times New Roman" w:hAnsi="Times New Roman"/>
          <w:sz w:val="24"/>
          <w:szCs w:val="24"/>
        </w:rPr>
        <w:tab/>
        <w:t>3. Bij ministeriële regeling wordt voor het proces-verbaal een model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w:t>
      </w:r>
      <w:bookmarkStart w:id="98" w:name="_Hlk81663833"/>
      <w:r>
        <w:rPr>
          <w:rFonts w:cs="Times New Roman" w:ascii="Times New Roman" w:hAnsi="Times New Roman"/>
          <w:sz w:val="24"/>
          <w:szCs w:val="24"/>
        </w:rPr>
        <w:t>Het proces-verbaal van het hoofdstembureau wordt, met weglating van de ondertekening, onverwijld op een algemeen toegankelijke wijze elektronisch openbaargemaakt.</w:t>
      </w:r>
      <w:bookmarkEnd w:id="98"/>
    </w:p>
    <w:p>
      <w:pPr>
        <w:pStyle w:val="Geenafstand"/>
        <w:rPr>
          <w:rFonts w:ascii="Times New Roman" w:hAnsi="Times New Roman" w:cs="Times New Roman"/>
          <w:sz w:val="24"/>
          <w:szCs w:val="24"/>
        </w:rPr>
      </w:pPr>
      <w:r>
        <w:rPr>
          <w:rFonts w:cs="Times New Roman" w:ascii="Times New Roman" w:hAnsi="Times New Roman"/>
          <w:sz w:val="24"/>
          <w:szCs w:val="24"/>
        </w:rPr>
        <w:tab/>
      </w:r>
      <w:bookmarkStart w:id="99" w:name="_Hlk81574119"/>
      <w:r>
        <w:rPr>
          <w:rFonts w:cs="Times New Roman" w:ascii="Times New Roman" w:hAnsi="Times New Roman"/>
          <w:sz w:val="24"/>
          <w:szCs w:val="24"/>
        </w:rPr>
        <w:t xml:space="preserve">2. </w:t>
      </w:r>
      <w:bookmarkStart w:id="100" w:name="_Hlk81577967"/>
      <w:r>
        <w:rPr>
          <w:rFonts w:cs="Times New Roman" w:ascii="Times New Roman" w:hAnsi="Times New Roman"/>
          <w:sz w:val="24"/>
          <w:szCs w:val="24"/>
        </w:rPr>
        <w:t>Indien het hoofdstembureau programmatuur heeft gebruikt ten behoeve van de vaststelling van de uitkomst van de stemming, wordt het daarmee gegenereerde digitale bestand eveneens onverwijld op een algemeen toegankelijke wijze elektronisch openbaargemaakt.</w:t>
      </w:r>
      <w:bookmarkEnd w:id="100"/>
    </w:p>
    <w:p>
      <w:pPr>
        <w:pStyle w:val="Geenafstand"/>
        <w:rPr>
          <w:rFonts w:ascii="Times New Roman" w:hAnsi="Times New Roman" w:cs="Times New Roman"/>
          <w:sz w:val="24"/>
          <w:szCs w:val="24"/>
        </w:rPr>
      </w:pPr>
      <w:bookmarkEnd w:id="99"/>
      <w:r>
        <w:rPr>
          <w:rFonts w:cs="Times New Roman" w:ascii="Times New Roman" w:hAnsi="Times New Roman"/>
          <w:sz w:val="24"/>
          <w:szCs w:val="24"/>
        </w:rPr>
        <w:tab/>
        <w:t>3. De openbaarmaking geschiedt ten minste tot drie maanden na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4. Bij of krachtens algemene maatregel van bestuur kunnen nadere regels worden gesteld over de elektronische openbaarmaking van het proces-verb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gemeentehuis van de gemeente waar het hoofdstembureau is gevestigd wordt onverwijld een afschrift van het proces-verbaal van het hoofdstembureau voor eenieder ter inzage gelegd tot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2. Bij of krachtens algemene maatregel van bestuur kunnen nadere regels worden gesteld over de terinzagelegging van het proces-verb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1. Het proces-verbaal van het hoofdstembureau</w:t>
      </w:r>
      <w:bookmarkStart w:id="101" w:name="_Hlk81070079"/>
      <w:r>
        <w:rPr>
          <w:rFonts w:cs="Times New Roman" w:ascii="Times New Roman" w:hAnsi="Times New Roman"/>
          <w:sz w:val="24"/>
          <w:szCs w:val="24"/>
        </w:rPr>
        <w:t xml:space="preserve"> en de processen-verbaal van de gemeentelijk stembureaus worden</w:t>
      </w:r>
      <w:bookmarkEnd w:id="101"/>
      <w:r>
        <w:rPr>
          <w:rFonts w:cs="Times New Roman" w:ascii="Times New Roman" w:hAnsi="Times New Roman"/>
          <w:sz w:val="24"/>
          <w:szCs w:val="24"/>
        </w:rPr>
        <w:t xml:space="preserve"> onverwijld overgebracht naar het centraal stembureau. Indien het hoofdstembureau processen-verbaal van stembureaus en corrigenda heeft ontvangen, worden deze daarbij eveneens overgebracht.</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programmatuur heeft gebruikt ten behoeve van de vaststelling van de uitkomst van de stemming in een kieskring, wordt tevens onverwijld het daarmee gegenereerde digitale bestand aan het centraal stembureau verstrekt.</w:t>
      </w:r>
    </w:p>
    <w:p>
      <w:pPr>
        <w:pStyle w:val="Geenafstand"/>
        <w:rPr>
          <w:rFonts w:ascii="Times New Roman" w:hAnsi="Times New Roman" w:cs="Times New Roman"/>
          <w:sz w:val="24"/>
          <w:szCs w:val="24"/>
        </w:rPr>
      </w:pPr>
      <w:r>
        <w:rPr>
          <w:rFonts w:cs="Times New Roman" w:ascii="Times New Roman" w:hAnsi="Times New Roman"/>
          <w:sz w:val="24"/>
          <w:szCs w:val="24"/>
        </w:rPr>
        <w:tab/>
        <w:t>3. Bij of krachtens algemene maatregel van bestuur kunnen nadere regels worden gesteld over de overdracht van de processen-verbaal en corrigenda en de verstrekking van het digitale best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1</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het betreft de verkiezing van de leden van de gemeenteraad, provinciale staten of het algemeen bestuur, verstrekt de burgemeester van de gemeente waarin het hoofdstembureau is gevestigd zo spoedig mogelijk nadat over de toelating van de gekozenen is het bestand met de uitkomst van de stemming op kieskringniveau aan de kiesraad.</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geen programmatuur heeft gebruikt ten behoeve van de vaststelling van de uitkomst van de stemming, verstrekt de burgemeester in plaats van het digitale bestand, bedoeld in het eerste lid, een afschrift van het proces-verbaal van het hoofdstembureau aan de Kies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1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betreffende de taak van het hoofdstembureau inzake de vaststelling van de verkiezingsuitslag.</w:t>
        <w:br/>
      </w:r>
    </w:p>
    <w:p>
      <w:pPr>
        <w:pStyle w:val="Normal"/>
        <w:rPr>
          <w:rFonts w:ascii="Times New Roman" w:hAnsi="Times New Roman" w:cs="Times New Roman"/>
          <w:sz w:val="24"/>
        </w:rPr>
      </w:pPr>
      <w:r>
        <w:rPr>
          <w:rFonts w:cs="Times New Roman" w:ascii="Times New Roman" w:hAnsi="Times New Roman"/>
          <w:i/>
          <w:sz w:val="24"/>
        </w:rPr>
        <w:t>§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 Bepalingen betreffende het nationaal briefstembureau</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wijld nadat het nationaal briefstembureau de processen-verbaal van een briefstembureau heeft ontvangen, gaat het over tot het verrichten van de werkzaamheden, bedoeld in deze paragra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 xml:space="preserve">Artikel O 3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nationaal briefstembureau controleert de juistheid van de uitkomst van de stemming zoals vastgesteld door het briefstemburea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5</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ar aanleiding van de controle, bedoeld in artikel O 34, draagt het nationaal briefstembureau een briefstembureau op over te gaan tot een nieuwe opneming van de stembescheiden, dan wel een deel daarvan, indien:</w:t>
      </w:r>
    </w:p>
    <w:p>
      <w:pPr>
        <w:pStyle w:val="Geenafstand"/>
        <w:rPr>
          <w:rFonts w:ascii="Times New Roman" w:hAnsi="Times New Roman" w:cs="Times New Roman"/>
          <w:sz w:val="24"/>
          <w:szCs w:val="24"/>
        </w:rPr>
      </w:pPr>
      <w:r>
        <w:rPr>
          <w:rFonts w:cs="Times New Roman" w:ascii="Times New Roman" w:hAnsi="Times New Roman"/>
          <w:sz w:val="24"/>
          <w:szCs w:val="24"/>
        </w:rPr>
        <w:tab/>
        <w:t>a. het briefstembureau in zijn proces-verbaal melding heeft gemaakt van een verschil tussen het aantal tot de stemming toegelaten kiezers en het aantal uitgebrachte stemmen, en het briefstembureau dit verschil niet heeft verklaard;</w:t>
      </w:r>
    </w:p>
    <w:p>
      <w:pPr>
        <w:pStyle w:val="Geenafstand"/>
        <w:rPr>
          <w:rFonts w:ascii="Times New Roman" w:hAnsi="Times New Roman" w:cs="Times New Roman"/>
          <w:sz w:val="24"/>
          <w:szCs w:val="24"/>
        </w:rPr>
      </w:pPr>
      <w:r>
        <w:rPr>
          <w:rFonts w:cs="Times New Roman" w:ascii="Times New Roman" w:hAnsi="Times New Roman"/>
          <w:sz w:val="24"/>
          <w:szCs w:val="24"/>
        </w:rPr>
        <w:tab/>
        <w:t>b. het vermoedt dat het briefstembureau een of meer fouten heeft gemaakt bij de stemopneming; of</w:t>
      </w:r>
    </w:p>
    <w:p>
      <w:pPr>
        <w:pStyle w:val="Normal"/>
        <w:ind w:firstLine="284"/>
        <w:rPr>
          <w:rFonts w:ascii="Times New Roman" w:hAnsi="Times New Roman" w:cs="Times New Roman"/>
          <w:sz w:val="24"/>
        </w:rPr>
      </w:pPr>
      <w:r>
        <w:rPr>
          <w:rFonts w:cs="Times New Roman" w:ascii="Times New Roman" w:hAnsi="Times New Roman"/>
          <w:sz w:val="24"/>
        </w:rPr>
        <w:t>c. het briefstembureau een of meer fouten heeft gemaakt bij de vaststelling van de uitkomst van de stemming.</w:t>
      </w:r>
    </w:p>
    <w:p>
      <w:pPr>
        <w:pStyle w:val="Normal"/>
        <w:ind w:firstLine="284"/>
        <w:rPr/>
      </w:pPr>
      <w:r>
        <w:rPr>
          <w:rFonts w:cs="Times New Roman" w:ascii="Times New Roman" w:hAnsi="Times New Roman"/>
          <w:sz w:val="24"/>
        </w:rPr>
        <w:t>2. Het nationaal briefstembureau vermeldt in zijn proces-verbaal welk briefstembureau een nieuwe opneming van stembescheiden heeft uitgevoerd alsmede welke opdracht het daarbij heeft gekregen.</w:t>
      </w:r>
    </w:p>
    <w:p>
      <w:pPr>
        <w:pStyle w:val="Normal"/>
        <w:ind w:firstLine="284"/>
        <w:rPr/>
      </w:pPr>
      <w:r>
        <w:rPr>
          <w:rFonts w:cs="Times New Roman" w:ascii="Times New Roman" w:hAnsi="Times New Roman"/>
          <w:sz w:val="24"/>
        </w:rPr>
        <w:t xml:space="preserve">3. Het briefstembureau verricht zijn werkzaamheden zo spoedig mogelijk in een openbare zitting. Dag en uur van de zitting alsmede de locatie worden door de burgemeester dan wel de vertegenwoordiger van Nederland in Aruba, Curaçao of Sint Maarten vastgesteld en zo spoedig mogelijk bekendgemaakt. De wijze van bekendmaking wordt geregeld bij algemene maatregel van bestuur. </w:t>
      </w:r>
    </w:p>
    <w:p>
      <w:pPr>
        <w:pStyle w:val="Normal"/>
        <w:ind w:firstLine="284"/>
        <w:rPr>
          <w:rFonts w:ascii="Times New Roman" w:hAnsi="Times New Roman" w:cs="Times New Roman"/>
          <w:sz w:val="24"/>
        </w:rPr>
      </w:pPr>
      <w:r>
        <w:rPr>
          <w:rFonts w:cs="Times New Roman" w:ascii="Times New Roman" w:hAnsi="Times New Roman"/>
          <w:sz w:val="24"/>
        </w:rPr>
        <w:t xml:space="preserve">4. De burgemeester dan wel de vertegenwoordiger van Nederland in Aruba, Curaçao of Sint Maarten brengt de transportbox en de enveloppe, bedoeld in artikel N 30, onverwijld over naar de locatie waar het briefstembureau zitting houdt. Het nationaal briefstembureau dan wel de burgemeester dan wel de vertegenwoordiger brengt de processen-verbaal van het briefstembureau onverwijld over naar deze locatie. </w:t>
      </w:r>
    </w:p>
    <w:p>
      <w:pPr>
        <w:pStyle w:val="Normal"/>
        <w:ind w:firstLine="284"/>
        <w:rPr>
          <w:rFonts w:ascii="Times New Roman" w:hAnsi="Times New Roman" w:cs="Times New Roman"/>
          <w:sz w:val="24"/>
        </w:rPr>
      </w:pPr>
      <w:r>
        <w:rPr>
          <w:rFonts w:cs="Times New Roman" w:ascii="Times New Roman" w:hAnsi="Times New Roman"/>
          <w:sz w:val="24"/>
        </w:rPr>
        <w:t>5. Een nieuwe opneming van stembescheiden vindt plaats met inachtneming van hetgeen bij of krachtens de wet is bepaald ten aanzien van het briefstembureau, met dien verstande dat artikel Na 14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nationaal briefstembureau stelt zo spoedig mogelijk ten aanzien van iedere kandidaat en iedere lijst vast het aantal stemmen dat per brief op die kandidaat, onderscheidenlijk die lijst, is uitgebracht. </w:t>
      </w:r>
    </w:p>
    <w:p>
      <w:pPr>
        <w:pStyle w:val="Normal"/>
        <w:ind w:firstLine="284"/>
        <w:rPr>
          <w:rFonts w:ascii="Times New Roman" w:hAnsi="Times New Roman" w:cs="Times New Roman"/>
          <w:sz w:val="24"/>
        </w:rPr>
      </w:pPr>
      <w:r>
        <w:rPr>
          <w:rFonts w:cs="Times New Roman" w:ascii="Times New Roman" w:hAnsi="Times New Roman"/>
          <w:sz w:val="24"/>
        </w:rPr>
        <w:t>2. Het nationaal briefstembureau stelt tevens vast:</w:t>
      </w:r>
    </w:p>
    <w:p>
      <w:pPr>
        <w:pStyle w:val="Normal"/>
        <w:ind w:firstLine="284"/>
        <w:rPr>
          <w:rFonts w:ascii="Times New Roman" w:hAnsi="Times New Roman" w:cs="Times New Roman"/>
          <w:sz w:val="24"/>
        </w:rPr>
      </w:pPr>
      <w:r>
        <w:rPr>
          <w:rFonts w:cs="Times New Roman" w:ascii="Times New Roman" w:hAnsi="Times New Roman"/>
          <w:sz w:val="24"/>
        </w:rPr>
        <w:t>a. het aantal kiezers dat tot de stemming is toegelaten;</w:t>
      </w:r>
    </w:p>
    <w:p>
      <w:pPr>
        <w:pStyle w:val="Normal"/>
        <w:ind w:firstLine="284"/>
        <w:rPr>
          <w:rFonts w:ascii="Times New Roman" w:hAnsi="Times New Roman" w:cs="Times New Roman"/>
          <w:sz w:val="24"/>
        </w:rPr>
      </w:pPr>
      <w:r>
        <w:rPr>
          <w:rFonts w:cs="Times New Roman" w:ascii="Times New Roman" w:hAnsi="Times New Roman"/>
          <w:sz w:val="24"/>
        </w:rPr>
        <w:t>b. het aantal blanco stemmen;</w:t>
      </w:r>
    </w:p>
    <w:p>
      <w:pPr>
        <w:pStyle w:val="Normal"/>
        <w:ind w:firstLine="284"/>
        <w:rPr>
          <w:rFonts w:ascii="Times New Roman" w:hAnsi="Times New Roman" w:cs="Times New Roman"/>
          <w:sz w:val="24"/>
        </w:rPr>
      </w:pPr>
      <w:r>
        <w:rPr>
          <w:rFonts w:cs="Times New Roman" w:ascii="Times New Roman" w:hAnsi="Times New Roman"/>
          <w:sz w:val="24"/>
        </w:rPr>
        <w:t>c. het aantal ongeldige stemmen.</w:t>
      </w:r>
    </w:p>
    <w:p>
      <w:pPr>
        <w:pStyle w:val="Normal"/>
        <w:ind w:firstLine="284"/>
        <w:rPr>
          <w:rFonts w:ascii="Times New Roman" w:hAnsi="Times New Roman" w:cs="Times New Roman"/>
          <w:sz w:val="24"/>
        </w:rPr>
      </w:pPr>
      <w:r>
        <w:rPr>
          <w:rFonts w:cs="Times New Roman" w:ascii="Times New Roman" w:hAnsi="Times New Roman"/>
          <w:sz w:val="24"/>
        </w:rPr>
        <w:t>3. Voorts stelt het nationaal briefstembureau het verschil vast tussen het aantal kiezers dat tot de stemming is toegelaten en het aantal stemmen dat is geteld. Voor zover mogelijk geeft het nationaal briefstembureau hiervoor een verklaring.</w:t>
      </w:r>
    </w:p>
    <w:p>
      <w:pPr>
        <w:pStyle w:val="Geenafstand"/>
        <w:ind w:firstLine="284"/>
        <w:rPr/>
      </w:pPr>
      <w:r>
        <w:rPr>
          <w:rFonts w:cs="Times New Roman" w:ascii="Times New Roman" w:hAnsi="Times New Roman"/>
          <w:sz w:val="24"/>
        </w:rPr>
        <w:t xml:space="preserve">4. </w:t>
      </w:r>
      <w:r>
        <w:rPr>
          <w:rFonts w:cs="Times New Roman" w:ascii="Times New Roman" w:hAnsi="Times New Roman"/>
          <w:sz w:val="24"/>
          <w:szCs w:val="24"/>
        </w:rPr>
        <w:t>De aantallen, bedoeld in het eerste tot en met derde lid, worden in het proces-verbaal verm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102" w:name="_Hlk83632550"/>
      <w:bookmarkEnd w:id="102"/>
      <w:r>
        <w:rPr>
          <w:rFonts w:cs="Times New Roman" w:ascii="Times New Roman" w:hAnsi="Times New Roman"/>
          <w:b/>
          <w:bCs/>
          <w:sz w:val="24"/>
          <w:szCs w:val="24"/>
        </w:rPr>
        <w:t>Artikel O 36a</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het nationaal briefstembureau programmatuur gebruikt ten behoeve van de vaststelling van de aantallen, bedoeld in artikel O 36, controleert het de met deze programmatuur gegenereerde uitkomst van de stemming aan de hand van een door de Kiesraad op te stellen protocol. </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dit protocol voor een verkiezing uiterlijk op de dag van de kandidaatstelling in de Staatscourant bekend.</w:t>
      </w:r>
    </w:p>
    <w:p>
      <w:pPr>
        <w:pStyle w:val="Normal"/>
        <w:rPr>
          <w:rFonts w:ascii="Times New Roman" w:hAnsi="Times New Roman" w:cs="Times New Roman"/>
          <w:sz w:val="24"/>
          <w:szCs w:val="24"/>
        </w:rPr>
      </w:pPr>
      <w:r>
        <w:rPr>
          <w:rFonts w:cs="Times New Roman" w:ascii="Times New Roman" w:hAnsi="Times New Roman"/>
          <w:sz w:val="24"/>
          <w:szCs w:val="24"/>
        </w:rPr>
      </w:r>
      <w:bookmarkStart w:id="103" w:name="_Hlk83632550"/>
      <w:bookmarkStart w:id="104" w:name="_Hlk83632550"/>
      <w:bookmarkEnd w:id="104"/>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urgemeester en wethouders van ’s-Gravenhage informeren het nationaal briefstembureau op basis van de registratie, bedoeld in artikel D 2, over het aantal kiesgerechtigden voor de stemming. Dit aantal wordt door het nationaal briefstembureau in het proces-verbaal overgenom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nationaal briefstembureau deelt de aantallen, bedoeld in de artikelen O 36 en O 37, zo spoedig mogelijk mee in een openbare zitting.</w:t>
      </w:r>
    </w:p>
    <w:p>
      <w:pPr>
        <w:pStyle w:val="Normal"/>
        <w:ind w:firstLine="284"/>
        <w:rPr>
          <w:rFonts w:ascii="Times New Roman" w:hAnsi="Times New Roman" w:cs="Times New Roman"/>
          <w:sz w:val="24"/>
        </w:rPr>
      </w:pPr>
      <w:r>
        <w:rPr>
          <w:rFonts w:cs="Times New Roman" w:ascii="Times New Roman" w:hAnsi="Times New Roman"/>
          <w:sz w:val="24"/>
        </w:rPr>
        <w:t xml:space="preserve">2. Dag en uur van de zitting alsmede de locatie worden door de burgemeester van ’s-Gravenhage vastgesteld en bekendgemaakt. </w:t>
      </w:r>
    </w:p>
    <w:p>
      <w:pPr>
        <w:pStyle w:val="Normal"/>
        <w:ind w:firstLine="284"/>
        <w:rPr>
          <w:rFonts w:ascii="Times New Roman" w:hAnsi="Times New Roman" w:cs="Times New Roman"/>
          <w:sz w:val="24"/>
        </w:rPr>
      </w:pPr>
      <w:r>
        <w:rPr>
          <w:rFonts w:cs="Times New Roman" w:ascii="Times New Roman" w:hAnsi="Times New Roman"/>
          <w:sz w:val="24"/>
        </w:rPr>
        <w:t>3. De aanwezige personen kunnen mondeling bezwaren inbrengen. De bezwaren, alsmede de reactie van het nationaal briefstembureau daarop, worden in het proces-verbaal van het nationaal briefstembureau vermeld.</w:t>
      </w:r>
    </w:p>
    <w:p>
      <w:pPr>
        <w:pStyle w:val="Normal"/>
        <w:ind w:firstLine="284"/>
        <w:rPr>
          <w:rFonts w:ascii="Times New Roman" w:hAnsi="Times New Roman" w:cs="Times New Roman"/>
          <w:sz w:val="24"/>
        </w:rPr>
      </w:pPr>
      <w:r>
        <w:rPr>
          <w:rFonts w:cs="Times New Roman" w:ascii="Times New Roman" w:hAnsi="Times New Roman"/>
          <w:sz w:val="24"/>
        </w:rPr>
        <w:t>4. De voorzitter van het nationaal briefstembureau is belast met de handhaving van de orde tijdens de zitting. Hij kan daartoe de burgemeester van ’s-Gravenhage om bijstand verzoe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dat alle werkzaamheden zijn voltooid, maakt het nationaal briefstembureau daarvan aanstonds proces-verbaal op. </w:t>
      </w:r>
    </w:p>
    <w:p>
      <w:pPr>
        <w:pStyle w:val="Normal"/>
        <w:ind w:firstLine="284"/>
        <w:rPr>
          <w:rFonts w:ascii="Times New Roman" w:hAnsi="Times New Roman" w:cs="Times New Roman"/>
          <w:sz w:val="24"/>
        </w:rPr>
      </w:pPr>
      <w:r>
        <w:rPr>
          <w:rFonts w:cs="Times New Roman" w:ascii="Times New Roman" w:hAnsi="Times New Roman"/>
          <w:sz w:val="24"/>
        </w:rPr>
        <w:t>2. Het proces-verbaal wordt door alle aanwezige leden getekend, onder wie ten minste de voorzitter en alle plaatsvervangend voorzitters.</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t voor het proces-verbaal een model vastgestel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nationaal briefstembureau brengt zijn proces-verbaal, alsmede de processen-verbaal en het corrigendum van het briefstembureau dat is gevestigd in ‘s-Gravenhage onverwijld over naar het centraal stembureau. Tevens brengt het een afschrift van zijn proces-verbaal zo spoedig mogelijk naar de burgemeester van ’s-Gravenhage. </w:t>
      </w:r>
    </w:p>
    <w:p>
      <w:pPr>
        <w:pStyle w:val="Normal"/>
        <w:ind w:firstLine="284"/>
        <w:rPr/>
      </w:pPr>
      <w:r>
        <w:rPr>
          <w:rFonts w:cs="Times New Roman" w:ascii="Times New Roman" w:hAnsi="Times New Roman"/>
          <w:sz w:val="24"/>
        </w:rPr>
        <w:t xml:space="preserve">2. Het nationaal briefstembureau brengt de langs elektronische weg ontvangen processen-verbaal en corrigenda van de overige briefstembureaus onverwijld langs elektronische weg ter kennis van het centraal stembureau. Bij of krachtens algemene maatregel van bestuur kan worden bepaald aan welke eisen de overdracht moet voldoen. </w:t>
      </w:r>
    </w:p>
    <w:p>
      <w:pPr>
        <w:pStyle w:val="Normal"/>
        <w:ind w:firstLine="284"/>
        <w:rPr>
          <w:rFonts w:ascii="Times New Roman" w:hAnsi="Times New Roman" w:cs="Times New Roman"/>
          <w:sz w:val="24"/>
        </w:rPr>
      </w:pPr>
      <w:r>
        <w:rPr>
          <w:rFonts w:cs="Times New Roman" w:ascii="Times New Roman" w:hAnsi="Times New Roman"/>
          <w:sz w:val="24"/>
        </w:rPr>
        <w:t xml:space="preserve">3. Indien het nationaal briefstembureau programmatuur heeft gebruikt ten behoeve van de vaststelling van de aantallen, bedoeld in artikel O 36, draagt het nationaal briefstembureau ook het daarmee gegenereerde digitale bestand onverwijld over aan de burgemeester van ’s-Gravenhage en het centraal stemburea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urgemeester van ’s-Gravenhage maakt het afschrift van het proces-verbaal van het nationaal briefstembureau, met weglating van de ondertekening, onverwijld op een algemeen toegankelijke wijze elektronisch open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het nationaal briefstembureau programmatuur heeft gebruikt ten behoeve van de vaststelling van de uitkomst van de stemming, wordt het daarmee gegenereerde digitale bestand eveneens onverwijld op een algemeen toegankelijke wijze elektronisch openbaargemaakt.</w:t>
      </w:r>
    </w:p>
    <w:p>
      <w:pPr>
        <w:pStyle w:val="Geenafstand"/>
        <w:rPr>
          <w:rFonts w:ascii="Times New Roman" w:hAnsi="Times New Roman" w:cs="Times New Roman"/>
          <w:sz w:val="24"/>
          <w:szCs w:val="24"/>
        </w:rPr>
      </w:pPr>
      <w:r>
        <w:rPr>
          <w:rFonts w:cs="Times New Roman" w:ascii="Times New Roman" w:hAnsi="Times New Roman"/>
          <w:sz w:val="24"/>
          <w:szCs w:val="24"/>
        </w:rPr>
        <w:tab/>
        <w:t>3. De openbaarmaking geschiedt ten minste tot drie maanden na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4. Bij of krachtens algemene maatregel van bestuur kunnen nadere regels worden gesteld over de elektronische openbaarmaking van het proces-verba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41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05" w:name="_Hlk81668315"/>
      <w:bookmarkStart w:id="106" w:name="_Hlk81668315"/>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van ’s-Gravenhage legt onverwijld een afschrift van het proces-verbaal van het nationaal briefstembureau voor eenieder ter inzage in het gemeentehuis totdat over de toelating van de gekozenen is beslist.</w:t>
      </w:r>
    </w:p>
    <w:p>
      <w:pPr>
        <w:pStyle w:val="Normal"/>
        <w:ind w:firstLine="284"/>
        <w:rPr>
          <w:rFonts w:ascii="Times New Roman" w:hAnsi="Times New Roman" w:cs="Times New Roman"/>
          <w:sz w:val="24"/>
        </w:rPr>
      </w:pPr>
      <w:bookmarkStart w:id="107" w:name="_Hlk81668315"/>
      <w:r>
        <w:rPr>
          <w:rFonts w:cs="Times New Roman" w:ascii="Times New Roman" w:hAnsi="Times New Roman"/>
          <w:sz w:val="24"/>
        </w:rPr>
        <w:t>2. Bij of krachtens algemene maatregel van bestuur kunnen nadere regels worden gesteld over de terinzagelegging van het proces-verbaal.</w:t>
      </w:r>
      <w:bookmarkEnd w:id="10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Verwerking persoon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5, 16 en 18 van de Algemene verordening gegevensbescherming zijn niet van toepassing op de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P</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1"/>
        <w:rPr>
          <w:rFonts w:ascii="Times New Roman" w:hAnsi="Times New Roman" w:cs="Times New Roman"/>
          <w:b/>
          <w:b/>
          <w:sz w:val="24"/>
        </w:rPr>
      </w:pPr>
      <w:r>
        <w:rPr>
          <w:rFonts w:cs="Times New Roman" w:ascii="Times New Roman" w:hAnsi="Times New Roman"/>
          <w:sz w:val="24"/>
        </w:rPr>
        <w:t>Artikel P 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P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Onverwijld nadat het centraal stembureau het proces-verbaal van een gemeentelijk stembureau dan wel een hoofdstembureau heeft ontvangen, gaat het over tot het verrichten van de werkzaamheden ter vaststelling en bekendmaking van de uitslag van de verkiezing. </w:t>
        <w:b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P 1a worden neg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ieder kan schriftelijk bij het centraal stembureau een onderbouwde melding maken van een vermeende fout in het proces-verbaal van een stembureau of gemeentelijk stembureau.</w:t>
      </w:r>
    </w:p>
    <w:p>
      <w:pPr>
        <w:pStyle w:val="Normal"/>
        <w:ind w:firstLine="284"/>
        <w:rPr/>
      </w:pPr>
      <w:r>
        <w:rPr>
          <w:rFonts w:cs="Times New Roman" w:ascii="Times New Roman" w:hAnsi="Times New Roman"/>
          <w:sz w:val="24"/>
        </w:rPr>
        <w:t>2. Indien een gemeentelijk stembureau programmatuur heeft gebruikt ten behoeve van de vaststelling van de uitkomst van de stemming kan een melding, bedoeld in het eerste lid, ook betrekking hebben op een vermeende fout in het daarmee gegenereerde digitale bestand.</w:t>
      </w:r>
    </w:p>
    <w:p>
      <w:pPr>
        <w:pStyle w:val="Normal"/>
        <w:ind w:firstLine="284"/>
        <w:rPr>
          <w:rFonts w:ascii="Times New Roman" w:hAnsi="Times New Roman" w:cs="Times New Roman"/>
          <w:b/>
          <w:b/>
          <w:sz w:val="24"/>
        </w:rPr>
      </w:pPr>
      <w:r>
        <w:rPr>
          <w:rFonts w:cs="Times New Roman" w:ascii="Times New Roman" w:hAnsi="Times New Roman"/>
          <w:sz w:val="24"/>
        </w:rPr>
        <w:t>3. De melding dient uiterlijk achtenveertig uur voorafgaand aan de zitting, bedoeld in artikel P 20, tweede lid, door het centraal stembureau te zijn ontvangen.</w:t>
        <w:br/>
      </w:r>
    </w:p>
    <w:p>
      <w:pPr>
        <w:pStyle w:val="Geenafstand"/>
        <w:ind w:left="284" w:hanging="284"/>
        <w:rPr>
          <w:rFonts w:ascii="Times New Roman" w:hAnsi="Times New Roman" w:cs="Times New Roman"/>
          <w:b/>
          <w:b/>
          <w:bCs/>
          <w:sz w:val="24"/>
          <w:szCs w:val="24"/>
        </w:rPr>
      </w:pPr>
      <w:r>
        <w:rPr>
          <w:rFonts w:cs="Times New Roman" w:ascii="Times New Roman" w:hAnsi="Times New Roman"/>
          <w:b/>
          <w:bCs/>
          <w:sz w:val="24"/>
          <w:szCs w:val="24"/>
        </w:rPr>
        <w:t>Artikel P 1c</w:t>
      </w:r>
    </w:p>
    <w:p>
      <w:pPr>
        <w:pStyle w:val="Geenafstand"/>
        <w:ind w:left="284" w:hanging="284"/>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en gemeentelijk stembureau gebruik heeft gemaakt van programmatuur ten behoeve van de vaststelling van de uitkomst van de stemming, controleert het centraal stembureau of het digitale bestand, bedoeld in artikel Na 35, tweede lid, overeenkomstig de daaraan bij of krachtens algemene maatregel van bestuur gestelde eisen is verstrekt.</w:t>
      </w:r>
    </w:p>
    <w:p>
      <w:pPr>
        <w:pStyle w:val="Normal"/>
        <w:ind w:firstLine="284"/>
        <w:rPr>
          <w:rFonts w:ascii="Times New Roman" w:hAnsi="Times New Roman" w:cs="Times New Roman"/>
          <w:sz w:val="24"/>
        </w:rPr>
      </w:pPr>
      <w:r>
        <w:rPr>
          <w:rFonts w:cs="Times New Roman" w:ascii="Times New Roman" w:hAnsi="Times New Roman"/>
          <w:sz w:val="24"/>
        </w:rPr>
        <w:t>2. Indien het centraal stembureau constateert dat het bestand, bedoeld in het eerste lid, niet overeenkomstig de gestelde eisen is verstrekt, verzoekt het de burgemeester die het betreft daarvoor alsnog onverwijld zorg te dra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entraal stembureau controleert de uitkomsten in de processen-verbaal van de gemeentelijk stembureaus.</w:t>
      </w:r>
    </w:p>
    <w:p>
      <w:pPr>
        <w:pStyle w:val="Normal"/>
        <w:ind w:firstLine="284"/>
        <w:rPr/>
      </w:pPr>
      <w:r>
        <w:rPr>
          <w:rFonts w:cs="Times New Roman" w:ascii="Times New Roman" w:hAnsi="Times New Roman"/>
          <w:sz w:val="24"/>
        </w:rPr>
        <w:t>2. Indien burgemeester en wethouders niet hebben besloten dat bij de verkiezing een centrale stemopneming plaatsvindt als bedoeld in artikel N 1, controleert het centraal stembureau tevens de uitkomsten in de processen-verbaal van de binnen die gemeente gelegen stembureaus.</w:t>
      </w:r>
    </w:p>
    <w:p>
      <w:pPr>
        <w:pStyle w:val="Normal"/>
        <w:ind w:firstLine="284"/>
        <w:rPr/>
      </w:pPr>
      <w:r>
        <w:rPr>
          <w:rFonts w:cs="Times New Roman" w:ascii="Times New Roman" w:hAnsi="Times New Roman"/>
          <w:sz w:val="24"/>
        </w:rPr>
        <w:t>3. Indien het centraal stembureau een digitaal bestand als bedoeld in artikel Na 35, tweede lid, heeft ontvangen, controleert het of de in dit bestand vermelde uitkomsten overeenkomen met de uitkomsten zoals vastgesteld in de bijbehorende papieren processen-verbaal.</w:t>
      </w:r>
    </w:p>
    <w:p>
      <w:pPr>
        <w:pStyle w:val="Normal"/>
        <w:ind w:firstLine="284"/>
        <w:rPr>
          <w:rFonts w:ascii="Times New Roman" w:hAnsi="Times New Roman" w:cs="Times New Roman"/>
          <w:sz w:val="24"/>
        </w:rPr>
      </w:pPr>
      <w:r>
        <w:rPr>
          <w:rFonts w:cs="Times New Roman" w:ascii="Times New Roman" w:hAnsi="Times New Roman"/>
          <w:sz w:val="24"/>
        </w:rPr>
        <w:t>4. Het centraal stembureau maakt voor de controles, bedoeld in het eerste tot en met derde lid, gebruik van een door de Kiesraad op te stellen protocol. De Kiesraad maakt dit protocol voor een verkiezing uiterlijk op de dag van de kandidaatstelling in de Staatscourant bekend.</w:t>
      </w:r>
    </w:p>
    <w:p>
      <w:pPr>
        <w:pStyle w:val="Normal"/>
        <w:ind w:firstLine="284"/>
        <w:rPr/>
      </w:pPr>
      <w:r>
        <w:rPr>
          <w:rFonts w:cs="Times New Roman" w:ascii="Times New Roman" w:hAnsi="Times New Roman"/>
          <w:sz w:val="24"/>
        </w:rPr>
        <w:t>5. Het centraal stembureau controleert voorts de juistheid van de uitkomsten in de processen-verbaal en, indien van toepassing, het digitale bestand, bedoeld in artikel Na 35, tweede lid, naar aanleiding van meldingen, bedoeld in artikel P 1b.</w:t>
        <w:b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het centraal stembureau naar aanleiding van de controle, bedoeld in artikel P 1d, het vermoeden heeft dat een gemeentelijk stembureau een of meer fouten heeft gemaakt bij de stemopneming of de vaststelling van de uitkomst van de stemming, draagt het centraal stembureau het gemeentelijk stembureau op de vermeende fouten nader te onderzoeken en daartoe, zo nodig, over te gaan tot een nieuwe opneming van de stembescheiden, dan wel een deel daarvan, ten aanzien van een of meer stembureaus.</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lijk stembureau verricht zijn werkzaamheden in een openbare zitting. Dag en uur van de zitting alsmede de locatie worden door de burgemeester vastgesteld en tijdig bekendgemaakt. </w:t>
      </w:r>
    </w:p>
    <w:p>
      <w:pPr>
        <w:pStyle w:val="Geenafstand"/>
        <w:ind w:firstLine="284"/>
        <w:rPr>
          <w:rFonts w:ascii="Times New Roman" w:hAnsi="Times New Roman" w:cs="Times New Roman"/>
          <w:sz w:val="24"/>
          <w:szCs w:val="24"/>
        </w:rPr>
      </w:pPr>
      <w:bookmarkStart w:id="108" w:name="_Hlk79937980"/>
      <w:bookmarkStart w:id="109" w:name="_Hlk83639912"/>
      <w:r>
        <w:rPr>
          <w:rFonts w:cs="Times New Roman" w:ascii="Times New Roman" w:hAnsi="Times New Roman"/>
          <w:sz w:val="24"/>
          <w:szCs w:val="24"/>
        </w:rPr>
        <w:t xml:space="preserve">3. </w:t>
      </w:r>
      <w:bookmarkStart w:id="110" w:name="_Hlk79579277"/>
      <w:r>
        <w:rPr>
          <w:rFonts w:cs="Times New Roman" w:ascii="Times New Roman" w:hAnsi="Times New Roman"/>
          <w:sz w:val="24"/>
          <w:szCs w:val="24"/>
        </w:rPr>
        <w:t>Een nieuwe opneming van stembescheiden vindt plaats met inachtneming van hetgeen bij of krachtens de wet is bepaald ten aanzien van het gemeentelijk stembureau, met dien verstande dat artikel Na 14 van overeenkomstige toepassing is op het proces-verbaal van het gemeentelijk stembureau.</w:t>
      </w:r>
      <w:bookmarkEnd w:id="108"/>
      <w:bookmarkEnd w:id="109"/>
      <w:bookmarkEnd w:id="110"/>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het gemeentelijk stembureau programmatuur heeft gebruikt ten behoeve van de vaststelling van de uitkomst van de stemming in een gemeente brengt het de inhoud van het daarmee gegenereerde digitale bestand in overeenstemming met zijn proces-verbaal en, indien van toepassing, de processen-verbaal van de stembureaus met inachtneming van de correcties zoals deze in de corrigenda zijn opgenomen.</w:t>
      </w:r>
    </w:p>
    <w:p>
      <w:pPr>
        <w:pStyle w:val="Geenafstand"/>
        <w:ind w:firstLine="284"/>
        <w:rPr/>
      </w:pPr>
      <w:r>
        <w:rPr>
          <w:rFonts w:cs="Times New Roman" w:ascii="Times New Roman" w:hAnsi="Times New Roman"/>
          <w:sz w:val="24"/>
        </w:rPr>
        <w:t>5. Indien er een gecombineerde stemming als bedoeld in artikel J 6 of J 6a van de Kieswet heeft plaatsgevonden, stelt het centraal stembureau het centraal stembureau voor de andere verkiezing onverwijld in kennis van een beslissing als bedoeld in het eerste lid.</w:t>
      </w:r>
    </w:p>
    <w:p>
      <w:pPr>
        <w:pStyle w:val="Normal"/>
        <w:ind w:firstLine="284"/>
        <w:rPr>
          <w:rFonts w:ascii="Times New Roman" w:hAnsi="Times New Roman" w:cs="Times New Roman"/>
          <w:sz w:val="24"/>
        </w:rPr>
      </w:pPr>
      <w:r>
        <w:rPr>
          <w:rFonts w:cs="Times New Roman" w:ascii="Times New Roman" w:hAnsi="Times New Roman"/>
          <w:sz w:val="24"/>
        </w:rPr>
        <w:t>6. Omtrent het nader onderzoek door het gemeentelijk stembureau kunnen bij of krachtens algemene maatregel van bestuur nadere regels worden gesteld.</w:t>
      </w:r>
    </w:p>
    <w:p>
      <w:pPr>
        <w:pStyle w:val="Normal"/>
        <w:ind w:firstLine="284"/>
        <w:rPr>
          <w:rFonts w:ascii="Times New Roman" w:hAnsi="Times New Roman" w:cs="Times New Roman"/>
          <w:sz w:val="24"/>
        </w:rPr>
      </w:pPr>
      <w:r>
        <w:rPr>
          <w:rFonts w:cs="Times New Roman" w:ascii="Times New Roman" w:hAnsi="Times New Roman"/>
          <w:sz w:val="24"/>
        </w:rPr>
        <w:t>7. Bij ministeriële regeling wordt voor het corrigendum bij het proces-verbaal van het gemeentelijk stembureau een model vastgestel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bookmarkStart w:id="111" w:name="_Hlk79938069"/>
      <w:r>
        <w:rPr>
          <w:rFonts w:cs="Times New Roman" w:ascii="Times New Roman" w:hAnsi="Times New Roman"/>
          <w:b/>
          <w:bCs/>
          <w:sz w:val="24"/>
          <w:szCs w:val="24"/>
        </w:rPr>
        <w:t>Artikel P 1e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12" w:name="_Hlk79579461"/>
      <w:bookmarkStart w:id="113" w:name="_Hlk79579461"/>
      <w:bookmarkEnd w:id="113"/>
    </w:p>
    <w:p>
      <w:pPr>
        <w:pStyle w:val="Geenafstand"/>
        <w:ind w:firstLine="284"/>
        <w:rPr>
          <w:rFonts w:ascii="Times New Roman" w:hAnsi="Times New Roman" w:cs="Times New Roman"/>
          <w:sz w:val="24"/>
          <w:szCs w:val="24"/>
        </w:rPr>
      </w:pPr>
      <w:r>
        <w:rPr>
          <w:rFonts w:cs="Times New Roman" w:ascii="Times New Roman" w:hAnsi="Times New Roman"/>
          <w:sz w:val="24"/>
          <w:szCs w:val="24"/>
        </w:rPr>
        <w:t>1. Tenzij het betreft de verkiezing van de leden van de gemeenteraad, het algemeen bestuur of provinciale staten van een provincie die één kieskring vormt, stelt het centraal stembureau een corrigendum vast bij het proces-verbaal van een hoofdstembureau indien het nader onderzoek door een gemeentelijk stembureau, bedoeld in artikel P 1e, leidt tot een corrigendum bij het proces-verbaal van da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corrigendum vastgelegde aantallen treden in de plaats van de aantallen zoals deze eerder door het hoofdstembureau in zijn proces-verbaal zijn op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rrigendum wordt ondertekend door de voorzitter van het centraal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p het proces-verbaal van het hoofdstembureau wordt op een bij algemene maatregel van bestuur te regelen wijze aantekening gemaakt van het bestaan van het corrigendu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het hoofdstembureau programmatuur heeft gebruikt ten behoeve van de vaststelling van de uitkomst van de stemming in een kieskring brengt het centraal stembureau de inhoud van het daarmee gegenereerde digitale bestand in overeenstemming met de processen-verbaal van het gemeentelijk stembureau en het hoofdstembureau met inachtneming van de correcties zoals deze in de corrigenda zijn opgenomen. Artikel O 6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ministeriële regeling wordt voor het corrigendum bij het proces-verbaal van het hoofdstembureau een model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14" w:name="_Hlk79579461"/>
      <w:bookmarkStart w:id="115" w:name="_Hlk79579461"/>
      <w:bookmarkEnd w:id="115"/>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P 1eb</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16" w:name="_Hlk79584663"/>
      <w:bookmarkStart w:id="117" w:name="_Hlk79584663"/>
    </w:p>
    <w:p>
      <w:pPr>
        <w:pStyle w:val="Geenafstand"/>
        <w:ind w:firstLine="284"/>
        <w:rPr>
          <w:rFonts w:ascii="Times New Roman" w:hAnsi="Times New Roman" w:cs="Times New Roman"/>
          <w:sz w:val="24"/>
          <w:szCs w:val="24"/>
        </w:rPr>
      </w:pPr>
      <w:r>
        <w:rPr>
          <w:rFonts w:cs="Times New Roman" w:ascii="Times New Roman" w:hAnsi="Times New Roman"/>
          <w:sz w:val="24"/>
          <w:szCs w:val="24"/>
        </w:rPr>
        <w:t>1. Van een proces-verbaal met een in artikel P 1ea, vierde lid, bedoelde aantekening wordt zo spoedig mogelijk een afschrift verstrekt aan het hoofd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het centraal stembureau gebruik heeft gemaakt van de in artikel P 1ea, vijfde lid, bedoelde bevoegdheid wordt tevens het gecorrigeerde digitale bestand verstrekt aan het hoofd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artikelen O 8 en O 9 zijn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P 1e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18" w:name="_Hlk81651019"/>
      <w:bookmarkStart w:id="119" w:name="_Hlk81651019"/>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rtikelen P 1b tot en met P 1d, eerste, derde tot en met vijfde lid, zijn van overeenkomstige toepassing op het proces-verbaal van een hoofdstembureau en een digitaal bestand als bedoeld in artikel O 10, tweede lid.</w:t>
      </w:r>
    </w:p>
    <w:p>
      <w:pPr>
        <w:pStyle w:val="Normal"/>
        <w:ind w:firstLine="284"/>
        <w:rPr>
          <w:rFonts w:ascii="Times New Roman" w:hAnsi="Times New Roman" w:cs="Times New Roman"/>
          <w:sz w:val="24"/>
        </w:rPr>
      </w:pPr>
      <w:bookmarkStart w:id="120" w:name="_Hlk79938069"/>
      <w:bookmarkStart w:id="121" w:name="_Hlk79584663"/>
      <w:bookmarkStart w:id="122" w:name="_Hlk81651019"/>
      <w:r>
        <w:rPr>
          <w:rFonts w:cs="Times New Roman" w:ascii="Times New Roman" w:hAnsi="Times New Roman"/>
          <w:sz w:val="24"/>
        </w:rPr>
        <w:t>2. Indien het centraal stembureau naar aanleiding van de controle, bedoeld in artikel P 1d, een vermoeden heeft dat een hoofdstembureau een of meer fouten heeft gemaakt bij de vaststelling van de uitkomst van de stemming, zijn de artikelen P 1ea en P 1eb van overeenkomstige toepassing.</w:t>
      </w:r>
      <w:bookmarkEnd w:id="120"/>
      <w:bookmarkEnd w:id="121"/>
      <w:bookmarkEnd w:id="122"/>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P 1b, P 1d en P 1e, eerste, tweede, zesde en zevende lid, zijn van overeenkomstige toepassing op de processen-verbaal van briefstembureaus, met dien verstande dat ten aanzien van de briefstembureaus in Aruba, Curaçao en Sint Maarten de aan de burgemeester opgedragen taken worden verricht door de vertegenwoordiger van Nederland in het betreffende land.</w:t>
      </w:r>
    </w:p>
    <w:p>
      <w:pPr>
        <w:pStyle w:val="Geenafstand"/>
        <w:ind w:firstLine="284"/>
        <w:rPr>
          <w:rFonts w:ascii="Times New Roman" w:hAnsi="Times New Roman" w:cs="Times New Roman"/>
          <w:sz w:val="24"/>
          <w:szCs w:val="24"/>
        </w:rPr>
      </w:pPr>
      <w:bookmarkStart w:id="123" w:name="_Hlk83640216"/>
      <w:bookmarkEnd w:id="123"/>
      <w:r>
        <w:rPr>
          <w:rFonts w:cs="Times New Roman" w:ascii="Times New Roman" w:hAnsi="Times New Roman"/>
          <w:sz w:val="24"/>
          <w:szCs w:val="24"/>
        </w:rPr>
        <w:t xml:space="preserve">2. </w:t>
      </w:r>
      <w:bookmarkStart w:id="124" w:name="_Hlk79579924"/>
      <w:r>
        <w:rPr>
          <w:rFonts w:cs="Times New Roman" w:ascii="Times New Roman" w:hAnsi="Times New Roman"/>
          <w:sz w:val="24"/>
          <w:szCs w:val="24"/>
        </w:rPr>
        <w:t>Een nieuwe opneming van stembescheiden vindt plaats met inachtneming van hetgeen bij of krachtens de wet is bepaald ten aanzien van het briefstembureau, met dien verstande dat artikel Na 14 van overeenkomstige toepassing is.</w:t>
      </w:r>
      <w:bookmarkEnd w:id="124"/>
    </w:p>
    <w:p>
      <w:pPr>
        <w:pStyle w:val="Geenafstand"/>
        <w:ind w:firstLine="284"/>
        <w:rPr/>
      </w:pPr>
      <w:r>
        <w:rPr>
          <w:rFonts w:cs="Times New Roman" w:ascii="Times New Roman" w:hAnsi="Times New Roman"/>
          <w:sz w:val="24"/>
          <w:szCs w:val="24"/>
        </w:rPr>
        <w:t>3. De artikelen P 1ea en P 1eb zijn van toepassing, met dien verstande dat voor de toepassing in die bepaling wordt gelezen in plaats van:</w:t>
      </w:r>
    </w:p>
    <w:p>
      <w:pPr>
        <w:pStyle w:val="Geenafstand"/>
        <w:ind w:firstLine="284"/>
        <w:rPr/>
      </w:pPr>
      <w:r>
        <w:rPr>
          <w:rFonts w:cs="Times New Roman" w:ascii="Times New Roman" w:hAnsi="Times New Roman"/>
          <w:sz w:val="24"/>
          <w:szCs w:val="24"/>
        </w:rPr>
        <w:t>a. “gemeentelijk stembureau”: briefstembureau;</w:t>
      </w:r>
    </w:p>
    <w:p>
      <w:pPr>
        <w:pStyle w:val="Geenafstand"/>
        <w:ind w:firstLine="284"/>
        <w:rPr/>
      </w:pPr>
      <w:r>
        <w:rPr>
          <w:rFonts w:cs="Times New Roman" w:ascii="Times New Roman" w:hAnsi="Times New Roman"/>
          <w:sz w:val="24"/>
          <w:szCs w:val="24"/>
        </w:rPr>
        <w:t>b. “hoofdstembureau”: nationaal briefstembureau;</w:t>
      </w:r>
    </w:p>
    <w:p>
      <w:pPr>
        <w:pStyle w:val="Geenafstand"/>
        <w:ind w:firstLine="284"/>
        <w:rPr/>
      </w:pPr>
      <w:r>
        <w:rPr>
          <w:rFonts w:cs="Times New Roman" w:ascii="Times New Roman" w:hAnsi="Times New Roman"/>
          <w:sz w:val="24"/>
          <w:szCs w:val="24"/>
          <w:lang w:val="es-ES"/>
        </w:rPr>
        <w:t xml:space="preserve">c. “artikelen O 4 en O 5”: artikelen O 41 en O 41a; </w:t>
      </w:r>
    </w:p>
    <w:p>
      <w:pPr>
        <w:pStyle w:val="Geenafstand"/>
        <w:ind w:firstLine="284"/>
        <w:rPr>
          <w:rFonts w:ascii="Times New Roman" w:hAnsi="Times New Roman" w:cs="Times New Roman"/>
          <w:sz w:val="24"/>
          <w:szCs w:val="24"/>
        </w:rPr>
      </w:pPr>
      <w:r>
        <w:rPr>
          <w:rFonts w:cs="Times New Roman" w:ascii="Times New Roman" w:hAnsi="Times New Roman"/>
          <w:sz w:val="24"/>
          <w:szCs w:val="24"/>
          <w:lang w:val="es-ES"/>
        </w:rPr>
        <w:t>d. “artikel O 5”: artikel O 41a.</w:t>
      </w:r>
    </w:p>
    <w:p>
      <w:pPr>
        <w:pStyle w:val="Normal"/>
        <w:rPr>
          <w:rFonts w:ascii="Times New Roman" w:hAnsi="Times New Roman" w:cs="Times New Roman"/>
          <w:sz w:val="24"/>
          <w:szCs w:val="24"/>
        </w:rPr>
      </w:pPr>
      <w:r>
        <w:rPr>
          <w:rFonts w:cs="Times New Roman" w:ascii="Times New Roman" w:hAnsi="Times New Roman"/>
          <w:sz w:val="24"/>
          <w:szCs w:val="24"/>
        </w:rPr>
      </w:r>
      <w:bookmarkStart w:id="125" w:name="_Hlk83640216"/>
      <w:bookmarkStart w:id="126" w:name="_Hlk83640216"/>
      <w:bookmarkEnd w:id="126"/>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P 1b tot en met P 1d, eerste, derde tot en met vijfde lid, zijn van overeenkomstige toepassing op het proces-verbaal van het nationaal briefstembureau en het digitale bestand, bedoeld in artikel O 41, derde lid.</w:t>
      </w:r>
    </w:p>
    <w:p>
      <w:pPr>
        <w:pStyle w:val="Geenafstand"/>
        <w:ind w:firstLine="284"/>
        <w:rPr>
          <w:rFonts w:ascii="Times New Roman" w:hAnsi="Times New Roman" w:cs="Times New Roman"/>
          <w:sz w:val="24"/>
          <w:szCs w:val="24"/>
        </w:rPr>
      </w:pPr>
      <w:bookmarkStart w:id="127" w:name="_Hlk83641732"/>
      <w:bookmarkStart w:id="128" w:name="_Hlk81669978"/>
      <w:bookmarkEnd w:id="127"/>
      <w:r>
        <w:rPr>
          <w:rFonts w:cs="Times New Roman" w:ascii="Times New Roman" w:hAnsi="Times New Roman"/>
          <w:sz w:val="24"/>
          <w:szCs w:val="24"/>
        </w:rPr>
        <w:t>2. Indien het centraal stembureau naar aanleiding van de controle, bedoeld in artikel P 1d, het vermoeden heeft dat het nationaal briefstembureau een of meer fouten heeft gemaakt bij de vaststelling van de uitkomst van de stemming, is artikel P 1f, vierde lid, van overeenkomstige toepassing</w:t>
      </w:r>
      <w:bookmarkEnd w:id="128"/>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29" w:name="_Hlk83641732"/>
      <w:bookmarkStart w:id="130" w:name="_Hlk83641732"/>
      <w:bookmarkEnd w:id="13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entraal stembureau stelt de uitslag van de verkiezing zo spoedig mogelijk vast doch niet eerder dan de achtste dag nadat de stemming heeft plaatsgevonden. Het centraal stembureau stelt tevens vast:</w:t>
      </w:r>
    </w:p>
    <w:p>
      <w:pPr>
        <w:pStyle w:val="Normal"/>
        <w:ind w:firstLine="284"/>
        <w:rPr>
          <w:rFonts w:ascii="Times New Roman" w:hAnsi="Times New Roman" w:cs="Times New Roman"/>
          <w:sz w:val="24"/>
        </w:rPr>
      </w:pPr>
      <w:r>
        <w:rPr>
          <w:rFonts w:cs="Times New Roman" w:ascii="Times New Roman" w:hAnsi="Times New Roman"/>
          <w:sz w:val="24"/>
        </w:rPr>
        <w:t>a. het aantal blanco stemmen;</w:t>
      </w:r>
    </w:p>
    <w:p>
      <w:pPr>
        <w:pStyle w:val="Normal"/>
        <w:ind w:firstLine="284"/>
        <w:rPr>
          <w:rFonts w:ascii="Times New Roman" w:hAnsi="Times New Roman" w:cs="Times New Roman"/>
          <w:sz w:val="24"/>
        </w:rPr>
      </w:pPr>
      <w:r>
        <w:rPr>
          <w:rFonts w:cs="Times New Roman" w:ascii="Times New Roman" w:hAnsi="Times New Roman"/>
          <w:sz w:val="24"/>
        </w:rPr>
        <w:t>b. het aantal ongeldige stemmen;</w:t>
      </w:r>
    </w:p>
    <w:p>
      <w:pPr>
        <w:pStyle w:val="Normal"/>
        <w:ind w:firstLine="284"/>
        <w:rPr>
          <w:rFonts w:ascii="Times New Roman" w:hAnsi="Times New Roman" w:cs="Times New Roman"/>
          <w:sz w:val="24"/>
        </w:rPr>
      </w:pPr>
      <w:r>
        <w:rPr>
          <w:rFonts w:cs="Times New Roman" w:ascii="Times New Roman" w:hAnsi="Times New Roman"/>
          <w:sz w:val="24"/>
        </w:rPr>
        <w:t>c. het aantal geldige stempassen;</w:t>
      </w:r>
    </w:p>
    <w:p>
      <w:pPr>
        <w:pStyle w:val="Normal"/>
        <w:ind w:firstLine="284"/>
        <w:rPr>
          <w:rFonts w:ascii="Times New Roman" w:hAnsi="Times New Roman" w:cs="Times New Roman"/>
          <w:sz w:val="24"/>
        </w:rPr>
      </w:pPr>
      <w:r>
        <w:rPr>
          <w:rFonts w:cs="Times New Roman" w:ascii="Times New Roman" w:hAnsi="Times New Roman"/>
          <w:sz w:val="24"/>
        </w:rPr>
        <w:t>d. het aantal geldige kiezerspassen;</w:t>
      </w:r>
    </w:p>
    <w:p>
      <w:pPr>
        <w:pStyle w:val="Normal"/>
        <w:ind w:firstLine="284"/>
        <w:rPr>
          <w:rFonts w:ascii="Times New Roman" w:hAnsi="Times New Roman" w:cs="Times New Roman"/>
          <w:sz w:val="24"/>
        </w:rPr>
      </w:pPr>
      <w:r>
        <w:rPr>
          <w:rFonts w:cs="Times New Roman" w:ascii="Times New Roman" w:hAnsi="Times New Roman"/>
          <w:sz w:val="24"/>
        </w:rPr>
        <w:t>e. het aantal geldige volmachtbewijzen;</w:t>
      </w:r>
    </w:p>
    <w:p>
      <w:pPr>
        <w:pStyle w:val="Normal"/>
        <w:ind w:firstLine="284"/>
        <w:rPr/>
      </w:pPr>
      <w:r>
        <w:rPr>
          <w:rFonts w:cs="Times New Roman" w:ascii="Times New Roman" w:hAnsi="Times New Roman"/>
          <w:sz w:val="24"/>
        </w:rPr>
        <w:t>f. het aantal geldige briefstembewijzen;</w:t>
      </w:r>
    </w:p>
    <w:p>
      <w:pPr>
        <w:pStyle w:val="Normal"/>
        <w:ind w:firstLine="284"/>
        <w:rPr>
          <w:rFonts w:ascii="Times New Roman" w:hAnsi="Times New Roman" w:cs="Times New Roman"/>
          <w:sz w:val="24"/>
        </w:rPr>
      </w:pPr>
      <w:r>
        <w:rPr>
          <w:rFonts w:cs="Times New Roman" w:ascii="Times New Roman" w:hAnsi="Times New Roman"/>
          <w:sz w:val="24"/>
        </w:rPr>
        <w:t xml:space="preserve">g. de som van de aantallen bedoeld onder c, d, e en f; </w:t>
      </w:r>
    </w:p>
    <w:p>
      <w:pPr>
        <w:pStyle w:val="Normal"/>
        <w:ind w:firstLine="284"/>
        <w:rPr>
          <w:rFonts w:ascii="Times New Roman" w:hAnsi="Times New Roman" w:cs="Times New Roman"/>
          <w:sz w:val="24"/>
        </w:rPr>
      </w:pPr>
      <w:r>
        <w:rPr>
          <w:rFonts w:cs="Times New Roman" w:ascii="Times New Roman" w:hAnsi="Times New Roman"/>
          <w:sz w:val="24"/>
        </w:rPr>
        <w:t>h. het aantal kiesgerechtigden; en</w:t>
      </w:r>
    </w:p>
    <w:p>
      <w:pPr>
        <w:pStyle w:val="Normal"/>
        <w:ind w:firstLine="284"/>
        <w:rPr>
          <w:rFonts w:ascii="Times New Roman" w:hAnsi="Times New Roman" w:cs="Times New Roman"/>
          <w:sz w:val="24"/>
        </w:rPr>
      </w:pPr>
      <w:r>
        <w:rPr>
          <w:rFonts w:cs="Times New Roman" w:ascii="Times New Roman" w:hAnsi="Times New Roman"/>
          <w:sz w:val="24"/>
        </w:rPr>
        <w:t>i. het verschil tussen het aantal kiezers dat tot de stemming is toegelaten en het aantal stemmen dat is geteld. Voor zover mogelijk geeft het centraal stembureau hiervoor een verkla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tijdig bekend gemaakt” vervangen door “tijdig bekend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aanwezige kiezers” vervangen door “De aanwezige personen”.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31" w:name="_Hlk83641774"/>
      <w:bookmarkEnd w:id="131"/>
      <w:r>
        <w:rPr>
          <w:rFonts w:cs="Times New Roman" w:ascii="Times New Roman" w:hAnsi="Times New Roman"/>
          <w:sz w:val="24"/>
          <w:szCs w:val="24"/>
        </w:rPr>
        <w:t>RRR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P 20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P 20a</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centraal stembureau programmatuur gebruikt ten behoeve van de vaststelling van de aantallen, bedoeld in artikel P 20, eerste lid, controleert het de met deze programmatuur vastgestelde uitslag van de verkiezing aan de hand van een door de Kiesraad op te stellen protocol.</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het protocol, bedoeld in het eerste lid, uiterlijk op de dag van de kandidaatstelling in de Staatscourant bekend.</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_Hlk83641774"/>
      <w:bookmarkStart w:id="133" w:name="_Hlk83641774"/>
      <w:bookmarkEnd w:id="133"/>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S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P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ernstig vermoeden bestaat dat een of meer gemeentelijk stembureaus of briefstembureaus bij de stemopneming zodanige fouten hebben gemaakt dat die van invloed kunnen zijn op de zetelverdeling, kan het centraal stembureau op de in artikel P 20 bedoelde zitting, voordat de uitslag van de verkiezing bekend wordt gemaakt, hetzij ambtshalve, hetzij naar aanleiding van een onderbouwd verzoek van een of meer personen, besluiten over te gaan tot een nieuwe opneming van stembiljetten, zowel uit alle als uit een of meer stembureaus of briefstembureaus.</w:t>
      </w:r>
    </w:p>
    <w:p>
      <w:pPr>
        <w:pStyle w:val="Normal"/>
        <w:ind w:firstLine="284"/>
        <w:rPr>
          <w:rFonts w:ascii="Times New Roman" w:hAnsi="Times New Roman" w:cs="Times New Roman"/>
          <w:sz w:val="24"/>
        </w:rPr>
      </w:pPr>
      <w:r>
        <w:rPr>
          <w:rFonts w:cs="Times New Roman" w:ascii="Times New Roman" w:hAnsi="Times New Roman"/>
          <w:sz w:val="24"/>
        </w:rPr>
        <w:t xml:space="preserve">2. Een nieuwe stemopneming als bedoeld in het eerste lid, wordt onder mandaat en machtiging van het centraal stembureau in het openbaar uitgevoerd door het gemeentelijk stembureau of het briefstembureau dat de stemmen eerder heeft opgenomen. </w:t>
      </w:r>
    </w:p>
    <w:p>
      <w:pPr>
        <w:pStyle w:val="Normal"/>
        <w:ind w:firstLine="284"/>
        <w:rPr>
          <w:rFonts w:ascii="Times New Roman" w:hAnsi="Times New Roman" w:cs="Times New Roman"/>
          <w:sz w:val="24"/>
        </w:rPr>
      </w:pPr>
      <w:r>
        <w:rPr>
          <w:rFonts w:cs="Times New Roman" w:ascii="Times New Roman" w:hAnsi="Times New Roman"/>
          <w:sz w:val="24"/>
        </w:rPr>
        <w:t>3. De burgemeester dan wel de vertegenwoordiger van Nederland in Aruba, Sint Maarten of Curaçao wijst een of meer geschikte locaties aan voor de nieuwe stemopneming en de vaststelling en bekendmaking van de uitkomsten van deze stemopneming. Voorts wordt vastgesteld op welke dag en op welk tijdstip de nieuwe stemopneming aanvangt. Het besluit hieromtrent wordt onverwijld op een algemeen toegankelijke wijze elektronisch openbaar gemaakt.</w:t>
      </w:r>
    </w:p>
    <w:p>
      <w:pPr>
        <w:pStyle w:val="Normal"/>
        <w:ind w:firstLine="284"/>
        <w:rPr/>
      </w:pPr>
      <w:r>
        <w:rPr>
          <w:rFonts w:cs="Times New Roman" w:ascii="Times New Roman" w:hAnsi="Times New Roman"/>
          <w:sz w:val="24"/>
        </w:rPr>
        <w:t>4. Indien de nieuwe stemopneming wordt uitgevoerd door een gemeentelijk stembureau zijn de artikelen P 1e, derde tot en met zevende lid, P 1ea en P 1eb van overeenkomstige toepassing.</w:t>
      </w:r>
    </w:p>
    <w:p>
      <w:pPr>
        <w:pStyle w:val="Normal"/>
        <w:ind w:firstLine="284"/>
        <w:rPr/>
      </w:pPr>
      <w:r>
        <w:rPr>
          <w:rFonts w:cs="Times New Roman" w:ascii="Times New Roman" w:hAnsi="Times New Roman"/>
          <w:sz w:val="24"/>
        </w:rPr>
        <w:t>5. Indien de nieuwe stemopneming wordt uitgevoerd door een briefstembureau, is artikel P 1f, tweede tot en met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Indien bij een gecombineerde stemming als bedoeld in artikel J 6 of J 6a van de Kieswet een nieuwe stemopneming plaatsvindt, geschiedt deze mede in aanwezigheid van het centraal stembureau voor de andere verkiezing. Het centraal stembureau dat mede aanwezig is bij de nieuwe stemopneming doet daarvan verslag aan het vertegenwoordigend orgaan waarvoor het de verkiezingsuitslag vaststelt of heeft vastgesteld.</w:t>
      </w:r>
    </w:p>
    <w:p>
      <w:pPr>
        <w:pStyle w:val="Normal"/>
        <w:ind w:firstLine="284"/>
        <w:rPr>
          <w:rFonts w:ascii="Times New Roman" w:hAnsi="Times New Roman" w:cs="Times New Roman"/>
          <w:sz w:val="24"/>
        </w:rPr>
      </w:pPr>
      <w:r>
        <w:rPr>
          <w:rFonts w:cs="Times New Roman" w:ascii="Times New Roman" w:hAnsi="Times New Roman"/>
          <w:sz w:val="24"/>
        </w:rPr>
        <w:t xml:space="preserve">7. Omtrent de nieuwe stemopneming kunnen bij algemene maatregel van bestuur nadere regels worden gestel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2, eerst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In dit proces-verbaal wordt vermeld:</w:t>
      </w:r>
    </w:p>
    <w:p>
      <w:pPr>
        <w:pStyle w:val="Normal"/>
        <w:ind w:firstLine="284"/>
        <w:rPr>
          <w:rFonts w:ascii="Times New Roman" w:hAnsi="Times New Roman" w:cs="Times New Roman"/>
          <w:sz w:val="24"/>
        </w:rPr>
      </w:pPr>
      <w:r>
        <w:rPr>
          <w:rFonts w:cs="Times New Roman" w:ascii="Times New Roman" w:hAnsi="Times New Roman"/>
          <w:sz w:val="24"/>
        </w:rPr>
        <w:t>a. de uitslag van de verkiezing, die voor iedere kieskring herleidbaar is;</w:t>
      </w:r>
    </w:p>
    <w:p>
      <w:pPr>
        <w:pStyle w:val="Normal"/>
        <w:ind w:firstLine="284"/>
        <w:rPr>
          <w:rFonts w:ascii="Times New Roman" w:hAnsi="Times New Roman" w:cs="Times New Roman"/>
          <w:sz w:val="24"/>
        </w:rPr>
      </w:pPr>
      <w:r>
        <w:rPr>
          <w:rFonts w:cs="Times New Roman" w:ascii="Times New Roman" w:hAnsi="Times New Roman"/>
          <w:sz w:val="24"/>
        </w:rPr>
        <w:t>b. het aantal stemmen dat op elke kandidaat is uitgebracht en het stemcijfer van elke lijst;</w:t>
      </w:r>
    </w:p>
    <w:p>
      <w:pPr>
        <w:pStyle w:val="Normal"/>
        <w:ind w:firstLine="284"/>
        <w:rPr/>
      </w:pPr>
      <w:r>
        <w:rPr>
          <w:rFonts w:cs="Times New Roman" w:ascii="Times New Roman" w:hAnsi="Times New Roman"/>
          <w:sz w:val="24"/>
        </w:rPr>
        <w:t>c. de ontvangen meldingen als bedoeld in artikel P 1b, eerste lid, en hoe daarmee is omgegaan; en</w:t>
      </w:r>
    </w:p>
    <w:p>
      <w:pPr>
        <w:pStyle w:val="Normal"/>
        <w:ind w:firstLine="284"/>
        <w:rPr/>
      </w:pPr>
      <w:r>
        <w:rPr>
          <w:rFonts w:cs="Times New Roman" w:ascii="Times New Roman" w:hAnsi="Times New Roman"/>
          <w:sz w:val="24"/>
        </w:rPr>
        <w:t>d. de mondeling ingebrachte bezwaren alsmede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P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entraal stembureau maakt zijn proces-verbaal, met weglating van de ondertekening, onverwijld op een algemeen toegankelijke wijze elektronisch openbaar. </w:t>
      </w:r>
    </w:p>
    <w:p>
      <w:pPr>
        <w:pStyle w:val="Normal"/>
        <w:ind w:firstLine="284"/>
        <w:rPr>
          <w:rFonts w:ascii="Times New Roman" w:hAnsi="Times New Roman" w:cs="Times New Roman"/>
          <w:sz w:val="24"/>
        </w:rPr>
      </w:pPr>
      <w:r>
        <w:rPr>
          <w:rFonts w:cs="Times New Roman" w:ascii="Times New Roman" w:hAnsi="Times New Roman"/>
          <w:sz w:val="24"/>
        </w:rPr>
        <w:t>2. Het centraal stembureau legt voorts onverwijld een afschrift van zijn proces-verbaal voor eenieder ter inzage totdat over de toelating van de gekozenen is beslist.</w:t>
      </w:r>
    </w:p>
    <w:p>
      <w:pPr>
        <w:pStyle w:val="Normal"/>
        <w:ind w:firstLine="284"/>
        <w:rPr/>
      </w:pPr>
      <w:r>
        <w:rPr>
          <w:rFonts w:cs="Times New Roman" w:ascii="Times New Roman" w:hAnsi="Times New Roman"/>
          <w:sz w:val="24"/>
        </w:rPr>
        <w:t xml:space="preserve">3. Indien het centraal stembureau programmatuur heeft gebruikt ten behoeve van de berekening van de uitslag van de verkiezing, maakt het tevens het digitale bestand op een algemeen toegankelijke wijze elektronisch openbaar. </w:t>
      </w:r>
    </w:p>
    <w:p>
      <w:pPr>
        <w:pStyle w:val="Normal"/>
        <w:ind w:firstLine="284"/>
        <w:rPr>
          <w:rFonts w:ascii="Times New Roman" w:hAnsi="Times New Roman" w:cs="Times New Roman"/>
          <w:sz w:val="24"/>
        </w:rPr>
      </w:pPr>
      <w:r>
        <w:rPr>
          <w:rFonts w:cs="Times New Roman" w:ascii="Times New Roman" w:hAnsi="Times New Roman"/>
          <w:sz w:val="24"/>
        </w:rPr>
        <w:t>4. Indien het betreft de verkiezing van de leden van de gemeenteraad, de provinciale staten of het algemeen bestuur, verstrekt het centraal stembureau zo spoedig mogelijk de digitale bestanden dan wel, indien het centraal stembureau geen gebruik heeft gemaakt van programmatuur ten behoeve van de berekening van de uitslag van de verkiezing, een afschrift van zijn proces-verbaal aan de Kiesraad.</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over de elektronische openbaarmaking van het proces-verbaal en de digitale bestan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VV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134" w:name="_Hlk84001930"/>
      <w:r>
        <w:rPr>
          <w:rFonts w:cs="Times New Roman" w:ascii="Times New Roman" w:hAnsi="Times New Roman"/>
          <w:sz w:val="24"/>
          <w:szCs w:val="24"/>
        </w:rPr>
        <w:t>Artikel P 2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P 24</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w:t>
        <w:tab/>
        <w:t>Het centraal stembureau doet aan het vertegenwoordigend orgaan toekomen:</w:t>
      </w:r>
    </w:p>
    <w:p>
      <w:pPr>
        <w:pStyle w:val="Geenafstand"/>
        <w:rPr>
          <w:rFonts w:ascii="Times New Roman" w:hAnsi="Times New Roman" w:cs="Times New Roman"/>
          <w:sz w:val="24"/>
          <w:szCs w:val="24"/>
        </w:rPr>
      </w:pPr>
      <w:r>
        <w:rPr>
          <w:rFonts w:cs="Times New Roman" w:ascii="Times New Roman" w:hAnsi="Times New Roman"/>
          <w:sz w:val="24"/>
          <w:szCs w:val="24"/>
        </w:rPr>
        <w:tab/>
        <w:t>a.</w:t>
        <w:tab/>
        <w:t>een afschrift van zijn proces-verbaal; en</w:t>
      </w:r>
    </w:p>
    <w:p>
      <w:pPr>
        <w:pStyle w:val="Geenafstand"/>
        <w:rPr>
          <w:rFonts w:ascii="Times New Roman" w:hAnsi="Times New Roman" w:cs="Times New Roman"/>
          <w:sz w:val="24"/>
          <w:szCs w:val="24"/>
        </w:rPr>
      </w:pPr>
      <w:r>
        <w:rPr>
          <w:rFonts w:cs="Times New Roman" w:ascii="Times New Roman" w:hAnsi="Times New Roman"/>
          <w:sz w:val="24"/>
          <w:szCs w:val="24"/>
        </w:rPr>
        <w:tab/>
        <w:t>b.</w:t>
        <w:tab/>
        <w:t>de processen-verbaal van de gemeentelijk stembureaus.</w:t>
      </w:r>
    </w:p>
    <w:p>
      <w:pPr>
        <w:pStyle w:val="Geenafstand"/>
        <w:rPr>
          <w:rFonts w:ascii="Times New Roman" w:hAnsi="Times New Roman" w:cs="Times New Roman"/>
          <w:sz w:val="24"/>
          <w:szCs w:val="24"/>
        </w:rPr>
      </w:pPr>
      <w:r>
        <w:rPr>
          <w:rFonts w:cs="Times New Roman" w:ascii="Times New Roman" w:hAnsi="Times New Roman"/>
          <w:sz w:val="24"/>
          <w:szCs w:val="24"/>
        </w:rPr>
        <w:tab/>
        <w:t>2.</w:t>
        <w:tab/>
        <w:t>Indien het centraal stembureau over de navolgende bescheiden beschikt, doet het deze eveneens toekomen aan het vertegenwoordigend orgaan:</w:t>
      </w:r>
    </w:p>
    <w:p>
      <w:pPr>
        <w:pStyle w:val="Geenafstand"/>
        <w:rPr>
          <w:rFonts w:ascii="Times New Roman" w:hAnsi="Times New Roman" w:cs="Times New Roman"/>
          <w:sz w:val="24"/>
          <w:szCs w:val="24"/>
        </w:rPr>
      </w:pPr>
      <w:bookmarkStart w:id="135" w:name="_Hlk84914910"/>
      <w:bookmarkEnd w:id="135"/>
      <w:r>
        <w:rPr>
          <w:rFonts w:cs="Times New Roman" w:ascii="Times New Roman" w:hAnsi="Times New Roman"/>
          <w:sz w:val="24"/>
          <w:szCs w:val="24"/>
        </w:rPr>
        <w:tab/>
        <w:t>a.</w:t>
        <w:tab/>
        <w:t>het proces-verbaal van het nationaal briefstembureau;</w:t>
      </w:r>
    </w:p>
    <w:p>
      <w:pPr>
        <w:pStyle w:val="Geenafstand"/>
        <w:rPr>
          <w:rFonts w:ascii="Times New Roman" w:hAnsi="Times New Roman" w:cs="Times New Roman"/>
          <w:sz w:val="24"/>
          <w:szCs w:val="24"/>
        </w:rPr>
      </w:pPr>
      <w:r>
        <w:rPr>
          <w:rFonts w:cs="Times New Roman" w:ascii="Times New Roman" w:hAnsi="Times New Roman"/>
          <w:sz w:val="24"/>
          <w:szCs w:val="24"/>
        </w:rPr>
        <w:tab/>
        <w:t>b.</w:t>
        <w:tab/>
        <w:t>de processen-verbaal van de briefstembureaus;</w:t>
      </w:r>
    </w:p>
    <w:p>
      <w:pPr>
        <w:pStyle w:val="Geenafstand"/>
        <w:rPr>
          <w:rFonts w:ascii="Times New Roman" w:hAnsi="Times New Roman" w:cs="Times New Roman"/>
          <w:sz w:val="24"/>
          <w:szCs w:val="24"/>
        </w:rPr>
      </w:pPr>
      <w:r>
        <w:rPr>
          <w:rFonts w:cs="Times New Roman" w:ascii="Times New Roman" w:hAnsi="Times New Roman"/>
          <w:sz w:val="24"/>
          <w:szCs w:val="24"/>
        </w:rPr>
        <w:tab/>
        <w:t>c.</w:t>
        <w:tab/>
        <w:t>de processen-verbaal van de hoofdstembureaus;</w:t>
      </w:r>
    </w:p>
    <w:p>
      <w:pPr>
        <w:pStyle w:val="Geenafstand"/>
        <w:rPr>
          <w:rFonts w:ascii="Times New Roman" w:hAnsi="Times New Roman" w:cs="Times New Roman"/>
          <w:sz w:val="24"/>
          <w:szCs w:val="24"/>
        </w:rPr>
      </w:pPr>
      <w:r>
        <w:rPr>
          <w:rFonts w:cs="Times New Roman" w:ascii="Times New Roman" w:hAnsi="Times New Roman"/>
          <w:sz w:val="24"/>
          <w:szCs w:val="24"/>
        </w:rPr>
        <w:tab/>
        <w:t>d.</w:t>
        <w:tab/>
        <w:t>de processen-verbaal van de stembureaus; en</w:t>
      </w:r>
    </w:p>
    <w:p>
      <w:pPr>
        <w:pStyle w:val="Geenafstand"/>
        <w:rPr>
          <w:rFonts w:ascii="Times New Roman" w:hAnsi="Times New Roman" w:cs="Times New Roman"/>
          <w:sz w:val="24"/>
          <w:szCs w:val="24"/>
        </w:rPr>
      </w:pPr>
      <w:bookmarkStart w:id="136" w:name="_Hlk84001930"/>
      <w:r>
        <w:rPr>
          <w:rFonts w:cs="Times New Roman" w:ascii="Times New Roman" w:hAnsi="Times New Roman"/>
          <w:sz w:val="24"/>
          <w:szCs w:val="24"/>
        </w:rPr>
        <w:tab/>
        <w:t>e.</w:t>
        <w:tab/>
        <w:t>de corrigenda bij de bovengenoemde processen-verbaal.</w:t>
      </w:r>
      <w:bookmarkEnd w:id="136"/>
    </w:p>
    <w:p>
      <w:pPr>
        <w:pStyle w:val="Normal"/>
        <w:rPr>
          <w:rFonts w:ascii="Times New Roman" w:hAnsi="Times New Roman" w:cs="Times New Roman"/>
          <w:sz w:val="24"/>
          <w:szCs w:val="24"/>
        </w:rPr>
      </w:pPr>
      <w:r>
        <w:rPr>
          <w:rFonts w:cs="Times New Roman" w:ascii="Times New Roman" w:hAnsi="Times New Roman"/>
          <w:sz w:val="24"/>
          <w:szCs w:val="24"/>
        </w:rPr>
      </w:r>
      <w:bookmarkStart w:id="137" w:name="_Hlk84914910"/>
      <w:bookmarkStart w:id="138" w:name="_Hlk84914910"/>
      <w:bookmarkEnd w:id="138"/>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P 25 en P 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Q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drieënveertigste dag voor de kandidaatstelling” vervangen door “de negenentwintigste dag voor de kandidaat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de zinsnede "of op dezelfde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vijfde lid wordt een volzin toegevoegd, luidende: "Artikel D 8 is van overeenkomstige toepassing."</w:t>
        <w:b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R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2."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het twee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 De naam van een kandidaat mag niet voorkomen op een lijst, indien de kandidaat tijdens de zittingsperiode van de Eerste Kamer waarvoor de verkiezing zal plaatshebben, niet de voor het zitting nemen in dat orgaan vereiste leeftijd zal berei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R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rtikel G 1, derde lid, onder d” telkens vervangen door “artikel G 1, derde lid, onder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R 9, eerste lid, wordt “V 3, eerste en derde lid,” vervangen door “V 3” en wordt aan het slot een volzin toegevoegd, luidende: Indien de kandidaat woonachtig is in één van de openbare lichamen Bonaire, Sint Eustatius en Saba, is de gemachtigde met uitsluiting van de kandidaat bevoegd tot de handelingen, bedoeld in de artikelen V 2, eerste, vierde en vijfde lid, V 3, eerste lid, en W 2, eerste lid,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S 1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S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middellijk nadat de lijsten door het centraal stembureau zijn onderzocht, worden deze voor een ieder ter inzage gelegd bij het centraal stemburea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S 2 wordt "kondigt vooraf dag en uur van de zitting in de Staatscourant aan" vervangen door "doet van de dag, het uur en de plaats van de openbare zitting tijdig mededel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S 4, eerste lid, wordt onder vernummering van de onderdelen d tot en met f in e tot en met g een onderdeel ingevoegd:</w:t>
      </w:r>
    </w:p>
    <w:p>
      <w:pPr>
        <w:pStyle w:val="Normal"/>
        <w:rPr>
          <w:rFonts w:ascii="Times New Roman" w:hAnsi="Times New Roman" w:cs="Times New Roman"/>
          <w:sz w:val="24"/>
        </w:rPr>
      </w:pPr>
      <w:r>
        <w:rPr>
          <w:rFonts w:cs="Times New Roman" w:ascii="Times New Roman" w:hAnsi="Times New Roman"/>
          <w:sz w:val="24"/>
        </w:rPr>
        <w:t>d. die tijdens de zittingsperiode van de Eerste Kamer waarvoor de verkiezing zal plaatsvinden, niet de voor het zitting nemen in dat orgaan vereiste leeftijd berei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S 6, eerste lid, wordt na “deze” ingevoegd “persoon, dan wel een persoon als bedoeld in artikel R 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S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Het proces-verbaal wordt voor eenieder ter inzage 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tweede volzin, wordt na “Van deze bewaren” ingevoegd “, alsmede van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T 11, vierde lid, wordt “voor een ieder” vervangen door “voor een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U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2. Als het inwonertal van een provincie geldt het inwonertal volgens de door het Centraal Bureau voor de Statistiek openbaar gemaakte bevolkingscijfers per 1 januari van het jaar waarin de verkiezing plaatsvindt.</w:t>
      </w:r>
    </w:p>
    <w:p>
      <w:pPr>
        <w:pStyle w:val="Normal"/>
        <w:ind w:firstLine="284"/>
        <w:rPr>
          <w:rFonts w:ascii="Times New Roman" w:hAnsi="Times New Roman" w:cs="Times New Roman"/>
          <w:sz w:val="24"/>
        </w:rPr>
      </w:pPr>
      <w:r>
        <w:rPr>
          <w:rFonts w:cs="Times New Roman" w:ascii="Times New Roman" w:hAnsi="Times New Roman"/>
          <w:sz w:val="24"/>
        </w:rPr>
        <w:t>3. Indien, in geval van ontbinding van de Eerste Kamer, de inwonertallen van de provincies per 1 januari van het jaar waarin de verkiezing plaatsvindt drie weken voor de dag van de kandidaatstelling nog niet openbaar zijn gemaakt, geldt als inwonertal van een provincie het inwonertal volgens de door het Centraal Bureau voor de Statistiek openbaar gemaakte bevolkingscijfers per de eerste dag van de vierde maand voorafgaande aan de maand waarin de kandidaatstelling plaatsvin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vierde lid, vervalt het vier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KKK</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bookmarkStart w:id="139" w:name="_Hlk79938440"/>
      <w:bookmarkEnd w:id="139"/>
      <w:r>
        <w:rPr>
          <w:rFonts w:cs="Times New Roman" w:ascii="Times New Roman" w:hAnsi="Times New Roman"/>
          <w:sz w:val="24"/>
          <w:szCs w:val="24"/>
        </w:rPr>
        <w:t>In artikel V 3, tweede lid, wordt na “datum en plaats van de geboorte,” ingevoegd “kiesgerechtigdheid, ”.</w:t>
      </w:r>
    </w:p>
    <w:p>
      <w:pPr>
        <w:pStyle w:val="Normal"/>
        <w:rPr>
          <w:rFonts w:ascii="Times New Roman" w:hAnsi="Times New Roman" w:cs="Times New Roman"/>
          <w:sz w:val="24"/>
          <w:szCs w:val="24"/>
        </w:rPr>
      </w:pPr>
      <w:r>
        <w:rPr>
          <w:rFonts w:cs="Times New Roman" w:ascii="Times New Roman" w:hAnsi="Times New Roman"/>
          <w:sz w:val="24"/>
          <w:szCs w:val="24"/>
        </w:rPr>
      </w:r>
      <w:bookmarkStart w:id="140" w:name="_Hlk79938440"/>
      <w:bookmarkStart w:id="141" w:name="_Hlk79938440"/>
      <w:bookmarkEnd w:id="141"/>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L</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42" w:name="_Hlk79938454"/>
      <w:bookmarkEnd w:id="142"/>
      <w:r>
        <w:rPr>
          <w:rFonts w:cs="Times New Roman" w:ascii="Times New Roman" w:hAnsi="Times New Roman"/>
          <w:sz w:val="24"/>
          <w:szCs w:val="24"/>
        </w:rPr>
        <w:t>Artikel V 4, vierde en vijfde lid, vervalt.</w:t>
      </w:r>
    </w:p>
    <w:p>
      <w:pPr>
        <w:pStyle w:val="Normal"/>
        <w:rPr>
          <w:rFonts w:ascii="Times New Roman" w:hAnsi="Times New Roman" w:cs="Times New Roman"/>
          <w:sz w:val="24"/>
          <w:szCs w:val="24"/>
        </w:rPr>
      </w:pPr>
      <w:r>
        <w:rPr>
          <w:rFonts w:cs="Times New Roman" w:ascii="Times New Roman" w:hAnsi="Times New Roman"/>
          <w:sz w:val="24"/>
          <w:szCs w:val="24"/>
        </w:rPr>
      </w:r>
      <w:bookmarkStart w:id="143" w:name="_Hlk79938454"/>
      <w:bookmarkStart w:id="144" w:name="_Hlk79938454"/>
      <w:bookmarkEnd w:id="144"/>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V 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verkiezing van de leden van de Tweede Kamer, de provinciale staten, het algemeen bestuur en de gemeenteraad kan het vertegenwoordigend orgaan ten behoeve van het onderzoek, bedoeld in artikel V 4, eerste lid, besluiten tot een nieuwe opneming van de stembiljetten, zowel uit alle als uit een of meer stembureaus of briefstembureaus.</w:t>
      </w:r>
    </w:p>
    <w:p>
      <w:pPr>
        <w:pStyle w:val="Normal"/>
        <w:ind w:firstLine="284"/>
        <w:rPr>
          <w:rFonts w:ascii="Times New Roman" w:hAnsi="Times New Roman" w:cs="Times New Roman"/>
          <w:sz w:val="24"/>
        </w:rPr>
      </w:pPr>
      <w:r>
        <w:rPr>
          <w:rFonts w:cs="Times New Roman" w:ascii="Times New Roman" w:hAnsi="Times New Roman"/>
          <w:sz w:val="24"/>
        </w:rPr>
        <w:t>2. Een nieuwe stemopneming als bedoeld in het eerste lid, wordt onder verantwoordelijkheid van het vertegenwoordigend orgaan in het openbaar uitgevoerd door de gemeentelijk stembureaus of briefstembureaus die de stemmen eerder hebben opgenomen.</w:t>
      </w:r>
    </w:p>
    <w:p>
      <w:pPr>
        <w:pStyle w:val="Normal"/>
        <w:ind w:firstLine="284"/>
        <w:rPr>
          <w:rFonts w:ascii="Times New Roman" w:hAnsi="Times New Roman" w:cs="Times New Roman"/>
          <w:sz w:val="24"/>
        </w:rPr>
      </w:pPr>
      <w:r>
        <w:rPr>
          <w:rFonts w:cs="Times New Roman" w:ascii="Times New Roman" w:hAnsi="Times New Roman"/>
          <w:sz w:val="24"/>
        </w:rPr>
        <w:t>3. Voor zover bij een gecombineerde stemming als bedoeld in artikel J 6a van de Kieswet een vertegenwoordigend orgaan tot een nieuwe stemopneming besluit, geschiedt deze mede in aanwezigheid van het vertegenwoordigend orgaan waarvoor de andere stemming is gehoud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mtrent de nieuwe stemop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verkiezing van de leden van de Eerste Kamer kan het vertegenwoordigend orgaan ten behoeve van het onderzoek, bedoeld in artikel V 4, eerste lid, besluiten tot een nieuwe stemopneming in een of meer provincies. </w:t>
      </w:r>
    </w:p>
    <w:p>
      <w:pPr>
        <w:pStyle w:val="Normal"/>
        <w:ind w:firstLine="284"/>
        <w:rPr>
          <w:rFonts w:ascii="Times New Roman" w:hAnsi="Times New Roman" w:cs="Times New Roman"/>
          <w:sz w:val="24"/>
        </w:rPr>
      </w:pPr>
      <w:r>
        <w:rPr>
          <w:rFonts w:cs="Times New Roman" w:ascii="Times New Roman" w:hAnsi="Times New Roman"/>
          <w:sz w:val="24"/>
        </w:rPr>
        <w:t>2. De voorzitter van het centraal stembureau brengt de pakken, bedoeld in artikel T 10, onverwijld over naar het vertegenwoordigend orgaan. Na ontvangst van de pakken gaat het vertegenwoordigend orgaan onmiddellijk tot de stemopneming over. Het is bevoegd daartoe de verzegelde pakken te openen en de inhoud te vergelijken met de processen-verbaal van de stembureaus. De artikelen T 6 tot en met T 10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Na beëindiging van het onderzoek worden de bescheiden uit de geopende pakken opnieuw ingepakt en verzegeld op de in artikel T 10 voorgeschreven wijze.</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45" w:name="_Hlk79938478"/>
      <w:bookmarkEnd w:id="145"/>
      <w:r>
        <w:rPr>
          <w:rFonts w:cs="Times New Roman" w:ascii="Times New Roman" w:hAnsi="Times New Roman"/>
          <w:sz w:val="24"/>
          <w:szCs w:val="24"/>
        </w:rPr>
        <w:t>MMMMa</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146" w:name="_Hlk79938478"/>
      <w:bookmarkStart w:id="147" w:name="_Hlk79938478"/>
      <w:bookmarkEnd w:id="147"/>
    </w:p>
    <w:p>
      <w:pPr>
        <w:pStyle w:val="Normal"/>
        <w:ind w:firstLine="284"/>
        <w:rPr>
          <w:rFonts w:ascii="Times New Roman" w:hAnsi="Times New Roman" w:cs="Times New Roman"/>
          <w:sz w:val="24"/>
        </w:rPr>
      </w:pPr>
      <w:r>
        <w:rPr>
          <w:rFonts w:cs="Times New Roman" w:ascii="Times New Roman" w:hAnsi="Times New Roman"/>
          <w:sz w:val="24"/>
        </w:rPr>
        <w:t>In artikel V 5 wordt “één of meer stembureaus of provincies” vervangen door “een of meer stembureaus, briefstembureaus of provinc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één of meer leden” vervangen door “een of meer leden” en wordt “in één of meer stembureaus of provincies” vervangen door “bij een of meer stembureaus, briefstembureaus of provin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weede of Eerste Kamer” vervangen door “Tweede Kamer of Eerste Kamer”.</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tweede lid wordt “in de in het eerste lid bedoelde stembureaus, onderscheidenlijk provincies” vervangen door “bij de in het eerste lid bedoelde stembureaus, briefstembureaus onderscheidenlijk provi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O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8 verval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9,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het vertegenwoordigend orgaan waarvoor de benoeming is geschied, toepassing heeft gegeven aan artikel V 4a of V 4b, stelt het centraal stembureau uiterlijk op de veertiende dag na de dag van de stemming de uitslag van de verkiezing voor zover nodig opnieuw vast, en maakt deze op zitting beke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10 wordt na “het bepaalde in hoofdstuk W”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SSSS</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paragraaf 1 van hoofdstuk V wordt na artikel V 11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 11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vertegenwoordigend orgaan waarvoor de verkiezing plaatsvindt, bewaart de op grond van artikel P 24 aan hem overgedragen stukken drie maanden nadat over de toelating van de gekozenen is beslist. Daarna vernietigt het deze stukken onmiddellijk, met uitzondering van het afschrift van het proces-verbaal van het centraal stembureau. Van de vernietiging wordt proces-verbaal opgemaa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de in artikel V 4b bedoelde pakken is het eerste lid van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W 1, tweede lid, wordt “artikel P16, tweede lid ,” vervangen door “artikel P 16, twee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stembiljetten zijn voorzien van de handtekening van de voorzitter van het centraal stembureau alsmede van de naam van het vertegenwoordigend orgaan waarvoor de verkiezing geld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VVVV</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2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2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gemeentelijk stembureau geeft niet eerder uitvoering aan het bepaalde in artikel O 14 dan nadat de stembussen in de lidstaat waar de kiezers het laatst hun stem uitbrengen tijdens de in de Akte bedoelde stemmingsperiode zijn gesloten. Tot die tijd wordt de zitting geschorst.</w:t>
      </w:r>
    </w:p>
    <w:p>
      <w:pPr>
        <w:pStyle w:val="Normal"/>
        <w:ind w:firstLine="284"/>
        <w:rPr>
          <w:rFonts w:ascii="Times New Roman" w:hAnsi="Times New Roman" w:cs="Times New Roman"/>
          <w:sz w:val="24"/>
        </w:rPr>
      </w:pPr>
      <w:r>
        <w:rPr>
          <w:rFonts w:cs="Times New Roman" w:ascii="Times New Roman" w:hAnsi="Times New Roman"/>
          <w:sz w:val="24"/>
        </w:rPr>
        <w:t>2. De openbare zitting van het nationaal briefstembureau als bedoeld in artikel O 38, eerste lid, vindt niet eerder plaats dan nadat de stembussen in de lidstaat waar de kiezers het laatst hun stem uitbrengen tijdens de in de Akte bedoelde stemmingsperiode zijn geslot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48" w:name="_Hlk79938558"/>
      <w:bookmarkEnd w:id="148"/>
      <w:r>
        <w:rPr>
          <w:rFonts w:cs="Times New Roman" w:ascii="Times New Roman" w:hAnsi="Times New Roman"/>
          <w:sz w:val="24"/>
          <w:szCs w:val="24"/>
        </w:rPr>
        <w:t>VVVV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Y 22b wordt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149" w:name="_Hlk74577901"/>
      <w:bookmarkEnd w:id="149"/>
      <w:r>
        <w:rPr>
          <w:rFonts w:cs="Times New Roman" w:ascii="Times New Roman" w:hAnsi="Times New Roman"/>
          <w:b/>
          <w:bCs/>
          <w:sz w:val="24"/>
          <w:szCs w:val="24"/>
        </w:rPr>
        <w:t>Artikel Y 22c</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M 7, zevende lid, laatste volzin, wordt gelezen: “Daarbij draagt hij er zorg voor dat de retourenveloppen die uiterlijk op de zesde dag voor de dag van de stemming om tien uur lokale tijd in zijn bezit zijn, tijdig in het bezit zijn van de burgemeester van ’s-Gravenhage.”</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_Hlk79938558"/>
      <w:bookmarkStart w:id="151" w:name="_Hlk74577901"/>
      <w:bookmarkStart w:id="152" w:name="_Hlk79938558"/>
      <w:bookmarkStart w:id="153" w:name="_Hlk74577901"/>
      <w:bookmarkEnd w:id="152"/>
      <w:bookmarkEnd w:id="153"/>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W</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Waar in de artikelen P 24 en V 11a sprake is van het orgaan waarvoor de verkiezing heeft plaatsgevonden, treedt daarvoor de Tweede Kamer in de plaa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X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25, tweede lid, wordt “De artikelen V 1 tot en met V 10” vervangen door “De artikelen V 1 tot en met V 4a en V 5 tot en met V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Y 38 wordt “Onze Minister van Veiligheid en Justitie” telkens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Z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Ya 3,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f komt te luiden:</w:t>
      </w:r>
    </w:p>
    <w:p>
      <w:pPr>
        <w:pStyle w:val="Geenafstand"/>
        <w:rPr/>
      </w:pPr>
      <w:r>
        <w:rPr>
          <w:rFonts w:cs="Times New Roman" w:ascii="Times New Roman" w:hAnsi="Times New Roman"/>
          <w:sz w:val="24"/>
          <w:szCs w:val="24"/>
        </w:rPr>
        <w:tab/>
        <w:t>f. “gemeenteblad”: afkondigingsbl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lettering van onderdeel g tot onderdeel h wordt een onderdeel ingevoegd, luidende:</w:t>
      </w:r>
    </w:p>
    <w:p>
      <w:pPr>
        <w:pStyle w:val="Geenafstand"/>
        <w:rPr/>
      </w:pPr>
      <w:r>
        <w:rPr>
          <w:rFonts w:cs="Times New Roman" w:ascii="Times New Roman" w:hAnsi="Times New Roman"/>
          <w:sz w:val="24"/>
          <w:szCs w:val="24"/>
        </w:rPr>
        <w:tab/>
        <w:t>g. “gemeentelijk stembureau”: stembureau van het openbaar licha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3. In onderdeel h (nieuw) wordt “Wet op de identificatieplicht BES” vervangen door “Wet identificatieplicht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10, tweede lid, wordt “voor een ieder” vervangen door “voor eenieder” en wordt aan het slot een volzin toegevoegd, luidende: De stukken liggen ter inzage totdat onherroepelijk over de geldigheid van de ingeleverde lijsten is besl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zaghebber draagt er zorg voor dat de processen-verbaal en, indien van toepassing, de digitale bestanden met de uitkomsten van de stemopneming, onverwijld langs elektronische weg ter kennis worden gebracht van het centraal stembureau.</w:t>
      </w:r>
    </w:p>
    <w:p>
      <w:pPr>
        <w:pStyle w:val="Normal"/>
        <w:ind w:firstLine="284"/>
        <w:rPr>
          <w:rFonts w:ascii="Times New Roman" w:hAnsi="Times New Roman" w:cs="Times New Roman"/>
          <w:sz w:val="24"/>
        </w:rPr>
      </w:pPr>
      <w:r>
        <w:rPr>
          <w:rFonts w:cs="Times New Roman" w:ascii="Times New Roman" w:hAnsi="Times New Roman"/>
          <w:sz w:val="24"/>
        </w:rPr>
        <w:t>2. Op verzoek van het centraal stembureau of de Tweede Kamer worden de processen-verbaal van de stembureaus terstond langs elektronische weg ter kennis gebracht van het centraal stembureau onderscheidenlijk de Tweed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Ya 12 verval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15 wordt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 aanvulling op het bepaalde in artikel G 3, derde lid, wordt bij het verzoek tevens overgelegd een gewaarmerkt bewijs van inschrijving in het handelsregister, bedoeld in artikel 2 van de Handelsregisterwet 2007 dan wel artikel 2 van de Handelsregisterwet 2009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EE</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24 wordt “het hoofdstembureau” telkens vervangen door “het stembureau van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25 wordt onder vernummering van het derde en vierde lid tot vierde en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aanvulling op het bepaalde in artikel G 2, derde lid, wordt bij het verzoek tevens overgelegd een gewaarmerkt bewijs van inschrijving in het handelsregister, bedoeld in artikel 2 van de Handelsregisterwet 2007 dan wel artikel 2 van de Handelsregisterwet 2009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26</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verminderd het bepaalde in het tweede lid, geldt een geregistreerde aanduiding waarvan overeenkomstig het bepaalde in artikel G 1, achtste lid, dan wel artikel Ya 15, derde lid, mededeling is gedaan, tevens voor de verkiezing van de leden van het kiescollege.</w:t>
      </w:r>
    </w:p>
    <w:p>
      <w:pPr>
        <w:pStyle w:val="Geenafstand"/>
        <w:rPr>
          <w:rFonts w:ascii="Times New Roman" w:hAnsi="Times New Roman" w:cs="Times New Roman"/>
          <w:sz w:val="24"/>
          <w:szCs w:val="24"/>
        </w:rPr>
      </w:pPr>
      <w:r>
        <w:rPr>
          <w:rFonts w:cs="Times New Roman" w:ascii="Times New Roman" w:hAnsi="Times New Roman"/>
          <w:sz w:val="24"/>
          <w:szCs w:val="24"/>
        </w:rPr>
        <w:tab/>
        <w:t>2. Het centraal stembureau voor de verkiezing van de leden van het kiescollege bepaalt dat de in het eerste lid bedoelde doorwerking van de registratie voor die verkiezing niet plaatsvindt, indien de geregistreerde aanduiding geheel of in hoofdzaak overeenstemt met een reeds op de voet van artikel G 2 in samenhang met artikel Ya 25 geregistreerde aanduiding van een andere politieke groepering, en daardoor verwarring te duchten is.</w:t>
      </w:r>
    </w:p>
    <w:p>
      <w:pPr>
        <w:pStyle w:val="Normal"/>
        <w:rPr>
          <w:rFonts w:ascii="Times New Roman" w:hAnsi="Times New Roman" w:cs="Times New Roman"/>
          <w:sz w:val="24"/>
        </w:rPr>
      </w:pPr>
      <w:r>
        <w:rPr>
          <w:rFonts w:cs="Times New Roman" w:ascii="Times New Roman" w:hAnsi="Times New Roman"/>
          <w:sz w:val="24"/>
        </w:rPr>
        <w:tab/>
        <w:t>3. Een beschikking als bedoeld in het tweede lid wordt genomen uiterlijk op de veertiende dag na de dagtekening van de Staatscourant waarin de mededeling, bedoeld in artikel G 1, achtste lid, is gedaan of uiterlijk op de veertiende dag na de dagtekening van de mededeling, bedoeld in artikel Ya 15, derde lid. De beschikking wordt terstond aan de gemachtigde van de desbetreffende groepering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HH</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2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32 wordt “De artikelen Ya 4 tot en met Ya 12” vervangen door “De artikelen Ya 4 tot en met Ya 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J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44, eerste lid, komt te luiden:</w:t>
      </w:r>
    </w:p>
    <w:p>
      <w:pPr>
        <w:pStyle w:val="Normal"/>
        <w:ind w:firstLine="284"/>
        <w:rPr>
          <w:rFonts w:ascii="Times New Roman" w:hAnsi="Times New Roman" w:cs="Times New Roman"/>
          <w:sz w:val="24"/>
        </w:rPr>
      </w:pPr>
      <w:r>
        <w:rPr>
          <w:rFonts w:cs="Times New Roman" w:ascii="Times New Roman" w:hAnsi="Times New Roman"/>
          <w:sz w:val="24"/>
        </w:rPr>
        <w:t>1. Tegen een beschikking op grond van de artikelen I 4, S 2 en Y 2 in samenhang met artikel I 4 van deze wet kan, in afwijking van artikel 7 van de Wet administratieve rechtspraak BES, door een belanghebbende en iedere kiezer uitsluitend beroep worden ingesteld bij het Gemeenschappelijk Hof. De eerste zin is alleen van toepassing voor zover het betreft:</w:t>
      </w:r>
    </w:p>
    <w:p>
      <w:pPr>
        <w:pStyle w:val="Normal"/>
        <w:ind w:firstLine="284"/>
        <w:rPr>
          <w:rFonts w:ascii="Times New Roman" w:hAnsi="Times New Roman" w:cs="Times New Roman"/>
          <w:sz w:val="24"/>
        </w:rPr>
      </w:pPr>
      <w:r>
        <w:rPr>
          <w:rFonts w:cs="Times New Roman" w:ascii="Times New Roman" w:hAnsi="Times New Roman"/>
          <w:sz w:val="24"/>
        </w:rPr>
        <w:t>a. een kandidatenlijst waarboven bij de inlevering van de lijst een aanduiding is geplaatst van een politieke groepering die blijkens de statuten haar zetel heeft in Bonaire, Sint Eustatius of Saba; en</w:t>
      </w:r>
    </w:p>
    <w:p>
      <w:pPr>
        <w:pStyle w:val="Normal"/>
        <w:ind w:firstLine="284"/>
        <w:rPr>
          <w:rFonts w:ascii="Times New Roman" w:hAnsi="Times New Roman" w:cs="Times New Roman"/>
          <w:sz w:val="24"/>
        </w:rPr>
      </w:pPr>
      <w:r>
        <w:rPr>
          <w:rFonts w:cs="Times New Roman" w:ascii="Times New Roman" w:hAnsi="Times New Roman"/>
          <w:sz w:val="24"/>
        </w:rPr>
        <w:t>b. een kandidatenlijst waarboven geen aanduiding is geplaatst maar waarvan de eerstgenoemde kandidaat ingezetene is van Bonaire, Sint Eustatius of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KK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L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54" w:name="_Hlk79938685"/>
      <w:bookmarkEnd w:id="154"/>
      <w:r>
        <w:rPr>
          <w:rFonts w:cs="Times New Roman" w:ascii="Times New Roman" w:hAnsi="Times New Roman"/>
          <w:sz w:val="24"/>
          <w:szCs w:val="24"/>
        </w:rPr>
        <w:t>In de tabel, bedoeld in artikel E 1, eerste lid, wordt in de rij bij kieskringnummer 12 na “De gemeente ’s-Gravenhage” ingevoegd “en het gebied buiten Nederland.”</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bookmarkStart w:id="155" w:name="_Hlk79938685"/>
      <w:bookmarkStart w:id="156" w:name="_Hlk79938685"/>
      <w:bookmarkEnd w:id="156"/>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zesde lid, van 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eerste volzin wordt “Het benoemen van de leden en de plaatsvervangende leden van de hoofdstembureaus en het benoemen van de leden en de plaatsvervangende leden van de stembureaus geschieden” vervangen door “De benoeming van de leden en de plaatsvervangende leden van de centraal stembureaus, van de gemeentelijk stembureaus en van de stembureaus geschie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tweede volzin komt te luiden: De benoeming van de leden en de plaatsvervangende leden van de centraal stembureaus geschiedt, in afwijking van het bepaalde in artikel E 15, tweede lid, van de Kieswet, voor een periode tot en met 31 december van het jaar voorafgaande aan het jaar waarin de reguliere gemeenteraadsverkiezingen plaatsvin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terschap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2, tweede lid, onderdelen b en c” vervangen door “artikel 12, tweede lid,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zover bij reglement nog niet is voorzien in de aanwijzing van een organisatie die de vertegenwoordigers van de categorie van belanghebbenden, bedoeld in artikel 12, tweede lid, onderdeel d, benoemt, geschiedt de benoeming door een door Onze Minister aangewezen organisatie. Indien meer dan één organisatie wordt aangewezen, wordt bij de aanwijzing bepaald op welke wijze de aangewezen organisaties tot een benoeming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voorgaande leden”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wordt “: «organisatie»” vervangen door “organisatie” en wordt “artikel 14, eerste en tweede lid” vervangen door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de donderdag in de periode van 23 tot en met 29 maart” vervangen door “de dinsdag in de periode van 28 maart tot en met 3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 tweede lid, wordt “artikel E 6a, eerste en derde lid, van de Kieswet” vervangen door “artikel E 13, eerste en derde lid, van de Kieswet” en wordt “de in artikel V 4, eerste lid, van de Kieswet” vervangen door “de in de artikelen V 4, eerste lid, en V 4a, eerste lid, van de Kiesw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tweede lid, vervalt “en lijstencombina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w:t>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7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1 januari 2023 vervalt in artikel 14 het tweede lid onder vernummering van het derde lid tot tweede lid en wordt in het tweede lid (nieuw)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caps/>
          <w:sz w:val="24"/>
          <w:szCs w:val="24"/>
        </w:rPr>
      </w:pPr>
      <w:bookmarkStart w:id="157" w:name="_Hlk83642230"/>
      <w:bookmarkEnd w:id="157"/>
      <w:r>
        <w:rPr>
          <w:rFonts w:cs="Times New Roman" w:ascii="Times New Roman" w:hAnsi="Times New Roman"/>
          <w:b/>
          <w:bCs/>
          <w:caps/>
          <w:sz w:val="24"/>
          <w:szCs w:val="24"/>
        </w:rPr>
        <w:t>Artikel IVA</w:t>
      </w:r>
    </w:p>
    <w:p>
      <w:pPr>
        <w:pStyle w:val="Geenafstand"/>
        <w:rPr>
          <w:rFonts w:ascii="Times New Roman" w:hAnsi="Times New Roman" w:cs="Times New Roman"/>
          <w:b/>
          <w:b/>
          <w:bCs/>
          <w:caps/>
          <w:sz w:val="24"/>
          <w:szCs w:val="24"/>
        </w:rPr>
      </w:pPr>
      <w:r>
        <w:rPr>
          <w:rFonts w:cs="Times New Roman" w:ascii="Times New Roman" w:hAnsi="Times New Roman"/>
          <w:b/>
          <w:bCs/>
          <w:caps/>
          <w:sz w:val="24"/>
          <w:szCs w:val="24"/>
        </w:rPr>
      </w:r>
    </w:p>
    <w:p>
      <w:pPr>
        <w:pStyle w:val="Geenafstand"/>
        <w:ind w:firstLine="284"/>
        <w:rPr>
          <w:rFonts w:ascii="Times New Roman" w:hAnsi="Times New Roman" w:cs="Times New Roman"/>
          <w:sz w:val="24"/>
          <w:szCs w:val="24"/>
        </w:rPr>
      </w:pPr>
      <w:bookmarkStart w:id="158" w:name="_Hlk83367817"/>
      <w:bookmarkEnd w:id="158"/>
      <w:r>
        <w:rPr>
          <w:rFonts w:cs="Times New Roman" w:ascii="Times New Roman" w:hAnsi="Times New Roman"/>
          <w:sz w:val="24"/>
          <w:szCs w:val="24"/>
        </w:rPr>
        <w:t>Indien het bij geleidende brief van 19 oktober 2020 aanhangig gemaakte voorstel van wet van het lid Bromet tot wijziging van de Waterschapswet en de Kieswet in verband met het volledig democratiseren van de waterschapsbesturen (35 608) tot wet is of wordt verheven en die wet eerder in werking is getreden of treedt dan artikel IV van deze wet, vervallen de onderdelen A, B, C en F van artikel IV van deze wet onder verlettering van de onderdelen D en F tot de onderdelen A en B.</w:t>
      </w:r>
    </w:p>
    <w:p>
      <w:pPr>
        <w:pStyle w:val="Normal"/>
        <w:rPr>
          <w:rFonts w:ascii="Times New Roman" w:hAnsi="Times New Roman" w:cs="Times New Roman"/>
          <w:sz w:val="24"/>
          <w:szCs w:val="24"/>
        </w:rPr>
      </w:pPr>
      <w:r>
        <w:rPr>
          <w:rFonts w:cs="Times New Roman" w:ascii="Times New Roman" w:hAnsi="Times New Roman"/>
          <w:sz w:val="24"/>
          <w:szCs w:val="24"/>
        </w:rPr>
      </w:r>
      <w:bookmarkStart w:id="159" w:name="_Hlk83642230"/>
      <w:bookmarkStart w:id="160" w:name="_Hlk83367817"/>
      <w:bookmarkStart w:id="161" w:name="_Hlk83642230"/>
      <w:bookmarkStart w:id="162" w:name="_Hlk83367817"/>
      <w:bookmarkEnd w:id="161"/>
      <w:bookmarkEnd w:id="162"/>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onderdeel a, van de Mediawet 2008 wordt “in alle kieskringen” vervangen door “in ten minste negentien kieskrin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onderdeel b, van de Mediawet BES wordt “in alle kieskringen” vervangen door “in ten minste negentien kiesk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bCs/>
          <w:sz w:val="24"/>
          <w:szCs w:val="24"/>
        </w:rPr>
      </w:pPr>
      <w:bookmarkStart w:id="163" w:name="_Hlk84256303"/>
      <w:r>
        <w:rPr>
          <w:rFonts w:cs="Times New Roman" w:ascii="Times New Roman" w:hAnsi="Times New Roman"/>
          <w:b/>
          <w:bCs/>
          <w:sz w:val="24"/>
          <w:szCs w:val="24"/>
        </w:rPr>
        <w:t>ARTIKEL VII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9 december 2020 ingediende voorstel van wet tot wijziging van de Kieswet in verband met de definitieve invoering van het nieuwe stembiljet voor kiezers buiten Nederland (35670) tot wet is of wordt verheven en artikel I van di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eerder in werking treedt of is getreden dan artikel I van deze wet, wordt artikel I van deze wet als volgt gewijzig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Q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PP wordt “onder vernummering van het tweede en derde lid tot derde en vierde lid” vervangen door “onder vernummering van het tweede tot en met vijfde lid tot derde tot en met zes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onderdeel UU wordt in het voorgestelde artikel M 7, vijfde lid, na “het briefstembewijs” ingevoegd “dan wel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derdeel MMM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voorgestelde artikel N 1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en onder a, wordt na “het briefstembewijs” telkens ingevoegd “dan wel het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onder b, wordt na “het briefstembewijs” ingevoegd “onderscheidenlijk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 c, wordt na “een briefstembewijs” ingevoegd “dan wel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 het voorgestelde artikel N 18 wordt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9</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houdt in het uittreksel van geldige briefstembewijzen, bedoeld in artikel M 5, derde lid, aantekening van de kiezers die tot de stemming zijn toegelaten op basis van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het nummer van een briefstembewijs dan wel vervangend briefstembewijs niet voorkomt in het uittreksel, bedoeld in het eerste lid, neemt het briefstembureau contact op met de burgemeester van 's-Gravenhag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urgemeester blijkt dat een briefstembewijs of vervangend briefstembewijs met dat nummer eerder is ontvangen door een ander briefstembureau, is artikel N 18, tweede lid, van toepassing. Heeft niet eerder een ander briefstembureau een briefstembewijs of vervangend briefstembewijs met dat nummer ontvangen, dan voegt het briefstembureau dat het briefstembewijs of vervangend briefstembewijs heeft ontvangen het nummer toe aan zijn uittreksel van geldige briefstembewijzen en tekent het briefstembureau in wiens uittreksel van geldige briefstembewijzen het nummer voorkomt daarin aan dat het ontvang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het voorgestelde artikel N 20, tweede lid, wordt na “het aantal briefstembewijzen” ingevoegd “en vervangend briefstembewijzen” en wordt na “meer dan één briefstembewijs” ingevoegd “of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 het voorgestelde artikel N 21 wordt na “het aantal ontvangen briefstembewijzen” ingevoegd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voorgestelde artikel N 22, eerste lid, onder 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ntvangen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Het voorgestelde artikel N 26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beslist over de geldigheid van de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het zesde en zevende lid worden vier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stem is geldig die op een kandidaat of blanco is uitgebracht, met een stembiljet dat bij of krachtens deze wet mag worden gebruikt en waarop geen bijvoegingen zijn geplaatst waardoor de kiezer kan worden geïdentific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stem is op een kandidaat uitgebracht indien dat op ondubbelzinnige wijze kenbaar is gemaakt door het geheel of gedeeltelijk inkleuren van zowel het stemvakje, geplaatst vóór een lijst, als het stemvakje, geplaatst vóór het nummer van een kandidaat op die lij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derde lid is een stem op de eerste kandidaat van een lijst uitgebrach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kiezer op ondubbelzinnige wijze kenbaar maakt dat de kandidaat van zijn keuze op die lijst staat door het geheel of gedeeltelijk inkleuren van het stemvakje, geplaatst vóór een lijst, en er geen stemvakje geplaatst vóór een kandidaatsnummer, geheel of gedeeltelijk is ingekleu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ubbelzinnig blijkt dat de kiezer niet met bijschrijvingen op een andere kandidaat heeft willen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stem is blanco uitgebracht indien dat op ondubbelzinnige wijze is kenbaar gemaakt doordat op het stembiljet geen stemvakje is ingekleu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w:t>
        <w:tab/>
        <w:t>In onderdeel RRR komt het voorgestelde artikel P 20, eerste lid, onderdeel f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het aantal geldige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later in werking treedt dan artikel I van deze wet, wordt artikel I van die we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H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G 6, tweede lid, wordt na “het verzoek om registratie van een aanduiding,” ingevoegd “het verzoek om registratie van een logo,”.</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deel J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M 3 worden onder vernummering van het vierde lid tot zesde lid twee leden ingevoegd, luidende:</w:t>
      </w:r>
    </w:p>
    <w:p>
      <w:pPr>
        <w:pStyle w:val="Geenafstand"/>
        <w:ind w:firstLine="284"/>
        <w:rPr/>
      </w:pPr>
      <w:r>
        <w:rPr>
          <w:rFonts w:cs="Times New Roman" w:ascii="Times New Roman" w:hAnsi="Times New Roman"/>
          <w:sz w:val="24"/>
          <w:szCs w:val="24"/>
        </w:rPr>
        <w:t>4. De kiezer vermeldt bij zijn verzoek het e-mailadres waarop hij het stembiljet wil ontvangen. Indien hij geen e-mailadres vermeldt, wordt hem het stembiljet per post toegezo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kiezer die het stembiljet per post wil ontvangen, vermeldt dit bij zijn verzo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deel M, onder 3 en onder 4,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derdeel M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1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en onder a, wordt na “het briefstembewijs” telkens ingevoegd “dan wel het vervangend briefstemburea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onder b, wordt na “het briefstembewijs” ingevoegd “onderscheidenlijk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 c, wordt na “een briefstembewijs” ingevoegd “dan wel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Na onderdeel Mb worden de volgende onderdelen ingevo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N 18 wordt een nieuw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9</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houdt in het uittreksel van geldige briefstembewijzen, bedoeld in artikel M 5, derde lid, aantekening van de kiezers die tot de stemming zijn toegelaten op basis van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het nummer van een briefstembewijs dan wel vervangend briefstembewijs niet voorkomt in het uittreksel, bedoeld in het eerste lid, neemt het briefstembureau contact op met de burgemeester van 's-Gravenhag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urgemeester blijkt dat een briefstembewijs of vervangend briefstembewijs met dat nummer eerder is ontvangen door een ander briefstembureau, is artikel N 18, tweede lid, van toepassing. Heeft niet eerder een ander briefstembureau een briefstembewijs of vervangend briefstembewijs met dat nummer ontvangen, dan voegt het briefstembureau dat het briefstembewijs of vervangend briefstembewijs heeft ontvangen het nummer toe aan zijn uittreksel van geldige briefstembewijzen en tekent het briefstembureau in wiens uittreksel van geldige briefstembewijzen het nummer voorkomt daarin aan dat het ontvang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N 20, tweede lid, wordt na “het aantal briefstembewijzen” ingevoegd “en vervangend briefstembewijzen” en wordt na “meer dan één briefstembewijs” ingevoegd “of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N 21 wordt na “het aantal ontvangen briefstembewijzen” ingevoegd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22, onderdeel 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ntvangen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26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beslist over de geldigheid van de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het zesde en zevende lid worden vier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stem is geldig die op een kandidaat of blanco is uitgebracht, met een stembiljet dat bij of krachtens deze wet mag worden gebruikt en waarop geen bijvoegingen zijn geplaatst waardoor de kiezer kan worden geïdentific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stem is op een kandidaat uitgebracht indien dat op ondubbelzinnige wijze kenbaar is gemaakt door het geheel of gedeeltelijk inkleuren van zowel het stemvakje, geplaatst vóór een lijst, als het stemvakje, geplaatst vóór het nummer van een kandidaat op die lij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derde lid is een stem op de eerste kandidaat van een lijst uitgebrach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kiezer op ondubbelzinnige wijze kenbaar maakt dat de kandidaat van zijn keuze op die lijst staat door het geheel of gedeeltelijk inkleuren van het stemvakje, geplaatst vóór een lijst, en er geen stemvakje geplaatst vóór een kandidaatsnummer, geheel of gedeeltelijk is ingekleu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ubbelzinnig blijkt dat de kiezer niet met bijschrijvingen op een andere kandidaat heeft willen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stem is blanco uitgebracht indien dat op ondubbelzinnige wijze is kenbaar gemaakt doordat op het stembiljet geen stemvakje is ingekleu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Onderdeel N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P 20, eerste lid, onderdeel f, komt te luiden:</w:t>
      </w:r>
    </w:p>
    <w:p>
      <w:pPr>
        <w:pStyle w:val="Geenafstand"/>
        <w:ind w:firstLine="284"/>
        <w:rPr>
          <w:rFonts w:ascii="Times New Roman" w:hAnsi="Times New Roman" w:cs="Times New Roman"/>
          <w:sz w:val="24"/>
          <w:szCs w:val="24"/>
        </w:rPr>
      </w:pPr>
      <w:bookmarkStart w:id="164" w:name="_Hlk84256303"/>
      <w:r>
        <w:rPr>
          <w:rFonts w:cs="Times New Roman" w:ascii="Times New Roman" w:hAnsi="Times New Roman"/>
          <w:sz w:val="24"/>
          <w:szCs w:val="24"/>
        </w:rPr>
        <w:t>f. het aantal geldige briefstembewijzen en vervangend briefstembewijzen;</w:t>
      </w:r>
      <w:bookmarkEnd w:id="164"/>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1 mei 2020 ingediende voorstel van wet Tijdelijke regels voor experimenten met nieuwe stembiljetten (Tijdelijke experimentenwet nieuwe stembiljetten) (35 455) tot wet is of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b wordt “de artikelen N 1 tot en met N 13, P 21, derde lid, en V 4, vierde en vijfde lid, van de Kieswet” vervangen door “de artikelen N 1 tot en met N 12 van de Kieswet” en vervalt “en een nieuwe opneming van stembiljet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lettering van de onderdelen c en d tot d en e wordt een onderdeel ingevoegd, luidende:</w:t>
      </w:r>
    </w:p>
    <w:p>
      <w:pPr>
        <w:pStyle w:val="Normal"/>
        <w:ind w:firstLine="284"/>
        <w:rPr/>
      </w:pPr>
      <w:r>
        <w:rPr>
          <w:rFonts w:cs="Times New Roman" w:ascii="Times New Roman" w:hAnsi="Times New Roman"/>
          <w:sz w:val="24"/>
        </w:rPr>
        <w:t xml:space="preserve">c. de artikelen Na 4, Na 11 tot en met Na 25, Na 27, tweede lid, O 3, tweede lid, O 6, tweede lid, P 1d, vierde lid, P 1e en V 4a, vierde lid, van de Kieswet, met betrekking tot de taken en werkwijze van het gemeentelijk stembureau, het hoofdstembureau en het centraal stembureau tijdens de stemopneming en een nieuwe opneming van stembiljet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na “T 2 tot en met T 11” ingevoegd “, V 4b, tweede en derde lid,” en wordt “de taken en werkwijze van het stembureau tijdens de stemopneming” vervangen door “de taken en werkwijze van het stembureau en het vertegenwoordigend orgaan tijdens de stemopneming en een nieuwe opneming van stembiljet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eerste lid, wordt “na de drieënveertigste dag voor de kandidaatstelling” vervangen door “na de negenentwintigste dag voor de kandidaatstell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artikel Ya 15, tweede lid” vervangen door “artikel Ya 15,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bookmarkStart w:id="165" w:name="_Hlk79938774"/>
      <w:bookmarkEnd w:id="165"/>
      <w:r>
        <w:rPr>
          <w:rFonts w:cs="Times New Roman" w:ascii="Times New Roman" w:hAnsi="Times New Roman"/>
          <w:b/>
          <w:bCs/>
          <w:sz w:val="24"/>
          <w:szCs w:val="24"/>
        </w:rPr>
        <w:t>ARTIKEL VIII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166" w:name="_Hlk81398466"/>
      <w:bookmarkEnd w:id="166"/>
      <w:r>
        <w:rPr>
          <w:rFonts w:cs="Times New Roman" w:ascii="Times New Roman" w:hAnsi="Times New Roman"/>
          <w:sz w:val="24"/>
          <w:szCs w:val="24"/>
        </w:rPr>
        <w:t>Voor de plaatsing van deze wet in het Staatsblad stelt Onze Minister van Binnenlandse Zaken en Koninkrijksrelaties de nummering van de paragrafen en artikelen in de hoofdstukken E, paragrafen 3, 4 en 5,</w:t>
      </w:r>
      <w:bookmarkStart w:id="167" w:name="_Hlk81478784"/>
      <w:r>
        <w:rPr>
          <w:rFonts w:cs="Times New Roman" w:ascii="Times New Roman" w:hAnsi="Times New Roman"/>
          <w:sz w:val="24"/>
          <w:szCs w:val="24"/>
        </w:rPr>
        <w:t xml:space="preserve"> N, paragrafen 3 en 4</w:t>
      </w:r>
      <w:bookmarkEnd w:id="167"/>
      <w:r>
        <w:rPr>
          <w:rFonts w:cs="Times New Roman" w:ascii="Times New Roman" w:hAnsi="Times New Roman"/>
          <w:sz w:val="24"/>
          <w:szCs w:val="24"/>
        </w:rPr>
        <w:t>, Na en O, alsmede van de artikelen P 1b tot P 2 van de Kieswet, opnieuw vast en brengt hij de in deze wet voorkomende aanhalingen van deze artikelen met de nieuwe nummering in overeenstemming.</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68" w:name="_Hlk79938774"/>
      <w:bookmarkStart w:id="169" w:name="_Hlk81398466"/>
      <w:bookmarkStart w:id="170" w:name="_Hlk79938774"/>
      <w:bookmarkStart w:id="171" w:name="_Hlk81398466"/>
      <w:bookmarkEnd w:id="170"/>
      <w:bookmarkEnd w:id="171"/>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X</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nieuwe procedure vaststelling verkiezingsuitsl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i/>
      <w:iCs/>
    </w:rPr>
  </w:style>
  <w:style w:type="character" w:styleId="DocumentstructuurChar">
    <w:name w:val="Documentstructuur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d3">
    <w:name w:val="lid3"/>
    <w:basedOn w:val="Normal"/>
    <w:qFormat/>
    <w:pPr>
      <w:spacing w:before="0" w:after="75"/>
    </w:pPr>
    <w:rPr>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Geenafstand">
    <w:name w:val="Geen afstand"/>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22:00Z</dcterms:created>
  <dc:creator/>
  <dc:description>------------------------</dc:description>
  <dc:language>en-US</dc:language>
  <cp:lastModifiedBy/>
  <cp:lastPrinted>2009-12-07T15:10:00Z</cp:lastPrinted>
  <dcterms:modified xsi:type="dcterms:W3CDTF">2022-03-22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