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vW d.d. 12 nov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907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de Faillissementswet in verband met de implementatie van de richtlijn betreffende de uitgifte van gedekte obligaties en het overheidstoezicht op gedekte obligaties (Implementatiewet richtlijn gedekte obligati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ter uitvoering van Richtlijn (EU) 2019/2162 van het Europees Parlement en de Raad van 27 november 2019 betreffende de uitgifte van gedekte obligaties en het overheidstoezicht op gedekte obligaties en tot wijziging van de Richtlijnen 2009/65/EG en 2014/59/EU (PbEU 2019, L 328) noodzakelijk is regels te stellen met betrekking tot de uitgifte van gedekte obligaties en het toezicht op de naleving van die regels;</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Wet op het financieel toezicht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definitie van geregistreerde gedekte obligatie verval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de alfabetische volgorde worden vier definities ingevoegd, luidende: </w:t>
      </w:r>
    </w:p>
    <w:p>
      <w:pPr>
        <w:pStyle w:val="Normal"/>
        <w:widowControl w:val="false"/>
        <w:ind w:firstLine="284"/>
        <w:rPr/>
      </w:pPr>
      <w:r>
        <w:rPr>
          <w:rFonts w:cs="Times New Roman" w:ascii="Times New Roman" w:hAnsi="Times New Roman"/>
          <w:i/>
          <w:sz w:val="24"/>
        </w:rPr>
        <w:t xml:space="preserve">dekkingspool: </w:t>
      </w:r>
      <w:r>
        <w:rPr>
          <w:rFonts w:cs="Times New Roman" w:ascii="Times New Roman" w:hAnsi="Times New Roman"/>
          <w:sz w:val="24"/>
        </w:rPr>
        <w:t>een dekkingspool als bedoeld in artikel 3, onderdeel 3, van de richtlijn gedekte obligaties;</w:t>
      </w:r>
    </w:p>
    <w:p>
      <w:pPr>
        <w:pStyle w:val="Normal"/>
        <w:widowControl w:val="false"/>
        <w:ind w:firstLine="284"/>
        <w:rPr/>
      </w:pPr>
      <w:r>
        <w:rPr>
          <w:rFonts w:cs="Times New Roman" w:ascii="Times New Roman" w:hAnsi="Times New Roman"/>
          <w:i/>
          <w:sz w:val="24"/>
        </w:rPr>
        <w:t>gedekte obligatie</w:t>
      </w:r>
      <w:r>
        <w:rPr>
          <w:rFonts w:cs="Times New Roman" w:ascii="Times New Roman" w:hAnsi="Times New Roman"/>
          <w:sz w:val="24"/>
        </w:rPr>
        <w:t xml:space="preserve">: een gedekte obligatie in de zin van de richtlijn gedekte obligaties die is uitgegeven door een bank en die is zeker gesteld door dekkingsactiva waarop beleggers in gedekte obligaties als schuldeisers met voorrang verhaal kunnen nemen; </w:t>
      </w:r>
    </w:p>
    <w:p>
      <w:pPr>
        <w:pStyle w:val="Normal"/>
        <w:widowControl w:val="false"/>
        <w:ind w:firstLine="284"/>
        <w:rPr/>
      </w:pPr>
      <w:r>
        <w:rPr>
          <w:rFonts w:cs="Times New Roman" w:ascii="Times New Roman" w:hAnsi="Times New Roman"/>
          <w:i/>
          <w:sz w:val="24"/>
        </w:rPr>
        <w:t>programma van gedekte obligaties:</w:t>
      </w:r>
      <w:r>
        <w:rPr>
          <w:rFonts w:cs="Times New Roman" w:ascii="Times New Roman" w:hAnsi="Times New Roman"/>
          <w:sz w:val="24"/>
        </w:rPr>
        <w:t xml:space="preserve"> de structurele kenmerken van een uitgifte van gedekte obligaties die worden bepaald door wettelijke voorschriften en contractuele voorwaarden, in overeenstemming met artikel 3:33a; </w:t>
      </w:r>
    </w:p>
    <w:p>
      <w:pPr>
        <w:pStyle w:val="Normal"/>
        <w:widowControl w:val="false"/>
        <w:ind w:firstLine="284"/>
        <w:rPr/>
      </w:pPr>
      <w:r>
        <w:rPr>
          <w:rFonts w:cs="Times New Roman" w:ascii="Times New Roman" w:hAnsi="Times New Roman"/>
          <w:i/>
          <w:sz w:val="24"/>
        </w:rPr>
        <w:t xml:space="preserve">richtlijn gedekte obligaties: </w:t>
      </w:r>
      <w:r>
        <w:rPr>
          <w:rFonts w:cs="Times New Roman" w:ascii="Times New Roman" w:hAnsi="Times New Roman"/>
          <w:sz w:val="24"/>
        </w:rPr>
        <w:t>Richtlijn (EU) 2019/2162 van het Europees Parlement en de Raad van 27 november betreffende de uitgifte van gedekte obligaties en het overheidstoezicht op gedekte obligaties en tot wijziging van de Richtlijnen 2009/65/EG en 2014/59/EU (PbEU 2019, L 32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94, eerste lid, wordt onder verlettering van de onderdelen c tot en met h tot d tot en met i, een onderdeel in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c. van een voorschrift, gesteld bij of krachtens artikel 3:33a, 3:33b of 3:33b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an artikel 1:105 wordt een lid toe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3. artikel 1:102, eerste tot en met derde lid, zevende lid, en artikel 1:104, eerste lid, onderdelen a tot en met d, zijn van overeenkomstige toepassing op het verlenen van toestemming als bedoeld in artikel 3:33a,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107, derde lid, vervallen de onderdelen q en r, onder vervanging van de puntkomma aan het slot van onderdeel p door een pun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a artikel 1:108 wordt een artikel ingevoegd, luiden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1:109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Nederlandsche Bank publiceert op haar website: </w:t>
      </w:r>
    </w:p>
    <w:p>
      <w:pPr>
        <w:pStyle w:val="Normal"/>
        <w:widowControl w:val="false"/>
        <w:ind w:firstLine="284"/>
        <w:rPr>
          <w:rFonts w:ascii="Times New Roman" w:hAnsi="Times New Roman" w:cs="Times New Roman"/>
          <w:sz w:val="24"/>
        </w:rPr>
      </w:pPr>
      <w:r>
        <w:rPr>
          <w:rFonts w:cs="Times New Roman" w:ascii="Times New Roman" w:hAnsi="Times New Roman"/>
          <w:sz w:val="24"/>
        </w:rPr>
        <w:t>a. de informatie, bedoeld in artikel 26, eerste lid, onderdeel a, van de richtlijn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b. een actuele lijst van banken waaraan de Nederlandsche Bank toestemming heeft verleend om in het kader van een programma gedekte obligaties uit te geven; en</w:t>
      </w:r>
    </w:p>
    <w:p>
      <w:pPr>
        <w:pStyle w:val="Normal"/>
        <w:widowControl w:val="false"/>
        <w:ind w:firstLine="284"/>
        <w:rPr>
          <w:rFonts w:ascii="Times New Roman" w:hAnsi="Times New Roman" w:cs="Times New Roman"/>
          <w:sz w:val="24"/>
        </w:rPr>
      </w:pPr>
      <w:r>
        <w:rPr>
          <w:rFonts w:cs="Times New Roman" w:ascii="Times New Roman" w:hAnsi="Times New Roman"/>
          <w:sz w:val="24"/>
        </w:rPr>
        <w:t>c. een actuele lijst van gedekte obligaties die het label ‘Europese gedekte obligatie’ mogen gebruiken en een actuele lijst van gedekte obligaties die het label ‘Europese gedekte obligatie (premium)’ mogen gebruiken als bedoeld in artikel 27 van de richtlijn gedekte obligati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33a komt te luid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3a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is een bank met zetel in Nederland verboden gedekte obligaties uit te geven zonder toestemming van de Nederlandsche Bank.</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verleent op aanvraag de toestemming, bedoeld in het eerste lid, indien de bank aantoont dat zal worden voldaan aan de bij of krachtens het derde en vierde lid en de artikelen 3:33b en 3:33ba gestelde regels.</w:t>
      </w:r>
    </w:p>
    <w:p>
      <w:pPr>
        <w:pStyle w:val="Normal"/>
        <w:widowControl w:val="false"/>
        <w:ind w:firstLine="284"/>
        <w:rPr>
          <w:rFonts w:ascii="Times New Roman" w:hAnsi="Times New Roman" w:cs="Times New Roman"/>
          <w:sz w:val="24"/>
        </w:rPr>
      </w:pPr>
      <w:r>
        <w:rPr>
          <w:rFonts w:cs="Times New Roman" w:ascii="Times New Roman" w:hAnsi="Times New Roman"/>
          <w:sz w:val="24"/>
        </w:rPr>
        <w:t>3. Een bank die een programma van gedekte obligaties uitvoert, beschikt ove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een adequaat programma van werkzaamheden waarin de uitgifte van gedekte obligaties wordt beschrev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adequate beleidslijnen, processen en methodieken wat betreft de goedkeuring, wijziging, verlenging en herfinanciering van in de dekkingspool opgenomen activa; </w:t>
      </w:r>
    </w:p>
    <w:p>
      <w:pPr>
        <w:pStyle w:val="Normal"/>
        <w:widowControl w:val="false"/>
        <w:ind w:firstLine="284"/>
        <w:rPr>
          <w:rFonts w:ascii="Times New Roman" w:hAnsi="Times New Roman" w:cs="Times New Roman"/>
          <w:sz w:val="24"/>
        </w:rPr>
      </w:pPr>
      <w:r>
        <w:rPr>
          <w:rFonts w:cs="Times New Roman" w:ascii="Times New Roman" w:hAnsi="Times New Roman"/>
          <w:sz w:val="24"/>
        </w:rPr>
        <w:t>c. met het programma van gedekte obligaties belaste leidinggevenden en personeelsleden die beschikken over adequate kwalificaties en kennis met betrekking tot de uitgifte van gedekte obligaties en het beheer van het programma van gedekte obligaties; en</w:t>
      </w:r>
    </w:p>
    <w:p>
      <w:pPr>
        <w:pStyle w:val="Normal"/>
        <w:widowControl w:val="false"/>
        <w:ind w:firstLine="284"/>
        <w:rPr>
          <w:rFonts w:ascii="Times New Roman" w:hAnsi="Times New Roman" w:cs="Times New Roman"/>
          <w:sz w:val="24"/>
        </w:rPr>
      </w:pPr>
      <w:r>
        <w:rPr>
          <w:rFonts w:cs="Times New Roman" w:ascii="Times New Roman" w:hAnsi="Times New Roman"/>
          <w:sz w:val="24"/>
        </w:rPr>
        <w:t>d. een adequate administratieve structuur van de dekkingspool en de monitoring daarvan.</w:t>
      </w:r>
    </w:p>
    <w:p>
      <w:pPr>
        <w:pStyle w:val="Normal"/>
        <w:widowControl w:val="false"/>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met betrekking tot de voorwaarden, bedoeld in het derde lid.</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De aanvraag voor de toestemming, bedoeld in het eerste lid, geschiedt onder opgave van bij of krachtens algemene maatregel van bestuur te bepalen gegeven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33b komt te luid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3b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verplichtingen uit gedekte obligaties worden gedekt door een dekkingspool met activa waarvan de hoofdsom en de opgelopen en toekomstige rente bij voorrang worden aangewend voor aflossing van de gedekte obligatie, indien de uitgevende bank, bedoeld in artikel 3:33a, eerste lid, in staat van faillissement is verklaard of ten aanzien van haar een besluit tot afwikkeling als bedoeld in artikel 2, eerste lid, onderdeel 1, van de richtlijn herstel en afwikkeling van banken en beleggingsondernemingen wordt genomen. </w:t>
      </w:r>
    </w:p>
    <w:p>
      <w:pPr>
        <w:pStyle w:val="Normal"/>
        <w:widowControl w:val="false"/>
        <w:ind w:firstLine="284"/>
        <w:rPr>
          <w:rFonts w:ascii="Times New Roman" w:hAnsi="Times New Roman" w:cs="Times New Roman"/>
          <w:sz w:val="24"/>
        </w:rPr>
      </w:pPr>
      <w:r>
        <w:rPr>
          <w:rFonts w:cs="Times New Roman" w:ascii="Times New Roman" w:hAnsi="Times New Roman"/>
          <w:sz w:val="24"/>
        </w:rPr>
        <w:t>2. De verplichtingen omvatten ten minste:</w:t>
      </w:r>
    </w:p>
    <w:p>
      <w:pPr>
        <w:pStyle w:val="Normal"/>
        <w:widowControl w:val="false"/>
        <w:ind w:firstLine="284"/>
        <w:rPr>
          <w:rFonts w:ascii="Times New Roman" w:hAnsi="Times New Roman" w:cs="Times New Roman"/>
          <w:sz w:val="24"/>
        </w:rPr>
      </w:pPr>
      <w:r>
        <w:rPr>
          <w:rFonts w:cs="Times New Roman" w:ascii="Times New Roman" w:hAnsi="Times New Roman"/>
          <w:sz w:val="24"/>
        </w:rPr>
        <w:t>a. de aflossingsverplichtingen van de hoofdsom van uitstaande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b. de verplichtingen tot betaling van eventuele rente op uitstaande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c. de betalingsverplichtingen verbonden aan derivatencontracten in de dekkingspool; en</w:t>
      </w:r>
    </w:p>
    <w:p>
      <w:pPr>
        <w:pStyle w:val="Normal"/>
        <w:widowControl w:val="false"/>
        <w:ind w:firstLine="284"/>
        <w:rPr>
          <w:rFonts w:ascii="Times New Roman" w:hAnsi="Times New Roman" w:cs="Times New Roman"/>
          <w:sz w:val="24"/>
        </w:rPr>
      </w:pPr>
      <w:r>
        <w:rPr>
          <w:rFonts w:cs="Times New Roman" w:ascii="Times New Roman" w:hAnsi="Times New Roman"/>
          <w:sz w:val="24"/>
        </w:rPr>
        <w:t>d. de verwachte kosten met betrekking tot onderhoud en beheer voor de afbouw van het programma van gedekte obligaties.</w:t>
      </w:r>
    </w:p>
    <w:p>
      <w:pPr>
        <w:pStyle w:val="Normal"/>
        <w:widowControl w:val="false"/>
        <w:ind w:firstLine="284"/>
        <w:rPr/>
      </w:pPr>
      <w:r>
        <w:rPr>
          <w:rFonts w:cs="Times New Roman" w:ascii="Times New Roman" w:hAnsi="Times New Roman"/>
          <w:sz w:val="24"/>
        </w:rPr>
        <w:t xml:space="preserve">3. Bij of krachtens algemene maatregel van bestuur kunnen nadere regels worden gesteld met betrekking tot de verplichtingen, bedoeld in het tweede lid, de dekkingspool en de in de dekkingspool op te nemen activa, alsmede met betrekking tot de verwachte kosten bedoeld in onderdeel 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3:33b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33b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ank als bedoeld in artikel 3:33a, eerste lid, die een programma van gedekte obligaties uitvoert, verschaft beleggers ten minste elk kwartaal voldoende gedetailleerde informatie over dat programma, waaronder in ieder geval de informatie, bedoeld in artikel 14, tweede lid, van de richtlijn gedekte obligaties. Deze informatie wordt ook op de website van de bank bekend gemaakt.</w:t>
      </w:r>
    </w:p>
    <w:p>
      <w:pPr>
        <w:pStyle w:val="Normal"/>
        <w:widowControl w:val="false"/>
        <w:ind w:firstLine="284"/>
        <w:rPr>
          <w:rFonts w:ascii="Times New Roman" w:hAnsi="Times New Roman" w:cs="Times New Roman"/>
          <w:sz w:val="24"/>
        </w:rPr>
      </w:pPr>
      <w:r>
        <w:rPr>
          <w:rFonts w:cs="Times New Roman" w:ascii="Times New Roman" w:hAnsi="Times New Roman"/>
          <w:sz w:val="24"/>
        </w:rPr>
        <w:t>2. Een bank als bedoeld in artikel 3:33a, eerste lid, die een programma van gedekte obligaties uitvoert, verstrekt de Nederlandsche Bank periodiek alsmede op verzoek informatie aan de hand waarvan deze kan vaststellen of de uitgevende bank voldoet aan de bij of krachtens de artikelen 3:33a, derde en vierde lid, 3:33b en 3:33ba gestelde regels.</w:t>
      </w:r>
    </w:p>
    <w:p>
      <w:pPr>
        <w:pStyle w:val="Normal"/>
        <w:widowControl w:val="false"/>
        <w:ind w:firstLine="284"/>
        <w:rPr/>
      </w:pPr>
      <w:r>
        <w:rPr>
          <w:rFonts w:cs="Times New Roman" w:ascii="Times New Roman" w:hAnsi="Times New Roman"/>
          <w:sz w:val="24"/>
        </w:rPr>
        <w:t>3. Bij of krachtens algemene maatregel van bestuur kunnen nadere regels worden gesteld ten aanzien van de in het tweede lid bedoelde informatie en de periodicite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A:1 wordt in de definitie van gestructureerde financieringsregeling “geregistreerde gedekte obligatie” vervangen door “een gedekte obligati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A:57 wordt als volgt gewijzig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Geenafstand"/>
        <w:ind w:firstLine="284"/>
        <w:rPr>
          <w:rFonts w:ascii="Times New Roman" w:hAnsi="Times New Roman" w:cs="Times New Roman"/>
          <w:color w:val="333333"/>
          <w:sz w:val="24"/>
        </w:rPr>
      </w:pPr>
      <w:r>
        <w:rPr>
          <w:rFonts w:cs="Times New Roman" w:ascii="Times New Roman" w:hAnsi="Times New Roman"/>
          <w:sz w:val="24"/>
        </w:rPr>
        <w:t xml:space="preserve">2. De uitoefening van een bevoegdheid op grond dit hoofdstuk of de verordening gemeenschappelijk afwikkelingsmechanisme, een besluit van een afwikkelingautoriteit van een andere lidstaat of een derde land dat is erkend ingevolge de artikelen 3A:4 onderscheidenlijk 3A:5, of een gebeurtenis die daarmee rechtstreeks verband houdt, met betrekking tot een bank die een gedekte obligatie heeft uitgegeven, leidt niet tot wijziging van de rechten van de houder van een gedekte obligatie jegens een derde in verband met die gedekte obligatie. </w:t>
      </w:r>
    </w:p>
    <w:p>
      <w:pPr>
        <w:pStyle w:val="Normal"/>
        <w:widowControl w:val="false"/>
        <w:rPr>
          <w:rFonts w:ascii="Times New Roman" w:hAnsi="Times New Roman" w:cs="Times New Roman"/>
          <w:color w:val="333333"/>
          <w:sz w:val="24"/>
        </w:rPr>
      </w:pPr>
      <w:r>
        <w:rPr>
          <w:rFonts w:cs="Times New Roman" w:ascii="Times New Roman" w:hAnsi="Times New Roman"/>
          <w:color w:val="333333"/>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A:60 en artikel 3A:61, derde en vijfde lid, wordt “geregistreerde gedekte obligaties” vervangen door “gedekte obligatie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de bijlagen bij de artikelen 1:79 en 1:80 wordt in de opsomming van de artikelen in het Deel Prudentieel toezicht financiële ondernemingen “3:33a, tweede lid” vervangen door “3:33a, eerste en derde lid” en wordt in de numerieke volgorde ingevoegd “3:33b, eerste lid,” en “3:33b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Faillissementswet</w:t>
      </w:r>
      <w:r>
        <w:rPr>
          <w:rFonts w:cs="Times New Roman" w:ascii="Times New Roman" w:hAnsi="Times New Roman"/>
          <w:b/>
          <w:sz w:val="24"/>
        </w:rPr>
        <w:t xml:space="preserve"> </w:t>
      </w:r>
      <w:r>
        <w:rPr>
          <w:rFonts w:cs="Times New Roman" w:ascii="Times New Roman" w:hAnsi="Times New Roman"/>
          <w:sz w:val="24"/>
        </w:rPr>
        <w:t xml:space="preserve">wordt gewijzigd als volg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an artikel 212g, eerste lid, wordt een onderdeel toegevoegd, luidende: </w:t>
      </w:r>
    </w:p>
    <w:p>
      <w:pPr>
        <w:pStyle w:val="Normal"/>
        <w:widowControl w:val="false"/>
        <w:ind w:firstLine="284"/>
        <w:rPr/>
      </w:pPr>
      <w:r>
        <w:rPr>
          <w:rFonts w:cs="Times New Roman" w:ascii="Times New Roman" w:hAnsi="Times New Roman"/>
          <w:sz w:val="24"/>
        </w:rPr>
        <w:t xml:space="preserve">u. </w:t>
      </w:r>
      <w:r>
        <w:rPr>
          <w:rFonts w:cs="Times New Roman" w:ascii="Times New Roman" w:hAnsi="Times New Roman"/>
          <w:i/>
          <w:sz w:val="24"/>
        </w:rPr>
        <w:t xml:space="preserve">richtlijn gedekte obligaties: </w:t>
      </w:r>
      <w:r>
        <w:rPr>
          <w:rFonts w:cs="Times New Roman" w:ascii="Times New Roman" w:hAnsi="Times New Roman"/>
          <w:sz w:val="24"/>
        </w:rPr>
        <w:t>Richtlijn (EU) 2019/2162 van het Europees Parlement en de Raad van 27 november betreffende de uitgifte van gedekte obligaties en het overheidstoezicht op gedekte obligaties en tot wijziging van de Richtlijnen 2009/65/EG en 2014/59/EU (PbEU 2019, L 32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212rd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r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d"/>
        <w:shd w:fill="FFFFFF" w:val="clear"/>
        <w:spacing w:before="0" w:after="0"/>
        <w:ind w:firstLine="284"/>
        <w:contextualSpacing/>
        <w:rPr>
          <w:rFonts w:ascii="Times New Roman" w:hAnsi="Times New Roman" w:cs="Times New Roman"/>
          <w:color w:val="333333"/>
          <w:sz w:val="24"/>
        </w:rPr>
      </w:pPr>
      <w:r>
        <w:rPr>
          <w:rFonts w:cs="Times New Roman" w:ascii="Times New Roman" w:hAnsi="Times New Roman"/>
          <w:sz w:val="24"/>
        </w:rPr>
        <w:t xml:space="preserve">De faillietverklaring van een bank die een gedekte obligatie als bedoeld in artikel 1, onderdeel 1, van de richtlijn gedekte obligaties heeft uitgegeven, leidt niet tot wijziging van de rechten van de houder van een gedekte obligatie jegens een derde in verband met die gedekte obligatie. </w:t>
      </w:r>
    </w:p>
    <w:p>
      <w:pPr>
        <w:pStyle w:val="Lid"/>
        <w:shd w:fill="FFFFFF" w:val="clear"/>
        <w:spacing w:before="0" w:after="0"/>
        <w:contextualSpacing/>
        <w:rPr>
          <w:rFonts w:ascii="Times New Roman" w:hAnsi="Times New Roman" w:cs="Times New Roman"/>
          <w:color w:val="333333"/>
          <w:sz w:val="24"/>
        </w:rPr>
      </w:pPr>
      <w:r>
        <w:rPr>
          <w:rFonts w:cs="Times New Roman" w:ascii="Times New Roman" w:hAnsi="Times New Roman"/>
          <w:color w:val="333333"/>
          <w:sz w:val="24"/>
        </w:rPr>
      </w:r>
    </w:p>
    <w:p>
      <w:pPr>
        <w:pStyle w:val="Lid"/>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Op geregistreerde gedekte obligaties als bedoeld in artikel 1:1 van de Wet op het financieel toezicht, zoals dat gold voor de inwerkingtreding van deze wet, die zijn uitgegeven tot en met 7 juli 2022, zijn de artikelen 3:33a, eerste tot en met derde lid, en 3:33b, eerste en tweede lid, van de Wet op het financieel toezicht en artikel 212re Faillissementswet niet van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Op geregistreerde gedekte obligaties als bedoeld in het eerste lid zijn van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artikel 3:33ba van de Wet op het financieel toezicht; </w:t>
      </w:r>
    </w:p>
    <w:p>
      <w:pPr>
        <w:pStyle w:val="Normal"/>
        <w:widowControl w:val="false"/>
        <w:ind w:firstLine="284"/>
        <w:rPr>
          <w:rFonts w:ascii="Times New Roman" w:hAnsi="Times New Roman" w:cs="Times New Roman"/>
          <w:sz w:val="24"/>
        </w:rPr>
      </w:pPr>
      <w:r>
        <w:rPr>
          <w:rFonts w:cs="Times New Roman" w:ascii="Times New Roman" w:hAnsi="Times New Roman"/>
          <w:sz w:val="24"/>
        </w:rPr>
        <w:t>b. artikel 3:33a, tweede tot en met vierde lid, van de Wet op het financieel toezicht, zoals dat gold voor de inwerkingtreding van deze wet.</w:t>
      </w:r>
    </w:p>
    <w:p>
      <w:pPr>
        <w:pStyle w:val="Normal"/>
        <w:widowControl w:val="false"/>
        <w:ind w:firstLine="284"/>
        <w:rPr>
          <w:rFonts w:ascii="Times New Roman" w:hAnsi="Times New Roman" w:cs="Times New Roman"/>
          <w:sz w:val="24"/>
        </w:rPr>
      </w:pPr>
      <w:r>
        <w:rPr>
          <w:rFonts w:cs="Times New Roman" w:ascii="Times New Roman" w:hAnsi="Times New Roman"/>
          <w:sz w:val="24"/>
        </w:rPr>
        <w:t>3. Het eerste en tweede lid zijn tot en met 7 juli 2024 van overeenkomstige toepassing op geregistreerde gedekte obligaties als bedoeld in artikel 1:1 van de Wet op het financieel toezicht, zoals dat gold voor de inwerkingtreding van deze wet, die voldoen aan de vereisten als bedoeld in artikel 30, tweede lid, van de richtlijn nr. 2019/2162/EU van het Europees Parlement en de Raad van 27 november betreffende de uitgifte van gedekte obligaties en het overheidstoezicht op gedekte obligaties en tot wijziging van de Richtlijnen 2009/65/EG en 2014/59/EU (PbEU 2019, L 32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Implementatiewet richtlijn gedekte oblig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 xml:space="preserve">De Minister voor Rechtsbescherming,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55:00Z</dcterms:created>
  <dc:creator/>
  <dc:description>------------------------</dc:description>
  <dc:language>en-US</dc:language>
  <cp:lastModifiedBy/>
  <cp:lastPrinted>2021-09-13T09:35:00Z</cp:lastPrinted>
  <dcterms:modified xsi:type="dcterms:W3CDTF">2021-11-12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