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7 mei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Erfgoedwet en de Wet op de economische delicten in verband met EU-verordening (EU) 2019/880 inzake het binnenbrengen van cultuurgoed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noodzakelijk is de Erfgoedwet en de Wet op de economische delicten te wijzigen teneinde uitvoering te geven aan de verplichtingen die voortvloeien uit de Verordening (EU) 2019/880 van het Europees Parlement en de Raad van 17 april 2019, betreffende het binnenbrengen en de invoer van cultuurgoederen (PbEU 2019, L 151);</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 ERFGOEDWE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Erfgoe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1 wordt in de alfabetische volgorde ingevoegd:</w:t>
      </w:r>
    </w:p>
    <w:p>
      <w:pPr>
        <w:pStyle w:val="Normal"/>
        <w:rPr/>
      </w:pPr>
      <w:r>
        <w:rPr>
          <w:rFonts w:cs="Times New Roman" w:ascii="Times New Roman" w:hAnsi="Times New Roman"/>
          <w:i/>
          <w:sz w:val="24"/>
        </w:rPr>
        <w:tab/>
        <w:t>Verordening (EU) 2019/880</w:t>
      </w:r>
      <w:r>
        <w:rPr>
          <w:rFonts w:cs="Times New Roman" w:ascii="Times New Roman" w:hAnsi="Times New Roman"/>
          <w:sz w:val="24"/>
        </w:rPr>
        <w:t>: Verordening (EU) 2019/880 van het Europees Parlement en de Raad van 17 april 2019, betreffende het binnenbrengen en de invoer van cultuurgoederen (PbEU 2019, L 1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van paragraaf 4.4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4. Verordening (EG) nr. 116/2009 en Verordening (EU) nr. 2019/880.</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4.2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3a. Verbod binnenbrengen cultuurgoed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Het is verboden om cultuurgoederen als bedoeld in artikel 3, eerste lid, van de Verordening (EU) 2019/880, binnen te brengen vanuit gebieden buiten het douanegebied van de Europes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4.23a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3a. Verbod binnenbrengen cultuurgoe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w:t>
      </w:r>
      <w:r>
        <w:rPr>
          <w:rFonts w:cs="Times New Roman" w:ascii="Times New Roman" w:hAnsi="Times New Roman"/>
          <w:bCs/>
          <w:sz w:val="24"/>
        </w:rPr>
        <w:t>Het is verboden om cultuurgoederen als bedoeld in artikel 3, eerste lid, van de Verordening (EU) 2019/880, binnen te brengen vanuit gebieden buiten het douanegebied van de Europese Unie.</w:t>
      </w:r>
    </w:p>
    <w:p>
      <w:pPr>
        <w:pStyle w:val="Normal"/>
        <w:rPr/>
      </w:pPr>
      <w:r>
        <w:rPr>
          <w:rFonts w:cs="Times New Roman" w:ascii="Times New Roman" w:hAnsi="Times New Roman"/>
          <w:sz w:val="24"/>
        </w:rPr>
        <w:tab/>
        <w:t xml:space="preserve">2. Cultuurgoederen, als bedoeld in bijlage, deel B van de Verordening (EU) 2019/880 kunnen worden ingevoerd vanuit gebieden gelegen buiten het douanegebied van de Europese Unie, indien daarvoor door Onze Minister of een bevoegde autoriteit in een andere lidstaat van de Europese Unie een vergunning is afgegeven als bedoeld in artikel 4 van de verordening. </w:t>
      </w:r>
    </w:p>
    <w:p>
      <w:pPr>
        <w:pStyle w:val="Normal"/>
        <w:rPr/>
      </w:pPr>
      <w:r>
        <w:rPr>
          <w:rFonts w:cs="Times New Roman" w:ascii="Times New Roman" w:hAnsi="Times New Roman"/>
          <w:sz w:val="24"/>
        </w:rPr>
        <w:tab/>
        <w:t xml:space="preserve">3. Cultuurgoederen, als bedoeld in bijlage, deel C van de Verordening (EU) 2019/880 kunnen worden ingevoerd vanuit gebieden gelegen buiten het douanegebied van de Europese Unie, indien daarvoor een verklaring kan worden overlegd als bedoeld in artikel 5 van de verord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DE ECONOMISCHE DELIC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 onder 2°, wordt ”4.22 en 4.23” vervangen door ”4.22, 4.23 en 4.2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 onder 2°, wordt ”4.23a” vervangen door “4.23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INWERKINGTREDING</w:t>
      </w:r>
    </w:p>
    <w:p>
      <w:pPr>
        <w:pStyle w:val="Normal"/>
        <w:rPr>
          <w:rFonts w:ascii="Times New Roman" w:hAnsi="Times New Roman" w:cs="Times New Roman"/>
          <w:sz w:val="24"/>
        </w:rPr>
      </w:pPr>
      <w:r>
        <w:rPr>
          <w:rFonts w:cs="Times New Roman" w:ascii="Times New Roman" w:hAnsi="Times New Roman"/>
          <w:sz w:val="24"/>
        </w:rPr>
        <w:tab/>
        <w:t xml:space="preserve">Deze wet treedt in werking op een bij koninklijk besluit te bepalen tijdstip, dat voor de verschillende artikelen of onderdelen daarvan verschillend kan worden vastgesteld. </w:t>
      </w:r>
      <w:r>
        <w:br w:type="page"/>
      </w:r>
    </w:p>
    <w:p>
      <w:pPr>
        <w:pStyle w:val="Normal"/>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Minister van Onderwijs, Cultuur en Wetenschap,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8:00Z</dcterms:created>
  <dc:creator/>
  <dc:description>------------------------</dc:description>
  <dc:language>en-US</dc:language>
  <cp:lastModifiedBy/>
  <cp:lastPrinted>2021-05-27T10:57:00Z</cp:lastPrinted>
  <dcterms:modified xsi:type="dcterms:W3CDTF">2021-05-27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