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rPr>
              <w:t>12 mei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erlenging van de termijn gedurende welke aanwijzingen krachtens de Luchtvaartwet van militaire luchtvaartterreinen hun geldigheid behouden en invoering van een jaarlijkse rapportagepli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termijn gedurende welke aanwijzingen krachtens de Luchtvaartwet van militaire luchtvaart</w:t>
        <w:softHyphen/>
        <w:t>terreinen hun geldigheid behouden, te verlengen en te voorzien in een jaarlijkse rapportage over de voortgang van het tot stand brengen van luchthavenbesluiten op basis van de Wet luchtvaar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XVIII van de Wet van 18 december 2008, houdende wijziging van de Wet luchtvaart inzake vernieuwing van de regelgeving voor burgerluchthavens en militaire luchthavens en de decentralisatie van bevoegdheden voor burgerluchthavens naar het provinciaal bestuur (Regelgeving burgerluchthavens en militaire luchthavens) (Stb. 2008, 56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het eerste lid wordt “doch niet langer dan twaalf jaar na het tijdstip van inwerkingtreding van artikel I, onderdeel M, van deze wet” vervangen door “doch niet langer dan tot 1 januari 203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Onze Minister van Defensie brengt jaarlijks verslag uit aan de Staten-Generaal over de voortgang van de vaststelling van luchthavenbesluiten voor die luchtvaartterreinen waarvoor ingevolge het eerste lid een aanwijzing op grond van Hoofdstuk IV, afdeling I, van de Luchtvaartwet gel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Defensie</w:t>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42:00Z</dcterms:created>
  <dc:creator/>
  <dc:description>------------------------</dc:description>
  <dc:language>en-US</dc:language>
  <cp:lastModifiedBy/>
  <cp:lastPrinted>2021-05-12T10:42:00Z</cp:lastPrinted>
  <dcterms:modified xsi:type="dcterms:W3CDTF">2021-05-12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