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BRENG VERSLAG VAN EEN SCHRIFTELIJK OVERLEG</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In de vaste commissie voor Sociale Zaken en Werkgelegenheid bestond bij enkele fracties de behoefte een aantal vragen en opmerkingen voor te leggen aan de minister van Sociale Zaken en Werkgelegenheid over </w:t>
      </w:r>
      <w:r>
        <w:rPr>
          <w:rFonts w:eastAsia="Times New Roman" w:cs="Times New Roman" w:ascii="Times New Roman" w:hAnsi="Times New Roman"/>
          <w:sz w:val="24"/>
          <w:szCs w:val="24"/>
        </w:rPr>
        <w:t>de op 1 maart 2021 ontvangen Geannoteerde Agenda Informele Raad WSBVC van 15 maart 2021 (Kamerstuk 21 501-31, nr. 601).</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voorzitter van de commiss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n Toorenbur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unct-griffier van de commiss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n Tilburg</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houdsopgav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tab/>
        <w:t>Vragen en opmerkingen vanuit de fracties</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ragen en opmerkingen van de leden van de VVD-fractie</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ragen en opmerkingen van de leden van de CDA-fractie</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ragen en opmerkingen van de leden van de SP-fractie</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ragen en opmerkingen van de leden van de SGP-fractie</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tab/>
        <w:t>Antwoord/Reactie van de minist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tab/>
        <w:t>Vragen en opmerkingen vanuit de fracties</w:t>
      </w:r>
    </w:p>
    <w:p>
      <w:pPr>
        <w:pStyle w:val="Normal"/>
        <w:spacing w:lineRule="auto" w:line="240" w:before="0" w:after="0"/>
        <w:rPr>
          <w:rFonts w:eastAsia="Times New Roman"/>
        </w:rPr>
      </w:pPr>
      <w:r>
        <w:rPr>
          <w:rFonts w:eastAsia="Calibri" w:cs="Calibri"/>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ragen en opmerkingen van de leden van de VVD-fractie</w:t>
      </w:r>
    </w:p>
    <w:p>
      <w:pPr>
        <w:pStyle w:val="Normal"/>
        <w:spacing w:lineRule="auto" w:line="240" w:before="0" w:after="0"/>
        <w:rPr/>
      </w:pPr>
      <w:r>
        <w:rPr>
          <w:rFonts w:eastAsia="Times New Roman" w:cs="Times New Roman" w:ascii="Times New Roman" w:hAnsi="Times New Roman"/>
          <w:sz w:val="24"/>
          <w:szCs w:val="24"/>
        </w:rPr>
        <w:t>De leden van de VVD-fractie hebben met belangstelling kennisgenomen van de geannoteerde agenda. Deze leden steunen de minister in het blijven benoemen van het belang van de interne Europese markt ten behoeve van het benodigde herstel en ook steunen zij de inzet van de minister dat de nationale bevoegdheden voor het sociale zekerheidssysteem onverminderd van kracht zijn. Deze leden blijven benadrukken dat convergentie op zichzelf geen doelstelling kan zijn, maar dat het resultaat opwaartse convergentie zal moeten zijn. Zij vragen de minister om dit als leidraad te blijven benoemen in de gesprekken met de andere lidstaten. Deze leden hebben nog enkele vragen over de geagendeerde onderwerp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oortgangsrapportage herziening Coördinatieverordening Sociale Zekerheid</w:t>
      </w:r>
    </w:p>
    <w:p>
      <w:pPr>
        <w:pStyle w:val="Normal"/>
        <w:spacing w:lineRule="auto" w:line="240" w:before="0" w:after="0"/>
        <w:rPr/>
      </w:pPr>
      <w:r>
        <w:rPr>
          <w:rFonts w:eastAsia="Times New Roman" w:cs="Times New Roman" w:ascii="Times New Roman" w:hAnsi="Times New Roman"/>
          <w:sz w:val="24"/>
          <w:szCs w:val="24"/>
        </w:rPr>
        <w:t xml:space="preserve">De leden van de VVD-fractie worden graag geïnformeerd over de triloog die op 1 maart jl. heeft plaatsgevonden. Deze leden verwachten dat de minister daar een update over zal geven. </w:t>
      </w:r>
    </w:p>
    <w:p>
      <w:pPr>
        <w:pStyle w:val="Normal"/>
        <w:spacing w:lineRule="auto" w:line="240" w:before="0" w:after="0"/>
        <w:rPr/>
      </w:pPr>
      <w:r>
        <w:rPr>
          <w:rFonts w:eastAsia="Times New Roman" w:cs="Times New Roman" w:ascii="Times New Roman" w:hAnsi="Times New Roman"/>
          <w:sz w:val="24"/>
          <w:szCs w:val="24"/>
        </w:rPr>
        <w:t xml:space="preserve">Deze leden steunen de minister in de inzet om te blijven zoeken naar blokkerende minderheden die de inzet voor de door de minister benoemde belangrijke onderwerpen ondersteun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oortgangsreportage t.a.v. het EU-voorstel Richtlijn toereikende minimumlonen in de EU (COM, 2020, 68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leden van de VVD-fractie ondersteunen de noodzaak van een opinie van de Juridische Dienst van de Raad (JDR). De minister geeft aan niet te weten wanneer de JDR met haar opinie komt. Deze leden vragen om daar over geïnformeerd te worden, als er meer informatie over is. Daarnaast zijn deze leden benieuwd of de minister ook een eigen juridische analyse laat uitvoeren. Zo ja, wanneer kan deze beschikbaar zij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gendapunt: Beleidsdebat ‘Tijd om te leveren: het implementeren van het Actieplan Europese Pijler van Sociale Rechten’</w:t>
      </w:r>
    </w:p>
    <w:p>
      <w:pPr>
        <w:pStyle w:val="Normal"/>
        <w:spacing w:lineRule="auto" w:line="240" w:before="0" w:after="0"/>
        <w:rPr/>
      </w:pPr>
      <w:r>
        <w:rPr>
          <w:rFonts w:eastAsia="Times New Roman" w:cs="Times New Roman" w:ascii="Times New Roman" w:hAnsi="Times New Roman"/>
          <w:sz w:val="24"/>
          <w:szCs w:val="24"/>
        </w:rPr>
        <w:t xml:space="preserve">De leden van de VVD-fractie hebben op hoofdlijnen kennisgenomen van het Actieplan implementatie Europese Pijler van Sociale Rechten. Deze leden ondersteunen dat arbeidsparticipatie van groot belang is voor inkomen, welvaart en ook welzijn. Zij benadrukken dat lidstaten zelf aan zet zijn voor sociaal beleid en de arbeidsmarkt. Deze leden steunen de inzet van de minister om de bestaande bevoegdheidsverdeling te benadrukken. Klopt het dat er geen grote nieuwe (wetgevende) EU-voorstellen worden aangekondigd? Deze leden verwachten dat de minister in de gesprekken over dit actieplan ook zal blijven benadrukken dat opwaartse convergentie het resultaat moet zij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gendapunt: Beleidsdebat ‘Werkgelegenheid- en sociaal beleid in het Semester in de context van Recovery and Resilience plans’</w:t>
      </w:r>
    </w:p>
    <w:p>
      <w:pPr>
        <w:pStyle w:val="Normal"/>
        <w:spacing w:lineRule="auto" w:line="240" w:before="0" w:after="0"/>
        <w:rPr/>
      </w:pPr>
      <w:r>
        <w:rPr>
          <w:rFonts w:eastAsia="Times New Roman" w:cs="Times New Roman" w:ascii="Times New Roman" w:hAnsi="Times New Roman"/>
          <w:sz w:val="24"/>
          <w:szCs w:val="24"/>
        </w:rPr>
        <w:t xml:space="preserve">De leden van de VVD-fractie delen de zorg van de minister over het mogelijke effect van de Green Deal en de coronacrisis die de aandacht voor de structurele beleidsuitdagingen van de lidstaten kunnen afleiden. Op welke wijze is de minister voornemens om deze zorg te delen met de andere lidstaten? Verwacht hij dat dit een breder gedeelde zorg is en op welke wijze verwacht de minister dat deze zorg kan worden weggenom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gendapunt: Beleidsdebat ‘Gelijkheid, non-discriminatie en diversiteit in de EU’</w:t>
      </w:r>
    </w:p>
    <w:p>
      <w:pPr>
        <w:pStyle w:val="Normal"/>
        <w:spacing w:lineRule="auto" w:line="240" w:before="0" w:after="0"/>
        <w:rPr/>
      </w:pPr>
      <w:r>
        <w:rPr>
          <w:rFonts w:eastAsia="Times New Roman" w:cs="Times New Roman" w:ascii="Times New Roman" w:hAnsi="Times New Roman"/>
          <w:sz w:val="24"/>
          <w:szCs w:val="24"/>
        </w:rPr>
        <w:t xml:space="preserve">De leden van de VVD-fractie spreken hun steun uit voor de inzet van de minister als het gaat om het tegengaan van racisme en discriminatie. Wat deze leden betreft geldt ook hier dat de lidstaten primair zelf aan zet zijn om hier effectief beleid op te mak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atie over de eerste fase van raadpleging onder de Europese sociale partners over platformwerk</w:t>
      </w:r>
    </w:p>
    <w:p>
      <w:pPr>
        <w:pStyle w:val="Normal"/>
        <w:spacing w:lineRule="auto" w:line="240" w:before="0" w:after="0"/>
        <w:rPr/>
      </w:pPr>
      <w:r>
        <w:rPr>
          <w:rFonts w:eastAsia="Times New Roman" w:cs="Times New Roman" w:ascii="Times New Roman" w:hAnsi="Times New Roman"/>
          <w:sz w:val="24"/>
          <w:szCs w:val="24"/>
        </w:rPr>
        <w:t xml:space="preserve">De leden van de VVD-fractie hebben tijdens een werkbezoek over platformwerk van de vaste commissie voor Sociale Zaken en Werkgelegenheid (SZW) in maart 2020, ervaren dat het delen van ervaringen en inzichten met andere lidstaten van waarde is. Toch ervaren deze leden ook dat oplossingen niet voor iedere lidstaat effectief zijn, noch eenduidi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 leden van de VVD-fractie zijn nieuwsgiering naar de uitkomsten van de nu lopende eerste consultatieronde met betrekking tot platformwerk. Deze leden zijn benieuwd wat de inzet van de minister is met betrekking tot het vaststellen van de concrete probleemstelling als het gaat om platformwerk in Europa. Deze leden zien dat er problemen zijn, maar mede op basis van het rapport dat de Sociaal-Economische Raad (SER) over platformwerk publiceerde, vinden deze leden het verstandig om de problematiek heel precies en concreet te definiëren. Dat is wat deze leden betreft extra van belang als er vanuit de Europese Unie (EU) wordt gesproken over maatregelen. Is de minister bereid om aan te dringen op heel precieze en concrete probleemdefinitie? Wil de minister het platformwerk afbakenen door sectoren of beroepen? Zo ja, welke zouden dat dan zijn? Wat is volgens de minister de precieze en concrete probleemdefinitie als het om platformwerk gaa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ragen en opmerkingen van de leden van de CDA-fract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leden van de CDA-fractie maken graag van de gelegenheid gebruik een inbreng te leveren naar aanleiding van de agenda voor het schriftelijk overleg Informele Raad Werkgelegenheid en Sociaal Beleid van 15 maart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eannoteerde Agenda informele Raad WSBVC 15 maart 2021</w:t>
      </w:r>
    </w:p>
    <w:p>
      <w:pPr>
        <w:pStyle w:val="Normal"/>
        <w:spacing w:lineRule="auto" w:line="240" w:before="0" w:after="0"/>
        <w:rPr/>
      </w:pPr>
      <w:r>
        <w:rPr>
          <w:rFonts w:eastAsia="Times New Roman" w:cs="Times New Roman" w:ascii="Times New Roman" w:hAnsi="Times New Roman"/>
          <w:sz w:val="24"/>
          <w:szCs w:val="24"/>
        </w:rPr>
        <w:t>De leden van de CDA-fractie lezen dat in het Actieplan voor 2021 op SZW-terrein (implementatie van de Europese pijler van sociale rechten) geen grote, nieuwe wetgevende voorstellen worden aangekondigd, maar deze leden lezen wel dat de Europese Commissie het al eerder circulerende idee voor een Europees sociale zekerheidsnummer weer opvoert en daarbij ook het idee van een Europese sociale zekerheidspas opvoert. De minister was in 2018 al terughoudend op dit onderwerp. Is dit nog steeds de lijn van de minister en kan aangegeven worden waarom de Europese Commissie dit idee opnieuw voorstel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 leden van de CDA-fractie vragen of de minister een inschatting kan maken van hoe de andere Europese lidstaten tegen het op 4 maart 2021 gepresenteerde EU-voorstel gericht op gelijke lonen man/vrouw aankijken.  Kan de minister een reactie geven op dit EU-voorstel en aangeven wat de gevolgen voor Nederland hierop zij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 leden van de CDA-fractie danken de minister voor de Voortgangsrapportage herziening Coördinatieverordening Sociale Zekerheid. Deze leden lezen dat het onzeker is dat er onder het Portugese voorzitterschap een akkoord hierover bereikt zal worden. Kan de minister de kans van slagen nader toelichten? Waar zitten voor Nederland de risico’s en hoe groot zijn deze risic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 inzet van de minister op de toepasselijke wetgeving is gericht op het tegengaan van premieshoppen. Kan de minister een inschatting geven hoe andere landen hierin staan en hoe hij zijn kansen inschat dat hierin resultaat wordt behaald?</w:t>
      </w:r>
    </w:p>
    <w:p>
      <w:pPr>
        <w:pStyle w:val="Normal"/>
        <w:spacing w:lineRule="auto" w:line="240" w:before="0" w:after="0"/>
        <w:rPr/>
      </w:pPr>
      <w:r>
        <w:rPr>
          <w:rFonts w:eastAsia="Times New Roman" w:cs="Times New Roman" w:ascii="Times New Roman" w:hAnsi="Times New Roman"/>
          <w:sz w:val="24"/>
          <w:szCs w:val="24"/>
        </w:rPr>
        <w:t>De leden van de CDA-fractie vragen of de minister ook en een concrete inzet heeft op het tegengaan toename A1-verloning derdelanders via uitzendconstructies. Kan dat tegengaan ook op draagvlak van andere lidstaten reken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 leden van de CDA-fractie hebben een vraag over het Europees Semester in de context van werkgelegenheid- en sociaal beleid en van de ‘Recovery and Resilience’-plannen. De invloed van de Green Deal en corona op het Europees Semester zouden de aandacht kunnen afleiden van het aangaan van structurele beleidsuitdagingen waarvoor lidstaten zich voordien al gesteld zagen. Is dit een zorg die de minister heeft? Zo ja, wordt deze zorg door andere lidstaten (breed) gedee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 leden van de CDA-fractie vragen met betrekking tot de informatie over de eerste fase van raadpleging onder de Europese sociale partners over platformwerk welke sociale partners input kunnen en gaan geven. Vindt hierover afstemming of overleg plaats met de minister? Hoe wordt de inspraak van modern werkenden en zelfstandigen geborgd daar die doorgaand nog niet echt vertegenwoordigd zijn in traditionele sociale partners? Verwacht de minister dat de sociale partners er samen uitkomen en tot een richtlijn te komen? Kan dit nader toegelicht worde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ragen en opmerkingen van de leden van de SP-fractie</w:t>
      </w:r>
    </w:p>
    <w:p>
      <w:pPr>
        <w:pStyle w:val="Normal"/>
        <w:spacing w:lineRule="auto" w:line="240" w:before="0" w:after="0"/>
        <w:rPr/>
      </w:pPr>
      <w:r>
        <w:rPr>
          <w:rFonts w:eastAsia="Times New Roman" w:cs="Times New Roman" w:ascii="Times New Roman" w:hAnsi="Times New Roman"/>
          <w:sz w:val="24"/>
          <w:szCs w:val="24"/>
        </w:rPr>
        <w:t xml:space="preserve">De leden van de SP-fractie hebben kennisgenomen van de geannoteerde agenda voor de Raad Werkgelegenheid en Sociaal Beleid. Deze leden hebben nog enkele vrag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U-actieplan implementatie sociale pijler</w:t>
      </w:r>
    </w:p>
    <w:p>
      <w:pPr>
        <w:pStyle w:val="Normal"/>
        <w:spacing w:lineRule="auto" w:line="240" w:before="0" w:after="0"/>
        <w:rPr/>
      </w:pPr>
      <w:r>
        <w:rPr>
          <w:rFonts w:eastAsia="Times New Roman" w:cs="Times New Roman" w:ascii="Times New Roman" w:hAnsi="Times New Roman"/>
          <w:sz w:val="24"/>
          <w:szCs w:val="24"/>
        </w:rPr>
        <w:t>De leden van de SP-fractie vragen wat de reactie van de minister is op het op 4 maart gepresenteerde EU-actieplan implementatie sociale pijler. Zitten er in het actieplan punten die invloed kunnen hebben op het Nederlandse socialezekerheidsstelsel? Wat is het oordeel van de minister over de drie nieuwe EU-doelstellingen? Passen deze bij het huidige beleid van de minister? Voldoet Nederland al aan deze doestellingen of zouden daar beleidswijzigingen voor gemaakt moeten wor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ichtlijnvoorstel loontransparantie m/v</w:t>
      </w:r>
    </w:p>
    <w:p>
      <w:pPr>
        <w:pStyle w:val="Normal"/>
        <w:spacing w:lineRule="auto" w:line="240" w:before="0" w:after="0"/>
        <w:rPr/>
      </w:pPr>
      <w:r>
        <w:rPr>
          <w:rFonts w:eastAsia="Times New Roman" w:cs="Times New Roman" w:ascii="Times New Roman" w:hAnsi="Times New Roman"/>
          <w:sz w:val="24"/>
          <w:szCs w:val="24"/>
        </w:rPr>
        <w:t>De leden van de SP-fractie vragen wat het oordeel van de minister is over het richtlijnvoorstel loontransparantie m/v. Hoezeer komt dit richtlijnvoorstel overeen met het initiatiefwetsvoorstel voor het dichten van de loonkloof? Welke beleidswijzigingen zou de minister moeten invoeren om te voldoen aan de voorgestelde richtlijn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atformwerk</w:t>
      </w:r>
    </w:p>
    <w:p>
      <w:pPr>
        <w:pStyle w:val="Normal"/>
        <w:spacing w:lineRule="auto" w:line="240" w:before="0" w:after="0"/>
        <w:rPr/>
      </w:pPr>
      <w:r>
        <w:rPr>
          <w:rFonts w:eastAsia="Times New Roman" w:cs="Times New Roman" w:ascii="Times New Roman" w:hAnsi="Times New Roman"/>
          <w:sz w:val="24"/>
          <w:szCs w:val="24"/>
        </w:rPr>
        <w:t>De leden van de SP-fractie vragen hoe de minister aankijkt tegen de discussie over de definities voor platformwerk en schijnzelfstandigheid. Is de minister van mening dat er een Europese definitie opgesteld moet worden? Wat is het oordeel van de minister over het initiatiefvoorstel van mevrouw Chaibi van de Europees Unitair Links/Noords Groen Links-fractie? Zal de minister de uitspraak van de Nederlandse rechter, namelijk dat bezorgers van Deliveroo werknemers zijn en geen zelfstandigen, bij de Europese collega’s bekendmaken? Heeft deze uitspraak invloed op het standpunt van de minister in deze Europese discussi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ragen en opmerkingen van de leden van de SGP-fracti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ichtlijnvoorstel loontransparantie m/v</w:t>
      </w:r>
    </w:p>
    <w:p>
      <w:pPr>
        <w:pStyle w:val="Normal"/>
        <w:spacing w:lineRule="auto" w:line="240" w:before="0" w:after="0"/>
        <w:rPr/>
      </w:pPr>
      <w:r>
        <w:rPr>
          <w:rFonts w:eastAsia="Times New Roman" w:cs="Times New Roman" w:ascii="Times New Roman" w:hAnsi="Times New Roman"/>
          <w:sz w:val="24"/>
          <w:szCs w:val="24"/>
        </w:rPr>
        <w:t>De leden van de SGP-fractie constateren dat de Europese Commissie komt met een richtlijnvoorstel loontransparantie m/v. Kan de minister een eerste reactie geven op dit voorstel? Hoe beoordeelt de minister de proportionaliteit en subsidiariteit van dit voorstel, en welke conclusies verbindt hij daaraan? Kan de minister daarbij tevens ingaan op het feit dat het EU-verdrag beschrijft dat (de hoogte van) de lonen een nationale bevoegdheid is en dat de Europese Unie op dit punt niet bevoegd 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Agendapunt: Beleidsdebat ‘Gelijkheid, non-discriminatie en diversiteit in de E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De leden van de SGP-fractie vragen de minister of hij tijdens dit beleidsdebat naast andere vormen van discriminatie en uitsluiting ook specifiek en expliciet aandacht vraagt voor de toenemende golven van antisemitisme, mede als gevolg van de coronacrisis</w:t>
      </w:r>
      <w:r>
        <w:rPr>
          <w:rFonts w:eastAsia="Times New Roman" w:cs="Times New Roman" w:ascii="Times New Roman" w:hAnsi="Times New Roman"/>
          <w:b/>
          <w:sz w:val="24"/>
          <w:szCs w:val="24"/>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tab/>
        <w:t>Antwoord/Reactie van de minister</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59:00Z</dcterms:created>
  <dc:creator/>
  <dc:description>------------------------</dc:description>
  <dc:language>en-US</dc:language>
  <cp:lastModifiedBy/>
  <dcterms:modified xsi:type="dcterms:W3CDTF">2021-09-08T11:00:00Z</dcterms:modified>
  <cp:revision>0</cp:revision>
  <dc:subject/>
  <dc:title/>
</cp:coreProperties>
</file>