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left"/>
        <w:tblInd w:w="-70" w:type="dxa"/>
        <w:tblLayout w:type="fixed"/>
        <w:tblCellMar>
          <w:top w:w="0" w:type="dxa"/>
          <w:left w:w="70" w:type="dxa"/>
          <w:bottom w:w="0" w:type="dxa"/>
          <w:right w:w="70" w:type="dxa"/>
        </w:tblCellMar>
      </w:tblPr>
      <w:tblGrid>
        <w:gridCol w:w="2526"/>
        <w:gridCol w:w="6525"/>
      </w:tblGrid>
      <w:tr>
        <w:trPr>
          <w:trHeight w:val="2571" w:hRule="atLeast"/>
          <w:cantSplit w:val="true"/>
        </w:trPr>
        <w:tc>
          <w:tcPr>
            <w:tcW w:w="9051"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 xml:space="preserve">9 februari 2021 </w:t>
            </w:r>
          </w:p>
        </w:tc>
      </w:tr>
      <w:tr>
        <w:trPr>
          <w:trHeight w:val="199" w:hRule="atLeast"/>
        </w:trPr>
        <w:tc>
          <w:tcPr>
            <w:tcW w:w="2526"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25"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rHeight w:val="965" w:hRule="atLeast"/>
        </w:trPr>
        <w:tc>
          <w:tcPr>
            <w:tcW w:w="9051"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windenergie op zee (ondersteunen opgave windenergie op zee)</w:t>
            </w:r>
          </w:p>
          <w:p>
            <w:pPr>
              <w:pStyle w:val="Amendement"/>
              <w:rPr>
                <w:rFonts w:ascii="Times New Roman" w:hAnsi="Times New Roman" w:cs="Times New Roman"/>
                <w:b w:val="false"/>
                <w:b w:val="false"/>
                <w:sz w:val="24"/>
              </w:rPr>
            </w:pPr>
            <w:r>
              <w:rPr>
                <w:rFonts w:cs="Times New Roman" w:ascii="Times New Roman" w:hAnsi="Times New Roman"/>
                <w:b w:val="false"/>
                <w:sz w:val="24"/>
              </w:rPr>
            </w:r>
          </w:p>
          <w:p>
            <w:pPr>
              <w:pStyle w:val="Amendement"/>
              <w:rPr>
                <w:rFonts w:ascii="Times New Roman" w:hAnsi="Times New Roman" w:cs="Times New Roman"/>
                <w:b w:val="false"/>
                <w:b w:val="false"/>
              </w:rPr>
            </w:pPr>
            <w:r>
              <w:rPr>
                <w:rFonts w:cs="Times New Roman" w:ascii="Times New Roman" w:hAnsi="Times New Roman"/>
              </w:rPr>
              <w:t>GEWIJZIGD VOORSTEL VAN WET</w:t>
            </w:r>
          </w:p>
        </w:tc>
      </w:tr>
      <w:tr>
        <w:trPr>
          <w:trHeight w:val="188" w:hRule="atLeast"/>
        </w:trPr>
        <w:tc>
          <w:tcPr>
            <w:tcW w:w="2526"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25"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244" w:leader="none"/>
        </w:tabs>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voor het realiseren van de grotere opgave voor windenergie op zee noodzakelijk is om de procedures voor de vergunningverlening en de energiedragers die ontstaan na omzetting van wind uit te brei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De Wet windenergie op zee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1. In alfabetische volgorde worden twee definities ingevoegd, luidende:</w:t>
      </w:r>
    </w:p>
    <w:p>
      <w:pPr>
        <w:pStyle w:val="Normal"/>
        <w:tabs>
          <w:tab w:val="clear" w:pos="284"/>
          <w:tab w:val="left" w:pos="244" w:leader="none"/>
        </w:tabs>
        <w:rPr/>
      </w:pPr>
      <w:r>
        <w:rPr>
          <w:rFonts w:cs="Times New Roman" w:ascii="Times New Roman" w:hAnsi="Times New Roman"/>
          <w:sz w:val="24"/>
        </w:rPr>
        <w:tab/>
      </w:r>
      <w:r>
        <w:rPr>
          <w:rFonts w:cs="Times New Roman" w:ascii="Times New Roman" w:hAnsi="Times New Roman"/>
          <w:i/>
          <w:sz w:val="24"/>
        </w:rPr>
        <w:t>aansluitpunt</w:t>
      </w:r>
      <w:r>
        <w:rPr>
          <w:rFonts w:cs="Times New Roman" w:ascii="Times New Roman" w:hAnsi="Times New Roman"/>
          <w:sz w:val="24"/>
        </w:rPr>
        <w:t>: punt waarop een aansluitverbinding wordt aangesloten op een net of op een installatie;</w:t>
      </w:r>
    </w:p>
    <w:p>
      <w:pPr>
        <w:pStyle w:val="Normal"/>
        <w:tabs>
          <w:tab w:val="clear" w:pos="284"/>
          <w:tab w:val="left" w:pos="244" w:leader="none"/>
        </w:tabs>
        <w:rPr/>
      </w:pPr>
      <w:r>
        <w:rPr>
          <w:rFonts w:cs="Times New Roman" w:ascii="Times New Roman" w:hAnsi="Times New Roman"/>
          <w:sz w:val="24"/>
        </w:rPr>
        <w:tab/>
      </w:r>
      <w:r>
        <w:rPr>
          <w:rFonts w:cs="Times New Roman" w:ascii="Times New Roman" w:hAnsi="Times New Roman"/>
          <w:i/>
          <w:sz w:val="24"/>
        </w:rPr>
        <w:t>windenergie</w:t>
      </w:r>
      <w:r>
        <w:rPr>
          <w:rFonts w:cs="Times New Roman" w:ascii="Times New Roman" w:hAnsi="Times New Roman"/>
          <w:sz w:val="24"/>
        </w:rPr>
        <w:t>: energiedrager die ontstaat na omzetting van win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 xml:space="preserve">2. De definitie van </w:t>
      </w:r>
      <w:r>
        <w:rPr>
          <w:rFonts w:cs="Times New Roman" w:ascii="Times New Roman" w:hAnsi="Times New Roman"/>
          <w:i/>
          <w:sz w:val="24"/>
        </w:rPr>
        <w:t>windpark</w:t>
      </w:r>
      <w:r>
        <w:rPr>
          <w:rFonts w:cs="Times New Roman" w:ascii="Times New Roman" w:hAnsi="Times New Roman"/>
          <w:sz w:val="24"/>
        </w:rPr>
        <w:t xml:space="preserve"> komt te luiden:</w:t>
      </w:r>
    </w:p>
    <w:p>
      <w:pPr>
        <w:pStyle w:val="Normal"/>
        <w:tabs>
          <w:tab w:val="clear" w:pos="284"/>
          <w:tab w:val="left" w:pos="244" w:leader="none"/>
        </w:tabs>
        <w:rPr/>
      </w:pPr>
      <w:r>
        <w:rPr>
          <w:rFonts w:cs="Times New Roman" w:ascii="Times New Roman" w:hAnsi="Times New Roman"/>
          <w:i/>
          <w:sz w:val="24"/>
        </w:rPr>
        <w:tab/>
        <w:t>windpark</w:t>
      </w:r>
      <w:r>
        <w:rPr>
          <w:rFonts w:cs="Times New Roman" w:ascii="Times New Roman" w:hAnsi="Times New Roman"/>
          <w:sz w:val="24"/>
        </w:rPr>
        <w:t>: een samenstel van voorzieningen waarmee windenergie wordt geproduceerd, waarbij onder een samenstel van voorzieningen wordt verstaan alle aanwezige middelen die onderling met elkaar zijn verbonden voor de productie van windenergi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Artikel 3 wordt als volgt gewijzigd: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eerste lid wordt “in overeenstemming met Onze Minister van Infrastructuur en Milieu” vervangen door “in overeenstemming met Onze Minister van Binnenlandse Zaken en Koninkrijksrelaties, Onze Minister van Infrastructuur en Waterstaat en Onze Minister van Landbouw, Natuur en Voedselkwalitei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tweede lid, wordt “het aansluitpunt op een net” vervangen door “het aansluitpun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 het derde lid, onderdeel e, wordt “op een net” vervangen door “op een aansluitpun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n artikel 4, eerste lid, onderdeel g, wordt “de artikelen 10 en 28” vervangen door “artikel 2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7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het eerste lid wordt “de artikelen 3.1, eerste, tweede, derde en vierde lid, 3.2, eerste en zesde lid, 3.5, eerste, tweede, derde, vierde en vijfde lid, 3.6, eerste en tweede lid,” vervangen door “de artikelen 3.1, eerste, tweede en vierde lid, 3.5, eerste, tweede, derde, vierde en vijfd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tweede lid wordt “de artikelen 3.1, eerste, tweede, derde of vierde lid, of 3.2, eerste of zesde lid,” vervangen door “artikel 3.1, eerste, tweede of vierd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 het derde lid wordt “de artikelen 3.5, eerste, tweede, derde, vierde of vijfde lid, of artikel 3.6, eerste of tweede lid,” vervangen door “artikel 3.5, eerste, tweede, derde, vierde of vijfd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n artikel 9, eerste lid, wordt “in overeenstemming met Onze Minister van Infrastructuur en Milieu” vervangen door  “in overeenstemming met Onze Minister van Binnenlandse Zaken en Koninkrijksrelatie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F</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n artikel 10, derde lid, wordt “in het kavelbesluit” vervangen door “bij ministeriële regel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1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In de aanhef van het eerste lid wordt “in overeenstemming met Onze Minister van Infrastructuur en Milieu” vervangen door “in overeenstemming met Onze Minister van Binnenlandse Zaken en Koninkrijksrelaties, Onze Minister van Infrastructuur en Waterstaat en Onze Minister van Landbouw, Natuur en Voedselkwalitei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In het eerste lid, onderdelen b en c, vervalt “indi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Onder vervanging van de punt aan het slot van het eerste lid, onderdeel c, door een puntkomma, worden twee onderdelen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 nog geen vergunning voor de kavel is aangevraagd en de wijziging van ondergeschikte aard i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e. het tijdvak, bedoeld in artikel 15, eerste lid, wordt verlen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4. In het tweede lid wordt “3, vierde lid,” gewijzigd in “3, derde en vierd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H</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Na artikel 12 wordt een artikel in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Een aanvraag om een vergunning wordt ingediend met gebruikmaking van een middel, dat door Onze Minister beschikbaar wordt gestel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Een aanvraag om een vergunning wordt ingediend binnen de bij ministeriële regeling vastgestelde aanvraagperio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Bij ministeriële regeling kunnen twee of meer kavels worden aangewezen waarvoor een gebundelde aanvraag kan worden ingedien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Een aanvraag bevat in ieder geval:</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een ontwerp voor het windpark;</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een tijdschema voor de bouw en exploitatie van het windpark;</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c. een raming van de kosten en opbrengst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 een lijst met de bij de bouw en exploitatie van het windpark betrokken partij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e. een beschrijving van de kennis en ervaring van de betrokken partij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5. Bij ministeriële regeling worden regels gesteld over de wijze waarop een aanvraag wordt ingediend en over de gegevens en bescheiden die bij de aanvraag worden overgele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6. Voor de behandeling van aanvragen om een vergunning worden kosten in rekening gebracht bij de aanvrager. Onze Minister stelt bij ministeriële regeling de hoogte van de kosten vas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100" w:leader="none"/>
        </w:tabs>
        <w:rPr>
          <w:rFonts w:ascii="Times New Roman" w:hAnsi="Times New Roman" w:cs="Times New Roman"/>
          <w:sz w:val="24"/>
        </w:rPr>
      </w:pPr>
      <w:r>
        <w:rPr>
          <w:rFonts w:cs="Times New Roman" w:ascii="Times New Roman" w:hAnsi="Times New Roman"/>
          <w:sz w:val="24"/>
        </w:rPr>
        <w:t>I</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Artikel 14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1. Het eerste lid, onderdeel d, komt te luiden: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d. gestart kan worden binnen een bij ministeriële regeling te bepalen periode;.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2. Na het tweede lid wordt een lid toegevoegd, luidende:</w:t>
      </w:r>
    </w:p>
    <w:p>
      <w:pPr>
        <w:pStyle w:val="Normal"/>
        <w:tabs>
          <w:tab w:val="clear" w:pos="284"/>
          <w:tab w:val="left" w:pos="244" w:leader="none"/>
        </w:tabs>
        <w:rPr/>
      </w:pPr>
      <w:r>
        <w:rPr>
          <w:rFonts w:cs="Times New Roman" w:ascii="Times New Roman" w:hAnsi="Times New Roman"/>
          <w:sz w:val="24"/>
        </w:rPr>
        <w:tab/>
        <w:t>3. Onze Minister beslist tevens afwijzend op een aanvraag indien de aanvraag niet voldoet aan het bepaalde bij of krachtens de artikelen 12a, eerste, tweede, vierde, vijfde en zesde lid en 14a, derde en vierd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J</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Na artikel 14 wordt een nieuw artikel in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4a</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De verlening van een vergunning geschiedt met de toepassing van 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procedure met subsidieverlen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procedure van een vergelijkende toets,</w:t>
      </w:r>
    </w:p>
    <w:p>
      <w:pPr>
        <w:pStyle w:val="Normal"/>
        <w:tabs>
          <w:tab w:val="clear" w:pos="284"/>
          <w:tab w:val="left" w:pos="244" w:leader="none"/>
        </w:tabs>
        <w:rPr/>
      </w:pPr>
      <w:r>
        <w:rPr>
          <w:rFonts w:cs="Times New Roman" w:ascii="Times New Roman" w:hAnsi="Times New Roman"/>
          <w:sz w:val="24"/>
        </w:rPr>
        <w:tab/>
        <w:t>c. procedure van een vergelijkende toets met financieel bod, of</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 procedure van een veil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Bij ministeriële regeling wordt, na overleg met Onze Minister van Financiën, bepaald welke procedure of procedures worden toegepast. Voorafgaand aan de keuze welke procedure of procedures worden toegepast, onderzoekt Onze Minister de marktcondities.</w:t>
      </w:r>
    </w:p>
    <w:p>
      <w:pPr>
        <w:pStyle w:val="Normal"/>
        <w:tabs>
          <w:tab w:val="clear" w:pos="284"/>
          <w:tab w:val="left" w:pos="244" w:leader="none"/>
        </w:tabs>
        <w:rPr/>
      </w:pPr>
      <w:r>
        <w:rPr>
          <w:rFonts w:cs="Times New Roman" w:ascii="Times New Roman" w:hAnsi="Times New Roman"/>
          <w:sz w:val="24"/>
        </w:rPr>
        <w:tab/>
        <w:t xml:space="preserve">3. Indien aanvragen voor een vergunning voor meerdere procedures kunnen worden ingediend, wordt bij ministeriële regeling, na overleg met Onze Minister van Financiën, bepaald in welke volgorde de behandeling van de aanvragen plaatsvindt. Bij ministeriële regeling kan, na overleg met Onze Minister van Financiën, worden bepaald dat een aanvrager uitsluitend voor één procedure een aanvraag kan indienen.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Bij ministeriële regeling kan worden bepaald wanneer sprake is van één aanvraa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K</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 xml:space="preserve">In artikel 15, tweede lid, wordt “ten hoogste 30 jaar” vervangen door “ten hoogste 40 jaa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L</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Na artikel 15 wordt een artikel ingevoegd, luidende:</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15a</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 xml:space="preserve">1. De vergunning wordt onder de opschortende voorwaarde verleend dat de houder van een vergunning als zekerheid voor de bouw van een windpark op zee een waarborgsom of een bankgarantie heeft verstrekt.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Bij ministeriële regeling worden nadere regels gesteld ove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de hoogte van de waarborgsom of de bankgaranti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de termijn waarbinnen de waarborgsom of de bankgarantie moet zijn verstrek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c. de periode waarvoor de waarborgsom of de bankgarantie moet worden verstrekt.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Indien niet tijdig aan de krachtens het tweede lid gestelde voorwaarden is voldaan, wordt de vergunning voor de desbetreffende kavel verleend aan de aanvrager die als eerstvolgende voor verlening van de vergunning in aanmerking kom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De waarborgsom of de bankgarantie wordt tot een bij ministeriële regeling te bepalen hoogte verbeurd indien een houder van een vergunning de in de vergunning aangegeven activiteiten niet binnen de desbetreffende tijdvakken heeft verrich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M</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Aan artikel 16 wordt een lid toegevoegd, luidende:</w:t>
      </w:r>
    </w:p>
    <w:p>
      <w:pPr>
        <w:pStyle w:val="Normal"/>
        <w:tabs>
          <w:tab w:val="clear" w:pos="284"/>
          <w:tab w:val="left" w:pos="244" w:leader="none"/>
        </w:tabs>
        <w:rPr/>
      </w:pPr>
      <w:r>
        <w:rPr>
          <w:rFonts w:cs="Times New Roman" w:ascii="Times New Roman" w:hAnsi="Times New Roman"/>
          <w:sz w:val="24"/>
        </w:rPr>
        <w:tab/>
        <w:t xml:space="preserve">4. Indien de termijn voor het stellen van een zekerheid als bedoeld in artikel 15a nog niet is verstreken, verleent Onze Minister geen toestemming indien de beoogde vergunninghouder geen zekerheid heeft gesteld die voldoet aan het bepaalde bij of krachtens artikel 15a.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9 verval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O</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Artikel 20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n aanvulling op artikel 14, derde lid, wijst Onze Minister een aanvraag af indien deze niet voldoet aan de eisen die aan het aanvragen van de subsidie worden gestel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P</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 xml:space="preserve">Artikel 21, eerste lid, komt te luiden: </w:t>
      </w:r>
    </w:p>
    <w:p>
      <w:pPr>
        <w:pStyle w:val="Normal"/>
        <w:tabs>
          <w:tab w:val="clear" w:pos="284"/>
          <w:tab w:val="left" w:pos="244" w:leader="none"/>
        </w:tabs>
        <w:rPr/>
      </w:pPr>
      <w:r>
        <w:rPr>
          <w:rFonts w:cs="Times New Roman" w:ascii="Times New Roman" w:hAnsi="Times New Roman"/>
          <w:sz w:val="24"/>
        </w:rPr>
        <w:tab/>
        <w:t>1. Onze Minister verleent de vergunning aan de aanvrager aan wie subsidie wordt verleen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Q</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 xml:space="preserve">Het opschrift van paragraaf 3.3 komt te luiden: </w:t>
      </w:r>
      <w:r>
        <w:rPr>
          <w:rFonts w:cs="Times New Roman" w:ascii="Times New Roman" w:hAnsi="Times New Roman"/>
          <w:i/>
          <w:sz w:val="24"/>
        </w:rPr>
        <w:t>§ 3.3</w:t>
      </w:r>
      <w:r>
        <w:rPr>
          <w:rFonts w:cs="Times New Roman" w:ascii="Times New Roman" w:hAnsi="Times New Roman"/>
          <w:sz w:val="24"/>
        </w:rPr>
        <w:t xml:space="preserve"> </w:t>
      </w:r>
      <w:r>
        <w:rPr>
          <w:rFonts w:cs="Times New Roman" w:ascii="Times New Roman" w:hAnsi="Times New Roman"/>
          <w:i/>
          <w:sz w:val="24"/>
        </w:rPr>
        <w:t>Procedure van een vergelijkende toets</w:t>
      </w:r>
      <w:r>
        <w:rPr>
          <w:rFonts w:cs="Times New Roman" w:ascii="Times New Roman" w:hAnsi="Times New Roman"/>
          <w:sz w:val="24"/>
        </w:rPr>
        <w: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R</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e artikelen 22 en 23 vervall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S</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24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Onze Minister verleent de vergunning aan de aanvrager van wie de aanvraag het hoogst is gerangschik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Onze Minister betrekt bij de rangschikking in ieder geval:</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de zekerheid van realisatie van het windpark;</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de bijdrage van het windpark aan de energievoorzien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3. Onder vernummering van het derde lid tot het vierde lid, wordt een lid ingevoegd, luidende: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Bij ministeriële regeling kunnen nadere regels worden gesteld aan de criteria, bedoeld in het tweede lid, en kunnen aanvullende criteria worden vastgesteld die bij de rangschikking worden betrokk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n artikel 25 wordt “artikel 23, eerste lid” vervangen door “artikel 12a, eerste li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U</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Na artikel 25 wordt twee paragrafen in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t>§ 3.4 Procedure van een vergelijkende toets met financieel bod</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25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In aanvulling op artikel 14, derde lid, wordt een aanvraag afgewezen indien de aanvraag geen financieel bod beva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5b</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Onze Minister verleent de vergunning aan de aanvrager van wie de aanvraag het hoogst is gerangschik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Onze Minister betrekt bij de rangschikking in ieder geval:</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de hoogte van het financiële bo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de zekerheid van realisatie van het windpark;</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c. de bijdrage van het windpark aan de energievoorziening.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3. Bij ministeriële regeling kunnen nadere regels worden gesteld aan de criteria, bedoeld in het tweede lid, en kunnen aanvullende criteria worden vastgesteld die bij de rangschikking worden betrokk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Bij ministeriële regeling kunnen regels worden gesteld over de onderlinge weging van de rangschikkingscriteri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5c</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Onze Minister beslist op de aanvragen binnen 13 weken na afloop van de aanvraagperiode, bedoeld in artikel 12a, eerste lid, en kan deze termijn eenmaal met ten hoogste 13 weken verleng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t>§ 3.5 Procedure van een veiling</w:t>
      </w:r>
    </w:p>
    <w:p>
      <w:pPr>
        <w:pStyle w:val="Normal"/>
        <w:tabs>
          <w:tab w:val="clear" w:pos="284"/>
          <w:tab w:val="left" w:pos="244"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5d</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In aanvulling op artikel 14a, derde lid, wijst Onze Minister een aanvraag af indien geen bod is ingediend.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5e</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1. Bij ministeriële regeling worden, na overleg met Onze Minister van Financiën, regels gesteld over de toepassing en uitvoering van de procedure van veil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De in het eerste lid bedoelde regels hebben in elk geval betrekking op:</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de wijze waarop een bod wordt uitgebrach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de eisen die aan een geldig bod worden gestel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c. de gevallen waarin biedingen ongeldig kunnen worden verklaard;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 maatregelen ten behoeve van een ongestoord en eerlijk verloop van de veil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e. de zekerheidstelling dat een bod gestand wordt gedaan of kosten en schade kunnen worden verhaal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f. de bij veiling toe te passen methode ter vaststelling van het bod waarvan de uitbrenger in aanmerking komt voor verlening van de vergunn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g. de eisen die gesteld worden met betrekking tot de wijze van betaling en het tijdstip waarop degene aan wie de vergunning wordt verleend deze betaling moet hebben verricht.</w:t>
      </w:r>
    </w:p>
    <w:p>
      <w:pPr>
        <w:pStyle w:val="Normal"/>
        <w:tabs>
          <w:tab w:val="clear" w:pos="284"/>
          <w:tab w:val="left" w:pos="244" w:leader="none"/>
        </w:tabs>
        <w:rPr/>
      </w:pPr>
      <w:r>
        <w:rPr>
          <w:rFonts w:cs="Times New Roman" w:ascii="Times New Roman" w:hAnsi="Times New Roman"/>
          <w:sz w:val="24"/>
        </w:rPr>
        <w:tab/>
        <w:t>3. Een aanvrager verstrekt als zekerheid voor de betaling van het bod een waarborgsom of een bankgarantie ter grootte van een bij ministeriële regeling vast te stellen bedra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4. De zekerheid wordt verstrekt voor de periode tot:</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in geval van afwijzing van de aanvraag, het tijdstip van de afwijzing;</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in geval van niet in behandeling nemen van de aanvraag, het tijdstip van het besluit om de aanvraag niet te behandel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c. in geval van toewijzing van de aanvraag, het tijdstip waarop het bod volledig is betaald.</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25f</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1. Onze Minister verleent de vergunning aan de aanvrager met het hoogste bo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2. Onze Minister beslist op de aanvragen binnen 13 weken na afloop van de procedure van veiling, bedoeld in artikel 25e, en kan deze termijn eenmaal met ten hoogste 13 weken verleng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r>
        <w:br w:type="page"/>
      </w:r>
    </w:p>
    <w:p>
      <w:pPr>
        <w:pStyle w:val="Normal"/>
        <w:tabs>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Economische Zaken en Klimaat,</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33:00Z</dcterms:created>
  <dc:creator/>
  <dc:description>------------------------</dc:description>
  <dc:language>en-US</dc:language>
  <cp:lastModifiedBy/>
  <cp:lastPrinted>2009-12-07T15:10:00Z</cp:lastPrinted>
  <dcterms:modified xsi:type="dcterms:W3CDTF">2021-02-11T08:33:00Z</dcterms:modified>
  <cp:revision>0</cp:revision>
  <dc:subject/>
  <dc:title/>
</cp:coreProperties>
</file>