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1 februari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precursoren voor explosieven en de Wet op de op de economische delicten ter uitvoering van Verordening (EU) 2019/1148 van het Europees Parlement en de Raad van 20 juni 2019 over het op de markt brengen en het gebruik van precursoren voor explosieven, tot wijziging van Verordening (EG) nr. 1907/2006 en tot intrekking van Verordening (EU) nr. 98/2013 (PbEU 2019, L 18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ab/>
        <w:t>Allen, die deze zullen zien of horen lezen, saluut! doen te weten:</w:t>
      </w:r>
    </w:p>
    <w:p>
      <w:pPr>
        <w:pStyle w:val="Normal"/>
        <w:rPr/>
      </w:pPr>
      <w:r>
        <w:rPr>
          <w:rFonts w:eastAsia="Calibri" w:cs="Times New Roman" w:ascii="Times New Roman" w:hAnsi="Times New Roman"/>
          <w:sz w:val="24"/>
        </w:rPr>
        <w:tab/>
      </w:r>
      <w:r>
        <w:rPr>
          <w:rFonts w:cs="Times New Roman" w:ascii="Times New Roman" w:hAnsi="Times New Roman"/>
          <w:sz w:val="24"/>
        </w:rPr>
        <w:t>Alzo Wij in overweging genomen hebben, dat het noodzakelijk is de Wet precursoren voor explosieven en de Wet op de economische delicten te wijzigen ter uitvoering van Verordening (EU) 2019/1148 van het Europees Parlement en de Raad van 20 juni 2019 over het op de markt brengen en het gebruik van precursoren voor explosieven, tot wijziging van Verordening (EG) nr. 1907/2006 en tot intrekking van Verordening (EU) nr. 98/2013 (PbEU 2019, L 186);</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precursoren voor explosiev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In deze wet en de daarop berustende bepalingen wordt verstaan onder:</w:t>
      </w:r>
    </w:p>
    <w:p>
      <w:pPr>
        <w:pStyle w:val="Normal"/>
        <w:rPr/>
      </w:pPr>
      <w:r>
        <w:rPr>
          <w:rFonts w:cs="Times New Roman" w:ascii="Times New Roman" w:hAnsi="Times New Roman"/>
          <w:sz w:val="24"/>
        </w:rPr>
        <w:tab/>
        <w:t>- aanbieden: aanbieden als bedoeld in artikel 3, punt vier, van de verordening;</w:t>
      </w:r>
    </w:p>
    <w:p>
      <w:pPr>
        <w:pStyle w:val="Normal"/>
        <w:rPr/>
      </w:pPr>
      <w:r>
        <w:rPr>
          <w:rFonts w:cs="Times New Roman" w:ascii="Times New Roman" w:hAnsi="Times New Roman"/>
          <w:sz w:val="24"/>
        </w:rPr>
        <w:tab/>
        <w:t>- gebruik: gebruik als bedoeld in artikel 3, punt zes, van de verordening;</w:t>
      </w:r>
    </w:p>
    <w:p>
      <w:pPr>
        <w:pStyle w:val="Normal"/>
        <w:rPr/>
      </w:pPr>
      <w:r>
        <w:rPr>
          <w:rFonts w:cs="Times New Roman" w:ascii="Times New Roman" w:hAnsi="Times New Roman"/>
          <w:sz w:val="24"/>
        </w:rPr>
        <w:tab/>
        <w:t>- gereguleerde precursor voor explosieven: een precursor voor explosieven als bedoeld in artikel 3, punt dertien, van de verordening;</w:t>
      </w:r>
    </w:p>
    <w:p>
      <w:pPr>
        <w:pStyle w:val="Normal"/>
        <w:rPr/>
      </w:pPr>
      <w:r>
        <w:rPr>
          <w:rFonts w:cs="Times New Roman" w:ascii="Times New Roman" w:hAnsi="Times New Roman"/>
          <w:sz w:val="24"/>
        </w:rPr>
        <w:tab/>
        <w:t>- marktdeelnemer: marktdeelnemer als bedoeld in artikel 3, punt tien, van de verordening;</w:t>
      </w:r>
    </w:p>
    <w:p>
      <w:pPr>
        <w:pStyle w:val="Normal"/>
        <w:rPr/>
      </w:pPr>
      <w:r>
        <w:rPr>
          <w:rFonts w:cs="Times New Roman" w:ascii="Times New Roman" w:hAnsi="Times New Roman"/>
          <w:sz w:val="24"/>
        </w:rPr>
        <w:tab/>
        <w:t>- onlinemarktplaats: onlinemarktplaats als bedoeld in artikel 3, punt 11, van de verordening;</w:t>
      </w:r>
    </w:p>
    <w:p>
      <w:pPr>
        <w:pStyle w:val="Normal"/>
        <w:rPr/>
      </w:pPr>
      <w:r>
        <w:rPr>
          <w:rFonts w:cs="Times New Roman" w:ascii="Times New Roman" w:hAnsi="Times New Roman"/>
          <w:sz w:val="24"/>
        </w:rPr>
        <w:tab/>
        <w:t>- Onze Minister: Onze Minister van Justitie en Veiligheid;</w:t>
      </w:r>
    </w:p>
    <w:p>
      <w:pPr>
        <w:pStyle w:val="Normal"/>
        <w:rPr/>
      </w:pPr>
      <w:r>
        <w:rPr>
          <w:rFonts w:cs="Times New Roman" w:ascii="Times New Roman" w:hAnsi="Times New Roman"/>
          <w:sz w:val="24"/>
        </w:rPr>
        <w:tab/>
        <w:t>- particulier: een particulier als bedoeld in artikel 3, punt acht, van de verordening;</w:t>
      </w:r>
    </w:p>
    <w:p>
      <w:pPr>
        <w:pStyle w:val="Normal"/>
        <w:rPr/>
      </w:pPr>
      <w:r>
        <w:rPr>
          <w:rFonts w:cs="Times New Roman" w:ascii="Times New Roman" w:hAnsi="Times New Roman"/>
          <w:sz w:val="24"/>
        </w:rPr>
        <w:tab/>
        <w:t>- persoonsgegevens, verwerking van persoonsgegevens, onderscheidenlijk verantwoordelijke: hetgeen daaronder wordt verstaan in artikel 4, aanhef en onder 1, 2 en 7, van de Algemene verordening gegevensbescherming;</w:t>
      </w:r>
    </w:p>
    <w:p>
      <w:pPr>
        <w:pStyle w:val="Normal"/>
        <w:rPr/>
      </w:pPr>
      <w:r>
        <w:rPr>
          <w:rFonts w:cs="Times New Roman" w:ascii="Times New Roman" w:hAnsi="Times New Roman"/>
          <w:sz w:val="24"/>
        </w:rPr>
        <w:tab/>
        <w:t>- precursor voor explosieven waarvoor een beperking geldt: een precursor voor explosieven waarvoor een beperking geldt als bedoeld in artikel 3, punt twaalf, van de verordening, alsmede een krachtens artikel 2, tweede lid, van deze wet daartoe aangewezen precursor voor explosieven;</w:t>
      </w:r>
    </w:p>
    <w:p>
      <w:pPr>
        <w:pStyle w:val="Normal"/>
        <w:rPr/>
      </w:pPr>
      <w:r>
        <w:rPr>
          <w:rFonts w:cs="Times New Roman" w:ascii="Times New Roman" w:hAnsi="Times New Roman"/>
          <w:sz w:val="24"/>
        </w:rPr>
        <w:tab/>
        <w:t>- precursor voor explosieven waarvoor een meldplicht geldt: precursor voor explosieven waarvoor een meldplicht geldt als bedoeld in artikel 9, eerste, tweede, en vierde tot en met zesde lid, van de verordening, alsmede een krachtens artikel 2, tweede lid, van deze wet daartoe aangewezen precursor voor explosieven;</w:t>
      </w:r>
    </w:p>
    <w:p>
      <w:pPr>
        <w:pStyle w:val="Normal"/>
        <w:rPr/>
      </w:pPr>
      <w:r>
        <w:rPr>
          <w:rFonts w:cs="Times New Roman" w:ascii="Times New Roman" w:hAnsi="Times New Roman"/>
          <w:sz w:val="24"/>
        </w:rPr>
        <w:tab/>
        <w:t xml:space="preserve">- vergunning: een vergunning als bedoeld in artikel 5, derde lid, van de verordening; </w:t>
      </w:r>
    </w:p>
    <w:p>
      <w:pPr>
        <w:pStyle w:val="Normal"/>
        <w:rPr/>
      </w:pPr>
      <w:r>
        <w:rPr>
          <w:rFonts w:cs="Times New Roman" w:ascii="Times New Roman" w:hAnsi="Times New Roman"/>
          <w:sz w:val="24"/>
        </w:rPr>
        <w:tab/>
        <w:t>- verordening: Verordening (EU) 2019/1148 van het Europees Parlement en de Raad van 20 juni 2019 over het op de markt brengen en het gebruik van precursoren voor explosieven, tot wijziging van Verordening (EG) nr. 1907/2006 en tot intrekking van Verordening (EU) nr. 98/2013 (PbEU 2019, L 1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artikelen 2, tweede lid, 4, zesde lid, 5, tweede en derde lid, 6, tweede lid, 8, tweede lid, en 9, derde lid wordt “Onze Minister van Infrastructuur en Milieu” telkens vervangen door “Onz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 tweede lid, wordt “maximumconcentraties worden vastgesteld voor de stoffen die zijn vermeld in de bijlage II behorende bij de verordening” vervangen door “grenswaarden worden vastgesteld waarboven een in bijlage II behorende bij de verordening vermelde stof onderworpen is aan de beperkingen die gelden voor precursoren voor explosieven waarvoor een beperking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Het is verboden te handelen in strijd met artikel 5, eerste lid, van de verordening.</w:t>
      </w:r>
    </w:p>
    <w:p>
      <w:pPr>
        <w:pStyle w:val="Normal"/>
        <w:rPr/>
      </w:pPr>
      <w:r>
        <w:rPr>
          <w:rFonts w:cs="Times New Roman" w:ascii="Times New Roman" w:hAnsi="Times New Roman"/>
          <w:sz w:val="24"/>
        </w:rPr>
        <w:tab/>
        <w:t>2. Het verbod is niet van toepassing indien de particulier over een vergunning b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eerste lid vervalt “als bedoeld in artikel 3, der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vierde en vijfde lid wordt na ”voorschriften” telkens ingevoegd “en beperki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tweede lid wordt na “is” ingevoegd “persoonlijk 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In het vierde lid vervalt telkens “waarvoor een beperking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5, eerste lid, wordt, onder vervanging van de punt aan het slot van onderdeel d door een puntkomma, een onderdeel toegevoegd, luidende:</w:t>
      </w:r>
    </w:p>
    <w:p>
      <w:pPr>
        <w:pStyle w:val="Normal"/>
        <w:rPr/>
      </w:pPr>
      <w:r>
        <w:rPr>
          <w:rFonts w:cs="Times New Roman" w:ascii="Times New Roman" w:hAnsi="Times New Roman"/>
          <w:sz w:val="24"/>
        </w:rPr>
        <w:tab/>
        <w:t>e. een verklaring omtrent het gedrag van de aanvrager als bedoeld in artikel 28 van de Wet justitiële en strafvorderlijke gegevens, die niet meer dan twee maanden ou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eerste lid komt te luiden:</w:t>
      </w:r>
    </w:p>
    <w:p>
      <w:pPr>
        <w:pStyle w:val="Normal"/>
        <w:rPr/>
      </w:pPr>
      <w:r>
        <w:rPr>
          <w:rFonts w:cs="Times New Roman" w:ascii="Times New Roman" w:hAnsi="Times New Roman"/>
          <w:sz w:val="24"/>
        </w:rPr>
        <w:tab/>
        <w:t>1. Onverminderd artikel 6, eerste en tweede lid, van de verordening, betrekt Onze Minister bij zijn besluit een vergunning te verlenen of het voorgenomen gebruik niet in strijd is met de wet en naar het oordeel van Onze Minister proportioneel is om het voorgenomen doel te berei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De vergunning wordt niet verleend” vervangen door “Onverminderd artikel 6, tweede lid, van de verordening wordt de vergunning niet verleend”, en wordt “gegeven” vervangen door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 In onderdeel c wordt na “van” ingevoegd “of beperkingen a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 In onderdeel d wordt “artikel 5:20” gewijzigd in “artikel 5:20,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Er wordt een lid toegevoegd, luidende:</w:t>
      </w:r>
    </w:p>
    <w:p>
      <w:pPr>
        <w:pStyle w:val="Normal"/>
        <w:rPr/>
      </w:pPr>
      <w:r>
        <w:rPr>
          <w:rFonts w:cs="Times New Roman" w:ascii="Times New Roman" w:hAnsi="Times New Roman"/>
          <w:sz w:val="24"/>
        </w:rPr>
        <w:tab/>
        <w:t>3. In de situatie, bedoeld in artikel 6, vijfde lid, laatste zin, van de verordening, treedt een besluit tot schorsing of intrekking van de vergunning in werking op de dag dat het is genomen. Artikel 3:40 van de Algemene wet bestuursrecht blijft in zoverre buiten toepassing. De bekendmaking van de schorsing of intrekking vindt onverwijld plaats zodra voormelde situatie zich niet langer voor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eerste lid wordt “voorschriften gesteld bij artikel 5” vervangen door “de artikelen 7 en 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tweede lid komt te luiden:</w:t>
      </w:r>
    </w:p>
    <w:p>
      <w:pPr>
        <w:pStyle w:val="Normal"/>
        <w:rPr/>
      </w:pPr>
      <w:r>
        <w:rPr>
          <w:rFonts w:cs="Times New Roman" w:ascii="Times New Roman" w:hAnsi="Times New Roman"/>
          <w:sz w:val="24"/>
        </w:rPr>
        <w:tab/>
        <w:t>2. Bij regeling van Onze Minister en Onze Minister van Infrastructuur en Waterstaat worden regels gesteld over de wijze waarop marktdeelnemers gereguleerde precursoren voor explosieven aanbieden, en over de wijze waarop onlinemarktplaatsen hun gebruikers informeren over de verplichtingen ingevolge de verordening. Daarbij worden in elk geval regels gesteld over de verificaties die marktdeelnemers uitvoeren bij het aanbieden van precursoren voor explosieven waarvoor een beperking geld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eerste lid wordt “voorschriften gesteld bij artikel 9, eerste, derde en vierde lid” vervangen door “artikel 9, eerste, tweede, en vi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tweede lid komt te luiden:</w:t>
      </w:r>
    </w:p>
    <w:p>
      <w:pPr>
        <w:pStyle w:val="Normal"/>
        <w:rPr/>
      </w:pPr>
      <w:r>
        <w:rPr>
          <w:rFonts w:cs="Times New Roman" w:ascii="Times New Roman" w:hAnsi="Times New Roman"/>
          <w:sz w:val="24"/>
        </w:rPr>
        <w:tab/>
        <w:t>2. Artikel 9, eerste, tweede, en vierde tot en met zesde lid, van de verordening is van toepassing op de krachtens artikel 2, tweede lid, van deze wet aangewezen precurso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het derde lid wordt “melding” vervangen door “meldingen en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de economische delict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onder 1°, wordt in de zinsnede met betrekking tot de Wet precursoren voor explosieven "artikel 3, eerste en tweede lid” vervangen door “artikel 3,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6, vierde lid, wordt “artikel 3, eerste en tweede lid, van de Wet precursoren voor explosieven” vervangen door “artikel 3, eerste lid, van de Wet precursoren voor explosieven”.</w:t>
      </w:r>
    </w:p>
    <w:p>
      <w:pPr>
        <w:pStyle w:val="Normal"/>
        <w:rPr>
          <w:rFonts w:ascii="Times New Roman" w:hAnsi="Times New Roman" w:cs="Times New Roman"/>
          <w:b/>
          <w:b/>
          <w:bCs/>
          <w:sz w:val="24"/>
        </w:rPr>
      </w:pPr>
      <w:r>
        <w:rPr>
          <w:rFonts w:cs="Times New Roman" w:ascii="Times New Roman" w:hAnsi="Times New Roman"/>
          <w:b/>
          <w:bCs/>
          <w:sz w:val="24"/>
        </w:rPr>
      </w:r>
      <w:bookmarkStart w:id="0" w:name="d17e2504"/>
      <w:bookmarkStart w:id="1" w:name="d17e2504"/>
      <w:bookmarkEnd w:id="1"/>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Indien het bij koninklijke boodschap van 10 juli 2019 ingediende voorstel van wet tot Wijziging van de Algemene wet bestuursrecht en enkele andere wetten in verband met het nieuwe omgevingsrecht en nadeelcompensatierecht (35256) tot wet is of wordt verheven en artikel 4.8 van die wet eerder in werking is getreden of treedt dan artikel I, onderdeel H, subonderdeel 1, subonderdeel b, van deze wet, vervalt artikel I, onderdeel H, subonderdeel 1, subonderdeel b, van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ze wet treedt in werking op een bij koninklijk besluit te bepalen tijdstip, dat voor de</w:t>
      </w:r>
    </w:p>
    <w:p>
      <w:pPr>
        <w:pStyle w:val="Normal"/>
        <w:rPr>
          <w:rFonts w:ascii="Times New Roman" w:hAnsi="Times New Roman" w:cs="Times New Roman"/>
          <w:b/>
          <w:b/>
          <w:bCs/>
          <w:sz w:val="24"/>
        </w:rPr>
      </w:pPr>
      <w:r>
        <w:rPr>
          <w:rFonts w:cs="Times New Roman" w:ascii="Times New Roman" w:hAnsi="Times New Roman"/>
          <w:sz w:val="24"/>
        </w:rPr>
        <w:t xml:space="preserve">verschillende artikelen of onderdelen daarvan verschillend kan worden vastgesteld. </w:t>
      </w:r>
    </w:p>
    <w:p>
      <w:pPr>
        <w:pStyle w:val="Normal"/>
        <w:rPr>
          <w:rFonts w:ascii="Times New Roman" w:hAnsi="Times New Roman" w:cs="Times New Roman"/>
          <w:b/>
          <w:b/>
          <w:bCs/>
          <w:sz w:val="24"/>
        </w:rPr>
      </w:pPr>
      <w:r>
        <w:rPr>
          <w:rFonts w:cs="Times New Roman" w:ascii="Times New Roman" w:hAnsi="Times New Roman"/>
          <w:b/>
          <w:bCs/>
          <w:sz w:val="24"/>
        </w:rPr>
      </w:r>
      <w:bookmarkStart w:id="2" w:name="d17e2510"/>
      <w:bookmarkStart w:id="3" w:name="d17e2510"/>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br w:type="page"/>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5:00Z</dcterms:created>
  <dc:creator/>
  <dc:description>------------------------</dc:description>
  <dc:language>en-US</dc:language>
  <cp:lastModifiedBy/>
  <cp:lastPrinted>2021-02-11T10:01:00Z</cp:lastPrinted>
  <dcterms:modified xsi:type="dcterms:W3CDTF">2021-02-11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