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shd w:fill="FFFFFF" w:val="clear"/>
              </w:rPr>
            </w:pPr>
            <w:r>
              <w:rPr>
                <w:rFonts w:cs="Times New Roman" w:ascii="Times New Roman" w:hAnsi="Times New Roman"/>
                <w:szCs w:val="20"/>
                <w:shd w:fill="FFFFFF" w:val="clear"/>
              </w:rPr>
              <w:t>21 januari 2021</w:t>
            </w:r>
          </w:p>
        </w:tc>
      </w:tr>
      <w:tr>
        <w:trPr/>
        <w:tc>
          <w:tcPr>
            <w:tcW w:w="2552" w:type="dxa"/>
            <w:tcBorders/>
          </w:tcPr>
          <w:p>
            <w:pPr>
              <w:pStyle w:val="Normal"/>
              <w:snapToGrid w:val="false"/>
              <w:rPr>
                <w:rFonts w:ascii="Times New Roman" w:hAnsi="Times New Roman" w:cs="Times New Roman"/>
                <w:b/>
                <w:b/>
                <w:sz w:val="24"/>
                <w:shd w:fill="FFFFFF" w:val="clear"/>
              </w:rPr>
            </w:pPr>
            <w:r>
              <w:rPr>
                <w:rFonts w:cs="Times New Roman" w:ascii="Times New Roman" w:hAnsi="Times New Roman"/>
                <w:b/>
                <w:sz w:val="24"/>
                <w:shd w:fill="FFFFFF" w:val="clear"/>
              </w:rPr>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shd w:fill="FFFFFF" w:val="clear"/>
              </w:rPr>
              <w:t>Wijziging van de Wet kinderopvang in verband met het opnemen van regels voor ouderparticipatiecrèches</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wenselijk is regels te stellen inzake de ouderparticipatiecrèches, teneinde te bewerkstelligen dat ouderparticipatiecrèches hun bestaansrecht behouden;</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inderopva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egripsomschrijving “beroepskracht meertalige buitenschoolse opvang” komt te luiden: </w:t>
      </w:r>
    </w:p>
    <w:p>
      <w:pPr>
        <w:pStyle w:val="Normal"/>
        <w:ind w:firstLine="284"/>
        <w:rPr/>
      </w:pPr>
      <w:r>
        <w:rPr>
          <w:rFonts w:cs="Times New Roman" w:ascii="Times New Roman" w:hAnsi="Times New Roman"/>
          <w:i/>
          <w:iCs/>
          <w:sz w:val="24"/>
        </w:rPr>
        <w:t>beroepskracht meertalige buitenschoolse opvang:</w:t>
      </w:r>
      <w:r>
        <w:rPr>
          <w:rFonts w:cs="Times New Roman" w:ascii="Times New Roman" w:hAnsi="Times New Roman"/>
          <w:sz w:val="24"/>
        </w:rPr>
        <w:t xml:space="preserve"> degene die als beroepskracht werkzaam is en belast is met meertalige buitenschoolse opvang en die voldoet aan de opleidingseisen en scholingseisen, bedoeld in artikel 1.50, tweede lid, onderdeel 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volgende begripsomschrijvingen worden in de alfabetische rangschikking ingevoegd:</w:t>
      </w:r>
    </w:p>
    <w:p>
      <w:pPr>
        <w:pStyle w:val="Normal"/>
        <w:ind w:firstLine="284"/>
        <w:rPr>
          <w:rFonts w:ascii="Times New Roman" w:hAnsi="Times New Roman" w:cs="Times New Roman"/>
          <w:i/>
          <w:i/>
          <w:sz w:val="24"/>
        </w:rPr>
      </w:pPr>
      <w:r>
        <w:rPr>
          <w:rFonts w:cs="Times New Roman" w:ascii="Times New Roman" w:hAnsi="Times New Roman"/>
          <w:i/>
          <w:sz w:val="24"/>
        </w:rPr>
        <w:t xml:space="preserve">ouderparticipatiecrèche: </w:t>
      </w:r>
      <w:r>
        <w:rPr>
          <w:rFonts w:cs="Times New Roman" w:ascii="Times New Roman" w:hAnsi="Times New Roman"/>
          <w:sz w:val="24"/>
        </w:rPr>
        <w:t>een kindercentrum waar ouderparticipatieopvang plaatsvindt;</w:t>
      </w:r>
    </w:p>
    <w:p>
      <w:pPr>
        <w:pStyle w:val="Normal"/>
        <w:ind w:firstLine="284"/>
        <w:rPr/>
      </w:pPr>
      <w:r>
        <w:rPr>
          <w:rFonts w:cs="Times New Roman" w:ascii="Times New Roman" w:hAnsi="Times New Roman"/>
          <w:i/>
          <w:sz w:val="24"/>
        </w:rPr>
        <w:t xml:space="preserve">ouderparticipatieopvang: </w:t>
      </w:r>
      <w:r>
        <w:rPr>
          <w:rFonts w:cs="Times New Roman" w:ascii="Times New Roman" w:hAnsi="Times New Roman"/>
          <w:sz w:val="24"/>
        </w:rPr>
        <w:t xml:space="preserve">kinderopvang als bedoeld in artikel 1.60a; </w:t>
      </w:r>
    </w:p>
    <w:p>
      <w:pPr>
        <w:pStyle w:val="Normal"/>
        <w:ind w:firstLine="284"/>
        <w:rPr/>
      </w:pPr>
      <w:r>
        <w:rPr>
          <w:rFonts w:cs="Times New Roman" w:ascii="Times New Roman" w:hAnsi="Times New Roman"/>
          <w:i/>
          <w:sz w:val="24"/>
        </w:rPr>
        <w:t xml:space="preserve">participerende ouder: </w:t>
      </w:r>
      <w:r>
        <w:rPr>
          <w:rFonts w:cs="Times New Roman" w:ascii="Times New Roman" w:hAnsi="Times New Roman"/>
          <w:sz w:val="24"/>
        </w:rPr>
        <w:t>ouder die ouderparticipatieopvang verzorgt en belast is met de verzorging, de opvoeding en het bijdragen aan de ontwikkeling van kin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wordt onder vernummering van het tweede lid tot d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het ouderparticipatieopvang in een ouderparticipatiecrèche betreft, heeft de ouder in de aanloopperiode, bedoeld in artikel 1.60b, in afwijking van het eerste lid, geen aanspraak op kinderopvangtoe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45, derde lid, wordt “de bij of krachtens de artikelen 1.48d, tweede en derde lid, en 1.49 tot en met 1.59 gestelde regels” vervangen door “de bij of krachtens de artikelen 1.48d, tweede en derde lid, 1.49 tot en met 1.59, 1.60a en 1.60c gestelde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bij of krachtens de artikelen 1.48d, tweede en derde lid, en 1.49 tot en met 1.59 gestelde regels” vervangen door “de bij of krachtens de artikelen 1.48d, tweede en derde lid, 1.49 tot en met 1.59, 1.60a en 1.60c gestelde regel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de bij of krachtens de artikelen 1.47, eerste lid, en 1.49 tot en met 1.59 gestelde regels” vervangen door “de bij of krachtens de artikelen 1.47, eerste lid, 1.49 tot en met 1.59, 1.60a en 1.60c gestelde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iende lid, wordt “artikelen 1.45 tot en met 1.47b en 1.48d tot en met 1.60” vervangen door “de artikelen 1.45 tot en met 1.47b en 1.48d tot en met 1.60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lf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worden nadere regels gesteld over de wijze waarop kan worden aangetoond dat een voorziening als bedoeld in het eerste of tweede lid naar aard en strekking in overeenstemming is met het bepaalde bij of krachtens paragraaf 2 en 4 van deze afdeling;.</w:t>
        <w:b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onderdeel e vervalt “en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nder verlettering van de onderdelen f tot en met k tot g tot en met l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f. de herkenbaarheid van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onder verlettering van de onderdelen b tot en met e tot onderdelen c tot en met f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de participerende 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1, afdeling 3, wordt na paragraaf 3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4. Ouderparticipatiecrèch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6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an ouderparticipatieopvang is sprake, indien:</w:t>
      </w:r>
    </w:p>
    <w:p>
      <w:pPr>
        <w:pStyle w:val="Normal"/>
        <w:ind w:firstLine="284"/>
        <w:rPr>
          <w:rFonts w:ascii="Times New Roman" w:hAnsi="Times New Roman" w:cs="Times New Roman"/>
          <w:sz w:val="24"/>
        </w:rPr>
      </w:pPr>
      <w:r>
        <w:rPr>
          <w:rFonts w:cs="Times New Roman" w:ascii="Times New Roman" w:hAnsi="Times New Roman"/>
          <w:sz w:val="24"/>
        </w:rPr>
        <w:t>a. de kinderopvang uitsluitend verzorgd wordt door ten minste één ouder van elk van de kinderen die in de ouderparticipatiecrèche wordt opgevangen;</w:t>
      </w:r>
    </w:p>
    <w:p>
      <w:pPr>
        <w:pStyle w:val="Normal"/>
        <w:ind w:firstLine="284"/>
        <w:rPr>
          <w:rFonts w:ascii="Times New Roman" w:hAnsi="Times New Roman" w:cs="Times New Roman"/>
          <w:sz w:val="24"/>
        </w:rPr>
      </w:pPr>
      <w:r>
        <w:rPr>
          <w:rFonts w:cs="Times New Roman" w:ascii="Times New Roman" w:hAnsi="Times New Roman"/>
          <w:sz w:val="24"/>
        </w:rPr>
        <w:t>b. de kinderopvang niet verzorgd wordt op het woonadres van een ouder;</w:t>
      </w:r>
    </w:p>
    <w:p>
      <w:pPr>
        <w:pStyle w:val="Normal"/>
        <w:ind w:firstLine="284"/>
        <w:rPr>
          <w:rFonts w:ascii="Times New Roman" w:hAnsi="Times New Roman" w:cs="Times New Roman"/>
          <w:sz w:val="24"/>
        </w:rPr>
      </w:pPr>
      <w:r>
        <w:rPr>
          <w:rFonts w:cs="Times New Roman" w:ascii="Times New Roman" w:hAnsi="Times New Roman"/>
          <w:sz w:val="24"/>
        </w:rPr>
        <w:t>c. participerende ouders niet worden bezoldigd voor werkzaamheden bij een ouderparticipatiecrèche;</w:t>
      </w:r>
    </w:p>
    <w:p>
      <w:pPr>
        <w:pStyle w:val="Normal"/>
        <w:ind w:firstLine="284"/>
        <w:rPr>
          <w:rFonts w:ascii="Times New Roman" w:hAnsi="Times New Roman" w:cs="Times New Roman"/>
          <w:sz w:val="24"/>
        </w:rPr>
      </w:pPr>
      <w:r>
        <w:rPr>
          <w:rFonts w:cs="Times New Roman" w:ascii="Times New Roman" w:hAnsi="Times New Roman"/>
          <w:sz w:val="24"/>
        </w:rPr>
        <w:t>d. uitsluitend één of meer ouders van de kinderen die in de ouderparticipatiecrèche worden opgevangen de houder is van de ouderparticipatiecrèche; en</w:t>
      </w:r>
    </w:p>
    <w:p>
      <w:pPr>
        <w:pStyle w:val="Normal"/>
        <w:ind w:firstLine="284"/>
        <w:rPr>
          <w:rFonts w:ascii="Times New Roman" w:hAnsi="Times New Roman" w:cs="Times New Roman"/>
          <w:sz w:val="24"/>
        </w:rPr>
      </w:pPr>
      <w:r>
        <w:rPr>
          <w:rFonts w:cs="Times New Roman" w:ascii="Times New Roman" w:hAnsi="Times New Roman"/>
          <w:sz w:val="24"/>
        </w:rPr>
        <w:t xml:space="preserve">e. uit de statuten, reglement of beleidsplan en administratie van de ouderparticipatiecrèche blijkt dat de ouderparticipatiecrèche alle inkomsten ten bate van verantwoorde kinderopvang aanwen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ouderparticipatiecrèche geldt een aanloopperiode van 1 jaar en 3 maanden. De aanloopperiode vangt aan op de datum van ingang van de toestemming tot exploitatie van een ouderparticipatiecrèche.</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vangt geen nieuwe aanloopperiode aan, indien de houder van een ouderparticipatiecrèche opnieuw toestemming tot exploitatie krijgt, in verband met een wijziging van de locatie van de ouderparticipatiecrèche. </w:t>
      </w:r>
    </w:p>
    <w:p>
      <w:pPr>
        <w:pStyle w:val="Normal"/>
        <w:ind w:firstLine="284"/>
        <w:rPr>
          <w:rFonts w:ascii="Times New Roman" w:hAnsi="Times New Roman" w:cs="Times New Roman"/>
          <w:sz w:val="24"/>
        </w:rPr>
      </w:pPr>
      <w:r>
        <w:rPr>
          <w:rFonts w:cs="Times New Roman" w:ascii="Times New Roman" w:hAnsi="Times New Roman"/>
          <w:sz w:val="24"/>
        </w:rPr>
        <w:t>3. In afwijking van artikel 1.47b, derde lid, wordt het unieke nummer van een ouderparticipatiecrèche door het college, kenbaar gemaakt in het landelijk register kinderopvang, nadat de aanloopperiode, bedoeld in het eerste lid, is verstr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0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rtikel 1.50, eerste en tweede lid, artikel 1.50b, 1.51a, eerste lid, 1.51b eerste en derde lid en 1.51c, eerste lid en de bij of krachtens die artikelen gestelde regels wordt voor de toepassing op een ouderparticipatiecrèche voor beroepskracht, personeel of werkzame persoon gelezen: participerende ouder. </w:t>
      </w:r>
    </w:p>
    <w:p>
      <w:pPr>
        <w:pStyle w:val="Normal"/>
        <w:ind w:firstLine="284"/>
        <w:rPr>
          <w:rFonts w:ascii="Times New Roman" w:hAnsi="Times New Roman" w:cs="Times New Roman"/>
          <w:sz w:val="24"/>
        </w:rPr>
      </w:pPr>
      <w:r>
        <w:rPr>
          <w:rFonts w:cs="Times New Roman" w:ascii="Times New Roman" w:hAnsi="Times New Roman"/>
          <w:sz w:val="24"/>
        </w:rPr>
        <w:t>2. Artikel 1.50, tweede lid, onderdelen b en f, en artikel 1.58, vijfde lid, zijn niet van toepassing op een ouderparticipatiecrèc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1, eerste lid, onderdeel a, wordt “en de artikelen 1.49 tot en met 1.59” vervangen door “, 1.49 tot en met 1.59, 1.60a en 1.60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het tweede lid wordt “en 1.49 tot en met 1.59” vervangen door “1.49</w:t>
      </w:r>
    </w:p>
    <w:p>
      <w:pPr>
        <w:pStyle w:val="Normal"/>
        <w:rPr>
          <w:rFonts w:ascii="Times New Roman" w:hAnsi="Times New Roman" w:cs="Times New Roman"/>
          <w:sz w:val="24"/>
        </w:rPr>
      </w:pPr>
      <w:r>
        <w:rPr>
          <w:rFonts w:cs="Times New Roman" w:ascii="Times New Roman" w:hAnsi="Times New Roman"/>
          <w:sz w:val="24"/>
        </w:rPr>
        <w:t>tot en met 1.59, 1.60a en 1.60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na “1.49 tot en met 1.59,” ingevoegd “1.60a, 1.60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De toezichthouder verricht het onderzoek, bedoeld in het tweede lid, ten minste tweemaal gedurende de aanloopperiode, bedoeld in artikel 1.60b, indien het een ouderparticipatiecrèche betreft.</w:t>
        <w:b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3, tweede lid, wordt “en 1.49 tot en met 1.59” vervangen door “1.49 tot en met 1.59, 1.60a en 1.60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5, eerste lid, wordt “en 1.49 tot en met 1.59” vervangen door “1.49 tot en met 1.59, 1.60a en 1.60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6, tweede lid, wordt “en 1.49 tot en met 1.59” vervangen door “1.49 tot en met 1.59, 1.60a en 1.60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2, eerste lid, wordt “en 1.49 tot en met 1.59” vervangen door “1.49 tot en met 1.59, 1.60a en 1.60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6:00Z</dcterms:created>
  <dc:creator/>
  <dc:description>------------------------</dc:description>
  <dc:language>en-US</dc:language>
  <cp:lastModifiedBy/>
  <cp:lastPrinted>2021-01-21T14:55:00Z</cp:lastPrinted>
  <dcterms:modified xsi:type="dcterms:W3CDTF">2021-01-21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