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rPr>
              <w:t>14 januari 2021</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Vreemdelingenwet 2000 in verband met de tijdelijke verlenging van de bevoegdheid om biometrische gegevens van vreemdelingen af te nemen en te verwerk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spacing w:lineRule="atLeast" w:line="240"/>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llen, die deze zullen of horen lezen, saluut! doen te wet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lzo Wij in overweging genomen hebben, dat het wenselijk is de bevoegdheid om biometrische kenmerken af te nemen en verwerken, geregeld in artikel 106a van de Vreemdelingenwet 2000, voor een periode van vijf jaar te verlengen en de in de vreemdelingenadministratie opgenomen biometrische kenmerken te kunnen behoud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I</w:t>
      </w:r>
    </w:p>
    <w:p>
      <w:pPr>
        <w:pStyle w:val="Normal"/>
        <w:spacing w:lineRule="atLeast" w:line="28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 xml:space="preserve">In artikel 115 van de Vreemdelingenwet 2000, eerste en tweede lid, wordt ‘zeven jaar’ vervangen door ‘twaalf jaar’.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bCs/>
          <w:sz w:val="24"/>
        </w:rPr>
      </w:pPr>
      <w:r>
        <w:rPr>
          <w:rFonts w:cs="Times New Roman" w:ascii="Times New Roman" w:hAnsi="Times New Roman"/>
          <w:b/>
          <w:bCs/>
          <w:sz w:val="24"/>
        </w:rPr>
        <w:t>ARTIKEL II</w:t>
      </w:r>
    </w:p>
    <w:p>
      <w:pPr>
        <w:pStyle w:val="Normal"/>
        <w:spacing w:lineRule="atLeast" w:line="240"/>
        <w:rPr>
          <w:rFonts w:ascii="Times New Roman" w:hAnsi="Times New Roman" w:cs="Times New Roman"/>
          <w:b/>
          <w:b/>
          <w:bCs/>
          <w:sz w:val="24"/>
        </w:rPr>
      </w:pPr>
      <w:r>
        <w:rPr>
          <w:rFonts w:cs="Times New Roman" w:ascii="Times New Roman" w:hAnsi="Times New Roman"/>
          <w:b/>
          <w:bCs/>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Onze Minister zendt binnen drie jaar na inwerkingtreding van deze wet aan beide Kamers van de Staten-Generaal een verslag over de noodzakelijkheid, de doeltreffendheid en de effecten van de wet van 11 december 2013 tot wijziging van de Vreemdelingenwet 2000 in verband met de uitbreiding van het gebruik van biometrische kenmerken in de vreemdelingenketen in verband met het verbeteren van de identiteitsvaststelling van de vreemdeling (Stb. 2014, 2) in de praktijk. Dit verslag gaat vergezeld van een standpunt inzake de wenselijkheid van gehele of gedeeltelijke voortdurende werking van artikel 106a van de Vreemdelingenwet 2000, waarbij zal worden betrokken dat in die periode in toenemende mate uitvoering zal zijn gegeven aan verschillende EU-verordeningen die voorzien in de afname en verwerking van gezichtsopnames en vingerafdrukke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III</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Deze wet treedt in werking met ingang van de dag na de datum van uitgifte van het Staatsblad waarin zij wordt geplaatst.</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r>
        <w:br w:type="page"/>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Gegeve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De Staatssecretaris van Justitie en Veilig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Segoe UI" w:hAnsi="Segoe UI" w:cs="Segoe UI"/>
      <w:sz w:val="18"/>
      <w:szCs w:val="18"/>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46:00Z</dcterms:created>
  <dc:creator/>
  <dc:description>------------------------</dc:description>
  <dc:language>en-US</dc:language>
  <cp:lastModifiedBy/>
  <cp:lastPrinted>2021-01-14T10:46:00Z</cp:lastPrinted>
  <dcterms:modified xsi:type="dcterms:W3CDTF">2021-01-14T09: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