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rPr>
            </w:pPr>
            <w:r>
              <w:rPr>
                <w:rFonts w:cs="Times New Roman" w:ascii="Times New Roman" w:hAnsi="Times New Roman"/>
                <w:b w:val="false"/>
                <w:sz w:val="20"/>
              </w:rPr>
              <w:t>8 december 2020</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rPr>
            </w:pPr>
            <w:r>
              <w:rPr>
                <w:rFonts w:cs="Times New Roman" w:ascii="Times New Roman" w:hAnsi="Times New Roman"/>
                <w:b/>
                <w:bCs/>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Verklaring dat er grond bestaat een voorstel in overweging te nemen tot verandering in de Grondwet strekkende tot invoering van behandeling in verenigde vergadering van de tweede lezing van veranderingen in de Grondwet</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tabs>
          <w:tab w:val="left" w:pos="284" w:leader="none"/>
        </w:tabs>
        <w:spacing w:before="0" w:after="200"/>
        <w:contextualSpacing/>
        <w:rPr/>
      </w:pPr>
      <w:r>
        <w:rPr>
          <w:rFonts w:cs="Times New Roman" w:ascii="Times New Roman" w:hAnsi="Times New Roman"/>
          <w:sz w:val="24"/>
        </w:rPr>
        <w:tab/>
        <w:t>Wij Willem-Alexander, bij de gratie Gods, Koning der Nederlanden, Prins van Oranje-Nassau, enz. enz. enz.</w:t>
      </w:r>
    </w:p>
    <w:p>
      <w:pPr>
        <w:pStyle w:val="Normal"/>
        <w:tabs>
          <w:tab w:val="left" w:pos="284" w:leader="none"/>
          <w:tab w:val="left" w:pos="567" w:leader="none"/>
          <w:tab w:val="left" w:pos="851" w:leader="none"/>
        </w:tabs>
        <w:ind w:right="1848" w:hanging="0"/>
        <w:rPr>
          <w:rFonts w:ascii="Times New Roman" w:hAnsi="Times New Roman" w:cs="Times New Roman"/>
          <w:sz w:val="24"/>
          <w:szCs w:val="20"/>
        </w:rPr>
      </w:pPr>
      <w:r>
        <w:rPr>
          <w:rFonts w:cs="Times New Roman" w:ascii="Times New Roman" w:hAnsi="Times New Roman"/>
          <w:sz w:val="24"/>
          <w:szCs w:val="20"/>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er grond bestaat een voorstel in overweging te nemen tot verandering in de Grondwet strekkende tot invoering van behandeling in verenigde vergadering van de tweede lezing van veranderingen in de Grondwet;</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Er bestaat grond het hierna in de artikelen II en III omschreven voorstel tot verandering in de Grondwet in overweging te ne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37 van de Grond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vierde lid wordt ‘overwegen beide kamers in tweede lezing het voorstel tot verandering, bedoeld in het eerste lid’ vervangen door ‘overwegen de Staten-Generaal in verenigde vergadering in tweede lezing het voorstel tot verandering, bedoeld in het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jfde lid wordt ‘De Tweede Kamer kan’ vervangen door ‘De Staten-Generaal in verenigde vergadering kun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tweede lid van artikel 138 van de Grondwet komt te luiden:</w:t>
      </w:r>
    </w:p>
    <w:p>
      <w:pPr>
        <w:pStyle w:val="Normal"/>
        <w:ind w:firstLine="284"/>
        <w:rPr>
          <w:rFonts w:ascii="Times New Roman" w:hAnsi="Times New Roman" w:cs="Times New Roman"/>
          <w:sz w:val="24"/>
        </w:rPr>
      </w:pPr>
      <w:r>
        <w:rPr>
          <w:rFonts w:cs="Times New Roman" w:ascii="Times New Roman" w:hAnsi="Times New Roman"/>
          <w:sz w:val="24"/>
        </w:rPr>
        <w:t>2. De Staten-Generaal beraadslagen en besluiten in verenigde vergadering over een voorstel van wet, houdende voorzieningen als bedoeld in het eerste lid, onder a. Zij kunnen dit alleen aannemen met ten minste twee derden van het aantal uitgebrachte stem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an de Grondwet wordt het volgende additionele artikel toegevoeg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Artikel 137 van de Grondwet zoals dat luidde voor de inwerkingtreding van dit artikel, blijft van kracht ten aanzien van een voorstel tot verandering in de Grondwet waarvan de wet die verklaart dat zij in overweging zal worden genomen, is bekendgemaakt vóór de datum waarop de Tweede Kamer is gekozen die zitting heeft op de datum van inwerkingtreding van dit artikel.</w:t>
      </w:r>
    </w:p>
    <w:p>
      <w:pPr>
        <w:pStyle w:val="Normal"/>
        <w:ind w:firstLine="284"/>
        <w:rPr>
          <w:rFonts w:ascii="Times New Roman" w:hAnsi="Times New Roman" w:cs="Times New Roman"/>
          <w:sz w:val="24"/>
        </w:rPr>
      </w:pPr>
      <w:r>
        <w:rPr>
          <w:rFonts w:cs="Times New Roman" w:ascii="Times New Roman" w:hAnsi="Times New Roman"/>
          <w:sz w:val="24"/>
        </w:rPr>
        <w:t>2. Zolang artikel 137 van de Grondwet niet verenigbaar is met het Statuut voor het Koninkrijk der Nederlanden wordt een voorstel als bedoeld in artikel 55, derde lid, van het Statuut in tweede lezing behandeld door de beide kamers afzonderlijk.</w:t>
      </w:r>
    </w:p>
    <w:p>
      <w:pPr>
        <w:pStyle w:val="Normal"/>
        <w:ind w:firstLine="284"/>
        <w:rPr>
          <w:rFonts w:ascii="Times New Roman" w:hAnsi="Times New Roman" w:cs="Times New Roman"/>
          <w:sz w:val="24"/>
        </w:rPr>
      </w:pPr>
      <w:r>
        <w:rPr>
          <w:rFonts w:cs="Times New Roman" w:ascii="Times New Roman" w:hAnsi="Times New Roman"/>
          <w:sz w:val="24"/>
        </w:rPr>
        <w:t>3. Indien voor de inwerkingtreding van dit artikel een wijziging van artikel 137 van de Grondwet in werking is getreden die ertoe strekt te bepalen welke Tweede Kamer een besluit neemt over de tweede lezing van een voorstel tot verandering in de Grondwet komen het derde en het vierde lid van artikel 137 van de Grondwet te luiden:</w:t>
      </w:r>
    </w:p>
    <w:p>
      <w:pPr>
        <w:pStyle w:val="Normal"/>
        <w:ind w:firstLine="284"/>
        <w:rPr>
          <w:rFonts w:ascii="Times New Roman" w:hAnsi="Times New Roman" w:cs="Times New Roman"/>
          <w:sz w:val="24"/>
        </w:rPr>
      </w:pPr>
      <w:r>
        <w:rPr>
          <w:rFonts w:cs="Times New Roman" w:ascii="Times New Roman" w:hAnsi="Times New Roman"/>
          <w:sz w:val="24"/>
        </w:rPr>
        <w:t>3. Nadat de Tweede Kamer die wordt gekozen na de bekendmaking van de wet, bedoeld in het eerste lid, is samengekomen, overwegen de Staten-Generaal in verenigde vergadering in tweede lezing het voorstel tot verandering, bedoeld in het eerste lid. Zij kunnen dit alleen aannemen met ten minste twee derden van het aantal uitgebrachte stemmen. Indien zij gedurende de zittingsduur van de in de eerste volzin bedoelde Tweede Kamer geen besluit nemen over het voorstel, vervalt dit van rechtswege.</w:t>
      </w:r>
    </w:p>
    <w:p>
      <w:pPr>
        <w:pStyle w:val="Normal"/>
        <w:ind w:firstLine="284"/>
        <w:rPr>
          <w:rFonts w:ascii="Times New Roman" w:hAnsi="Times New Roman" w:cs="Times New Roman"/>
          <w:sz w:val="24"/>
        </w:rPr>
      </w:pPr>
      <w:r>
        <w:rPr>
          <w:rFonts w:cs="Times New Roman" w:ascii="Times New Roman" w:hAnsi="Times New Roman"/>
          <w:sz w:val="24"/>
        </w:rPr>
        <w:t>4. De Staten-Generaal in verenigde vergadering kunnen, al dan niet op een daartoe door of vanwege de Koning ingediend voorstel, met ten minste twee derden van het aantal uitgebrachte stemmen een voorstel tot verandering splitsen.</w:t>
      </w:r>
    </w:p>
    <w:p>
      <w:pPr>
        <w:pStyle w:val="Normal"/>
        <w:ind w:firstLine="284"/>
        <w:rPr>
          <w:rFonts w:ascii="Times New Roman" w:hAnsi="Times New Roman" w:cs="Times New Roman"/>
          <w:sz w:val="24"/>
        </w:rPr>
      </w:pPr>
      <w:r>
        <w:rPr>
          <w:rFonts w:cs="Times New Roman" w:ascii="Times New Roman" w:hAnsi="Times New Roman"/>
          <w:sz w:val="24"/>
        </w:rPr>
        <w:t>4. Dit additionele artikel vervalt op een bij wet te bepalen tijdstip, nadat de behandeling van voorstellen tot verandering in de Grondwet als bedoeld in het eerste lid is afgerond en het Statuut voor het Koninkrijk der Nederlanden in overeenstemming is gebracht met het gewijzigde artikel 137 van de Grondwe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voor de inwerkingtreding van dit artikel een wijziging van artikel 137 van de Grondwet in werking is getreden die ertoe strekt te bepalen welke Tweede Kamer een besluit neemt over de tweede lezing van een voorstel tot verandering in de Grondwet vervalt het tweede lid van onderdeel A van artikel I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President, Minister van Algemen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President, Minister van Algemene Za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1:55:00Z</dcterms:created>
  <dc:creator/>
  <dc:description>------------------------</dc:description>
  <dc:language>en-US</dc:language>
  <cp:lastModifiedBy/>
  <cp:lastPrinted>2009-12-07T15:10:00Z</cp:lastPrinted>
  <dcterms:modified xsi:type="dcterms:W3CDTF">2020-12-09T11: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