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2 november 2020</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Mediawet 2008 met het oog op de versterking van het toekomstperspectief van de publieke omroep</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in het licht van de maatschappelijke ontwikkelingen in het algemeen en die op het terrein van de media in het bijzonder, om de pluriformiteit van de landelijke publieke omroep en zijn programmering te versterken, en deze beter in staat te stellen flexibel te programmeren, dat het tevens wenselijk is ervoor zorg te dragen dat er minder reclame wordt aangeboden bij de landelijke publieke omroep, alsmede dat de bestuurlijke organisatie van het landelijke publieke bestel wordt verbeterd, dat het ten slotte wenselijk is dat er meer aandacht komt voor regionale programmering, en dat het daartoe noodzakelijk is de Mediawet 2008 aan te pass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Mediawet 200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onder a, wordt na “informatie,” ingevoegd “waaronder journalistieke inhou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tweede lid, onder e, wordt na “kwaliteitseisen” ingevoegd “, die binnen deze sector gehanteerd wor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der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Aan het slot van onderdeel d wordt de puntkomma vervangen door “;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onderdeel e wordt “; en” vervangen door een pu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Onderdeel f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vierde lid wordt een lid toegevoegd, dat luidt:</w:t>
      </w:r>
    </w:p>
    <w:p>
      <w:pPr>
        <w:pStyle w:val="Normal"/>
        <w:ind w:firstLine="284"/>
        <w:rPr>
          <w:rFonts w:ascii="Times New Roman" w:hAnsi="Times New Roman" w:cs="Times New Roman"/>
          <w:sz w:val="24"/>
        </w:rPr>
      </w:pPr>
      <w:r>
        <w:rPr>
          <w:rFonts w:cs="Times New Roman" w:ascii="Times New Roman" w:hAnsi="Times New Roman"/>
          <w:sz w:val="24"/>
        </w:rPr>
        <w:t>5. De gedragscode wordt nageleefd door de NPO en de landelijke publieke media-instel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2.14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4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raad van bestuur benoemt, op voordracht van het college van omroepen, een ombudsman voor de publieke omroep voor een periode van drie jaar. Herbenoeming is mogelijk.</w:t>
      </w:r>
    </w:p>
    <w:p>
      <w:pPr>
        <w:pStyle w:val="Normal"/>
        <w:rPr>
          <w:rFonts w:ascii="Times New Roman" w:hAnsi="Times New Roman" w:cs="Times New Roman"/>
          <w:sz w:val="24"/>
        </w:rPr>
      </w:pPr>
      <w:r>
        <w:rPr>
          <w:rFonts w:cs="Times New Roman" w:ascii="Times New Roman" w:hAnsi="Times New Roman"/>
          <w:sz w:val="24"/>
        </w:rPr>
        <w:tab/>
        <w:t xml:space="preserve">2. De raad van bestuur kan de ombudsman tussentijds ontslaan indien deze, ondanks een voorafgaande waarschuwing van het college van omroepen, naar het oordeel van dit college structureel in gebreke blijft. </w:t>
      </w:r>
    </w:p>
    <w:p>
      <w:pPr>
        <w:pStyle w:val="Normal"/>
        <w:rPr>
          <w:rFonts w:ascii="Times New Roman" w:hAnsi="Times New Roman" w:cs="Times New Roman"/>
          <w:sz w:val="24"/>
        </w:rPr>
      </w:pPr>
      <w:r>
        <w:rPr>
          <w:rFonts w:cs="Times New Roman" w:ascii="Times New Roman" w:hAnsi="Times New Roman"/>
          <w:sz w:val="24"/>
        </w:rPr>
        <w:tab/>
        <w:t>3. De raad van bestuur kan voorzien in tijdelijke vervanging van de ombudsman indien deze wegens ziekte of verlof langdurig niet in staat is zijn functie te vervullen.</w:t>
      </w:r>
    </w:p>
    <w:p>
      <w:pPr>
        <w:pStyle w:val="Normal"/>
        <w:rPr>
          <w:rFonts w:ascii="Times New Roman" w:hAnsi="Times New Roman" w:cs="Times New Roman"/>
          <w:sz w:val="24"/>
        </w:rPr>
      </w:pPr>
      <w:r>
        <w:rPr>
          <w:rFonts w:cs="Times New Roman" w:ascii="Times New Roman" w:hAnsi="Times New Roman"/>
          <w:sz w:val="24"/>
        </w:rPr>
        <w:tab/>
        <w:t>4. De ombudsman heeft geen financiële of andere belangen bij bedrijven of instellingen en vervult geen nevenfuncties waardoor een goede vervulling van de functie of de handhaving van de onafhankelijkheid van de ombudsman of van het vertrouwen daarin in het geding kan zijn.</w:t>
      </w:r>
    </w:p>
    <w:p>
      <w:pPr>
        <w:pStyle w:val="Normal"/>
        <w:ind w:firstLine="284"/>
        <w:rPr>
          <w:rFonts w:ascii="Times New Roman" w:hAnsi="Times New Roman" w:cs="Times New Roman"/>
          <w:sz w:val="24"/>
        </w:rPr>
      </w:pPr>
      <w:r>
        <w:rPr>
          <w:rFonts w:cs="Times New Roman" w:ascii="Times New Roman" w:hAnsi="Times New Roman"/>
          <w:sz w:val="24"/>
        </w:rPr>
        <w:t>5. De ombudsman beoordeelt na een klacht of uit eigen beweging het journalistieke handelen van de landelijke publieke media-instellingen bij de verzorging van media-aanbod op het gebied van nieuws, informatie en educatie. Dit oordeel is niet bindend en de ombudsman kan geen rectificatie afdw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7, vierde lid, wordt na “in acht” ingevoegd “, werkt de raad met gevoel voor het krachtenveld waarin de landelijke publieke mediadienst functioneert en houdt de raad rekening met de belangen van de landelijke publieke media-instel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11 wordt een artikel ingevoegd, dat lui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1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raad van toezicht en het college van omroepen hebben ten minste tweemaal per jaar overle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4 komt te lui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raad van bestuur vraagt het college van omroepen om advies voordat hij:</w:t>
      </w:r>
    </w:p>
    <w:p>
      <w:pPr>
        <w:pStyle w:val="Normal"/>
        <w:ind w:firstLine="284"/>
        <w:rPr>
          <w:rFonts w:ascii="Times New Roman" w:hAnsi="Times New Roman" w:cs="Times New Roman"/>
          <w:sz w:val="24"/>
        </w:rPr>
      </w:pPr>
      <w:r>
        <w:rPr>
          <w:rFonts w:cs="Times New Roman" w:ascii="Times New Roman" w:hAnsi="Times New Roman"/>
          <w:sz w:val="24"/>
        </w:rPr>
        <w:t>a. een overeenkomst aangaat als bedoeld in artikel 2.3, eerste lid, of 2.10, tweede lid, onderdeel f;</w:t>
      </w:r>
    </w:p>
    <w:p>
      <w:pPr>
        <w:pStyle w:val="Normal"/>
        <w:ind w:firstLine="284"/>
        <w:rPr>
          <w:rFonts w:ascii="Times New Roman" w:hAnsi="Times New Roman" w:cs="Times New Roman"/>
          <w:sz w:val="24"/>
        </w:rPr>
      </w:pPr>
      <w:r>
        <w:rPr>
          <w:rFonts w:cs="Times New Roman" w:ascii="Times New Roman" w:hAnsi="Times New Roman"/>
          <w:sz w:val="24"/>
        </w:rPr>
        <w:t>b. een besluit neemt over een taak als bedoeld in artikel 2.10, tweede lid, onderdelen d, e, of g;</w:t>
      </w:r>
    </w:p>
    <w:p>
      <w:pPr>
        <w:pStyle w:val="Normal"/>
        <w:ind w:firstLine="284"/>
        <w:rPr>
          <w:rFonts w:ascii="Times New Roman" w:hAnsi="Times New Roman" w:cs="Times New Roman"/>
          <w:sz w:val="24"/>
        </w:rPr>
      </w:pPr>
      <w:r>
        <w:rPr>
          <w:rFonts w:cs="Times New Roman" w:ascii="Times New Roman" w:hAnsi="Times New Roman"/>
          <w:sz w:val="24"/>
        </w:rPr>
        <w:t>c. een besluit neemt over de wijze van aanwending van het budget, bedoeld in artikel 2.149, eerste lid, onderdeel f; of</w:t>
      </w:r>
    </w:p>
    <w:p>
      <w:pPr>
        <w:pStyle w:val="Normal"/>
        <w:ind w:firstLine="284"/>
        <w:rPr>
          <w:rFonts w:ascii="Times New Roman" w:hAnsi="Times New Roman" w:cs="Times New Roman"/>
          <w:sz w:val="24"/>
        </w:rPr>
      </w:pPr>
      <w:r>
        <w:rPr>
          <w:rFonts w:cs="Times New Roman" w:ascii="Times New Roman" w:hAnsi="Times New Roman"/>
          <w:sz w:val="24"/>
        </w:rPr>
        <w:t>d. een besluit neemt over vaststelling van de jaarplannen met de programmeerstrategie in het kader van de regeling voor de coördinatie en ordening van het media-aanbod, bedoeld in artikel 2.10, tweede lid, onder c.</w:t>
      </w:r>
    </w:p>
    <w:p>
      <w:pPr>
        <w:pStyle w:val="Normal"/>
        <w:ind w:firstLine="284"/>
        <w:rPr>
          <w:rFonts w:ascii="Times New Roman" w:hAnsi="Times New Roman" w:cs="Times New Roman"/>
          <w:sz w:val="24"/>
        </w:rPr>
      </w:pPr>
      <w:r>
        <w:rPr>
          <w:rFonts w:cs="Times New Roman" w:ascii="Times New Roman" w:hAnsi="Times New Roman"/>
          <w:sz w:val="24"/>
        </w:rPr>
        <w:t>2. De raad van bestuur stelt het college van omroepen een redelijke termijn voor het geven van het advies. Het uitblijven van het advies van het college staat aan het aangaan van een overeenkomst of het nemen van een besluit door de raad van bestuur niet in de weg.</w:t>
      </w:r>
    </w:p>
    <w:p>
      <w:pPr>
        <w:pStyle w:val="Normal"/>
        <w:ind w:firstLine="284"/>
        <w:rPr>
          <w:rFonts w:ascii="Times New Roman" w:hAnsi="Times New Roman" w:cs="Times New Roman"/>
          <w:sz w:val="24"/>
        </w:rPr>
      </w:pPr>
      <w:r>
        <w:rPr>
          <w:rFonts w:cs="Times New Roman" w:ascii="Times New Roman" w:hAnsi="Times New Roman"/>
          <w:sz w:val="24"/>
        </w:rPr>
        <w:t>3. Als uit het advies blijkt dat het college niet instemt met een voorgenomen overeenkomst of een voorgenomen besluit dan wel belangrijke onderdelen daarvan en de raad van bestuur wenst zijn voornemen ongewijzigd te handhaven, kan de raad van bestuur het college in de gelegenheid stellen daarover te worden gehoord binnen een door de raad van bestuur te stellen redelijke termijn. De raad van bestuur doet dat in ieder geval indien het een voorgenomen besluit of een voorgenomen overeenkomst betreft als bedoeld in artikel 2.10, tweede lid, onderdeel e, respectievelijk f.</w:t>
      </w:r>
    </w:p>
    <w:p>
      <w:pPr>
        <w:pStyle w:val="Normal"/>
        <w:ind w:firstLine="284"/>
        <w:rPr>
          <w:rFonts w:ascii="Times New Roman" w:hAnsi="Times New Roman" w:cs="Times New Roman"/>
          <w:sz w:val="24"/>
        </w:rPr>
      </w:pPr>
      <w:r>
        <w:rPr>
          <w:rFonts w:cs="Times New Roman" w:ascii="Times New Roman" w:hAnsi="Times New Roman"/>
          <w:sz w:val="24"/>
        </w:rPr>
        <w:t>4. Indien de raad van bestuur na toepassing van het derde lid zijn voornemen ongewijzigd heeft gehandhaafd, legt hij de voorgenomen overeenkomst of het vastgestelde besluit ter instemming voor aan de raad van toezicht. De raad van bestuur motiveert daarbij waarom hij de voorgenomen overeenkomst ongewijzigd wil handhaven, respectievelijk het voorgenomen besluit ongewijzigd heeft vastgesteld.</w:t>
      </w:r>
    </w:p>
    <w:p>
      <w:pPr>
        <w:pStyle w:val="Normal"/>
        <w:ind w:firstLine="284"/>
        <w:rPr>
          <w:rFonts w:ascii="Times New Roman" w:hAnsi="Times New Roman" w:cs="Times New Roman"/>
          <w:sz w:val="24"/>
        </w:rPr>
      </w:pPr>
      <w:r>
        <w:rPr>
          <w:rFonts w:cs="Times New Roman" w:ascii="Times New Roman" w:hAnsi="Times New Roman"/>
          <w:sz w:val="24"/>
        </w:rPr>
        <w:t>5. Alvorens de raad van toezicht besluit over instemming met een voorgenomen overeenkomst of vastgesteld besluit kan hij het college in de gelegenheid stellen daarover te worden gehoord binnen een door de raad van toezicht te stellen redelijke termijn. De raad van toezicht doet dat in ieder geval indien het een vastgesteld besluit of een voorgenomen overeenkomst betreft als bedoeld in artikel 2.10, tweede lid, onderdeel e, respectievelijk 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24, eerste lid, onder e, wordt “€ 5,72” vervangen door “€ 8,5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24a, eerste lid, onder e, wordt “€5,72” vervangen door “€ 8,5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2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 b, onder 1˚ en 2˚, wordt “150.000” vervangen door “100.00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onder b, onder 1˚, wordt “150.000” vervangen door “50.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30, tweede lid, onder a, wordt na “landelijke publieke mediadienst” ingevoegd “, waarbij wordt aangegeven waaruit binding in de samenleving met de missie en identiteit van de omroeporganisatie blijkt anders dan uit het ledenaant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34, tweede lid, wordt aan het slot een zin toegevoegd, die luidt:</w:t>
      </w:r>
    </w:p>
    <w:p>
      <w:pPr>
        <w:pStyle w:val="Normal"/>
        <w:rPr>
          <w:rFonts w:ascii="Times New Roman" w:hAnsi="Times New Roman" w:cs="Times New Roman"/>
          <w:sz w:val="24"/>
        </w:rPr>
      </w:pPr>
      <w:r>
        <w:rPr>
          <w:rFonts w:cs="Times New Roman" w:ascii="Times New Roman" w:hAnsi="Times New Roman"/>
          <w:sz w:val="24"/>
        </w:rPr>
        <w:t>Een omroeporganisatie rapporteert hierover jaarlijks in haar bestuursver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0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5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Gedurende de concessieperiode, bedoeld in artikel 2.19, wordt:</w:t>
      </w:r>
    </w:p>
    <w:p>
      <w:pPr>
        <w:pStyle w:val="Normal"/>
        <w:ind w:firstLine="284"/>
        <w:rPr>
          <w:rFonts w:ascii="Times New Roman" w:hAnsi="Times New Roman" w:cs="Times New Roman"/>
          <w:sz w:val="24"/>
        </w:rPr>
      </w:pPr>
      <w:r>
        <w:rPr>
          <w:rFonts w:cs="Times New Roman" w:ascii="Times New Roman" w:hAnsi="Times New Roman"/>
          <w:sz w:val="24"/>
        </w:rPr>
        <w:t>a. op ten minste twee algemene televisieprogrammakanalen en op ten minste vijf algemene radioprogrammakanalen van de landelijke publieke mediadienst programma-aanbod verzorgd; en</w:t>
      </w:r>
    </w:p>
    <w:p>
      <w:pPr>
        <w:pStyle w:val="Normal"/>
        <w:ind w:firstLine="284"/>
        <w:rPr>
          <w:rFonts w:ascii="Times New Roman" w:hAnsi="Times New Roman" w:cs="Times New Roman"/>
          <w:sz w:val="24"/>
        </w:rPr>
      </w:pPr>
      <w:r>
        <w:rPr>
          <w:rFonts w:cs="Times New Roman" w:ascii="Times New Roman" w:hAnsi="Times New Roman"/>
          <w:sz w:val="24"/>
        </w:rPr>
        <w:t>b. op ten minste een aanbodkanaal een kosteloze mediadienst op aanvraag verzorgd die is bestemd voor de catch-up van de programma’s op de algemene programmakana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aanhef wordt “1 mei” vervangen door “1 jun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c wordt na “artikel 2.22” ingevoegd “, en een verantwoording over de doelmatigheid en doeltreffendheid van die realis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60h, tweede lid, onder f, wordt “jaarverslag” vervangen door “bestuursver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65, eerste lid, wordt “, geldt voor vijf jaar” vervangen door “, geldt voor de duur van vijf jaar, die begint met ingang van de concessie, bedoeld in artikel 2.60k, dan wel met ingang van het zesde jaar van die concessie,” en wordt “vervalt van rechtswege na afloop van deze periode” vervangen door “daarna van rechtswege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72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7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media-aanbod van de regionale publieke media-instellingen wordt uitsluitend verspreid via:</w:t>
      </w:r>
    </w:p>
    <w:p>
      <w:pPr>
        <w:pStyle w:val="Normal"/>
        <w:ind w:firstLine="284"/>
        <w:rPr>
          <w:rFonts w:ascii="Times New Roman" w:hAnsi="Times New Roman" w:cs="Times New Roman"/>
          <w:sz w:val="24"/>
        </w:rPr>
      </w:pPr>
      <w:r>
        <w:rPr>
          <w:rFonts w:cs="Times New Roman" w:ascii="Times New Roman" w:hAnsi="Times New Roman"/>
          <w:sz w:val="24"/>
        </w:rPr>
        <w:t>a. een aanbodkanaal als bedoeld in artikel 2.60l, tweede lid, onder b en c, waarvoor Onze Minister toestemming heeft verleend als bedoeld in artikel 2.60m, derde lid;</w:t>
      </w:r>
    </w:p>
    <w:p>
      <w:pPr>
        <w:pStyle w:val="Normal"/>
        <w:ind w:firstLine="284"/>
        <w:rPr>
          <w:rFonts w:ascii="Times New Roman" w:hAnsi="Times New Roman" w:cs="Times New Roman"/>
          <w:sz w:val="24"/>
        </w:rPr>
      </w:pPr>
      <w:r>
        <w:rPr>
          <w:rFonts w:cs="Times New Roman" w:ascii="Times New Roman" w:hAnsi="Times New Roman"/>
          <w:sz w:val="24"/>
        </w:rPr>
        <w:t>b. een aanbodkanaal van de landelijke publieke mediadienst; of</w:t>
      </w:r>
    </w:p>
    <w:p>
      <w:pPr>
        <w:pStyle w:val="Normal"/>
        <w:ind w:firstLine="284"/>
        <w:rPr>
          <w:rFonts w:ascii="Times New Roman" w:hAnsi="Times New Roman" w:cs="Times New Roman"/>
          <w:sz w:val="24"/>
        </w:rPr>
      </w:pPr>
      <w:r>
        <w:rPr>
          <w:rFonts w:cs="Times New Roman" w:ascii="Times New Roman" w:hAnsi="Times New Roman"/>
          <w:sz w:val="24"/>
        </w:rPr>
        <w:t>c. een aanbodkanaal van een lokale publieke media-instelling in het geval van een samenwerkingsovereenkomst als bedoeld in artikel 2.71.</w:t>
      </w:r>
    </w:p>
    <w:p>
      <w:pPr>
        <w:pStyle w:val="Normal"/>
        <w:ind w:firstLine="284"/>
        <w:rPr>
          <w:rFonts w:ascii="Times New Roman" w:hAnsi="Times New Roman" w:cs="Times New Roman"/>
          <w:sz w:val="24"/>
        </w:rPr>
      </w:pPr>
      <w:r>
        <w:rPr>
          <w:rFonts w:cs="Times New Roman" w:ascii="Times New Roman" w:hAnsi="Times New Roman"/>
          <w:sz w:val="24"/>
        </w:rPr>
        <w:t>2. Het eerste lid, onder a, is niet van toepassing op media-aanbod als bedoeld in artikel 2.60m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72 worden twee artikelen ingevoegd, di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7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raad van bestuur kan media-aanbod van een regionale publieke media-instelling dat daarvoor door die media-instelling met voldoende gebruiksrechten beschikbaar is gesteld plaatsen op een aanbodkanaal van de landelijke publieke mediadienst.</w:t>
      </w:r>
    </w:p>
    <w:p>
      <w:pPr>
        <w:pStyle w:val="Normal"/>
        <w:ind w:firstLine="284"/>
        <w:rPr>
          <w:rFonts w:ascii="Times New Roman" w:hAnsi="Times New Roman" w:cs="Times New Roman"/>
          <w:sz w:val="24"/>
        </w:rPr>
      </w:pPr>
      <w:r>
        <w:rPr>
          <w:rFonts w:cs="Times New Roman" w:ascii="Times New Roman" w:hAnsi="Times New Roman"/>
          <w:sz w:val="24"/>
        </w:rPr>
        <w:t>2. Op het eerste lid zijn de artikelen 2.52, 2.53, 2.54, eerste lid, 2.57, 2.58, 2.59, eerste lid, en 2.60 zoveel mogelijk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3. Op media-aanbod van een regionale publieke media-instelling dat is geplaatst op een aanbodkanaal van de landelijke publieke mediadienst zijn de regels over reclame- en telewinkelboodschappen voor de landelijke publieke mediadienst van overeenkomstige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7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aanbodkanaal, bedoeld in artikel 2.50, aanhef en onder b, is mede bestemd voor de catch-up van de programma’s op de televisieprogrammakanalen van de regionale publieke mediadienst.</w:t>
      </w:r>
    </w:p>
    <w:p>
      <w:pPr>
        <w:pStyle w:val="Normal"/>
        <w:ind w:firstLine="284"/>
        <w:rPr>
          <w:rFonts w:ascii="Times New Roman" w:hAnsi="Times New Roman" w:cs="Times New Roman"/>
          <w:sz w:val="24"/>
        </w:rPr>
      </w:pPr>
      <w:r>
        <w:rPr>
          <w:rFonts w:cs="Times New Roman" w:ascii="Times New Roman" w:hAnsi="Times New Roman"/>
          <w:sz w:val="24"/>
        </w:rPr>
        <w:t>2. Een regionale publieke media-instelling kan voor plaatsing op het aanbodkanaal, bedoeld in het eerste lid, beschikbaar stellen een programma als bedoeld in het eerste lid:</w:t>
      </w:r>
    </w:p>
    <w:p>
      <w:pPr>
        <w:pStyle w:val="Normal"/>
        <w:ind w:firstLine="284"/>
        <w:rPr>
          <w:rFonts w:ascii="Times New Roman" w:hAnsi="Times New Roman" w:cs="Times New Roman"/>
          <w:sz w:val="24"/>
        </w:rPr>
      </w:pPr>
      <w:r>
        <w:rPr>
          <w:rFonts w:cs="Times New Roman" w:ascii="Times New Roman" w:hAnsi="Times New Roman"/>
          <w:sz w:val="24"/>
        </w:rPr>
        <w:t>a. met voldoende gebruiksrechten;</w:t>
      </w:r>
    </w:p>
    <w:p>
      <w:pPr>
        <w:pStyle w:val="Normal"/>
        <w:ind w:firstLine="284"/>
        <w:rPr>
          <w:rFonts w:ascii="Times New Roman" w:hAnsi="Times New Roman" w:cs="Times New Roman"/>
          <w:sz w:val="24"/>
        </w:rPr>
      </w:pPr>
      <w:r>
        <w:rPr>
          <w:rFonts w:cs="Times New Roman" w:ascii="Times New Roman" w:hAnsi="Times New Roman"/>
          <w:sz w:val="24"/>
        </w:rPr>
        <w:t>b. conform de technische specificaties van de NPO; en</w:t>
      </w:r>
    </w:p>
    <w:p>
      <w:pPr>
        <w:pStyle w:val="Normal"/>
        <w:ind w:firstLine="284"/>
        <w:rPr>
          <w:rFonts w:ascii="Times New Roman" w:hAnsi="Times New Roman" w:cs="Times New Roman"/>
          <w:sz w:val="24"/>
        </w:rPr>
      </w:pPr>
      <w:r>
        <w:rPr>
          <w:rFonts w:cs="Times New Roman" w:ascii="Times New Roman" w:hAnsi="Times New Roman"/>
          <w:sz w:val="24"/>
        </w:rPr>
        <w:t>c. in overeenstemming met de regels over reclame- en telewinkelboodschappen voor de landelijke publieke mediadienst.</w:t>
      </w:r>
    </w:p>
    <w:p>
      <w:pPr>
        <w:pStyle w:val="Normal"/>
        <w:ind w:firstLine="284"/>
        <w:rPr>
          <w:rFonts w:ascii="Times New Roman" w:hAnsi="Times New Roman" w:cs="Times New Roman"/>
          <w:sz w:val="24"/>
        </w:rPr>
      </w:pPr>
      <w:r>
        <w:rPr>
          <w:rFonts w:cs="Times New Roman" w:ascii="Times New Roman" w:hAnsi="Times New Roman"/>
          <w:sz w:val="24"/>
        </w:rPr>
        <w:t>3. In afwijking van artikel 2.73, eerste lid, plaatst de raad van bestuur een programma dat tijdig beschikbaar is gesteld met toepassing van het tweede lid op het aanbodkanaal, bedoeld in het eerste lid.</w:t>
      </w:r>
    </w:p>
    <w:p>
      <w:pPr>
        <w:pStyle w:val="Normal"/>
        <w:ind w:firstLine="284"/>
        <w:rPr>
          <w:rFonts w:ascii="Times New Roman" w:hAnsi="Times New Roman" w:cs="Times New Roman"/>
          <w:sz w:val="24"/>
        </w:rPr>
      </w:pPr>
      <w:r>
        <w:rPr>
          <w:rFonts w:cs="Times New Roman" w:ascii="Times New Roman" w:hAnsi="Times New Roman"/>
          <w:sz w:val="24"/>
        </w:rPr>
        <w:t>4. In afwijking van artikel 2.73, tweede lid, is op het derde lid uitsluitend artikel 2.59, eerste lid, zoveel mogelijk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an artikel 2.88 wordt een lid toegevoegd, luidende: </w:t>
      </w:r>
    </w:p>
    <w:p>
      <w:pPr>
        <w:pStyle w:val="Normal"/>
        <w:ind w:firstLine="284"/>
        <w:rPr>
          <w:rFonts w:ascii="Times New Roman" w:hAnsi="Times New Roman" w:cs="Times New Roman"/>
          <w:sz w:val="24"/>
        </w:rPr>
      </w:pPr>
      <w:r>
        <w:rPr>
          <w:rFonts w:cs="Times New Roman" w:ascii="Times New Roman" w:hAnsi="Times New Roman"/>
          <w:sz w:val="24"/>
        </w:rPr>
        <w:t>5. De publieke media-instellingen nemen in hun jaarverslag een reflectie op over de wijze waarop de journalistieke deontologie in acht is genomen en hoe het eigen redactiestatuut is gerespecte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95, eerste lid, onder a, wordt na “tien en” ingevoegd “voor landelijke, regionale en lokale publieke mediadiensten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96 wordt een lid toegevoegd, dat luidt:</w:t>
      </w:r>
    </w:p>
    <w:p>
      <w:pPr>
        <w:pStyle w:val="Normal"/>
        <w:ind w:firstLine="284"/>
        <w:rPr>
          <w:rFonts w:ascii="Times New Roman" w:hAnsi="Times New Roman" w:cs="Times New Roman"/>
          <w:sz w:val="24"/>
        </w:rPr>
      </w:pPr>
      <w:r>
        <w:rPr>
          <w:rFonts w:cs="Times New Roman" w:ascii="Times New Roman" w:hAnsi="Times New Roman"/>
          <w:sz w:val="24"/>
        </w:rPr>
        <w:t>4. Rond televisieprogramma-aanbod van de landelijke publieke mediadienst dat in het bijzonder is bestemd voor kinderen jonger dan twaalf jaar worden geen reclame- of telewinkelboodschappen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9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dat luidt:</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bevat het media-aanbod met beeldinhoud, al dan niet mede met geluidsinhoud, van mediadiensten op aanvraag van de landelijke publieke mediadienst geen reclame- of telewinkelboodschapp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16, eerste lid, wordt “ten hoogste twintig” vervangen door “ten hoogste vijfentwinti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2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aanhef wordt “de artikelen 2.116 tot en met 2.120” vervangen door “de artikelen 2.116, tweede lid, en 2.117 tot en met 2.120”.</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lid toegevoegd, dat luidt:</w:t>
      </w:r>
    </w:p>
    <w:p>
      <w:pPr>
        <w:pStyle w:val="Normal"/>
        <w:ind w:firstLine="284"/>
        <w:rPr>
          <w:rFonts w:ascii="Times New Roman" w:hAnsi="Times New Roman" w:cs="Times New Roman"/>
          <w:sz w:val="24"/>
        </w:rPr>
      </w:pPr>
      <w:r>
        <w:rPr>
          <w:rFonts w:cs="Times New Roman" w:ascii="Times New Roman" w:hAnsi="Times New Roman"/>
          <w:sz w:val="24"/>
        </w:rPr>
        <w:t>2. Voor de toepassing van artikel 2.116, eerste lid, blijft buiten beschouwing media-aanbod als bedoeld in het eerste lid, onder a, d, e en 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13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Aan het tweede lid wordt, onder het vervallen van “of” aan het slot van onderdeel a en onder vervanging van de punt aan het slot van onderdeel b door “; of”, een onderdeel toegevoegd, luidende:</w:t>
      </w:r>
    </w:p>
    <w:p>
      <w:pPr>
        <w:pStyle w:val="Normal"/>
        <w:rPr>
          <w:rFonts w:ascii="Times New Roman" w:hAnsi="Times New Roman" w:cs="Times New Roman"/>
          <w:sz w:val="24"/>
        </w:rPr>
      </w:pPr>
      <w:r>
        <w:rPr>
          <w:rFonts w:cs="Times New Roman" w:ascii="Times New Roman" w:hAnsi="Times New Roman"/>
          <w:sz w:val="24"/>
        </w:rPr>
        <w:tab/>
        <w:t>c. in de vorm van evenementen ondersteunend zijn aan het uitdragen van de missie van de verenig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het derde lid wordt, onder het vervallen van “of” aan het slot van onderdeel a en onder vervanging van de punt aan het slot van onderdeel b door “; of”, een onderdeel toegevoegd, luidende:</w:t>
      </w:r>
    </w:p>
    <w:p>
      <w:pPr>
        <w:pStyle w:val="Normal"/>
        <w:rPr>
          <w:rFonts w:ascii="Times New Roman" w:hAnsi="Times New Roman" w:cs="Times New Roman"/>
          <w:sz w:val="24"/>
        </w:rPr>
      </w:pPr>
      <w:r>
        <w:rPr>
          <w:rFonts w:cs="Times New Roman" w:ascii="Times New Roman" w:hAnsi="Times New Roman"/>
          <w:sz w:val="24"/>
        </w:rPr>
        <w:tab/>
        <w:t>c. in de vorm van evenementen ondersteunend zijn aan het uitdragen van de missie van de stich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42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onder verlettering van de onderdelen a tot en met c tot b tot en met d, een onderdeel ingevoegd, dat luidt:</w:t>
      </w:r>
    </w:p>
    <w:p>
      <w:pPr>
        <w:pStyle w:val="Normal"/>
        <w:ind w:firstLine="284"/>
        <w:rPr>
          <w:rFonts w:ascii="Times New Roman" w:hAnsi="Times New Roman" w:cs="Times New Roman"/>
          <w:sz w:val="24"/>
        </w:rPr>
      </w:pPr>
      <w:r>
        <w:rPr>
          <w:rFonts w:cs="Times New Roman" w:ascii="Times New Roman" w:hAnsi="Times New Roman"/>
          <w:sz w:val="24"/>
        </w:rPr>
        <w:t>a. de inrichting daarvan sober, doelmatig en evenwichtig 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dat luidt:</w:t>
      </w:r>
    </w:p>
    <w:p>
      <w:pPr>
        <w:pStyle w:val="Normal"/>
        <w:ind w:firstLine="284"/>
        <w:rPr>
          <w:rFonts w:ascii="Times New Roman" w:hAnsi="Times New Roman" w:cs="Times New Roman"/>
          <w:sz w:val="24"/>
        </w:rPr>
      </w:pPr>
      <w:r>
        <w:rPr>
          <w:rFonts w:cs="Times New Roman" w:ascii="Times New Roman" w:hAnsi="Times New Roman"/>
          <w:sz w:val="24"/>
        </w:rPr>
        <w:t xml:space="preserve">4. Bij algemene maatregel van bestuur kan nader worden omschreven wanneer sprake is van een sobere, doelmatige en evenwichtige inrichting als bedoeld in het eerste lid, onder 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2.144, eerste lid, komt te luiden: </w:t>
      </w:r>
    </w:p>
    <w:p>
      <w:pPr>
        <w:pStyle w:val="Normal"/>
        <w:ind w:firstLine="284"/>
        <w:rPr>
          <w:rFonts w:ascii="Times New Roman" w:hAnsi="Times New Roman" w:cs="Times New Roman"/>
          <w:sz w:val="24"/>
        </w:rPr>
      </w:pPr>
      <w:r>
        <w:rPr>
          <w:rFonts w:cs="Times New Roman" w:ascii="Times New Roman" w:hAnsi="Times New Roman"/>
          <w:sz w:val="24"/>
        </w:rPr>
        <w:t>1. De rijksmediabijdrage bestaat ten minste uit een bedrag dat voor het jaar 2019 855,002 miljoen euro bedraa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150 wordt een artikel ingevoegd, dat lui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50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kan de budgetten, bedoeld in artikel 2.149, eerste lid, in de loop van het jaar verhogen naar aanleiding van een bijstelling als bedoeld in artikel 2.148a, tweede lid. Daarbij geeft hij toepassing aan de verdeling, bedoeld in artikel 2.150,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52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5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raad van bestuur verdeelt het budget, bedoeld in artikel 2.149, eerste lid, aanhef en onder a, over de omroeporganisaties met een erkenning, bedoeld in artikel 2.23, eerste lid, zodanig dat elke omroeporganisatie een bedrag ontvangt dat gelijk is aan de som van de bedragen die worden toegerekend aan de organisaties waaruit de omroeporganisatie is samengesteld.</w:t>
      </w:r>
    </w:p>
    <w:p>
      <w:pPr>
        <w:pStyle w:val="Normal"/>
        <w:ind w:firstLine="284"/>
        <w:rPr>
          <w:rFonts w:ascii="Times New Roman" w:hAnsi="Times New Roman" w:cs="Times New Roman"/>
          <w:sz w:val="24"/>
        </w:rPr>
      </w:pPr>
      <w:r>
        <w:rPr>
          <w:rFonts w:cs="Times New Roman" w:ascii="Times New Roman" w:hAnsi="Times New Roman"/>
          <w:sz w:val="24"/>
        </w:rPr>
        <w:t>2. De organisaties waaruit een omroeporganisatie kan zijn samengesteld zijn:</w:t>
      </w:r>
    </w:p>
    <w:p>
      <w:pPr>
        <w:pStyle w:val="Normal"/>
        <w:ind w:firstLine="284"/>
        <w:rPr>
          <w:rFonts w:ascii="Times New Roman" w:hAnsi="Times New Roman" w:cs="Times New Roman"/>
          <w:sz w:val="24"/>
        </w:rPr>
      </w:pPr>
      <w:r>
        <w:rPr>
          <w:rFonts w:cs="Times New Roman" w:ascii="Times New Roman" w:hAnsi="Times New Roman"/>
          <w:sz w:val="24"/>
        </w:rPr>
        <w:t>a. een samenwerkingsomroep als bedoeld in artikel 2.24a;</w:t>
      </w:r>
    </w:p>
    <w:p>
      <w:pPr>
        <w:pStyle w:val="Normal"/>
        <w:ind w:firstLine="284"/>
        <w:rPr>
          <w:rFonts w:ascii="Times New Roman" w:hAnsi="Times New Roman" w:cs="Times New Roman"/>
          <w:sz w:val="24"/>
        </w:rPr>
      </w:pPr>
      <w:r>
        <w:rPr>
          <w:rFonts w:cs="Times New Roman" w:ascii="Times New Roman" w:hAnsi="Times New Roman"/>
          <w:sz w:val="24"/>
        </w:rPr>
        <w:t>b. een omroepvereniging als bedoeld in artikel 2.24;</w:t>
      </w:r>
    </w:p>
    <w:p>
      <w:pPr>
        <w:pStyle w:val="Normal"/>
        <w:ind w:firstLine="284"/>
        <w:rPr>
          <w:rFonts w:ascii="Times New Roman" w:hAnsi="Times New Roman" w:cs="Times New Roman"/>
          <w:sz w:val="24"/>
        </w:rPr>
      </w:pPr>
      <w:r>
        <w:rPr>
          <w:rFonts w:cs="Times New Roman" w:ascii="Times New Roman" w:hAnsi="Times New Roman"/>
          <w:sz w:val="24"/>
        </w:rPr>
        <w:t>c. een omroepvereniging met een voorlopige erkenning als bedoeld in artikel 2.23, tweede lid.</w:t>
      </w:r>
    </w:p>
    <w:p>
      <w:pPr>
        <w:pStyle w:val="Normal"/>
        <w:ind w:firstLine="284"/>
        <w:rPr>
          <w:rFonts w:ascii="Times New Roman" w:hAnsi="Times New Roman" w:cs="Times New Roman"/>
          <w:sz w:val="24"/>
        </w:rPr>
      </w:pPr>
      <w:r>
        <w:rPr>
          <w:rFonts w:cs="Times New Roman" w:ascii="Times New Roman" w:hAnsi="Times New Roman"/>
          <w:sz w:val="24"/>
        </w:rPr>
        <w:t>3. Bepalend voor de indeling, bedoeld in het tweede lid, is de organisatie waarvan sprake was bij aanvang van de erkenningperiode met begindatum 1 januari 2016, met dien verstande dat:</w:t>
      </w:r>
    </w:p>
    <w:p>
      <w:pPr>
        <w:pStyle w:val="Normal"/>
        <w:ind w:firstLine="284"/>
        <w:rPr>
          <w:rFonts w:ascii="Times New Roman" w:hAnsi="Times New Roman" w:cs="Times New Roman"/>
          <w:sz w:val="24"/>
        </w:rPr>
      </w:pPr>
      <w:r>
        <w:rPr>
          <w:rFonts w:cs="Times New Roman" w:ascii="Times New Roman" w:hAnsi="Times New Roman"/>
          <w:sz w:val="24"/>
        </w:rPr>
        <w:t>a. een omroepvereniging die op dat moment was vertegenwoordigd in een samenwerkingsomroep voor de indeling niet afzonderlijk in aanmerking wordt genomen; en</w:t>
      </w:r>
    </w:p>
    <w:p>
      <w:pPr>
        <w:pStyle w:val="Normal"/>
        <w:ind w:firstLine="284"/>
        <w:rPr>
          <w:rFonts w:ascii="Times New Roman" w:hAnsi="Times New Roman" w:cs="Times New Roman"/>
          <w:sz w:val="24"/>
        </w:rPr>
      </w:pPr>
      <w:r>
        <w:rPr>
          <w:rFonts w:cs="Times New Roman" w:ascii="Times New Roman" w:hAnsi="Times New Roman"/>
          <w:sz w:val="24"/>
        </w:rPr>
        <w:t>b. met een samenwerkingsomroep gelijk wordt gesteld een omroepvereniging die op 1 januari 2016 was gevormd uit twee of meer omroepverenigingen die afzonderlijk een erkenning hadden bij aanvang van de daaraan voorafgaande erkenningperiode.</w:t>
      </w:r>
    </w:p>
    <w:p>
      <w:pPr>
        <w:pStyle w:val="Normal"/>
        <w:ind w:firstLine="284"/>
        <w:rPr>
          <w:rFonts w:ascii="Times New Roman" w:hAnsi="Times New Roman" w:cs="Times New Roman"/>
          <w:sz w:val="24"/>
        </w:rPr>
      </w:pPr>
      <w:r>
        <w:rPr>
          <w:rFonts w:cs="Times New Roman" w:ascii="Times New Roman" w:hAnsi="Times New Roman"/>
          <w:sz w:val="24"/>
        </w:rPr>
        <w:t xml:space="preserve">4. Voor indeling bij het tweede lid, onder c, geldt ook een voorlopige erkenning als bedoeld in artikel 2.23, tweede lid, in een erkenningperiode later dan die, bedoeld in het derde lid, maar eerder dan de erkenningperiode waarin het jaar valt waarop op de budgetverdeling betrekking heeft. </w:t>
      </w:r>
    </w:p>
    <w:p>
      <w:pPr>
        <w:pStyle w:val="Normal"/>
        <w:ind w:firstLine="284"/>
        <w:rPr>
          <w:rFonts w:ascii="Times New Roman" w:hAnsi="Times New Roman" w:cs="Times New Roman"/>
          <w:sz w:val="24"/>
        </w:rPr>
      </w:pPr>
      <w:r>
        <w:rPr>
          <w:rFonts w:cs="Times New Roman" w:ascii="Times New Roman" w:hAnsi="Times New Roman"/>
          <w:sz w:val="24"/>
        </w:rPr>
        <w:t>5. De bedragen die worden toegerekend aan de organisaties, bedoeld in het tweede lid, onder respectievelijk a, b en c, verhouden zich tot elkaar als 3 : 2 :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52a,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raad van bestuur verdeelt het budget, bedoeld in artikel 2.149, eerste lid, aanhef en onder b, over de omroepverenigingen met een voorlopige erkenning, bedoeld in artikel 2.23, tweede lid, zodanig dat elke omroepvereniging met een voorlopige erkenning over een bedrag beschikt dat gelijk is aan vijftien procent van het bedrag voor een omroeporganisatie die met toepassing van artikel 2.152, derde lid, wordt ingedeeld als omroepvereniging als bedoeld in artikel 2.2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54, tweede lid, wordt “artikel 2.149, eerste lid, onderdeel f” vervangen door “artikel 2.149, eerste lid, aanhef en onder 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71, derde lid, komt te luiden:</w:t>
      </w:r>
    </w:p>
    <w:p>
      <w:pPr>
        <w:pStyle w:val="Normal"/>
        <w:ind w:firstLine="284"/>
        <w:rPr>
          <w:rFonts w:ascii="Times New Roman" w:hAnsi="Times New Roman" w:cs="Times New Roman"/>
          <w:sz w:val="24"/>
        </w:rPr>
      </w:pPr>
      <w:r>
        <w:rPr>
          <w:rFonts w:cs="Times New Roman" w:ascii="Times New Roman" w:hAnsi="Times New Roman"/>
          <w:sz w:val="24"/>
        </w:rPr>
        <w:t>3. De raad van bestuur zendt vóór 1 juli de jaarrekening van de NPO aan het Commissari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13, derde lid, onder a,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a. de algemene televisieprogrammakanalen van de landelijke publieke mediadienst, bedoeld in artikel 2.50, onder a, en een derde algemeen televisieprogrammakanaal voor zover dat door de landelijke publieke mediadienst wordt verzor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11, eerste lid, onder a, wordt “2.3 tot en met 2.27” vervangen door “2.3, eerste tot en met vierde lid, 2.4 tot en met 2.16, 2.18 tot en met 2.2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9.14d worden twee afdelingen ingevoegd, di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DELING 9.2.11. OVERGANGSRECHT MAXIMUM PERCENTAGE RECLAME- EN TELEWINKELBOODSCHAPPEN IN TELEVISIEPROGRAMMA-AANBOD LANDELIJKE PUBLIEKE MEDIADIENS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9.14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afwijking van artikel 2.95, eerste lid, aanhef en onder a, bedraagt het aandeel reclame- en telewinkelboodschappen per televisieprogrammakanaal van de landelijke publieke mediadienst niet meer dan een bij of krachtens algemene maatregel van bestuur vast te stellen percentage van de totale duur van het programma-aanbod op dat kanaal per jaar, welk percentage niet meer bedraagt dan tien.</w:t>
      </w:r>
    </w:p>
    <w:p>
      <w:pPr>
        <w:pStyle w:val="Normal"/>
        <w:ind w:firstLine="284"/>
        <w:rPr>
          <w:rFonts w:ascii="Times New Roman" w:hAnsi="Times New Roman" w:cs="Times New Roman"/>
          <w:sz w:val="24"/>
        </w:rPr>
      </w:pPr>
      <w:r>
        <w:rPr>
          <w:rFonts w:cs="Times New Roman" w:ascii="Times New Roman" w:hAnsi="Times New Roman"/>
          <w:sz w:val="24"/>
        </w:rPr>
        <w:t xml:space="preserve">2. De voordracht voor een op grond van het eerste lid vast te stellen algemene maatregel van bestuur wordt niet eerder gedaan dan vier weken nadat het ontwerp aan beide kamers der Staten-Generaal is overgelegd. </w:t>
      </w:r>
    </w:p>
    <w:p>
      <w:pPr>
        <w:pStyle w:val="Normal"/>
        <w:ind w:firstLine="284"/>
        <w:rPr>
          <w:rFonts w:ascii="Times New Roman" w:hAnsi="Times New Roman" w:cs="Times New Roman"/>
          <w:sz w:val="24"/>
        </w:rPr>
      </w:pPr>
      <w:r>
        <w:rPr>
          <w:rFonts w:cs="Times New Roman" w:ascii="Times New Roman" w:hAnsi="Times New Roman"/>
          <w:sz w:val="24"/>
        </w:rPr>
        <w:t>3. Dit artikel is van toepassing voor de jaren 2022 tot en met 20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DELING 9.2.12. OVERGANGSRECHT AANWIJZING REGIONALE PUBLIEKE MEDIA-IN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b/>
        <w:t xml:space="preserve">Artikel 9.14f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n afwijking van artikel 2.65, eerste lid, blijft een aanwijzing op grond van artikel 2.65, eerste lid, zoals dat luidde op de dag voorafgaand aan de inwerkingtreding van dit artikel, die geldt op de dag waarop artikel I, onderdeel Ma, van de Wijziging van de Mediawet 2008 met het oog op de versterking van het toekomstperspectief van de publieke omroep in werking treedt, gelden tot en met 31 december 2025 en vervalt daarna van rechtswe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Telecommunicati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7, eerste lid, onder a, wordt “artikel 2.50 van de Mediawet 2008” vervangen door “artikel 6.13, derde lid, onder a, en vierde lid, onder a, van de Mediawet 20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Basis- en Voortgezet Onderwijs en Med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Basis- en Voortgezet Onderwijs en Med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Staatssecretaris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before="0" w:after="0"/>
      <w:ind w:left="720" w:hanging="0"/>
      <w:contextualSpacing/>
    </w:pPr>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21:00Z</dcterms:created>
  <dc:creator/>
  <dc:description>------------------------</dc:description>
  <dc:language>en-US</dc:language>
  <cp:lastModifiedBy/>
  <cp:lastPrinted>2009-12-07T15:10:00Z</cp:lastPrinted>
  <dcterms:modified xsi:type="dcterms:W3CDTF">2020-11-16T13:21:00Z</dcterms:modified>
  <cp:revision>0</cp:revision>
  <dc:subject/>
  <dc:title/>
</cp:coreProperties>
</file>