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Derde NvW d.d. 3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enkele andere ministeries;</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jfde lid tot zesde lid wordt een lid ingevoegd, luidende:</w:t>
      </w:r>
    </w:p>
    <w:p>
      <w:pPr>
        <w:pStyle w:val="Normal"/>
        <w:ind w:firstLine="284"/>
        <w:rPr/>
      </w:pPr>
      <w:r>
        <w:rPr>
          <w:rFonts w:cs="Times New Roman" w:ascii="Times New Roman" w:hAnsi="Times New Roman"/>
          <w:sz w:val="24"/>
        </w:rPr>
        <w:t>5. Bij het uitvoeren van de verdubbeling van het bedrag aan kinderbijslag, bedoeld in het eerste lid, kan de Sociale verzekeringsbank gezondheidsgegevens uitwisselen en verwer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het eerste en tweede lid” vervangen door “het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tweede zin vervalt “,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Artikel 16, eerste lid, onderdeel a, is niet van toepassing op de persoon die op grond van het eerste lid is aangemerkt als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an de Algemene Ouderdomswet wordt “een jaar vóór de dag waarop de aanvraag werd ingediend” vervangen door “de eerste dag van de twaalfde maand vóór de dag waarop de aanvraag werd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a ALGEMENE PENSIOENWET POLITIEKE AMBTSDRAGERS</w:t>
        <w:br/>
      </w:r>
    </w:p>
    <w:p>
      <w:pPr>
        <w:pStyle w:val="Normal"/>
        <w:ind w:firstLine="284"/>
        <w:rPr/>
      </w:pPr>
      <w:r>
        <w:rPr>
          <w:rFonts w:cs="Times New Roman" w:ascii="Times New Roman" w:hAnsi="Times New Roman"/>
          <w:sz w:val="24"/>
        </w:rPr>
        <w:t>De Algemene pensioenwet politieke ambtsdragers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34d, derde lid, wordt “bedoeld in artikel 475d” vervangen door “bedoeld in de artikelen 475c tot en met 475e”.</w:t>
        <w:br/>
        <w:br/>
        <w:t>B</w:t>
      </w:r>
      <w:r>
        <w:rPr/>
        <w:br/>
      </w:r>
    </w:p>
    <w:p>
      <w:pPr>
        <w:pStyle w:val="Normal"/>
        <w:ind w:firstLine="284"/>
        <w:rPr/>
      </w:pPr>
      <w:r>
        <w:rPr>
          <w:rFonts w:cs="Times New Roman" w:ascii="Times New Roman" w:hAnsi="Times New Roman"/>
          <w:sz w:val="24"/>
        </w:rPr>
        <w:t>In artikel 34f wordt “Voor de toepassing van de artikelen 475b, tweede en derde lid, en 475d, derde lid, van het Wetboek van Burgerlijke Rechtsvordering” vervangen door “Voor de toepassing van artikel 475b, tweede lid, van het Wetboek van Burgerlijke Rechtsvordering”.</w:t>
      </w:r>
      <w:r>
        <w:rPr/>
        <w:br/>
        <w:br/>
      </w:r>
      <w:r>
        <w:rPr>
          <w:rFonts w:cs="Times New Roman" w:ascii="Times New Roman" w:hAnsi="Times New Roman"/>
          <w:sz w:val="24"/>
        </w:rPr>
        <w:t>C</w:t>
      </w:r>
      <w:r>
        <w:rPr/>
        <w:br/>
      </w:r>
    </w:p>
    <w:p>
      <w:pPr>
        <w:pStyle w:val="Normal"/>
        <w:ind w:firstLine="284"/>
        <w:rPr/>
      </w:pPr>
      <w:r>
        <w:rPr>
          <w:rFonts w:cs="Times New Roman" w:ascii="Times New Roman" w:hAnsi="Times New Roman"/>
          <w:sz w:val="24"/>
        </w:rPr>
        <w:t>In artikel 162c, derde lid, wordt “bedoeld in artikel 475d” vervangen door “bedoeld in de artikelen 475c tot en met 475e”.</w:t>
      </w:r>
      <w:r>
        <w:rPr/>
        <w:br/>
        <w:br/>
      </w:r>
      <w:r>
        <w:rPr>
          <w:rFonts w:cs="Times New Roman" w:ascii="Times New Roman" w:hAnsi="Times New Roman"/>
          <w:sz w:val="24"/>
        </w:rPr>
        <w:t>D</w:t>
      </w:r>
      <w:r>
        <w:rPr/>
        <w:br/>
      </w:r>
    </w:p>
    <w:p>
      <w:pPr>
        <w:pStyle w:val="Normal"/>
        <w:ind w:firstLine="284"/>
        <w:rPr>
          <w:rFonts w:ascii="Times New Roman" w:hAnsi="Times New Roman" w:cs="Times New Roman"/>
          <w:b/>
          <w:b/>
          <w:sz w:val="24"/>
        </w:rPr>
      </w:pPr>
      <w:r>
        <w:rPr>
          <w:rFonts w:cs="Times New Roman" w:ascii="Times New Roman" w:hAnsi="Times New Roman"/>
          <w:sz w:val="24"/>
        </w:rPr>
        <w:t>In artikel 162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WET 2000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beidswet 2000 BES wordt na Hoofdstuk 3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A. ARBEID DOOR ZWANGERE EN BEVALLEN WERKNEEMS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Arbeid in de n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wangere werkneemster kan niet worden verplicht arbeid te verrichten tussen 00.00 uur en 06.00 uur, tenzij de werkgever aannemelijk maakt dat dit redelijkerwijs niet van hem kan worden gevergd. </w:t>
      </w:r>
    </w:p>
    <w:p>
      <w:pPr>
        <w:pStyle w:val="Normal"/>
        <w:ind w:firstLine="284"/>
        <w:rPr/>
      </w:pPr>
      <w:r>
        <w:rPr>
          <w:rFonts w:cs="Times New Roman" w:ascii="Times New Roman" w:hAnsi="Times New Roman"/>
          <w:sz w:val="24"/>
        </w:rPr>
        <w:t>2. Ter uitvoering van het eerste lid wordt desgevraagd een schriftelijke verklaring overgelegd van een geneeskundige of een verloskundige waaruit blijkt dat de betrokken werkneemster zwanger is.</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ten aanzien van een werkneemster gedurende de periode van zes maand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b Arbeid in periode rond de beva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rkgever organiseert de arbeid zodanig, dat een werkneemster: </w:t>
      </w:r>
    </w:p>
    <w:p>
      <w:pPr>
        <w:pStyle w:val="Normal"/>
        <w:ind w:firstLine="284"/>
        <w:rPr>
          <w:rFonts w:ascii="Times New Roman" w:hAnsi="Times New Roman" w:cs="Times New Roman"/>
          <w:sz w:val="24"/>
        </w:rPr>
      </w:pPr>
      <w:r>
        <w:rPr>
          <w:rFonts w:cs="Times New Roman" w:ascii="Times New Roman" w:hAnsi="Times New Roman"/>
          <w:sz w:val="24"/>
        </w:rPr>
        <w:t xml:space="preserve">a. geen arbeid verricht binnen vier weken voor de vermoedelijke datum van de bevalling, zoals die is aangegeven in een door de werkneemster aan de werkgever overgelegde schriftelijke verklaring van een arts of verloskundige waaruit de vermoedelijke datum van bevalling blijkt. Het in de eerste zin bedoelde tijdvak wordt verlengd met het tijdvak, dat verloopt tussen de vermoedelijke datum van de bevalling en de werkelijke datum van de bevalling; </w:t>
      </w:r>
    </w:p>
    <w:p>
      <w:pPr>
        <w:pStyle w:val="Normal"/>
        <w:ind w:firstLine="284"/>
        <w:rPr>
          <w:rFonts w:ascii="Times New Roman" w:hAnsi="Times New Roman" w:cs="Times New Roman"/>
          <w:sz w:val="24"/>
        </w:rPr>
      </w:pPr>
      <w:r>
        <w:rPr>
          <w:rFonts w:cs="Times New Roman" w:ascii="Times New Roman" w:hAnsi="Times New Roman"/>
          <w:sz w:val="24"/>
        </w:rPr>
        <w:t>b. geen arbeid verricht binnen zes wek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c Recht op voed- en kolfverl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werkneemster die een borstkind voedt, heeft, indien zij de werkgever hiervan in kennis heeft gesteld, gedurende de eerste negen levensmaanden van dat kind het recht de arbeid te onderbreken teneinde in de nodige rust en afzondering haar kind te zogen dan wel de borstvoeding te kolven. De werkgever biedt haar daartoe de gelegenheid en stelt, waar nodig, een geschikte af te sluiten besloten ruimte ter beschikking.</w:t>
      </w:r>
    </w:p>
    <w:p>
      <w:pPr>
        <w:pStyle w:val="Normal"/>
        <w:ind w:firstLine="284"/>
        <w:rPr/>
      </w:pPr>
      <w:r>
        <w:rPr>
          <w:rFonts w:cs="Times New Roman" w:ascii="Times New Roman" w:hAnsi="Times New Roman"/>
          <w:sz w:val="24"/>
        </w:rPr>
        <w:t xml:space="preserve">2. De onderbrekingen, bedoeld in het eerste lid, vinden plaats zo vaak en zo lang als nodig is, maar bedragen gezamenlijk ten hoogste een vierde van de dagelijkse arbeidsduur. De vaststelling van het tijdstip en de duur van de onderbrekingen vindt plaats door de betrokken werkneemster na overleg met de werkgever. </w:t>
      </w:r>
    </w:p>
    <w:p>
      <w:pPr>
        <w:pStyle w:val="Normal"/>
        <w:ind w:firstLine="284"/>
        <w:rPr>
          <w:rFonts w:ascii="Times New Roman" w:hAnsi="Times New Roman" w:cs="Times New Roman"/>
          <w:sz w:val="24"/>
        </w:rPr>
      </w:pPr>
      <w:r>
        <w:rPr>
          <w:rFonts w:cs="Times New Roman" w:ascii="Times New Roman" w:hAnsi="Times New Roman"/>
          <w:sz w:val="24"/>
        </w:rPr>
        <w:t xml:space="preserve">3. De duur van de onderbrekingen, bedoeld in dit artikel, geldt voor de toepassing van deze wet en de daarop berustende bepalingen als arbeidstijd, waarover de werkneemster haar aanspraak op het naar tijdruimte vastgesteld loon be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br/>
        <w:b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8a,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eerste zin wordt een zin ingevoegd, luidende: Het aanbod betreft een vaste arbeidsomvang die uiterlijk ingaat op de eerste dag nadat twee maanden zijn verstreken steeds nadat de arbeidsovereenkomst 12 maanden heeft geduu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nieuw) vervalt “ten mins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zin wordt “de periode van 12 maanden” vervangen door “de periodes, bedoeld in de eerste en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3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goeding, bedoeld in lid 1, is gelijk aan de vergoeding die de werkgever in verband met het eindigen of niet voortzetten van de arbeidsovereenkomst aan de werknemer heeft verstrekt, maar bedraagt niet meer dan het bedrag dat de werkgever op grond van artikel 673 aan de werknemer verschuldigd is, verhoogd met de kosten die op grond van artikel 673, lid 6, op dat bedrag in mindering mogen worden gebracht. De vergoeding, bedoeld in lid 1, onderdeel a, bedraagt tevens niet meer dan het bedrag dat de werkgever op grond van artikel 673, voor aftrek van de kosten, bedoeld in artikel 673, lid 6, aan de werknemer verschuldigd zou zijn bij het beëindigen of niet voortzetten van de arbeidsovereenkomst op de dag na het verstrijken van de termijn van twee jaar, bedoeld in artikel 670, lid 1, onderdeel a. Artikel 670, lid 1, laatste zin, is van overeenkomstige toepassing op de termijn, bedoeld in de vorige 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 1 is van overeenkomstige toepassing” vervangen door “De leden 1 en 2 zijn van overeenkomstige toepassing”.</w:t>
      </w:r>
    </w:p>
    <w:p>
      <w:pPr>
        <w:pStyle w:val="Normal"/>
        <w:rPr>
          <w:rFonts w:ascii="Times New Roman" w:hAnsi="Times New Roman" w:cs="Times New Roman"/>
          <w:sz w:val="24"/>
        </w:rPr>
      </w:pPr>
      <w:r>
        <w:rPr>
          <w:rFonts w:cs="Times New Roman" w:ascii="Times New Roman" w:hAnsi="Times New Roman"/>
          <w:sz w:val="24"/>
        </w:rPr>
        <w:t>3. Aan het vijfde lid, tweede zin, wordt toegevoegd “en kan vervolgens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CESSANTIA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essantia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ministeriële regeling kunnen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GEMEENTEWET</w:t>
        <w:br/>
      </w:r>
    </w:p>
    <w:p>
      <w:pPr>
        <w:pStyle w:val="Normal"/>
        <w:ind w:firstLine="284"/>
        <w:rPr/>
      </w:pPr>
      <w:r>
        <w:rPr>
          <w:rFonts w:cs="Times New Roman" w:ascii="Times New Roman" w:hAnsi="Times New Roman"/>
          <w:sz w:val="24"/>
        </w:rPr>
        <w:t xml:space="preserve">De Gemeentewet wordt als volgt gewijzigd: </w:t>
        <w:br/>
      </w:r>
      <w:r>
        <w:rPr/>
        <w:b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br/>
        <w:b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IV, tweede lid, van de Invoeringswet nieuwe en gewijzigde arbeidsongeschiktheidsregelingen, wordt “10, tweede, vijfde, zevende en achtste lid” vervangen door “10, tweede, derde, vierde, vijfde,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stand” vervangen door “algemene of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Het recht op algemene en bijzondere onderstand bestaat jegens Onze Minister van Sociale Zaken en Werkgelegenheid. Bij algemene maatregel van bestuur op voordracht van Onze Minister van Sociale Zaken en Werkgelegenheid kan worden bepaald dat, in afwijking van de eerste zin, het recht op bijzondere onderstand bestaat jegens een bestuursorgaan van een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onderstand” vervangen door “algemene en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onderdeel b, het zesde lid en het zevende lid wordt na “Onze Minister van Sociale Zaken en Werkgelegenheid” ingevoegd “, of een krachtens het tweede lid aangewezen bestuurs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negende lid wordt “krachtens het eerste, vierde of vijfde lid” vervangen door “op grond van het eerste, tweede,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eerste lid, van de Participatiewet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a POLITIEWET 2012</w:t>
      </w:r>
      <w:r>
        <w:rPr/>
        <w:br/>
      </w:r>
    </w:p>
    <w:p>
      <w:pPr>
        <w:pStyle w:val="Normal"/>
        <w:ind w:firstLine="284"/>
        <w:rPr/>
      </w:pPr>
      <w:r>
        <w:rPr>
          <w:rFonts w:cs="Times New Roman" w:ascii="Times New Roman" w:hAnsi="Times New Roman"/>
          <w:sz w:val="24"/>
        </w:rPr>
        <w:t>De Politiewet 2012 wordt als volgt gewijzigd:</w:t>
      </w:r>
      <w:r>
        <w:rPr/>
        <w:br/>
        <w:br/>
      </w:r>
      <w:r>
        <w:rPr>
          <w:rFonts w:cs="Times New Roman" w:ascii="Times New Roman" w:hAnsi="Times New Roman"/>
          <w:sz w:val="24"/>
        </w:rPr>
        <w:t>A</w:t>
      </w:r>
      <w:r>
        <w:rPr/>
        <w:br/>
      </w:r>
    </w:p>
    <w:p>
      <w:pPr>
        <w:pStyle w:val="Normal"/>
        <w:ind w:firstLine="284"/>
        <w:rPr>
          <w:rFonts w:ascii="Times New Roman" w:hAnsi="Times New Roman" w:cs="Times New Roman"/>
          <w:sz w:val="24"/>
        </w:rPr>
      </w:pPr>
      <w:r>
        <w:rPr>
          <w:rFonts w:cs="Times New Roman" w:ascii="Times New Roman" w:hAnsi="Times New Roman"/>
          <w:sz w:val="24"/>
        </w:rPr>
        <w:t>In artikel 48d, derde lid, wordt “bedoeld in artikel 475d” vervangen door “bedoeld in de artikelen 475c tot en met 475e”.</w:t>
        <w:b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8f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b PROVINCIEWET</w:t>
        <w:br/>
      </w:r>
    </w:p>
    <w:p>
      <w:pPr>
        <w:pStyle w:val="Normal"/>
        <w:ind w:firstLine="284"/>
        <w:rPr/>
      </w:pPr>
      <w:r>
        <w:rPr>
          <w:rFonts w:cs="Times New Roman" w:ascii="Times New Roman" w:hAnsi="Times New Roman"/>
          <w:sz w:val="24"/>
        </w:rPr>
        <w:t>De Provinciewet wordt als volgt gewijzigd:</w:t>
        <w:br/>
      </w:r>
      <w:r>
        <w:rPr/>
        <w:br/>
      </w:r>
      <w:r>
        <w:rPr>
          <w:rFonts w:cs="Times New Roman" w:ascii="Times New Roman" w:hAnsi="Times New Roman"/>
          <w:sz w:val="24"/>
        </w:rPr>
        <w:t>A</w:t>
      </w:r>
      <w:r>
        <w:rPr/>
        <w:br/>
      </w:r>
    </w:p>
    <w:p>
      <w:pPr>
        <w:pStyle w:val="Normal"/>
        <w:ind w:firstLine="284"/>
        <w:rPr/>
      </w:pPr>
      <w:r>
        <w:rPr>
          <w:rFonts w:cs="Times New Roman" w:ascii="Times New Roman" w:hAnsi="Times New Roman"/>
          <w:sz w:val="24"/>
        </w:rPr>
        <w:t>In artikel 43c, derde lid, wordt “bedoeld in artikel 475d” vervangen door “bedoeld in de artikelen 475c tot en met 475e”.</w:t>
      </w:r>
      <w:r>
        <w:rPr/>
        <w:br/>
        <w:br/>
      </w:r>
      <w:r>
        <w:rPr>
          <w:rFonts w:cs="Times New Roman" w:ascii="Times New Roman" w:hAnsi="Times New Roman"/>
          <w:sz w:val="24"/>
        </w:rP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3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c REMIGIRATIEWET</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In artikel 6e, achtste lid, onderdeel a, van de Remigratiewet</w:t>
      </w:r>
      <w:r>
        <w:rPr>
          <w:rFonts w:cs="Times New Roman" w:ascii="Times New Roman" w:hAnsi="Times New Roman"/>
          <w:b/>
          <w:sz w:val="24"/>
        </w:rPr>
        <w:t xml:space="preserve"> </w:t>
      </w:r>
      <w:r>
        <w:rPr>
          <w:rFonts w:cs="Times New Roman" w:ascii="Times New Roman" w:hAnsi="Times New Roman"/>
          <w:sz w:val="24"/>
        </w:rPr>
        <w:t>wordt “bedoeld in de artikelen 475c en 475d van het Wetboek van Burgerlijke Rechtsvordering” vervangen door “bedoeld in de artikelen 475c tot en met 475e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d WATERSCHAPSWET</w:t>
        <w:br/>
      </w:r>
    </w:p>
    <w:p>
      <w:pPr>
        <w:pStyle w:val="Normal"/>
        <w:ind w:firstLine="284"/>
        <w:rPr/>
      </w:pPr>
      <w:r>
        <w:rPr>
          <w:rFonts w:cs="Times New Roman" w:ascii="Times New Roman" w:hAnsi="Times New Roman"/>
          <w:sz w:val="24"/>
        </w:rPr>
        <w:t>De Waterschapswet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r>
      <w:r>
        <w:rPr/>
        <w:br/>
        <w:br/>
      </w: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br/>
      </w:r>
    </w:p>
    <w:p>
      <w:pPr>
        <w:pStyle w:val="Normal"/>
        <w:ind w:firstLine="284"/>
        <w:rPr>
          <w:rFonts w:ascii="Times New Roman" w:hAnsi="Times New Roman" w:cs="Times New Roman"/>
          <w:sz w:val="24"/>
        </w:rPr>
      </w:pPr>
      <w:r>
        <w:rPr>
          <w:rFonts w:cs="Times New Roman" w:ascii="Times New Roman" w:hAnsi="Times New Roman"/>
          <w:sz w:val="24"/>
        </w:rPr>
        <w:t>In artikel 19, derde lid, tweede zin, vervalt “, de artikelen 94 tot en met 96c van het Algemeen Rijksambtenarenreg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eerste lid, sub d, komt te luiden: </w:t>
      </w:r>
    </w:p>
    <w:p>
      <w:pPr>
        <w:pStyle w:val="Normal"/>
        <w:ind w:firstLine="284"/>
        <w:rPr>
          <w:rFonts w:ascii="Times New Roman" w:hAnsi="Times New Roman" w:cs="Times New Roman"/>
          <w:sz w:val="24"/>
        </w:rPr>
      </w:pPr>
      <w:r>
        <w:rPr>
          <w:rFonts w:cs="Times New Roman" w:ascii="Times New Roman" w:hAnsi="Times New Roman"/>
          <w:sz w:val="24"/>
        </w:rPr>
        <w:t>d. met ingang van de eerste dag van de kalendermaand waarin de werknemer, die weer arbeid verricht en die daardoor minder dan vijf uur arbeidsurenverlies als bedoeld in artikel 16, eerste lid, onderdeel a, heeft, een aanvraag tot eindiging van het recht op WW-uitkerin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recht op uitkering op grond van artikel 20, eerste lid, onderdeel a of c, is geëindigd en vervolgens de omstandigheid die tot dat eindigen heeft geleid heeft opgehouden te bestaan, herleeft het recht op uitkering met inachtneming van het tweede lid, de in artikel 8 en het derde lid genoemde termijnen, het vierde lid en de op grond van het vijfde lid gestelde regels. Indien laatstelijk het recht op uitkering op grond van artikel 20, eerste lid, onderdeel d, is geëindigd, herleeft het recht op uitkering met ingang van de eerste dag van de kalendermaand waarin de werknemer een aanvraag tot herleving van het recht op WW-uitkering indient met inachtneming van het tweede lid en de in het derde lid genoemde term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tweede lid, wordt “werkgever, bedoeld in artikel 18, eerste lid,” vervangen door “werkgever van de in artikel 18, eerste lid, bedoel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GEMENE OUDERDOMSVERZEKER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In hoofdstuk V wordt na artikel 36 een artikel ingevoegd, luidend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pensioengerechtigde, zijn echtgenoot en zijn wettelijke vertegenwoordiger of het orgaan waaraan op grond van artikel 14 ouderdomspensioen wordt uitbetaald,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pensioengerechtigde, </w:t>
      </w:r>
      <w:r>
        <w:rPr>
          <w:rFonts w:cs="Times New Roman" w:ascii="Times New Roman" w:hAnsi="Times New Roman"/>
          <w:color w:val="333333"/>
          <w:sz w:val="24"/>
          <w:szCs w:val="24"/>
        </w:rPr>
        <w:t>zijn echtgenoot, dan wel zijn wettelijke vertegenwoordiger</w:t>
      </w:r>
      <w:r>
        <w:rPr>
          <w:rFonts w:cs="Times New Roman" w:ascii="Times New Roman" w:hAnsi="Times New Roman"/>
          <w:sz w:val="24"/>
          <w:szCs w:val="24"/>
        </w:rPr>
        <w:t>,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3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tweede komt te luiden:</w:t>
      </w:r>
    </w:p>
    <w:p>
      <w:pPr>
        <w:pStyle w:val="Geenafstand"/>
        <w:ind w:firstLine="28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en vijfde lid vervallen onder vernummering van het vierde lid tot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WET ALGEMENE WEDUWEN- EN WEZEN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weduwen- en wezen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derde lid, wordt “geheel te harer laste komen” vervangen door “tot haar last 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hoofdstuk V wordt na artikel 37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37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gepensioneerde, zijn wettelijke vertegenwoordiger of het orgaan waaraan op grond van artikel 17 pensioen wordt uitbetaald, zijn verplicht de voorschriften op te volgen en anderszins aan Onze Minister desgevraagd de medewerking te verlenen die redelijkerwijs nodig is voor de uitvoering van deze wet. Gelijke verplichting geldt voor de wettelijke vertegenwoordiger van het kind dat recht heeft op wezenpensioen en de persoon, aan wie op grond van artikel 16, tweede lid, het wezenpensioen betaalbaar wordt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gepensioneerde</w:t>
      </w:r>
      <w:r>
        <w:rPr>
          <w:rFonts w:cs="Times New Roman" w:ascii="Times New Roman" w:hAnsi="Times New Roman"/>
          <w:color w:val="333333"/>
          <w:sz w:val="24"/>
          <w:szCs w:val="24"/>
        </w:rPr>
        <w:t>, zijn wettelijke vertegenwoordiger</w:t>
      </w:r>
      <w:r>
        <w:rPr>
          <w:rFonts w:cs="Times New Roman" w:ascii="Times New Roman" w:hAnsi="Times New Roman"/>
          <w:sz w:val="24"/>
          <w:szCs w:val="24"/>
        </w:rPr>
        <w:t>, de wettelijke vertegenwoordiger van het kind dat recht heeft op wezenpensioen en de persoon, bedoeld in artikel 16, tweede lid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jfde lid vervallen onder vernummering van het vierde lid tot derde lid.</w:t>
      </w:r>
    </w:p>
    <w:p>
      <w:pPr>
        <w:pStyle w:val="Normal"/>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van de Wet allocatie arbeidskrachten door intermediair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ter beschikking gestelde arbeidskracht, die tevens ter beschikking is gesteld in de zin van artikel 1, eerste lid, onderdeel 3, van de Wet arbeidsvoorwaarden gedetacheerde werknemers in de Europese Unie, heeft in afwijking van artikel 2a, eerste en vierde lid, van de Wet op het algemeen verbindend en het onverbindend verklaren van bepalingen van collectieve arbeidsovereenkomsten, recht op ten minste de arbeidsvoorwaarden op grond van de algemeen verbindend verklaarde bepalingen van de collectieve arbeidsovereenkomst die de dienstverrichter moet toepassen, met uitzondering van de bepalingen inzake procedures, formaliteiten en voorwaarden van de sluiting en de beëindiging van de arbeidsovereenkomst en inzake aanvullende bedrijfspensioenregel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op grond van het vierde lid is afgeweken bij collectieve arbeidsovereenkomst die van toepassing is op de onderneming waar de terbeschikkingstelling plaatsvindt, heeft de arbeidskracht, bedoeld in het vijfde lid, in afwijking van artikel 2a, eerste en vierde lid, van de Wet op het algemeen verbindend en het onverbindend verklaren van bepalingen van collectieve arbeidsovereenkomsten, recht op ten minste de arbeidsvoorwaarden op grond van deze afwijkende bepalingen. </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b WET AMBTENAREN DEFENSIE</w:t>
      </w:r>
      <w:r>
        <w:rPr/>
        <w:br/>
      </w:r>
    </w:p>
    <w:p>
      <w:pPr>
        <w:pStyle w:val="Normal"/>
        <w:ind w:firstLine="284"/>
        <w:rPr/>
      </w:pPr>
      <w:r>
        <w:rPr>
          <w:rFonts w:cs="Times New Roman" w:ascii="Times New Roman" w:hAnsi="Times New Roman"/>
          <w:sz w:val="24"/>
        </w:rPr>
        <w:t>De Wet ambtenaren defensie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10c, derde lid, wordt “bedoeld in artikel 475d” vervangen door “bedoeld in de artikelen 475c tot en met 475e”.</w:t>
        <w:br/>
        <w:br/>
        <w:t>B</w:t>
      </w:r>
      <w:r>
        <w:rPr/>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e wordt “Voor de toepassing van de artikelen 475b, tweede en derde lid, en 475d, derde lid, van het Wetboek van Burgerlijke Rechtsvordering” vervangen door “Voor de toepassing van artikel 475b, tweede lid, van het Wetboek van Burgerlijke Rechts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achtste lid, komt te luiden:</w:t>
      </w:r>
    </w:p>
    <w:p>
      <w:pPr>
        <w:pStyle w:val="Geenafstand"/>
        <w:ind w:firstLine="284"/>
        <w:rPr/>
      </w:pPr>
      <w:r>
        <w:rPr>
          <w:rFonts w:cs="Times New Roman" w:ascii="Times New Roman" w:hAnsi="Times New Roman"/>
          <w:sz w:val="24"/>
          <w:szCs w:val="24"/>
        </w:rPr>
        <w:t xml:space="preserve">8. De voordracht voor een krachtens het zevende lid vast te stellen algemene maatregel van bestuur, dan wel de vaststelling van een ministeriële regeling op basis van een dergelijke algemene maatregel van bestuur, wordt niet eerder gedaan dan vier weken nadat het ontwerp aan beide Kamers der Staten-Generaal is ove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onderdeel h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sz w:val="24"/>
          <w:szCs w:val="24"/>
        </w:rPr>
        <w:t>2. In onderdeel i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b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arbeidsongeschiktheidsvoorziening jonggehandicapten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a: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5, zev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voordracht voor een krachtens het vijf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artikel 2:29 wordt ‘scholingbelemmeringen’ vervangen door ‘scholingsbelemm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2"/>
        </w:numPr>
        <w:ind w:left="0" w:firstLine="284"/>
        <w:rPr>
          <w:rFonts w:ascii="Times New Roman" w:hAnsi="Times New Roman" w:cs="Times New Roman"/>
          <w:sz w:val="24"/>
        </w:rPr>
      </w:pPr>
      <w:r>
        <w:rPr>
          <w:rFonts w:cs="Times New Roman" w:ascii="Times New Roman" w:hAnsi="Times New Roman"/>
          <w:sz w:val="24"/>
        </w:rPr>
        <w:t>Voor de tekst wordt de aanduiding “1.” geplaat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artikel 2:20 wel van toepassing op de jonggehandicapte die volledig en duurzaam arbeidsongeschikt is, indien ten aanzien van die jonggehandicapte voor 1 januari 2015 loondispensatie was verleend en voor zover het een verzoek om loondispensatie betreft voor dezelfde functie als waarvoor de loondispensatie voor 1 januari 2015 wa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3: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Het recht op arbeidsongeschiktheidsuitkering eindigt niet op grond van het eerste lid, onderdeel b, of het tweede lid, indien de jonggehandicapte gebruik maakt van een voorziening als bedoeld in artikel 34a, eerste lid of artikel 35, tweede lid, onderdeel a, b of 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tweede lid, wordt “artikel 3:17a, 3:21, vijfde lid, 3:22, zevende lid, 3:50 of 3:51” vervangen door “artikel 3:17a of 3: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 “Ingangsdatum herziening en herleving uitk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lid vervalt, onder vernummering van het zevende lid to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zesde lid (nieuw) wordt “Heropening of herleving” vervangen door “Her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rtikelen 3:50 en 3:51 vervallen</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6, eerste lid, vervalt “de loonsuppletie, bedoeld in artikel 3:67, en de inkomenssuppletie, bedoeld in artikel 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67, 3:68 en 3:7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is artikel 3:63 wel van toepassing op de jonggehandicapte die duurzaam geen mogelijkheden tot arbeidsparticipatie heeft, indien ten aanzien van die jonggehandicapte voor 1 januari 2015 loondispensatie was verleend en voor zover het een verzoek om loondispensatie betreft voor dezelfde functie als waarvoor de loondispensatie voor 1 januari 2015 wa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a, eerste lid, wordt “3:21, vijfde lid, alsmede 3:22, zevende lid, zoals dat is komen te luiden na inwerkingtreding van de Wet harmonisatie en vereenvoudiging socialezekerheidswetgeving,” vervangen door “3:21, vierde lid,” en wordt “de artikelen 3:14 tot en met 3:17, 3:21 of 3:22” vervangen door “de artikelen 3:14 tot en met 3:17 of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wordt “, 3:21 en 3:22” vervangen door “en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en” aan het slot van dat onderdeel vervangen door “en in de daaropvolgende maand nog steeds inkomen genie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b, komt te luiden:</w:t>
      </w:r>
    </w:p>
    <w:p>
      <w:pPr>
        <w:pStyle w:val="Normal"/>
        <w:ind w:firstLine="284"/>
        <w:rPr/>
      </w:pPr>
      <w:r>
        <w:rPr>
          <w:rFonts w:cs="Times New Roman" w:ascii="Times New Roman" w:hAnsi="Times New Roman"/>
          <w:sz w:val="24"/>
        </w:rPr>
        <w:t>b. in de maand voor inwerkingtreding van artikel XII, onderdeel R, van de Verzamelwet SZW 2021 een arbeidsongeschiktheidsuitkering ontving, waarbij sprake was van samenloop met een uitkering als bedoeld in de artikelen 3:50 of 3:51</w:t>
      </w:r>
      <w:r>
        <w:rPr>
          <w:rFonts w:cs="Times New Roman" w:ascii="Times New Roman" w:hAnsi="Times New Roman"/>
          <w:color w:val="000000"/>
          <w:sz w:val="24"/>
        </w:rPr>
        <w:t xml:space="preserve"> van de Wet arbeidsongeschiktheidsvoorziening jonggehandicapten</w:t>
      </w:r>
      <w:r>
        <w:rPr>
          <w:rFonts w:cs="Times New Roman" w:ascii="Times New Roman" w:hAnsi="Times New Roman"/>
          <w:sz w:val="24"/>
        </w:rPr>
        <w:t xml:space="preserve">, zoals die luidden op de dag voor inwerkingtreding van artikel XII, onderdeel Ja, van de Verzamelwet SZW 202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 xml:space="preserve">2. Het garantiebedrag wordt vastgesteld aan de hand van de berekeningswijze behorende bij de inkomensvoorziening of arbeidsongeschiktheidsuitkering waarop de jonggehandicapte op grond van de hoofdstukken 2 en 3, zoals die luidden op de dag voor inwerkingtreding van artikel I, onderdelen S, W, Z, AA en BB, van de in het eerste lid, onderdeel a, genoemde wet of artikel XII, onderdeel R, van de Verzamelwet SZW 2021 recht zou hebben gehad </w:t>
      </w:r>
      <w:r>
        <w:rPr>
          <w:rFonts w:cs="Times New Roman" w:ascii="Times New Roman" w:hAnsi="Times New Roman"/>
          <w:color w:val="000000"/>
          <w:sz w:val="24"/>
        </w:rPr>
        <w:t>in de maand van inwerkingtreding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artikel I, onderdelen S, W, Z, AA en BB, van de in het eerste lid, onderdeel a, genoemde wet, waarbij het inkomen in afwijking van de betreffende artikelen staat voor het gemiddelde inkomen per dag over een bij algemene maatregel van bestuur bepaalde periode, die voor verschillende situaties verschillend kan worden vast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artikel XII, onderdeel R, van de Verzamelwet SZW 2021, waarbij voor de toepassing van de artikelen 3:50 of 3:51 van de Wet arbeidsongeschiktheidsvoorziening jonggehandicapten zoals die luidden op de dag voor inwerkingtreding van artikel XII, onderdeel Ja, van de Verzamelwet SZW 2021, in afwijking van die artikelen, de uitkering wordt gebruikt waarop de jonggehandicapte op grond van die artikelen in de maand voorafgaand aan die inwerkingtreding recht ha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4. Het derde en vierde lid respectievelijk het vijfde en zesde lid worden vernummerd tot het vierde en vijfde lid respectievelijk het zevende en acht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twee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wordt het garantiebedrag voor de jonggehandicapte die in de maand van inwerkingtreding van artikel I, onderdelen S, W, Z, AA en BB van de in het eerste lid, onderdeel a, genoemde wet, recht zou hebben gehad op inkomensondersteuning, bedoeld in artikel 2:39, eerste lid, zoals dat luidde op de dag voor inwerkingtreding van die wet, vastgesteld aan de hand van de berekeningswijze behorende bij de inkomensondersteuning, bedoeld in artikel 2:41, zoals dat artikel luidde op de dag voor inwerkingtreding van die wet, indien die jonggehandicapte sinds januari 2015 onafgebroken inkomen heeft geno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6. In het vierde lid (nieuw) wordt “De jonggehandicapte die inkomen geniet” vervangen door “De jonggehandicapte, bedoeld i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vijfde lid (nieuw)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de aanhef wordt “Het derde lid” vervangen door “Het vier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b wordt voor de punt ingevoegd: “of uitkering als bedoeld in de artikelen 3:50 of 3:51 van de Wet arbeidsongeschiktheidsvoorziening jonggehandicapten, zoals die luidden op de dag voor inwerkingtreding van artikel XII, onderdeel Ja, van de Verzamelwet SZW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8. Na het vijf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periode van een jaar, bedoeld in het vijfde lid, kan bij algemene maatregel van bestuur tijdelijk met ten hoogste een jaar worden verlengd voor zover dat nodig is in verband met de gevolgen van de crisis in verband met COVID-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zevende lid (nieuw) wordt “op grond van het tweede lid” vervangen door “op grond van het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iCs/>
          <w:sz w:val="24"/>
        </w:rPr>
      </w:pPr>
      <w:r>
        <w:rPr>
          <w:rFonts w:cs="Times New Roman" w:ascii="Times New Roman" w:hAnsi="Times New Roman"/>
          <w:iCs/>
          <w:sz w:val="24"/>
        </w:rPr>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Aan artikel 8:10d wordt onder vervanging van de punt aan het slot door een komma een zinsnede toegevoegd, luidende: ‘dan wel niet toegekend omdat zij niet arbeidsongeschikt waren’.</w:t>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XIIa WET ARBEIDSVOORWAARDEN GEDETACHEERDE WERKNEMERS IN DE EUROPESE UNIE</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Aan artikel 3a van de Wet arbeidsvoorwaarden gedetacheerde werknemers in de Europese Uni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met betrekking tot de arbeidskracht die ter beschikking is gesteld, bedoeld in artikel 1 van de Wet allocatie arbeidskrachten door intermediairs, met dien verstande dat onder dienstontvanger wordt verstaan de inlener als bedoeld in artikel 7a van die wet, en onder dienstverrichter degene die de arbeidskracht ter beschikking stelt.</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IIb WET INBURGERING</w:t>
        <w:b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van de Wet inburgering wordt onder vervanging van “; of” aan het slot van onderdeel b door een puntkomma en onder vervanging van de punt aan het slot van onderdeel b door “; of” een onderdeel toegevoegd, luidende: </w:t>
      </w:r>
    </w:p>
    <w:p>
      <w:pPr>
        <w:pStyle w:val="Normal"/>
        <w:ind w:firstLine="284"/>
        <w:rPr>
          <w:b/>
          <w:b/>
        </w:rPr>
      </w:pPr>
      <w:r>
        <w:rPr>
          <w:rFonts w:cs="Times New Roman" w:ascii="Times New Roman" w:hAnsi="Times New Roman"/>
          <w:sz w:val="24"/>
        </w:rPr>
        <w:t>c. niet langer inburgeringsplichtig is.</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br/>
        <w:t>ARTIKEL XIIc WET INBURGERING 20..</w:t>
        <w:br/>
      </w:r>
    </w:p>
    <w:p>
      <w:pPr>
        <w:pStyle w:val="Normal"/>
        <w:ind w:firstLine="284"/>
        <w:rPr/>
      </w:pPr>
      <w:r>
        <w:rPr>
          <w:rFonts w:cs="Times New Roman" w:ascii="Times New Roman" w:hAnsi="Times New Roman"/>
          <w:sz w:val="24"/>
        </w:rPr>
        <w:t>Indien het bij koninklijke boodschap van 3 juni 2020 ingediende voorstel van wet houdende regels over inburgering in de Nederlandse samenleving (Wet inburgering 20..) (35483) tot wet is of wordt verheven en de artikelen 33, 35, 50 en 54 van die wet in werking treden of zijn getreden, worden die artikelen als volgt gewijzigd:</w:t>
        <w:br/>
        <w:br/>
        <w:t>A</w:t>
        <w:br/>
      </w:r>
    </w:p>
    <w:p>
      <w:pPr>
        <w:pStyle w:val="Normal"/>
        <w:ind w:firstLine="284"/>
        <w:rPr/>
      </w:pPr>
      <w:r>
        <w:rPr>
          <w:rFonts w:cs="Times New Roman" w:ascii="Times New Roman" w:hAnsi="Times New Roman"/>
          <w:sz w:val="24"/>
        </w:rPr>
        <w:t>In artikel 33, onderdeel c, wordt “de gegevens, bedoeld in artikel 24o, tweede lid, onderdeel e, van de Wet op het onderwijstoezicht voor het diplomaregister” vervangen door “de diplomagegevens, bedoeld in artikel 12, vierde lid van de Wet register onderwijsdeelnemers, ten behoeve van het register onderwijsdeelnemers, bedoeld in artikel 4 van die wet”.</w:t>
      </w:r>
      <w:r>
        <w:rPr/>
        <w:t xml:space="preserve"> </w:t>
        <w:br/>
        <w:br/>
      </w:r>
      <w:r>
        <w:rPr>
          <w:rFonts w:cs="Times New Roman" w:ascii="Times New Roman" w:hAnsi="Times New Roman"/>
          <w:sz w:val="24"/>
        </w:rPr>
        <w:t>B</w:t>
        <w:br/>
      </w:r>
    </w:p>
    <w:p>
      <w:pPr>
        <w:pStyle w:val="Normal"/>
        <w:ind w:firstLine="284"/>
        <w:rPr/>
      </w:pPr>
      <w:r>
        <w:rPr>
          <w:rFonts w:cs="Times New Roman" w:ascii="Times New Roman" w:hAnsi="Times New Roman"/>
          <w:sz w:val="24"/>
        </w:rPr>
        <w:t>Aan artikel 35, eerste lid, wordt toegevoegd “en de uitvoering van artikel 22”.</w:t>
      </w:r>
      <w:r>
        <w:rPr/>
        <w:t xml:space="preserve"> </w:t>
        <w:br/>
        <w:br/>
      </w:r>
      <w:r>
        <w:rPr>
          <w:rFonts w:cs="Times New Roman" w:ascii="Times New Roman" w:hAnsi="Times New Roman"/>
          <w:sz w:val="24"/>
        </w:rPr>
        <w:t>C</w:t>
        <w:br/>
      </w:r>
    </w:p>
    <w:p>
      <w:pPr>
        <w:pStyle w:val="Normal"/>
        <w:ind w:firstLine="284"/>
        <w:rPr>
          <w:rFonts w:ascii="Times New Roman" w:hAnsi="Times New Roman" w:cs="Times New Roman"/>
          <w:sz w:val="24"/>
        </w:rPr>
      </w:pPr>
      <w:r>
        <w:rPr>
          <w:rFonts w:cs="Times New Roman" w:ascii="Times New Roman" w:hAnsi="Times New Roman"/>
          <w:sz w:val="24"/>
        </w:rPr>
        <w:t xml:space="preserve">Artikel 50 komt te luiden: </w:t>
        <w:br/>
        <w:br/>
      </w:r>
      <w:r>
        <w:rPr>
          <w:rFonts w:cs="Times New Roman" w:ascii="Times New Roman" w:hAnsi="Times New Roman"/>
          <w:b/>
          <w:sz w:val="24"/>
        </w:rPr>
        <w:t>Artikel 50. Wijziging van de Wet register onderwijsdeelnemers</w:t>
        <w:br/>
      </w:r>
    </w:p>
    <w:p>
      <w:pPr>
        <w:pStyle w:val="Normal"/>
        <w:ind w:firstLine="284"/>
        <w:rPr/>
      </w:pPr>
      <w:r>
        <w:rPr>
          <w:rFonts w:cs="Times New Roman" w:ascii="Times New Roman" w:hAnsi="Times New Roman"/>
          <w:sz w:val="24"/>
        </w:rPr>
        <w:t xml:space="preserve">In artikel 1 van de Wet register onderwijsdeelnemers wordt in de begripsomschrijving van </w:t>
      </w:r>
      <w:r>
        <w:rPr>
          <w:rFonts w:cs="Times New Roman" w:ascii="Times New Roman" w:hAnsi="Times New Roman"/>
          <w:i/>
          <w:iCs/>
          <w:sz w:val="24"/>
        </w:rPr>
        <w:t>onderwijsdeelnemer</w:t>
      </w:r>
      <w:r>
        <w:rPr>
          <w:rFonts w:cs="Times New Roman" w:ascii="Times New Roman" w:hAnsi="Times New Roman"/>
          <w:sz w:val="24"/>
        </w:rPr>
        <w:t xml:space="preserve">, in onderdeel c, onder 2°, “Wet inburgering” vervangen door “Wet inburgering 20..”. </w:t>
        <w:br/>
      </w:r>
      <w:r>
        <w:rPr/>
        <w:br/>
      </w:r>
      <w:r>
        <w:rPr>
          <w:rFonts w:cs="Times New Roman" w:ascii="Times New Roman" w:hAnsi="Times New Roman"/>
          <w:sz w:val="24"/>
        </w:rPr>
        <w:t>D</w:t>
        <w:br/>
      </w:r>
    </w:p>
    <w:p>
      <w:pPr>
        <w:pStyle w:val="Normal"/>
        <w:ind w:firstLine="284"/>
        <w:rPr>
          <w:rFonts w:ascii="Times New Roman" w:hAnsi="Times New Roman" w:cs="Times New Roman"/>
          <w:sz w:val="24"/>
        </w:rPr>
      </w:pPr>
      <w:r>
        <w:rPr>
          <w:rFonts w:cs="Times New Roman" w:ascii="Times New Roman" w:hAnsi="Times New Roman"/>
          <w:sz w:val="24"/>
        </w:rPr>
        <w:t xml:space="preserve">Artikel 54 wordt als volgt gewijzigd: </w:t>
        <w:b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18b, tweede lid, onderdeel b, 64, eerste lid, onderdeel p, en 67, eerste lid, onderdeel h, van de Participatiewet, artikel 7.3.1, vierde lid, van de Wet educatie en beroepsonderwijs, de artikelen 16, eerste lid, onderdeel h, en 18, eerste lid, onderdeel i, van de Vreemdelingenwet 2000, de artikelen 45, eerste lid, onderdeel o, en 48, eerste lid, onderdeel h, van de Wet inkomensvoorziening oudere en gedeeltelijk arbeidsongeschikte gewezen zelfstandigen, de artikelen 45, eerste lid, onderdeel n, en 48, eerste lid, onderdeel h, van de Wet inkomensvoorziening oudere en gedeeltelijk arbeidsongeschikte gewezen werknemers, artikel 1, begripsbepaling “onderwijsdeelnemer”, onderdeel c, onder 2°, van de Wet register onderwijsdeelnemers, artikel 54, derde lid, onderdeel m, van de Wet structuur uitvoeringsorganisatie werk en inkomen en artikel 2 van bijlage 3 van de Algemene wet bestuursrecht, zoals die artikelen luidden op de dag voorafgaand aan de inwerkingtreding van deze wet, blijven van toepassing op de personen, bedoeld in het eerste lid.</w:t>
      </w:r>
      <w:r>
        <w:rPr>
          <w:rFonts w:cs="Times New Roman" w:ascii="Times New Roman" w:hAnsi="Times New Roman"/>
          <w:b/>
          <w:sz w:val="24"/>
          <w:szCs w:val="24"/>
        </w:rPr>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III WET MINIMUMLOON EN MINIMUMVAKANTIEBIJSL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211D1F"/>
          <w:sz w:val="24"/>
          <w:szCs w:val="24"/>
        </w:rPr>
        <w:t>De Wet minimumloon en minimumvakantiebijslag wordt als volgt gewijzigd:</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 eerste lid, wordt na “artikel 632” ingevoegd “, met uitzondering van het tweede lid, tweed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5, tweede lid, wordt na “liggende in het tijdvak” ingevoegd “, bedoeld in artikel 17, ”. </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som van het ten laste van de werkgever komende loon en de vakantiebijslag, voldaan over het tijdvak, bedoeld in artikel 17, minder bedraagt dan 108% van het bedrag, waarop de werknemer over dat tijdvak als minimumloon recht heeft verworven, heeft de werknemer over dat tijdvak bovendien recht op een bedrag aan vakantiebijslag ter grootte van het bedrag liggende tussen het bedrag waarop de werknemer over dat tijdvak als minimumloon recht heeft verworven en het bedrag waarmee genoemde 108% eerdergenoemde som te boven g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het tweede lid” vervangen door “artikel 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eerste lid, wordt na “voor zover een en ander” ingevoegd “over het tijdv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sz w:val="24"/>
          <w:szCs w:val="24"/>
        </w:rPr>
        <w:t>In artikel 18b, eerste lid, onderdeel b, wordt “in artikel 15” vervangen door “in de artikelen 15 of 16”.</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t>F</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In artikel 18p, zevende lid, wordt “de naam en vestigingsplaats van de werkgever en de locatie waar het onderzoek heeft plaatsgevonden verstrekken, indien bij de uitvoering van het toezicht op de naleving van het bepaalde bij of krachtens deze wet informatie over die werkgever wordt verkregen” vervangen door “de bij algemene maatregel van bestuur aangewezen gegevens verstrekken, indien deze informatie bij de uitvoering van het toezicht op de naleving van het bepaalde bij of krachtens deze wet wordt verkreg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XIV WET ONGEVALLENVERZEKERING B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De Wet ongevallenverzekering BES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In artikel 2, tweede lid, wordt na “overkomen” toegevoegd “of, indien de dienstbetrekking voorafgaand aan het moment waarop het ongeval is overkomen minder dan dertien weken heeft geduurd, het gemiddelde aantal werkuren per week in die perio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5, twaalfde lid, tweede zin,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ongevallengeld en op uitbetaling daarvan door Onze Minister.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twaalfde lid, tweede zin, bedoelde werkgever. Als de werkgever de in artikel 5, twaalfde lid, eerste zin, bedoelde verplichting niet naleeft, geschiedt de schriftelijke mededeling, bedoeld in de eerste zin, aan de werknem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Het tweede, derde en zesde lid vervall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spacing w:lineRule="exact" w:line="240"/>
        <w:ind w:firstLine="284"/>
        <w:rPr/>
      </w:pPr>
      <w:r>
        <w:rPr>
          <w:rFonts w:cs="Times New Roman" w:ascii="Times New Roman" w:hAnsi="Times New Roman"/>
          <w:sz w:val="24"/>
        </w:rPr>
        <w:t>2. Titel 5.2 van de Algemene wet bestuursrecht is van toepassing, met uitzondering van de artikelen 5.18 en 5.1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3. Het vierde en vijfde lid worden vernummerd tot derde en vier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12a wordt een artikel ingevoegd, luidende:</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12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spacing w:lineRule="exact" w:line="240"/>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ARTIKEL XV WET OP DE ARBEIDSONGESCHIKTHEIDSVERZEKERING</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pPr>
      <w:r>
        <w:rPr>
          <w:rFonts w:cs="Times New Roman" w:ascii="Times New Roman" w:hAnsi="Times New Roman"/>
          <w:sz w:val="24"/>
        </w:rPr>
        <w:t>De Wet op de arbeidsongeschiktheidsverzekering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Artikel 18, negende lid, van de Wet op de arbeidsongeschiktheidsverzekering komt te luiden: </w:t>
      </w:r>
    </w:p>
    <w:p>
      <w:pPr>
        <w:pStyle w:val="Normal"/>
        <w:spacing w:lineRule="exact" w:line="240"/>
        <w:ind w:firstLine="284"/>
        <w:rPr/>
      </w:pPr>
      <w:r>
        <w:rPr>
          <w:rFonts w:cs="Times New Roman" w:ascii="Times New Roman" w:hAnsi="Times New Roman"/>
          <w:sz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eerste lid, wordt “het arbeidsproces, bedoeld in artikel 30, eerste lid, onderdeel b, van de Wet structuur uitvoeringsorganisatie werk en inkomen” vervangen door “het arbeidsproces, bedoeld in artikel 30a,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28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In onderdeel g wordt “artikel 30, eerste lid, onderdeel b, van de Wet structuur uitvoeringsorganisatie werk en inkomen” vervangen door “artikel 30,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2. In onderdeel i wordt “de rëi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In onderdeel j wordt “de reïntegratievisie, bedoeld in artikel 30a, eerste lid, van de Wet structuur uitvoeringsorganisatie werk en inkomen” vervangen door “de reïntegratievisie, bedoeld in artikel 30a, vierde lid, van de Wet structuur uitvoeringsorganisatie werk en inkomen” en wordt “het reïntegratieplan, bedoeld in artikel 30a, derde lid, van die wet” vervangen door “het reï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XV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 b, wordt “vakantiedagen” vervangen door “vakantie- en verlof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 vierde lid, wordt “Wet arbeidsvoorwaarden gedetacheerde werknemers in de Europee Unie” vervangen door “Wet arbeidsvoorwaarden gedetacheerde werknemers in de Europese Unie”.</w:t>
        <w:b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a WET RECHTSPOSITIE MINISTERS EN STAATSSECRETARISSEN</w:t>
        <w:br/>
      </w:r>
    </w:p>
    <w:p>
      <w:pPr>
        <w:pStyle w:val="Normal"/>
        <w:ind w:firstLine="284"/>
        <w:rPr/>
      </w:pPr>
      <w:r>
        <w:rPr>
          <w:rFonts w:cs="Times New Roman" w:ascii="Times New Roman" w:hAnsi="Times New Roman"/>
          <w:sz w:val="24"/>
        </w:rPr>
        <w:t>De Wet rechtspositie ministers en staatssecretarissen wordt als volgt gewijzigd:</w:t>
        <w:br/>
        <w:br/>
        <w:t>A</w:t>
        <w:br/>
      </w:r>
    </w:p>
    <w:p>
      <w:pPr>
        <w:pStyle w:val="Normal"/>
        <w:ind w:firstLine="284"/>
        <w:rPr/>
      </w:pPr>
      <w:r>
        <w:rPr>
          <w:rFonts w:cs="Times New Roman" w:ascii="Times New Roman" w:hAnsi="Times New Roman"/>
          <w:sz w:val="24"/>
        </w:rPr>
        <w:t>In artikel 5a, derde lid, wordt “bedoeld in artikel 475d” vervangen door “bedoeld in de artikelen 475c tot en met 475e”.</w:t>
      </w:r>
      <w:r>
        <w:rPr/>
        <w:br/>
        <w:br/>
        <w:t>B</w:t>
        <w:br/>
      </w:r>
    </w:p>
    <w:p>
      <w:pPr>
        <w:pStyle w:val="Normal"/>
        <w:ind w:firstLine="284"/>
        <w:rPr>
          <w:rFonts w:ascii="Times New Roman" w:hAnsi="Times New Roman" w:cs="Times New Roman"/>
          <w:sz w:val="24"/>
        </w:rPr>
      </w:pPr>
      <w:r>
        <w:rPr>
          <w:rFonts w:cs="Times New Roman" w:ascii="Times New Roman" w:hAnsi="Times New Roman"/>
          <w:sz w:val="24"/>
        </w:rPr>
        <w:t>In artikel 5c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VIb WET RECHTSPOSITIE RAAD VAN STATE, ALGEMENE REKENKAMER EN NATIONALE OMBUDSMAN</w:t>
        <w:b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br/>
        <w:br/>
        <w:t>A</w:t>
        <w:br/>
      </w:r>
    </w:p>
    <w:p>
      <w:pPr>
        <w:pStyle w:val="Normal"/>
        <w:ind w:firstLine="284"/>
        <w:rPr/>
      </w:pPr>
      <w:r>
        <w:rPr>
          <w:rFonts w:cs="Times New Roman" w:ascii="Times New Roman" w:hAnsi="Times New Roman"/>
          <w:sz w:val="24"/>
        </w:rPr>
        <w:t>In artikel 8, derde lid, wordt “bedoeld in artikel 475d” vervangen door “bedoeld in de artikelen 475c tot en met 475e”.</w:t>
        <w:br/>
        <w:br/>
        <w:t>B</w:t>
        <w:br/>
      </w:r>
    </w:p>
    <w:p>
      <w:pPr>
        <w:pStyle w:val="Normal"/>
        <w:ind w:firstLine="284"/>
        <w:rPr/>
      </w:pPr>
      <w:r>
        <w:rPr>
          <w:rFonts w:cs="Times New Roman" w:ascii="Times New Roman" w:hAnsi="Times New Roman"/>
          <w:sz w:val="24"/>
        </w:rPr>
        <w:t>In artikel 10 wordt “Voor de toepassing van de artikelen 475b, tweede en derde lid, en 475d, derde lid, van het Wetboek van Burgerlijke Rechtsvordering” vervangen door “Voor de toepassing van artikel 475b, tweede lid, van het Wetboek van Burgerlijke Rechtsvordering”.</w:t>
        <w:br/>
        <w:br/>
      </w:r>
      <w:r>
        <w:rPr>
          <w:rFonts w:cs="Times New Roman" w:ascii="Times New Roman" w:hAnsi="Times New Roman"/>
          <w:b/>
          <w:sz w:val="24"/>
        </w:rPr>
        <w:t>ARTIKEL XVIc WET RECHTSPOSITIE RECHTERLIJKE AMBTENAREN</w:t>
        <w:b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br/>
        <w:br/>
        <w:t>A</w:t>
        <w:br/>
      </w:r>
    </w:p>
    <w:p>
      <w:pPr>
        <w:pStyle w:val="Normal"/>
        <w:ind w:firstLine="284"/>
        <w:rPr/>
      </w:pPr>
      <w:r>
        <w:rPr>
          <w:rFonts w:cs="Times New Roman" w:ascii="Times New Roman" w:hAnsi="Times New Roman"/>
          <w:sz w:val="24"/>
        </w:rPr>
        <w:t>In artikel 19f, derde lid, wordt “bedoeld in artikel 475d” vervangen door “bedoeld in de artikelen 475c tot en met 475e”.</w:t>
        <w:br/>
        <w:br/>
        <w:t>B</w:t>
        <w:br/>
      </w:r>
    </w:p>
    <w:p>
      <w:pPr>
        <w:pStyle w:val="Normal"/>
        <w:spacing w:lineRule="exact" w:line="240"/>
        <w:ind w:firstLine="284"/>
        <w:rPr>
          <w:rFonts w:ascii="Times New Roman" w:hAnsi="Times New Roman" w:cs="Times New Roman"/>
          <w:b/>
          <w:b/>
          <w:sz w:val="24"/>
        </w:rPr>
      </w:pPr>
      <w:r>
        <w:rPr>
          <w:rFonts w:cs="Times New Roman" w:ascii="Times New Roman" w:hAnsi="Times New Roman"/>
          <w:sz w:val="24"/>
        </w:rPr>
        <w:t>In artikel 19h wordt “Voor de toepassing van de artikelen 475b, tweede en derde lid, en 475d, derde lid, van het Wetboek van Burgerlijke Rechtsvordering” vervangen door “Voor de toepassing van artikel 475b, tweede lid, van het Wetboek van Burgerlijke Rechtsvordering”.</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Id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2 van de Wet tegemoetkomingen loondomein wordt “€ 0,51” vervangen door “€ 0,49” en wordt “€ 1.000” vervangen door “€ 960”.</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XVII WET VAN                                               TOT WIJZIGING VAN DE WET ARBEIDSONGESCHIKTHEIDSVOORZIENING JONGGEHANDICAPTEN EN ENKELE ANDERE WETTEN IN VERBAND MET VERDERE ACTIVERING VAN DE PARTICIPATIE VAN JONGGEHANDICAPTEN EN HET HARMONISEREN VAN DE VERSCHILLENDE REGIMES WAJONG (Stb. 202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 van de Wet van</w:t>
        <w:tab/>
        <w:tab/>
        <w:tab/>
        <w:t>tot wijziging van de Wet arbeidsongeschiktheidsvoorziening jonggehandicapten en enkele andere wetten in verband met verdere activering van de participatie van jonggehandicapten en het harmoniseren van de verschillende regimes Wajong (Stb. 2020,</w:t>
        <w:tab/>
        <w: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S vervalt in het voorgestelde artikel 2:40,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vervalt in het voorgestelde artikel 3:8,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color w:val="211D1F"/>
        </w:rPr>
      </w:pPr>
      <w:r>
        <w:rPr>
          <w:rFonts w:cs="Times New Roman" w:ascii="Times New Roman" w:hAnsi="Times New Roman"/>
          <w:b/>
          <w:sz w:val="24"/>
        </w:rPr>
        <w:t>ARTIKEL XVIIa WET VEREENVOUDIGING BESLAGVRIJE VOET</w:t>
        <w:br/>
      </w:r>
    </w:p>
    <w:p>
      <w:pPr>
        <w:pStyle w:val="Normal"/>
        <w:ind w:firstLine="284"/>
        <w:rPr/>
      </w:pPr>
      <w:r>
        <w:rPr>
          <w:rFonts w:cs="Times New Roman" w:ascii="Times New Roman" w:hAnsi="Times New Roman"/>
          <w:color w:val="211D1F"/>
          <w:sz w:val="24"/>
        </w:rPr>
        <w:t xml:space="preserve">De </w:t>
      </w:r>
      <w:r>
        <w:rPr>
          <w:rFonts w:cs="Times New Roman" w:ascii="Times New Roman" w:hAnsi="Times New Roman"/>
          <w:sz w:val="24"/>
        </w:rPr>
        <w:t xml:space="preserve">Wet vereenvoudiging beslagvrije voet wordt als volgt gewijzigd: </w:t>
        <w:br/>
        <w:br/>
        <w:t>A</w:t>
        <w:br/>
      </w:r>
    </w:p>
    <w:p>
      <w:pPr>
        <w:pStyle w:val="Normal"/>
        <w:ind w:firstLine="284"/>
        <w:rPr>
          <w:rFonts w:ascii="Times New Roman" w:hAnsi="Times New Roman" w:cs="Times New Roman"/>
          <w:sz w:val="24"/>
        </w:rPr>
      </w:pPr>
      <w:r>
        <w:rPr>
          <w:rFonts w:cs="Times New Roman" w:ascii="Times New Roman" w:hAnsi="Times New Roman"/>
          <w:sz w:val="24"/>
        </w:rPr>
        <w:t>Artikel XXI wordt als volgt gewijzigd:</w:t>
      </w:r>
    </w:p>
    <w:p>
      <w:pPr>
        <w:pStyle w:val="Lijstalinea"/>
        <w:spacing w:lineRule="atLeast" w:line="240"/>
        <w:ind w:left="0" w:hanging="0"/>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1. Onderdeel 1 komt te luiden:</w:t>
      </w:r>
    </w:p>
    <w:p>
      <w:pPr>
        <w:pStyle w:val="Lijstalinea"/>
        <w:ind w:left="0" w:firstLine="284"/>
        <w:rPr>
          <w:rFonts w:ascii="Times New Roman" w:hAnsi="Times New Roman" w:cs="Times New Roman"/>
          <w:sz w:val="24"/>
        </w:rPr>
      </w:pPr>
      <w:r>
        <w:rPr>
          <w:rFonts w:cs="Times New Roman" w:ascii="Times New Roman" w:hAnsi="Times New Roman"/>
          <w:sz w:val="24"/>
        </w:rPr>
        <w:t>1. In het vijfde lid wordt “bedoeld in artikel 475d van het Wetboek van Burgerlijke Rechtsvordering” vervangen door “bedoeld in de artikelen 475c tot en met 475e van het Wetboek van Burgerlijke Rechtsvordering”.</w:t>
      </w:r>
    </w:p>
    <w:p>
      <w:pPr>
        <w:pStyle w:val="Lijstalinea"/>
        <w:ind w:left="0" w:firstLine="284"/>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rPr>
      </w:pPr>
      <w:r>
        <w:rPr>
          <w:rFonts w:cs="Times New Roman" w:ascii="Times New Roman" w:hAnsi="Times New Roman"/>
          <w:sz w:val="24"/>
        </w:rPr>
        <w:t>2. In onderdeel 2 wordt “In het achtste lid (nieuw)” vervangen door “In het negende lid”.</w:t>
      </w:r>
    </w:p>
    <w:p>
      <w:pPr>
        <w:pStyle w:val="Lijstalinea"/>
        <w:ind w:left="0" w:firstLine="284"/>
        <w:rPr/>
      </w:pPr>
      <w:r>
        <w:rPr>
          <w:rFonts w:cs="Times New Roman" w:ascii="Times New Roman" w:hAnsi="Times New Roman"/>
          <w:sz w:val="24"/>
        </w:rPr>
        <w:t>3. Onderdeel 3 komt te luiden:</w:t>
      </w:r>
    </w:p>
    <w:p>
      <w:pPr>
        <w:pStyle w:val="Lijstalinea"/>
        <w:ind w:left="0" w:firstLine="284"/>
        <w:rPr>
          <w:rFonts w:ascii="Times New Roman" w:hAnsi="Times New Roman" w:cs="Times New Roman"/>
          <w:sz w:val="24"/>
        </w:rPr>
      </w:pPr>
      <w:r>
        <w:rPr>
          <w:rFonts w:cs="Times New Roman" w:ascii="Times New Roman" w:hAnsi="Times New Roman"/>
          <w:sz w:val="24"/>
        </w:rPr>
        <w:t>3.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Indien een beslag als bedoeld in het negende lid is gelegd op een vordering tot een periodieke betaling als bedoeld in artikel 475c van het Wetboek van Burgerlijke Rechtsvordering, wordt de beslagvrije voet, berekend overeenkomstig de artikelen 475d tot en met 475e van die wet, louter ten aanzien van de vordering van het CAK ter zake waarvan het beslag is gelegd en enkel voor zover het beslag dient tot inning van een nieuw vervallende termijn als bedoeld in het negende lid, verlaagd met de bestuursrechtelijke premie.</w:t>
        <w:br/>
        <w:br/>
        <w:t>B</w:t>
      </w:r>
      <w:r>
        <w:rPr>
          <w:color w:val="211D1F"/>
        </w:rPr>
        <w:br/>
      </w:r>
    </w:p>
    <w:p>
      <w:pPr>
        <w:pStyle w:val="Normal"/>
        <w:spacing w:lineRule="atLeast" w:line="240"/>
        <w:ind w:firstLine="284"/>
        <w:rPr>
          <w:b/>
          <w:b/>
          <w:bCs/>
        </w:rPr>
      </w:pPr>
      <w:r>
        <w:rPr>
          <w:rFonts w:cs="Times New Roman" w:ascii="Times New Roman" w:hAnsi="Times New Roman"/>
          <w:color w:val="211D1F"/>
          <w:sz w:val="24"/>
        </w:rPr>
        <w:t xml:space="preserve">Na artikel XXIIIB wordt </w:t>
      </w:r>
      <w:r>
        <w:rPr>
          <w:rFonts w:cs="Times New Roman" w:ascii="Times New Roman" w:hAnsi="Times New Roman"/>
          <w:sz w:val="24"/>
        </w:rPr>
        <w:t>een artikel ingevoegd, luidende:</w:t>
        <w:br/>
        <w:br/>
      </w:r>
      <w:r>
        <w:rPr>
          <w:rFonts w:cs="Times New Roman" w:ascii="Times New Roman" w:hAnsi="Times New Roman"/>
          <w:b/>
          <w:bCs/>
          <w:sz w:val="24"/>
        </w:rPr>
        <w:t>ARTIKEL XXIIIC. Regelgevende bevoegdheden voor de invoering</w:t>
      </w:r>
    </w:p>
    <w:p>
      <w:pPr>
        <w:pStyle w:val="Normal"/>
        <w:ind w:firstLine="284"/>
        <w:rPr>
          <w:b/>
          <w:b/>
          <w:bCs/>
        </w:rPr>
      </w:pPr>
      <w:r>
        <w:rPr>
          <w:b/>
          <w:bCs/>
        </w:rPr>
      </w:r>
    </w:p>
    <w:p>
      <w:pPr>
        <w:pStyle w:val="Normal"/>
        <w:ind w:firstLine="284"/>
        <w:rPr/>
      </w:pPr>
      <w:r>
        <w:rPr>
          <w:rFonts w:cs="Times New Roman" w:ascii="Times New Roman" w:hAnsi="Times New Roman"/>
          <w:sz w:val="24"/>
        </w:rPr>
        <w:t>1. In afwijking van de artikelen 475da tot en met 475dc van het Wetboek van Burgerlijke Rechtsvordering kunnen bij besluit van Onze Minister van Sociale Zaken en Werkgelegenheid beslagleggende partijen worden aangewezen waarop artikel 475d van het Wetboek van Burgerlijke Rechtsvordering, zoals dat luidde op de dag voorafgaand aan de inwerkingtreding van deze wet, van toepassing blijft tot en met 6 maanden na inwerkingtreding van dit artikel.</w:t>
      </w:r>
    </w:p>
    <w:p>
      <w:pPr>
        <w:pStyle w:val="Normal"/>
        <w:ind w:firstLine="284"/>
        <w:rPr/>
      </w:pPr>
      <w:r>
        <w:rPr>
          <w:rFonts w:cs="Times New Roman" w:ascii="Times New Roman" w:hAnsi="Times New Roman"/>
          <w:sz w:val="24"/>
        </w:rPr>
        <w:t>2. De partijen genoemd in het eerste lid kunnen worden aangewezen bij besluit van Onze Minister van Sociale Zaken en Werkgelegenheid als zij een gemotiveerde opgave doen van de reden waarom zij gebruik willen maken van de overgangs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vijfde lid, komt te luiden: </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wordt “aan de eigenrisicodrager” vervangen door “aan de eigenrisicodrag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3, onderdeel c, komt te luiden:</w:t>
      </w:r>
    </w:p>
    <w:p>
      <w:pPr>
        <w:pStyle w:val="Normal"/>
        <w:ind w:firstLine="284"/>
        <w:rPr/>
      </w:pPr>
      <w:r>
        <w:rPr>
          <w:rFonts w:cs="Times New Roman" w:ascii="Times New Roman" w:hAnsi="Times New Roman"/>
          <w:sz w:val="24"/>
        </w:rPr>
        <w:t>c. de medebelanghebbende: de werkgever of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04, eerste lid, 105, eerste en tweede lid, en 106, tweede en derde lid, wordt “werkgever” vervangen door “mede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4 wordt “de werkgever” vervangen door “de werkgev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wordt “een werkgever” vervangen door “een werkgever of bank of verzekeraar, als bedoeld in artikel 40, tweede lid, van de Wet financiering sociale</w:t>
      </w:r>
      <w:r>
        <w:rPr>
          <w:rFonts w:cs="Times New Roman" w:ascii="Times New Roman" w:hAnsi="Times New Roman"/>
          <w:color w:val="000000"/>
          <w:sz w:val="24"/>
        </w:rPr>
        <w:t xml:space="preserve"> verzeker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17,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eerste en tweede zin zijn van overeenkomstige toepassing indien het bezwaar of beroep of de intrekking daarvan heeft plaatsgevonden door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X WET ZIEKTEVERZEKERING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Wet ziekte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tweede lid, wordt na “geworden” toegevoegd “of, indien de dienstbetrekking voorafgaand aan de eerste dag van ziekte minder dan dertien weken heeft geduurd, het gemiddelde aantal werkuren per week in di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t>Artikel 5, zesd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ziekengeld en op uitbetaling daarva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zesde lid, tweede zin, bedoelde werkgever. Als de werkgever de in artikel 5, zesde lid, eerste zin, bedoelde verplichting niet naleeft, geschiedt de schriftelijke mededeling, bedoeld in de eerste zin, aan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en een nieuw lid ingevoegd, luidende:</w:t>
      </w:r>
    </w:p>
    <w:p>
      <w:pPr>
        <w:pStyle w:val="Normal"/>
        <w:ind w:firstLine="28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is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onthoudt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211D1F"/>
        </w:rPr>
      </w:pPr>
      <w:r>
        <w:rPr>
          <w:rFonts w:cs="Times New Roman" w:ascii="Times New Roman" w:hAnsi="Times New Roman"/>
          <w:b/>
          <w:sz w:val="24"/>
        </w:rPr>
        <w:t>ARTIKEL XIXa WETBOEK VAN BURGERLIJKE RECHTSVORDERING</w:t>
        <w:br/>
      </w:r>
    </w:p>
    <w:p>
      <w:pPr>
        <w:pStyle w:val="Normal"/>
        <w:ind w:firstLine="284"/>
        <w:rPr/>
      </w:pPr>
      <w:r>
        <w:rPr>
          <w:rFonts w:cs="Times New Roman" w:ascii="Times New Roman" w:hAnsi="Times New Roman"/>
          <w:color w:val="211D1F"/>
          <w:sz w:val="24"/>
        </w:rPr>
        <w:t>Het Wetboek van Burgerlijke Rechtsvordering</w:t>
      </w:r>
      <w:r>
        <w:rPr>
          <w:rFonts w:cs="Times New Roman" w:ascii="Times New Roman" w:hAnsi="Times New Roman"/>
          <w:sz w:val="24"/>
        </w:rPr>
        <w:t xml:space="preserve">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color w:val="211D1F"/>
        </w:rPr>
      </w:pPr>
      <w:r>
        <w:rPr>
          <w:rFonts w:cs="Times New Roman" w:ascii="Times New Roman" w:hAnsi="Times New Roman"/>
          <w:sz w:val="24"/>
        </w:rPr>
        <w:t>A</w:t>
      </w:r>
      <w:r>
        <w:rPr/>
        <w:br/>
      </w:r>
    </w:p>
    <w:p>
      <w:pPr>
        <w:pStyle w:val="Normal"/>
        <w:ind w:firstLine="284"/>
        <w:rPr/>
      </w:pPr>
      <w:r>
        <w:rPr>
          <w:rFonts w:cs="Times New Roman" w:ascii="Times New Roman" w:hAnsi="Times New Roman"/>
          <w:color w:val="211D1F"/>
          <w:sz w:val="24"/>
        </w:rPr>
        <w:t xml:space="preserve">Artikel 475c, eerste lid, </w:t>
      </w:r>
      <w:r>
        <w:rPr>
          <w:rFonts w:cs="Times New Roman" w:ascii="Times New Roman" w:hAnsi="Times New Roman"/>
          <w:sz w:val="24"/>
        </w:rPr>
        <w:t>onderdeel d, komt te luiden:</w:t>
      </w:r>
    </w:p>
    <w:p>
      <w:pPr>
        <w:pStyle w:val="Normal"/>
        <w:ind w:firstLine="284"/>
        <w:rPr/>
      </w:pPr>
      <w:r>
        <w:rPr>
          <w:rFonts w:cs="Times New Roman" w:ascii="Times New Roman" w:hAnsi="Times New Roman"/>
          <w:sz w:val="24"/>
        </w:rPr>
        <w:t>d. de bedragen – onder de naam bezoldiging of welke benaming ook – waarop een ambtenaar als bedoeld in artikel 3 van de Ambtenarenwet 2017 als zodanig uit hoofde van zijn dienstbetrekking aanspraak heeft alsmede de bedragen – onder de benaming pensioen, wachtgeld, uitkering of welke benaming ook – waarop een gewezen ambtenaar als zodanig uit hoofde van zijn vroegere dienstbetrekking aanspraak heeft of waarop zijn nagelaten betrekkingen uit hoofde van zijn overlijden aanspraak hebben;.</w:t>
        <w:br/>
        <w:br/>
      </w:r>
      <w:r>
        <w:rPr>
          <w:rFonts w:cs="Times New Roman" w:ascii="Times New Roman" w:hAnsi="Times New Roman"/>
          <w:color w:val="211D1F"/>
          <w:sz w:val="24"/>
        </w:rPr>
        <w:t>B</w:t>
        <w:br/>
      </w:r>
    </w:p>
    <w:p>
      <w:pPr>
        <w:pStyle w:val="Normal"/>
        <w:ind w:firstLine="284"/>
        <w:rPr>
          <w:rFonts w:ascii="Times New Roman" w:hAnsi="Times New Roman" w:cs="Times New Roman"/>
          <w:sz w:val="24"/>
        </w:rPr>
      </w:pPr>
      <w:r>
        <w:rPr>
          <w:rFonts w:cs="Times New Roman" w:ascii="Times New Roman" w:hAnsi="Times New Roman"/>
          <w:sz w:val="24"/>
        </w:rPr>
        <w:t>Artikel 475da, tweede lid, onderdeel d, wordt als volgt gewijzigd:</w:t>
      </w:r>
    </w:p>
    <w:p>
      <w:pPr>
        <w:pStyle w:val="Lijstalinea"/>
        <w:spacing w:lineRule="atLeast"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tLeast" w:line="240" w:before="0" w:after="0"/>
        <w:ind w:left="0" w:firstLine="284"/>
        <w:contextualSpacing w:val="false"/>
        <w:rPr>
          <w:rFonts w:ascii="Times New Roman" w:hAnsi="Times New Roman" w:cs="Times New Roman"/>
          <w:color w:val="0070C0"/>
          <w:sz w:val="24"/>
        </w:rPr>
      </w:pPr>
      <w:r>
        <w:rPr>
          <w:rFonts w:cs="Times New Roman" w:ascii="Times New Roman" w:hAnsi="Times New Roman"/>
          <w:sz w:val="24"/>
        </w:rPr>
        <w:t>1. “</w:t>
      </w:r>
      <w:r>
        <w:rPr>
          <w:rFonts w:cs="Times New Roman" w:ascii="Times New Roman" w:hAnsi="Times New Roman"/>
          <w:color w:val="211D1F"/>
          <w:sz w:val="24"/>
        </w:rPr>
        <w:t>voor gehuwden met een of meer kinderen: (95% x B) + (((C – D) / 12) x E) + ((H x C</w:t>
      </w:r>
      <w:r>
        <w:rPr>
          <w:rFonts w:cs="Times New Roman" w:ascii="Times New Roman" w:hAnsi="Times New Roman"/>
          <w:color w:val="211D1F"/>
          <w:sz w:val="24"/>
          <w:vertAlign w:val="superscript"/>
        </w:rPr>
        <w:t>2</w:t>
      </w:r>
      <w:r>
        <w:rPr>
          <w:rFonts w:cs="Times New Roman" w:ascii="Times New Roman" w:hAnsi="Times New Roman"/>
          <w:color w:val="211D1F"/>
          <w:sz w:val="24"/>
        </w:rPr>
        <w:t xml:space="preserve"> + I x C) – J) + (((C – D) / 12) x K)” </w:t>
      </w:r>
      <w:r>
        <w:rPr>
          <w:rFonts w:cs="Times New Roman" w:ascii="Times New Roman" w:hAnsi="Times New Roman"/>
          <w:sz w:val="24"/>
        </w:rPr>
        <w:t xml:space="preserve">wordt </w:t>
      </w:r>
      <w:r>
        <w:rPr>
          <w:rFonts w:cs="Times New Roman" w:ascii="Times New Roman" w:hAnsi="Times New Roman"/>
          <w:color w:val="211D1F"/>
          <w:sz w:val="24"/>
        </w:rPr>
        <w:t xml:space="preserve">vervangen door </w:t>
      </w:r>
      <w:r>
        <w:rPr>
          <w:rFonts w:cs="Times New Roman" w:ascii="Times New Roman" w:hAnsi="Times New Roman"/>
          <w:sz w:val="24"/>
        </w:rPr>
        <w:t>“voor gehuwden met een of meer kinderen: (95% x B) + (((C – D) / 12) x E) + ((H x C</w:t>
      </w:r>
      <w:r>
        <w:rPr>
          <w:rFonts w:cs="Times New Roman" w:ascii="Times New Roman" w:hAnsi="Times New Roman"/>
          <w:sz w:val="24"/>
          <w:vertAlign w:val="superscript"/>
        </w:rPr>
        <w:t>2</w:t>
      </w:r>
      <w:r>
        <w:rPr>
          <w:rFonts w:cs="Times New Roman" w:ascii="Times New Roman" w:hAnsi="Times New Roman"/>
          <w:sz w:val="24"/>
        </w:rPr>
        <w:t xml:space="preserve"> + I x C) – J) + (((C – (D+L)) / 12) x K)”.</w:t>
      </w:r>
    </w:p>
    <w:p>
      <w:pPr>
        <w:pStyle w:val="Lijstalinea"/>
        <w:spacing w:lineRule="atLeast" w:line="240" w:before="0" w:after="0"/>
        <w:ind w:left="0" w:hanging="0"/>
        <w:contextualSpacing w:val="false"/>
        <w:rPr>
          <w:rFonts w:ascii="Times New Roman" w:hAnsi="Times New Roman" w:cs="Times New Roman"/>
          <w:color w:val="211D1F"/>
          <w:sz w:val="24"/>
        </w:rPr>
      </w:pPr>
      <w:r>
        <w:rPr>
          <w:rFonts w:cs="Times New Roman" w:ascii="Times New Roman" w:hAnsi="Times New Roman"/>
          <w:color w:val="211D1F"/>
          <w:sz w:val="24"/>
        </w:rPr>
      </w:r>
    </w:p>
    <w:p>
      <w:pPr>
        <w:pStyle w:val="Lijstalinea"/>
        <w:spacing w:lineRule="atLeast" w:line="240" w:before="0" w:after="0"/>
        <w:ind w:left="0" w:firstLine="284"/>
        <w:contextualSpacing w:val="false"/>
        <w:rPr>
          <w:rFonts w:ascii="Times New Roman" w:hAnsi="Times New Roman" w:cs="Times New Roman"/>
          <w:sz w:val="24"/>
        </w:rPr>
      </w:pPr>
      <w:r>
        <w:rPr>
          <w:rFonts w:cs="Times New Roman" w:ascii="Times New Roman" w:hAnsi="Times New Roman"/>
          <w:color w:val="211D1F"/>
          <w:sz w:val="24"/>
        </w:rPr>
        <w:t>2. Onder vervanging van de punt aan het slot van de beschrijving van K door een puntkomma wordt een beschrijving toegevoegd, luidende:</w:t>
      </w:r>
    </w:p>
    <w:p>
      <w:pPr>
        <w:pStyle w:val="Lijstalinea"/>
        <w:spacing w:lineRule="atLeast" w:line="240" w:before="0" w:after="0"/>
        <w:ind w:left="0" w:firstLine="284"/>
        <w:contextualSpacing w:val="false"/>
        <w:rPr/>
      </w:pPr>
      <w:r>
        <w:rPr>
          <w:rFonts w:cs="Times New Roman" w:ascii="Times New Roman" w:hAnsi="Times New Roman"/>
          <w:color w:val="211D1F"/>
          <w:sz w:val="24"/>
        </w:rPr>
        <w:t xml:space="preserve">• </w:t>
      </w:r>
      <w:r>
        <w:rPr>
          <w:rFonts w:cs="Times New Roman" w:ascii="Times New Roman" w:hAnsi="Times New Roman"/>
          <w:color w:val="211D1F"/>
          <w:sz w:val="24"/>
        </w:rPr>
        <w:t xml:space="preserve">L voor </w:t>
      </w:r>
      <w:r>
        <w:rPr>
          <w:rFonts w:cs="Times New Roman" w:ascii="Times New Roman" w:hAnsi="Times New Roman"/>
          <w:sz w:val="24"/>
        </w:rPr>
        <w:t>het bedrag, waarmee het drempelinkomen van de ouder en zijn partner op basis van artikel 2, achtste lid, van de Wet op het kindgebonden budget wordt verhoogd.</w:t>
      </w:r>
    </w:p>
    <w:p>
      <w:pPr>
        <w:pStyle w:val="Normal"/>
        <w:spacing w:lineRule="atLeast" w:line="240"/>
        <w:rPr/>
      </w:pPr>
      <w:r>
        <w:rPr>
          <w:rFonts w:cs="Times New Roman" w:ascii="Times New Roman" w:hAnsi="Times New Roman"/>
          <w:color w:val="211D1F"/>
          <w:sz w:val="24"/>
        </w:rPr>
        <w:br/>
        <w:t>C</w:t>
        <w:br/>
      </w:r>
    </w:p>
    <w:p>
      <w:pPr>
        <w:pStyle w:val="Normal"/>
        <w:spacing w:lineRule="atLeast" w:line="240"/>
        <w:ind w:firstLine="284"/>
        <w:rPr/>
      </w:pPr>
      <w:r>
        <w:rPr>
          <w:rFonts w:cs="Times New Roman" w:ascii="Times New Roman" w:hAnsi="Times New Roman"/>
          <w:color w:val="211D1F"/>
          <w:sz w:val="24"/>
        </w:rPr>
        <w:t>In artikel 475db, eerste lid, vervalt onderdeel c, onder verlettering van onderdeel d tot c.</w:t>
        <w:br/>
        <w:br/>
        <w:t>D</w:t>
        <w:b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475g, derde lid, vervalt onderdeel e, onder verlettering van onderdeel f to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ab, vijfde lid, komt te luiden: </w:t>
      </w:r>
    </w:p>
    <w:p>
      <w:pPr>
        <w:pStyle w:val="Normal"/>
        <w:ind w:firstLine="284"/>
        <w:rPr>
          <w:rFonts w:ascii="Times New Roman" w:hAnsi="Times New Roman" w:cs="Times New Roman"/>
          <w:color w:val="1F497D"/>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eerste lid, onderdeel p, wordt “of in het re-integratieplan, bedoeld in artikel 30a, derde lid, van de Wet structuur uitvoeringsorganisatie werk en inkomen” vervangen door “of in het re-integratieplan, bedoeld in artikel 30a, zesde lid, van de Wet structuur uitvoeringsorganisatie werk en 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met uitzondering van artikel II, dat in werking treedt met ingang van de dag na de datum van uitgifte van het Staatsblad waarin deze wet wordt geplaatst en terugwerkt tot en met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Verzamelwet SZW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1:00Z</dcterms:created>
  <dc:creator/>
  <dc:description>------------------------</dc:description>
  <dc:language>en-US</dc:language>
  <cp:lastModifiedBy/>
  <cp:lastPrinted>2009-12-07T15:10:00Z</cp:lastPrinted>
  <dcterms:modified xsi:type="dcterms:W3CDTF">2020-11-09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