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20.0349/I</w:t>
        <w:tab/>
        <w:t>'s-Gravenhage, 7 okto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8 september 2020, no.2020001992, heeft Uwe Majesteit, op voordracht van de Minister van Binnenlandse Zaken en Koninkrijksrelaties, bij de Afdeling advisering van de Raad van State ter overweging aanhangig gemaakt het voorstel van wet tot samenvoeging van de gemeenten Landerd en Uden, met memorie van toelichting.</w:t>
      </w:r>
    </w:p>
    <w:p>
      <w:pPr>
        <w:pStyle w:val="Normal"/>
        <w:rPr/>
      </w:pPr>
      <w:r>
        <w:rPr/>
      </w:r>
    </w:p>
    <w:p>
      <w:pPr>
        <w:pStyle w:val="Normal"/>
        <w:rPr/>
      </w:pPr>
      <w:r>
        <w:rPr/>
        <w:t xml:space="preserve">Dit wetsvoorstel regelt de samenvoeging van de gemeenten Landerd en Uden, gelegen in de provincie Noord-Brabant, tot de nieuwe gemeente Maashorst. Deze samenvoeging is op initiatief van de betrokken gemeenten zelf tot stand gekomen. De nieuwe gemeente die ontstaat heeft circa 57.000 inwoners, 6 kernen en een oppervlakte van 107 km². De beoogde datum van herindeling is 1 januari 2022. </w:t>
      </w:r>
    </w:p>
    <w:p>
      <w:pPr>
        <w:pStyle w:val="Normal"/>
        <w:rPr/>
      </w:pPr>
      <w:r>
        <w:rPr/>
      </w:r>
    </w:p>
    <w:p>
      <w:pPr>
        <w:pStyle w:val="Normal"/>
        <w:rPr/>
      </w:pPr>
      <w:r>
        <w:rPr/>
        <w:t>De Afdeling advisering van de Raad van State maakt een opmerking over de motivering van het voorstel. Zij acht een dragende motivering aangewezen van het op grond van het Beleidskader gemeentelijke herindeling vereiste criterium ‘regionale samenhang’ van de nieuw te vormen gemeente.</w:t>
      </w:r>
      <w:r>
        <w:rPr>
          <w:rStyle w:val="FootnoteCharacters"/>
          <w:rStyle w:val="FootnoteAnchor"/>
        </w:rPr>
        <w:footnoteReference w:id="2"/>
      </w:r>
      <w:r>
        <w:rPr/>
        <w:t xml:space="preserve"> </w:t>
      </w:r>
    </w:p>
    <w:p>
      <w:pPr>
        <w:pStyle w:val="Normal"/>
        <w:rPr/>
      </w:pPr>
      <w:r>
        <w:rPr/>
      </w:r>
    </w:p>
    <w:p>
      <w:pPr>
        <w:pStyle w:val="Normal"/>
        <w:rPr/>
      </w:pPr>
      <w:r>
        <w:rPr/>
        <w:t>Volgens de toelichting draagt de herindeling bij aan de regionale samenhang omdat met de samenvoeging van Landerd en Uden er een gemeente ontstaat die zich qua omvang goed verhoudt tot de omliggende gemeenten in Noord-Brabant. Wel wordt hierbij gesteld dat de gemeente Bernheze hierbij heeft aangeven een heldere visie op regionale samenwerking te missen bij de nieuwe gemeente en dat de gemeente Oss heeft aangegeven de schaalgrootte van de nieuwe gemeente te beperkt te vinden voor de grotere regionale opgaven.</w:t>
      </w:r>
    </w:p>
    <w:p>
      <w:pPr>
        <w:pStyle w:val="Normal"/>
        <w:rPr/>
      </w:pPr>
      <w:r>
        <w:rPr/>
      </w:r>
    </w:p>
    <w:p>
      <w:pPr>
        <w:pStyle w:val="Normal"/>
        <w:rPr/>
      </w:pPr>
      <w:r>
        <w:rPr/>
        <w:t xml:space="preserve">In reactie hierop geeft de regering aan dat de visie van Landerd en Uden op de positie van de nieuwe gemeente in de regio weliswaar minder tot uiting komt in de toekomstvisie van de nieuwe gemeente, maar wel in het herindelingsadvies. Ook wijst de regering erop dat er geen ideale schaalgrootte is en dat een mix van gemeenten van verschillende omvang kan leiden tot een goede aanpak van regionale opgaven. </w:t>
      </w:r>
    </w:p>
    <w:p>
      <w:pPr>
        <w:pStyle w:val="Normal"/>
        <w:rPr/>
      </w:pPr>
      <w:r>
        <w:rPr/>
      </w:r>
    </w:p>
    <w:p>
      <w:pPr>
        <w:pStyle w:val="Normal"/>
        <w:rPr/>
      </w:pPr>
      <w:r>
        <w:rPr/>
        <w:t xml:space="preserve">De Afdeling wijst erop dat een herindeling, die leidt tot een bundeling van de krachten van de deelnemende gemeenten, tot gevolg zou moeten hebben dat problemen in de regio beter kunnen worden aangepakt. Dit volgt ook uit het toetsingskader waar wordt gesproken over de duurzaamheid van de herindeling en de daarvoor noodzakelijke regionale samenhang. In dat verband moet afgewogen worden of er andere gemeenten in de regio bij de herindeling betrokken zouden moeten worden, om te komen tot een oplossing die op de langere termijn in voldoende mate bijdraagt aan de noodzakelijke versterking van de bestuurskracht. </w:t>
      </w:r>
    </w:p>
    <w:p>
      <w:pPr>
        <w:pStyle w:val="Normal"/>
        <w:rPr/>
      </w:pPr>
      <w:r>
        <w:rPr/>
      </w:r>
    </w:p>
    <w:p>
      <w:pPr>
        <w:pStyle w:val="Normal"/>
        <w:rPr/>
      </w:pPr>
      <w:r>
        <w:rPr/>
        <w:t xml:space="preserve">Gelet op de herindelingsgeschiedenis in het gebied waarop de voorgestelde herindeling betrekking heeft en de twijfel bij sommige omliggende gemeenten of deze herindeling werkelijk bijdraagt aan een met het oog op die bestuurskracht steviger regionale samenhang is het de Afdeling opgevallen dat niet wordt ingegaan op de vraag waarom Oss, Bernheze en Boekel niet bij deze herindeling zijn betrokken. Tegen deze achtergrond is een nadere toelichting vereist op de in de toelichting opgenomen opvattingen dat de nieuw te vormen gemeente bijdraagt aan de regionale samenhang in bovengenoemde zin. </w:t>
      </w:r>
    </w:p>
    <w:p>
      <w:pPr>
        <w:pStyle w:val="Normal"/>
        <w:rPr/>
      </w:pPr>
      <w:r>
        <w:rPr/>
      </w:r>
    </w:p>
    <w:p>
      <w:pPr>
        <w:pStyle w:val="Normal"/>
        <w:rPr/>
      </w:pPr>
      <w:r>
        <w:rPr/>
        <w:t xml:space="preserve">Tegen die achtergrond adviseert de Afdeling in de toelichting op dit punt alsnog een dragende motivering op te nemen. </w:t>
      </w:r>
    </w:p>
    <w:p>
      <w:pPr>
        <w:pStyle w:val="Normal"/>
        <w:rPr/>
      </w:pPr>
      <w:r>
        <w:rPr/>
      </w:r>
    </w:p>
    <w:p>
      <w:pPr>
        <w:pStyle w:val="Normal"/>
        <w:rPr/>
      </w:pPr>
      <w:r>
        <w:rPr/>
        <w:t xml:space="preserve">De Afdeling advisering van de Raad van State heeft een aantal opmerkingen bij het voorstel en adviseert daarmee rekening te houden voordat het voorstel bij de Tweede Kamer der Staten-Generaal wordt ingediend. </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amerstukken II 2018/19, 28750, nr.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59:00Z</dcterms:created>
  <dc:creator/>
  <dc:description>------------------------</dc:description>
  <dc:language>en-US</dc:language>
  <cp:lastModifiedBy/>
  <dcterms:modified xsi:type="dcterms:W3CDTF">2020-11-04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y fmtid="{D5CDD505-2E9C-101B-9397-08002B2CF9AE}" pid="6" name="XML1">
    <vt:lpwstr>XML1</vt:lpwstr>
  </property>
</Properties>
</file>