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9 jun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voorstel van wet tot wijziging van de Mediawet 2008 in verband met aanscherping van de nieuwedienstenprocedure, modernisering van procedures voor de benoeming van raden van toezicht en besturen, modernisering van het bestuur en verduidelijking van de positie van de Ster, alsmede technische verbeteringen onder meer in verband met taken van het Commissariaat voor de Medi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voorstel van wet tot wijziging van de Mediawet 2008 in verband met aanscherping van de nieuwedienstenprocedure, modernisering van procedures voor de benoeming van raden van toezicht en besturen, modernisering van het bestuur en verduidelijking van de positie van de Ster, alsmede technische verbeteringen onder meer in verband met taken van het Commissariaat voor de Media zodanig aan te passen dat de bepalingen inzake onverenigbaarheden die zijn ingevoegd bij amendement van de leden Aartsen en Van der Molen komen te vervallen vanwege te verwachten beperkte effectiviteit daarvan alsmede strijdigheid op onderdelen met de Grondwet en het Europees Verdrag tot bescherming van de rechten van de mens en de fundamentele vrijhe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5 september 2018 ingediende voorstel van wet tot wijziging van de Mediawet 2008 in verband met aanscherping van de nieuwedienstenprocedure, modernisering van procedures voor de benoeming van raden van toezicht en besturen, modernisering van het bestuur en verduidelijking van de positie van de Ster, alsmede technische verbeteringen onder meer in verband met taken van het Commissariaat voor de Media (Kamerstukken 35042) tot wet wordt verhev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I vervallen de onderdelen Ca, Cb, Da, Db, Ea, Eb, Fa, Fb, Ka, K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I, onderdeel P, vervalt artikel 2.99d, eerste lid, onderdeel h, onder vervanging van de puntkomma aan het slot van onderdeel f door ‘;en’ en onder vervanging van ‘;en’ aan het slot van onderdeel g door een pu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I, onderdeel Q, wordt in artikel 2.100, tweede lid, ‘b tot en met h’ vervangen door ‘b tot en met 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I, onderdeel R, wordt ‘b tot en met h’ vervangen door ‘b tot en met 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25 september 2018 ingediende voorstel van wet tot wijziging van de Mediawet 2008 in verband met aanscherping van de nieuwedienstenprocedure, modernisering van procedures voor de benoeming van raden van toezicht en besturen, modernisering van het bestuur en verduidelijking van de positie van de Ster, alsmede technische verbeteringen onder meer in verband met taken van het Commissariaat voor de Media (Kamerstukken 35042) tot wet is of wordt verheven en die wet of een artikel of onderdeel daarvan in werking treedt, treedt deze wet op hetzelfde tijdstip in werking.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oor Basis- en Voortgezet Onderwijs en Med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7:00Z</dcterms:created>
  <dc:creator/>
  <dc:description>------------------------</dc:description>
  <dc:language>en-US</dc:language>
  <cp:lastModifiedBy/>
  <cp:lastPrinted>2009-12-07T15:10:00Z</cp:lastPrinted>
  <dcterms:modified xsi:type="dcterms:W3CDTF">2020-06-09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