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8 sept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2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in verband met het invoeren van een opt-in-systeem voor het overbrengen van ongevraagde communicatie voor commerciële, ideële of charitatieve doeleinden aan natuurlijke perso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om, ter bescherming van de persoonlijke levenssfeer van eindgebruikers van elektronische communicatiediensten, het verzenden van communicatie voor commerciële, ideële of charitatieve doeleinden aan natuurlijke personen slechts toe te staan indien deze natuurlijke persoon de verzender daarvoor voorafgaand toestemming heeft gegev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Telecommunicatie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r>
      <w:r>
        <w:rPr>
          <w:rFonts w:cs="Times New Roman" w:ascii="Times New Roman" w:hAnsi="Times New Roman"/>
          <w:i/>
          <w:sz w:val="24"/>
        </w:rPr>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6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it artikel is van toepassing op abonnees die natuurlijke personen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1.7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7</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bookmarkStart w:id="0" w:name="_Hlk18572302"/>
      <w:r>
        <w:rPr>
          <w:rFonts w:cs="Times New Roman" w:ascii="Times New Roman" w:hAnsi="Times New Roman"/>
          <w:sz w:val="24"/>
        </w:rPr>
        <w:t>1. Het gebruik van automatische oproep- en communicatiesystemen zonder menselijke tussenkomst, faxen en elektronische berichten voor het overbrengen van ongevraagde communicatie voor commerciële, ideële of charitatieve doeleinden is verboden, tenzij de verzender kan aantonen dat de desbetreffende eindgebruiker daarvoor voorafgaand toestemming heeft verleend.</w:t>
      </w:r>
      <w:bookmarkEnd w:id="0"/>
    </w:p>
    <w:p>
      <w:pPr>
        <w:pStyle w:val="Normal"/>
        <w:tabs>
          <w:tab w:val="left" w:pos="284" w:leader="none"/>
        </w:tabs>
        <w:rPr/>
      </w:pPr>
      <w:bookmarkStart w:id="1" w:name="_Hlk18572494"/>
      <w:bookmarkEnd w:id="1"/>
      <w:r>
        <w:rPr>
          <w:rFonts w:cs="Times New Roman" w:ascii="Times New Roman" w:hAnsi="Times New Roman"/>
          <w:sz w:val="24"/>
        </w:rPr>
        <w:tab/>
        <w:t xml:space="preserve">2. Het eerste lid is van overeenkomstige toepassing </w:t>
      </w:r>
      <w:bookmarkStart w:id="2" w:name="_Hlk12010384"/>
      <w:r>
        <w:rPr>
          <w:rFonts w:cs="Times New Roman" w:ascii="Times New Roman" w:hAnsi="Times New Roman"/>
          <w:sz w:val="24"/>
        </w:rPr>
        <w:t xml:space="preserve">op het gebruik van andere dan de in het eerste lid bedoelde middelen voor het overbrengen van ongevraagde communicatie voor commerciële, ideële of charitatieve doeleinden aan natuurlijke personen. </w:t>
      </w:r>
      <w:bookmarkEnd w:id="2"/>
      <w:r>
        <w:rPr>
          <w:rFonts w:cs="Times New Roman" w:ascii="Times New Roman" w:hAnsi="Times New Roman"/>
          <w:sz w:val="24"/>
        </w:rPr>
        <w:t>Bij het gebruik van andere dan de in het eerste lid bedoelde middelen voor het met toestemming overbrengen van deze ongevraagde communicatie aan natuurlijke personen, geeft de verzender de desbetreffende natuurlijke persoon bij iedere boodschap duidelijk en expliciet de gelegenheid om kosteloos en op gemakkelijke wijze verzet aan te tekenen tegen het gebruik van zijn contactgegevens.</w:t>
      </w:r>
    </w:p>
    <w:p>
      <w:pPr>
        <w:pStyle w:val="Normal"/>
        <w:tabs>
          <w:tab w:val="left" w:pos="284" w:leader="none"/>
        </w:tabs>
        <w:rPr>
          <w:rFonts w:ascii="Times New Roman" w:hAnsi="Times New Roman" w:cs="Times New Roman"/>
          <w:sz w:val="24"/>
        </w:rPr>
      </w:pPr>
      <w:bookmarkStart w:id="3" w:name="_Hlk18572494"/>
      <w:bookmarkEnd w:id="3"/>
      <w:r>
        <w:rPr>
          <w:rFonts w:cs="Times New Roman" w:ascii="Times New Roman" w:hAnsi="Times New Roman"/>
          <w:sz w:val="24"/>
        </w:rPr>
        <w:tab/>
      </w:r>
      <w:bookmarkStart w:id="4" w:name="_Hlk18572310"/>
      <w:r>
        <w:rPr>
          <w:rFonts w:cs="Times New Roman" w:ascii="Times New Roman" w:hAnsi="Times New Roman"/>
          <w:sz w:val="24"/>
        </w:rPr>
        <w:t>3. In afwijking van het eerste en tweede lid, is geen voorafgaande toestemming vereist voor het overbrengen van ongevraagde communicatie voor commerciële, ideële of charitatieve doeleinden aan een rechtspersoon of een natuurlijke persoon die handelt in de uitoefening van zijn beroep of bedrijf, indien:</w:t>
      </w:r>
      <w:bookmarkEnd w:id="4"/>
    </w:p>
    <w:p>
      <w:pPr>
        <w:pStyle w:val="Normal"/>
        <w:tabs>
          <w:tab w:val="left" w:pos="284" w:leader="none"/>
        </w:tabs>
        <w:rPr>
          <w:rFonts w:ascii="Times New Roman" w:hAnsi="Times New Roman" w:cs="Times New Roman"/>
          <w:sz w:val="24"/>
        </w:rPr>
      </w:pPr>
      <w:r>
        <w:rPr>
          <w:rFonts w:cs="Times New Roman" w:ascii="Times New Roman" w:hAnsi="Times New Roman"/>
          <w:sz w:val="24"/>
        </w:rPr>
        <w:tab/>
      </w:r>
      <w:bookmarkStart w:id="5" w:name="_Hlk18572324"/>
      <w:r>
        <w:rPr>
          <w:rFonts w:cs="Times New Roman" w:ascii="Times New Roman" w:hAnsi="Times New Roman"/>
          <w:sz w:val="24"/>
        </w:rPr>
        <w:t xml:space="preserve">a. </w:t>
      </w:r>
      <w:bookmarkStart w:id="6" w:name="_Hlk12010108"/>
      <w:r>
        <w:rPr>
          <w:rFonts w:cs="Times New Roman" w:ascii="Times New Roman" w:hAnsi="Times New Roman"/>
          <w:sz w:val="24"/>
        </w:rPr>
        <w:t>de verzender gebruik maakt van elektronische contactgegevens die door de desbetreffende eindgebruiker voor het ontvangen van ongevraagde communicatie voor commerciële, ideële of charitatieve doeleinden zijn bestemd en bekendgemaakt en deze worden gebruikt in overeenstemming met de door de eindgebruiker aan de contactgegevens verbonden doeleind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desbetreffende eindgebruiker is gevestigd buiten de Europese Economische Ruimte en voldaan wordt aan de in het desbetreffende land geldende voorschriften met betrekking tot het overbrengen van ongevraagde communicatie voor commerciële, ideële of charitatieve doeleinden.</w:t>
      </w:r>
    </w:p>
    <w:p>
      <w:pPr>
        <w:pStyle w:val="Normal"/>
        <w:tabs>
          <w:tab w:val="left" w:pos="284" w:leader="none"/>
        </w:tabs>
        <w:rPr>
          <w:rFonts w:ascii="Times New Roman" w:hAnsi="Times New Roman" w:cs="Times New Roman"/>
          <w:sz w:val="24"/>
        </w:rPr>
      </w:pPr>
      <w:bookmarkEnd w:id="5"/>
      <w:bookmarkEnd w:id="6"/>
      <w:r>
        <w:rPr>
          <w:rFonts w:cs="Times New Roman" w:ascii="Times New Roman" w:hAnsi="Times New Roman"/>
          <w:sz w:val="24"/>
        </w:rPr>
        <w:tab/>
      </w:r>
      <w:bookmarkStart w:id="7" w:name="_Hlk18572397"/>
      <w:r>
        <w:rPr>
          <w:rFonts w:cs="Times New Roman" w:ascii="Times New Roman" w:hAnsi="Times New Roman"/>
          <w:sz w:val="24"/>
        </w:rPr>
        <w:t>4. In afwijking van het eerste en tweede lid, kan een verzender die kan aantonen dat hij gebruik maakt van elektronische contactgegevens die hij heeft verkregen van zijn klanten in het kader van de verkoop van een product of dienst, die elektronische contactgegevens gebruiken voor het overbrengen van ongevraagde communicatie voor commerciële doeleinden ten behoeve van eigen gelijksoortige producten of diensten, mits de verzender de betreffende eindgebruiker duidelijk en expliciet de gelegenheid heeft geboden om kosteloos en op gemakkelijke wijze verzet aan te tekenen tegen het gebruik van die elektronische contact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p het ogenblik dat zij worden verzameld,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geval de abonnee of gebruiker zich bij de verzameling niet tegen het gebruik heeft verzet, bij elke verzonden boodschap.</w:t>
      </w:r>
    </w:p>
    <w:p>
      <w:pPr>
        <w:pStyle w:val="Normal"/>
        <w:tabs>
          <w:tab w:val="left" w:pos="284" w:leader="none"/>
        </w:tabs>
        <w:rPr>
          <w:rFonts w:ascii="Times New Roman" w:hAnsi="Times New Roman" w:cs="Times New Roman"/>
          <w:sz w:val="24"/>
        </w:rPr>
      </w:pPr>
      <w:bookmarkEnd w:id="7"/>
      <w:r>
        <w:rPr>
          <w:rFonts w:cs="Times New Roman" w:ascii="Times New Roman" w:hAnsi="Times New Roman"/>
          <w:sz w:val="24"/>
        </w:rPr>
        <w:tab/>
      </w:r>
      <w:bookmarkStart w:id="8" w:name="_Hlk18572427"/>
      <w:r>
        <w:rPr>
          <w:rFonts w:cs="Times New Roman" w:ascii="Times New Roman" w:hAnsi="Times New Roman"/>
          <w:sz w:val="24"/>
        </w:rPr>
        <w:t xml:space="preserve">5. </w:t>
      </w:r>
      <w:bookmarkStart w:id="9" w:name="_Hlk12010261"/>
      <w:r>
        <w:rPr>
          <w:rFonts w:cs="Times New Roman" w:ascii="Times New Roman" w:hAnsi="Times New Roman"/>
          <w:sz w:val="24"/>
        </w:rPr>
        <w:t>Het vierde lid is van overeenkomstige toepassing op contactgegevens die ideële of charitatieve organisaties hebben verkregen in het kader van een schenking aan die ideële of charitatieve organisatie.</w:t>
      </w:r>
      <w:bookmarkEnd w:id="8"/>
      <w:bookmarkEnd w:id="9"/>
    </w:p>
    <w:p>
      <w:pPr>
        <w:pStyle w:val="Normal"/>
        <w:tabs>
          <w:tab w:val="left" w:pos="284" w:leader="none"/>
        </w:tabs>
        <w:rPr>
          <w:rFonts w:ascii="Times New Roman" w:hAnsi="Times New Roman" w:cs="Times New Roman"/>
          <w:sz w:val="24"/>
        </w:rPr>
      </w:pPr>
      <w:r>
        <w:rPr>
          <w:rFonts w:cs="Times New Roman" w:ascii="Times New Roman" w:hAnsi="Times New Roman"/>
          <w:sz w:val="24"/>
        </w:rPr>
        <w:tab/>
      </w:r>
      <w:bookmarkStart w:id="10" w:name="_Hlk12010285"/>
      <w:r>
        <w:rPr>
          <w:rFonts w:cs="Times New Roman" w:ascii="Times New Roman" w:hAnsi="Times New Roman"/>
          <w:sz w:val="24"/>
        </w:rPr>
        <w:t>6. Op het gebruik van elektronische berichten voor de in het eerste lid bedoelde doeleinden zijn de vereisten van artikel 15e, eerste lid, onderdelen a tot en met c, van boek 3 van het Burgerlijk Wetboek van overeenkomstige toepassing en bedoeld gebruik bevat geen aanmoedigingen informatie op het internet te raadplegen die in strijd is met dat artikel. Bij dat gebruik dienen te allen tijde de volgende gegevens te worden verm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werkelijke identiteit van degene namens wie de communicatie wordt overgebracht, 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geldig postadres of nummer waaraan de ontvanger een verzoek tot beëindiging van dergelijke communicatie kan richten.</w:t>
      </w:r>
    </w:p>
    <w:p>
      <w:pPr>
        <w:pStyle w:val="Normal"/>
        <w:tabs>
          <w:tab w:val="left" w:pos="284" w:leader="none"/>
        </w:tabs>
        <w:rPr>
          <w:rFonts w:ascii="Times New Roman" w:hAnsi="Times New Roman" w:cs="Times New Roman"/>
          <w:sz w:val="24"/>
        </w:rPr>
      </w:pPr>
      <w:bookmarkStart w:id="11" w:name="_Hlk18572825"/>
      <w:bookmarkEnd w:id="10"/>
      <w:bookmarkEnd w:id="11"/>
      <w:r>
        <w:rPr>
          <w:rFonts w:cs="Times New Roman" w:ascii="Times New Roman" w:hAnsi="Times New Roman"/>
          <w:sz w:val="24"/>
        </w:rPr>
        <w:tab/>
        <w:t>7. Bij het overbrengen van ongevraagde communicatie voor commerciële, ideële of charitatieve doeleinden met gebruik van een openbare telefoondienst, maakt de verzender geen gebruik van de mogelijkheden tot blokkering, bedoeld in artikel 11.9, eerste lid, onderdeel a.</w:t>
      </w:r>
    </w:p>
    <w:p>
      <w:pPr>
        <w:pStyle w:val="Normal"/>
        <w:tabs>
          <w:tab w:val="left" w:pos="284" w:leader="none"/>
        </w:tabs>
        <w:rPr/>
      </w:pPr>
      <w:bookmarkStart w:id="12" w:name="_Hlk18572825"/>
      <w:bookmarkStart w:id="13" w:name="_Hlk18572455"/>
      <w:bookmarkEnd w:id="12"/>
      <w:r>
        <w:rPr>
          <w:rFonts w:cs="Times New Roman" w:ascii="Times New Roman" w:hAnsi="Times New Roman"/>
          <w:sz w:val="24"/>
        </w:rPr>
        <w:tab/>
        <w:t xml:space="preserve">8. Bij of krachtens algemene maatregel van bestuur kunnen nadere regels worden gesteld over het gebruik van contactgegevens en het bieden van de gelegenheid verzet aan te tekenen tegen dat gebruik, bedoeld in het tweede, vierde en vijfde lid. </w:t>
      </w:r>
      <w:bookmarkEnd w:id="13"/>
    </w:p>
    <w:p>
      <w:pPr>
        <w:pStyle w:val="Normal"/>
        <w:tabs>
          <w:tab w:val="left" w:pos="284" w:leader="none"/>
        </w:tabs>
        <w:rPr>
          <w:rFonts w:ascii="Times New Roman" w:hAnsi="Times New Roman" w:cs="Times New Roman"/>
          <w:sz w:val="24"/>
        </w:rPr>
      </w:pPr>
      <w:bookmarkStart w:id="14" w:name="_Hlk18572845"/>
      <w:bookmarkEnd w:id="14"/>
      <w:r>
        <w:rPr>
          <w:rFonts w:cs="Times New Roman" w:ascii="Times New Roman" w:hAnsi="Times New Roman"/>
          <w:sz w:val="24"/>
        </w:rPr>
        <w:tab/>
        <w:t xml:space="preserve">9. Bij algemene maatregel van bestuur kan een termijn worden gesteld gedurende welke de contactgegevens, bedoeld in het vierde en vijfde lid, ten hoogste kunnen worden gebruikt voor het overbrengen van ongevraagde communicatie voor commerciële, ideële of charitatieve doeleinden aan natuurlijke personen met gebruik van andere dan de in het eerste lid bedoelde middelen. Hierbij kan onderscheid worden gemaakt tussen verschillende soorten ongevraagde communicatie en middelen voor het overbrengen van die ongevraagde communicatie.  </w:t>
      </w:r>
    </w:p>
    <w:p>
      <w:pPr>
        <w:pStyle w:val="Normal"/>
        <w:rPr>
          <w:rFonts w:ascii="Times New Roman" w:hAnsi="Times New Roman" w:cs="Times New Roman"/>
          <w:sz w:val="24"/>
        </w:rPr>
      </w:pPr>
      <w:r>
        <w:rPr>
          <w:rFonts w:cs="Times New Roman" w:ascii="Times New Roman" w:hAnsi="Times New Roman"/>
          <w:sz w:val="24"/>
        </w:rPr>
      </w:r>
      <w:bookmarkStart w:id="15" w:name="_Hlk18572845"/>
      <w:bookmarkStart w:id="16" w:name="_Hlk18572845"/>
      <w:bookmarkEnd w:id="16"/>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Artikel 11.8 verval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a artikel 20.6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20.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7, vierde lid, onderdeel a, is niet van toepassing op contactgegevens die de verzender heeft verzameld vóór de inwerkingtreding van de wet van [datum] tot wijziging van de Telecommunicatiewet in verband met het invoeren van een opt-in-systeem voor het overbrengen van communicatie voor commerciële, ideële of charitatieve doeleinden aan natuurlijke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Het Besluit bel-me-niet-register alsmede de Regeling tarieven bel-me-niet-register 2014 worden ingetrok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8:00Z</dcterms:created>
  <dc:creator/>
  <dc:description>------------------------</dc:description>
  <dc:language>en-US</dc:language>
  <cp:lastModifiedBy/>
  <cp:lastPrinted>2009-12-07T15:10:00Z</cp:lastPrinted>
  <dcterms:modified xsi:type="dcterms:W3CDTF">2020-09-21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