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Bijgewerkt t/m nr. 12 (Tweede NvW d.d. 6 juli 2020)</w:t>
      </w:r>
    </w:p>
    <w:p>
      <w:pPr>
        <w:pStyle w:val="Normal"/>
        <w:rPr>
          <w:rFonts w:ascii="Times New Roman" w:hAnsi="Times New Roman" w:cs="Times New Roman"/>
          <w:sz w:val="24"/>
        </w:rPr>
      </w:pPr>
      <w:r>
        <w:rPr>
          <w:rFonts w:cs="Times New Roman" w:ascii="Times New Roman" w:hAnsi="Times New Roman"/>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287</w:t>
            </w:r>
          </w:p>
        </w:tc>
        <w:tc>
          <w:tcPr>
            <w:tcW w:w="6590" w:type="dxa"/>
            <w:tcBorders/>
          </w:tcPr>
          <w:p>
            <w:pPr>
              <w:pStyle w:val="Normal"/>
              <w:rPr/>
            </w:pPr>
            <w:r>
              <w:rPr>
                <w:rFonts w:cs="Times New Roman" w:ascii="Times New Roman" w:hAnsi="Times New Roman"/>
                <w:b/>
                <w:sz w:val="24"/>
              </w:rPr>
              <w:t>Regels over de verdeling van pensioen bij scheidingen 2022 (Wet pensioenverdeling bij scheiding 202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40"/>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nieuwe regels te stellen voor de verdeling van pensioen bij scheidin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BEGRIPSBEPALINGEN EN TOEPASSINGSBEREI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ze wet en de daarop berustende bepalingen wordt verstaan onder:</w:t>
      </w:r>
    </w:p>
    <w:p>
      <w:pPr>
        <w:pStyle w:val="Normal"/>
        <w:ind w:firstLine="284"/>
        <w:rPr/>
      </w:pPr>
      <w:r>
        <w:rPr>
          <w:rFonts w:cs="Times New Roman" w:ascii="Times New Roman" w:hAnsi="Times New Roman"/>
          <w:i/>
          <w:sz w:val="24"/>
        </w:rPr>
        <w:t>basisregistratie personen</w:t>
      </w:r>
      <w:r>
        <w:rPr>
          <w:rFonts w:cs="Times New Roman" w:ascii="Times New Roman" w:hAnsi="Times New Roman"/>
          <w:sz w:val="24"/>
        </w:rPr>
        <w:t>: de basisregistratie personen, bedoeld in artikel 1.2 van de Wet basisregistratie personen;</w:t>
      </w:r>
    </w:p>
    <w:p>
      <w:pPr>
        <w:pStyle w:val="Normal"/>
        <w:ind w:firstLine="284"/>
        <w:rPr/>
      </w:pPr>
      <w:r>
        <w:rPr>
          <w:rFonts w:cs="Times New Roman" w:ascii="Times New Roman" w:hAnsi="Times New Roman"/>
          <w:i/>
          <w:sz w:val="24"/>
        </w:rPr>
        <w:t>huwelijkse periode</w:t>
      </w:r>
      <w:r>
        <w:rPr>
          <w:rFonts w:cs="Times New Roman" w:ascii="Times New Roman" w:hAnsi="Times New Roman"/>
          <w:sz w:val="24"/>
        </w:rPr>
        <w:t>: periode tussen de huwelijkssluiting of registratie van een partnerschap en het tijdstip van scheiding;</w:t>
      </w:r>
    </w:p>
    <w:p>
      <w:pPr>
        <w:pStyle w:val="Normal"/>
        <w:ind w:firstLine="284"/>
        <w:rPr/>
      </w:pPr>
      <w:r>
        <w:rPr>
          <w:rFonts w:cs="Times New Roman" w:ascii="Times New Roman" w:hAnsi="Times New Roman"/>
          <w:i/>
          <w:sz w:val="24"/>
        </w:rPr>
        <w:t>ouderdomspensioen</w:t>
      </w:r>
      <w:r>
        <w:rPr>
          <w:rFonts w:cs="Times New Roman" w:ascii="Times New Roman" w:hAnsi="Times New Roman"/>
          <w:sz w:val="24"/>
        </w:rPr>
        <w:t>: pensioen bij wijze van inkomensvoorziening bij ouderdom;</w:t>
      </w:r>
    </w:p>
    <w:p>
      <w:pPr>
        <w:pStyle w:val="Normal"/>
        <w:ind w:firstLine="284"/>
        <w:rPr/>
      </w:pPr>
      <w:r>
        <w:rPr>
          <w:rFonts w:cs="Times New Roman" w:ascii="Times New Roman" w:hAnsi="Times New Roman"/>
          <w:i/>
          <w:sz w:val="24"/>
        </w:rPr>
        <w:t>overeenkomst</w:t>
      </w:r>
      <w:r>
        <w:rPr>
          <w:rFonts w:cs="Times New Roman" w:ascii="Times New Roman" w:hAnsi="Times New Roman"/>
          <w:sz w:val="24"/>
        </w:rPr>
        <w:t>: huwelijkse voorwaarden, voorwaarden van een geregistreerd partnerschap of een schriftelijk gesloten overeenkomst met het oog op de scheiding;</w:t>
      </w:r>
    </w:p>
    <w:p>
      <w:pPr>
        <w:pStyle w:val="Normal"/>
        <w:ind w:firstLine="284"/>
        <w:rPr/>
      </w:pPr>
      <w:r>
        <w:rPr>
          <w:rFonts w:cs="Times New Roman" w:ascii="Times New Roman" w:hAnsi="Times New Roman"/>
          <w:i/>
          <w:sz w:val="24"/>
        </w:rPr>
        <w:t>partnerpensioen</w:t>
      </w:r>
      <w:r>
        <w:rPr>
          <w:rFonts w:cs="Times New Roman" w:ascii="Times New Roman" w:hAnsi="Times New Roman"/>
          <w:sz w:val="24"/>
        </w:rPr>
        <w:t>: pensioen ten behoeve van de echtgenoot wegens het overlijden van de andere echtgenoot;</w:t>
      </w:r>
    </w:p>
    <w:p>
      <w:pPr>
        <w:pStyle w:val="Normal"/>
        <w:ind w:firstLine="284"/>
        <w:rPr/>
      </w:pPr>
      <w:r>
        <w:rPr>
          <w:rFonts w:cs="Times New Roman" w:ascii="Times New Roman" w:hAnsi="Times New Roman"/>
          <w:i/>
          <w:sz w:val="24"/>
        </w:rPr>
        <w:t>pensioen</w:t>
      </w:r>
      <w:r>
        <w:rPr>
          <w:rFonts w:cs="Times New Roman" w:ascii="Times New Roman" w:hAnsi="Times New Roman"/>
          <w:sz w:val="24"/>
        </w:rPr>
        <w:t>: ouderdomspensioen of partnerpensioen;</w:t>
      </w:r>
    </w:p>
    <w:p>
      <w:pPr>
        <w:pStyle w:val="Normal"/>
        <w:ind w:firstLine="284"/>
        <w:rPr/>
      </w:pPr>
      <w:r>
        <w:rPr>
          <w:rFonts w:cs="Times New Roman" w:ascii="Times New Roman" w:hAnsi="Times New Roman"/>
          <w:i/>
          <w:sz w:val="24"/>
        </w:rPr>
        <w:t>scheiding</w:t>
      </w:r>
      <w:r>
        <w:rPr>
          <w:rFonts w:cs="Times New Roman" w:ascii="Times New Roman" w:hAnsi="Times New Roman"/>
          <w:sz w:val="24"/>
        </w:rPr>
        <w:t>: echtscheiding of scheiding van tafel en bed dan wel beëindiging van een geregistreerd partnerschap anders dan door de dood, vermissing of omzetting van een geregistreerd partnerschap in een huwelijk;</w:t>
      </w:r>
    </w:p>
    <w:p>
      <w:pPr>
        <w:pStyle w:val="Normal"/>
        <w:ind w:firstLine="284"/>
        <w:rPr/>
      </w:pPr>
      <w:r>
        <w:rPr>
          <w:rFonts w:cs="Times New Roman" w:ascii="Times New Roman" w:hAnsi="Times New Roman"/>
          <w:i/>
          <w:sz w:val="24"/>
        </w:rPr>
        <w:t>tijdstip van scheiding</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1º. ingeval van echtscheiding dan wel beëindiging van een geregistreerd partnerschap anders dan door de dood, vermissing of omzetting van een geregistreerd partnerschap in een huwelijk: de datum van inschrijving van de beschikking in de registers van de burgerlijke stand;</w:t>
      </w:r>
    </w:p>
    <w:p>
      <w:pPr>
        <w:pStyle w:val="Normal"/>
        <w:ind w:firstLine="284"/>
        <w:rPr>
          <w:rFonts w:ascii="Times New Roman" w:hAnsi="Times New Roman" w:cs="Times New Roman"/>
          <w:sz w:val="24"/>
        </w:rPr>
      </w:pPr>
      <w:r>
        <w:rPr>
          <w:rFonts w:cs="Times New Roman" w:ascii="Times New Roman" w:hAnsi="Times New Roman"/>
          <w:sz w:val="24"/>
        </w:rPr>
        <w:t>2º. ingeval van scheiding van tafel en bed: de datum van inschrijving van de beschikking in het huwelijksgoederenregister, aangewezen in artikel 116 van Boek 1 van het Burgerlijk Wetboek;</w:t>
      </w:r>
    </w:p>
    <w:p>
      <w:pPr>
        <w:pStyle w:val="Normal"/>
        <w:ind w:firstLine="284"/>
        <w:rPr/>
      </w:pPr>
      <w:r>
        <w:rPr>
          <w:rFonts w:cs="Times New Roman" w:ascii="Times New Roman" w:hAnsi="Times New Roman"/>
          <w:i/>
          <w:sz w:val="24"/>
        </w:rPr>
        <w:t>uitvoeringsorgaan</w:t>
      </w:r>
      <w:r>
        <w:rPr>
          <w:rFonts w:cs="Times New Roman" w:ascii="Times New Roman" w:hAnsi="Times New Roman"/>
          <w:sz w:val="24"/>
        </w:rPr>
        <w:t>: de natuurlijke of rechtspersoon, die tot verdeling van pensioen gehouden is;</w:t>
      </w:r>
    </w:p>
    <w:p>
      <w:pPr>
        <w:pStyle w:val="Normal"/>
        <w:ind w:firstLine="284"/>
        <w:rPr/>
      </w:pPr>
      <w:r>
        <w:rPr>
          <w:rFonts w:cs="Times New Roman" w:ascii="Times New Roman" w:hAnsi="Times New Roman"/>
          <w:i/>
          <w:sz w:val="24"/>
        </w:rPr>
        <w:t>werkgever</w:t>
      </w:r>
      <w:r>
        <w:rPr>
          <w:rFonts w:cs="Times New Roman" w:ascii="Times New Roman" w:hAnsi="Times New Roman"/>
          <w:sz w:val="24"/>
        </w:rPr>
        <w:t>: de werkgever van de tot verdeling verplichte echtgenoot.</w:t>
      </w:r>
    </w:p>
    <w:p>
      <w:pPr>
        <w:pStyle w:val="Normal"/>
        <w:ind w:firstLine="284"/>
        <w:rPr>
          <w:rFonts w:ascii="Times New Roman" w:hAnsi="Times New Roman" w:cs="Times New Roman"/>
          <w:sz w:val="24"/>
        </w:rPr>
      </w:pPr>
      <w:r>
        <w:rPr>
          <w:rFonts w:cs="Times New Roman" w:ascii="Times New Roman" w:hAnsi="Times New Roman"/>
          <w:sz w:val="24"/>
        </w:rPr>
        <w:t>2. Voor de toepassing van deze wet en de daarop berustende bepalingen wordt mede verstaan onder:</w:t>
      </w:r>
    </w:p>
    <w:p>
      <w:pPr>
        <w:pStyle w:val="Normal"/>
        <w:ind w:firstLine="284"/>
        <w:rPr/>
      </w:pPr>
      <w:r>
        <w:rPr>
          <w:rFonts w:cs="Times New Roman" w:ascii="Times New Roman" w:hAnsi="Times New Roman"/>
          <w:i/>
          <w:sz w:val="24"/>
        </w:rPr>
        <w:t>aanspraak op pensioen</w:t>
      </w:r>
      <w:r>
        <w:rPr>
          <w:rFonts w:cs="Times New Roman" w:ascii="Times New Roman" w:hAnsi="Times New Roman"/>
          <w:sz w:val="24"/>
        </w:rPr>
        <w:t>: uitzicht op pensioen;</w:t>
      </w:r>
    </w:p>
    <w:p>
      <w:pPr>
        <w:pStyle w:val="Normal"/>
        <w:ind w:firstLine="284"/>
        <w:rPr/>
      </w:pPr>
      <w:r>
        <w:rPr>
          <w:rFonts w:cs="Times New Roman" w:ascii="Times New Roman" w:hAnsi="Times New Roman"/>
          <w:i/>
          <w:sz w:val="24"/>
        </w:rPr>
        <w:t>echtgenoot</w:t>
      </w:r>
      <w:r>
        <w:rPr>
          <w:rFonts w:cs="Times New Roman" w:ascii="Times New Roman" w:hAnsi="Times New Roman"/>
          <w:sz w:val="24"/>
        </w:rPr>
        <w:t>: eerdere echtgenoot dan wel geregistreerde partner of eerdere geregistreerde partner;</w:t>
      </w:r>
    </w:p>
    <w:p>
      <w:pPr>
        <w:pStyle w:val="Normal"/>
        <w:ind w:firstLine="284"/>
        <w:rPr/>
      </w:pPr>
      <w:r>
        <w:rPr>
          <w:rFonts w:cs="Times New Roman" w:ascii="Times New Roman" w:hAnsi="Times New Roman"/>
          <w:i/>
          <w:sz w:val="24"/>
        </w:rPr>
        <w:t>huwelijksvermogensregime</w:t>
      </w:r>
      <w:r>
        <w:rPr>
          <w:rFonts w:cs="Times New Roman" w:ascii="Times New Roman" w:hAnsi="Times New Roman"/>
          <w:sz w:val="24"/>
        </w:rPr>
        <w:t>: partnerschapsvermogensregime;</w:t>
      </w:r>
    </w:p>
    <w:p>
      <w:pPr>
        <w:pStyle w:val="Normal"/>
        <w:ind w:firstLine="284"/>
        <w:rPr/>
      </w:pPr>
      <w:r>
        <w:rPr>
          <w:rFonts w:cs="Times New Roman" w:ascii="Times New Roman" w:hAnsi="Times New Roman"/>
          <w:i/>
          <w:sz w:val="24"/>
        </w:rPr>
        <w:t>ouderdomspensioen</w:t>
      </w:r>
      <w:r>
        <w:rPr>
          <w:rFonts w:cs="Times New Roman" w:ascii="Times New Roman" w:hAnsi="Times New Roman"/>
          <w:sz w:val="24"/>
        </w:rPr>
        <w:t>: een herberekend arbeidsongeschiktheidspensioen of een uit hoofde van ziekte of gebreken ingevolge de in artikel 2, eerste lid, onderdeel c, genoemde wet toegekend pensioen dat naar diensttijd is berekend, een en ander met ingang van de dag waarop de pensioengerechtigde leeftijd, bedoeld in artikel 7a, eerste lid, van de Algemene Ouderdomswet, is bereikt.</w:t>
      </w:r>
    </w:p>
    <w:p>
      <w:pPr>
        <w:pStyle w:val="Normal"/>
        <w:ind w:firstLine="284"/>
        <w:rPr>
          <w:rFonts w:ascii="Times New Roman" w:hAnsi="Times New Roman" w:cs="Times New Roman"/>
          <w:sz w:val="24"/>
        </w:rPr>
      </w:pPr>
      <w:r>
        <w:rPr>
          <w:rFonts w:cs="Times New Roman" w:ascii="Times New Roman" w:hAnsi="Times New Roman"/>
          <w:sz w:val="24"/>
        </w:rPr>
        <w:t>3. Voor de toepassing van deze wet en de daarop berustende bepalingen wordt onder pensioen niet verstaan een ingegaan tijdelijk pensioen of een aanspraak op tijdelijk pensioen op grond van regelingen ingevolge welke alleen een recht op uitkering van pensioen bestaat indien aan betrokkenen aansluitend aan hun dienstverband dat tijdelijk pensioen wordt dan wel zal worden uitgek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 Toepassingsberei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is van toepassing op pensioen ingevolge:</w:t>
      </w:r>
    </w:p>
    <w:p>
      <w:pPr>
        <w:pStyle w:val="Normal"/>
        <w:ind w:firstLine="284"/>
        <w:rPr>
          <w:rFonts w:ascii="Times New Roman" w:hAnsi="Times New Roman" w:cs="Times New Roman"/>
          <w:sz w:val="24"/>
        </w:rPr>
      </w:pPr>
      <w:r>
        <w:rPr>
          <w:rFonts w:cs="Times New Roman" w:ascii="Times New Roman" w:hAnsi="Times New Roman"/>
          <w:sz w:val="24"/>
        </w:rPr>
        <w:t xml:space="preserve">a. de Pensioenwet; </w:t>
      </w:r>
    </w:p>
    <w:p>
      <w:pPr>
        <w:pStyle w:val="Normal"/>
        <w:ind w:firstLine="284"/>
        <w:rPr>
          <w:rFonts w:ascii="Times New Roman" w:hAnsi="Times New Roman" w:cs="Times New Roman"/>
          <w:sz w:val="24"/>
        </w:rPr>
      </w:pPr>
      <w:r>
        <w:rPr>
          <w:rFonts w:cs="Times New Roman" w:ascii="Times New Roman" w:hAnsi="Times New Roman"/>
          <w:sz w:val="24"/>
        </w:rPr>
        <w:t>b. een pensioenregeling van een directeur-grootaandeelhouder als bedoeld in artikel 1 van de Pensioenwet;</w:t>
      </w:r>
    </w:p>
    <w:p>
      <w:pPr>
        <w:pStyle w:val="Normal"/>
        <w:ind w:firstLine="284"/>
        <w:rPr>
          <w:rFonts w:ascii="Times New Roman" w:hAnsi="Times New Roman" w:cs="Times New Roman"/>
          <w:sz w:val="24"/>
        </w:rPr>
      </w:pPr>
      <w:r>
        <w:rPr>
          <w:rFonts w:cs="Times New Roman" w:ascii="Times New Roman" w:hAnsi="Times New Roman"/>
          <w:sz w:val="24"/>
        </w:rPr>
        <w:t>c. de bij of krachtens de Kaderwet militaire pensioenen vastgestelde bepalingen;</w:t>
      </w:r>
    </w:p>
    <w:p>
      <w:pPr>
        <w:pStyle w:val="Normal"/>
        <w:ind w:firstLine="284"/>
        <w:rPr>
          <w:rFonts w:ascii="Times New Roman" w:hAnsi="Times New Roman" w:cs="Times New Roman"/>
          <w:sz w:val="24"/>
        </w:rPr>
      </w:pPr>
      <w:r>
        <w:rPr>
          <w:rFonts w:cs="Times New Roman" w:ascii="Times New Roman" w:hAnsi="Times New Roman"/>
          <w:sz w:val="24"/>
        </w:rPr>
        <w:t>d. de Algemene pensioenwet politieke ambtsdragers;</w:t>
      </w:r>
    </w:p>
    <w:p>
      <w:pPr>
        <w:pStyle w:val="Normal"/>
        <w:ind w:firstLine="284"/>
        <w:rPr>
          <w:rFonts w:ascii="Times New Roman" w:hAnsi="Times New Roman" w:cs="Times New Roman"/>
          <w:sz w:val="24"/>
        </w:rPr>
      </w:pPr>
      <w:r>
        <w:rPr>
          <w:rFonts w:cs="Times New Roman" w:ascii="Times New Roman" w:hAnsi="Times New Roman"/>
          <w:sz w:val="24"/>
        </w:rPr>
        <w:t>e. de Wet verplichte beroepspensioenregeling;</w:t>
      </w:r>
    </w:p>
    <w:p>
      <w:pPr>
        <w:pStyle w:val="Normal"/>
        <w:ind w:firstLine="284"/>
        <w:rPr>
          <w:rFonts w:ascii="Times New Roman" w:hAnsi="Times New Roman" w:cs="Times New Roman"/>
          <w:sz w:val="24"/>
        </w:rPr>
      </w:pPr>
      <w:r>
        <w:rPr>
          <w:rFonts w:cs="Times New Roman" w:ascii="Times New Roman" w:hAnsi="Times New Roman"/>
          <w:sz w:val="24"/>
        </w:rPr>
        <w:t>f. de Samenloopregeling Indonesische pensioenen 1960;</w:t>
      </w:r>
    </w:p>
    <w:p>
      <w:pPr>
        <w:pStyle w:val="Normal"/>
        <w:ind w:firstLine="284"/>
        <w:rPr>
          <w:rFonts w:ascii="Times New Roman" w:hAnsi="Times New Roman" w:cs="Times New Roman"/>
          <w:sz w:val="24"/>
        </w:rPr>
      </w:pPr>
      <w:r>
        <w:rPr>
          <w:rFonts w:cs="Times New Roman" w:ascii="Times New Roman" w:hAnsi="Times New Roman"/>
          <w:sz w:val="24"/>
        </w:rPr>
        <w:t>g. de Wet aanpassing pensioenvoorzieningen Bijstandskorps; of</w:t>
      </w:r>
    </w:p>
    <w:p>
      <w:pPr>
        <w:pStyle w:val="Normal"/>
        <w:ind w:firstLine="284"/>
        <w:rPr>
          <w:rFonts w:ascii="Times New Roman" w:hAnsi="Times New Roman" w:cs="Times New Roman"/>
          <w:sz w:val="24"/>
        </w:rPr>
      </w:pPr>
      <w:r>
        <w:rPr>
          <w:rFonts w:cs="Times New Roman" w:ascii="Times New Roman" w:hAnsi="Times New Roman"/>
          <w:sz w:val="24"/>
        </w:rPr>
        <w:t>h. een regeling die naar aard en strekking met de voorgaande regelingen overeenkomt.</w:t>
      </w:r>
    </w:p>
    <w:p>
      <w:pPr>
        <w:pStyle w:val="Normal"/>
        <w:ind w:firstLine="284"/>
        <w:rPr>
          <w:rFonts w:ascii="Times New Roman" w:hAnsi="Times New Roman" w:cs="Times New Roman"/>
          <w:sz w:val="24"/>
        </w:rPr>
      </w:pPr>
      <w:r>
        <w:rPr>
          <w:rFonts w:cs="Times New Roman" w:ascii="Times New Roman" w:hAnsi="Times New Roman"/>
          <w:sz w:val="24"/>
        </w:rPr>
        <w:t>2. Het eerste lid geldt ongeacht het recht dat van toepassing is op het huwelijksvermogensregime van de echtgenoten.</w:t>
      </w:r>
    </w:p>
    <w:p>
      <w:pPr>
        <w:pStyle w:val="Normal"/>
        <w:ind w:firstLine="284"/>
        <w:rPr>
          <w:rFonts w:ascii="Times New Roman" w:hAnsi="Times New Roman" w:cs="Times New Roman"/>
          <w:sz w:val="24"/>
        </w:rPr>
      </w:pPr>
      <w:r>
        <w:rPr>
          <w:rFonts w:cs="Times New Roman" w:ascii="Times New Roman" w:hAnsi="Times New Roman"/>
          <w:sz w:val="24"/>
        </w:rPr>
        <w:t>3. Indien op het huwelijksvermogensregime van de echtgenoten Nederlands recht van toepassing is, is de wet voorts van toepassing op pensioenen ingevolge een buitenlandse pensioenregeling die niet is een pensioenregeling als bedoeld i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VERDELING VAN PENSIO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 Pensioenverd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geval van scheiding heeft een echtgenoot recht op verdeling van het pensioen dat de andere echtgenoot tijdens de huwelijkse periode heeft opgebouwd, tenzij de echtgenoten dit recht bij overeenkomst hebben uitgesloten.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wordt het pensioen niet verdeeld indien op basis van de tijdens de huwelijkse periode opgebouwde aanspraak op ouderdomspensioen de uitkering op jaarbasis op de reguliere ingangsdatum minder zal bedragen dan het op basis van artikel 66 van de Pensioenwet bepaalde bedrag.</w:t>
      </w:r>
    </w:p>
    <w:p>
      <w:pPr>
        <w:pStyle w:val="Normal"/>
        <w:ind w:firstLine="284"/>
        <w:rPr>
          <w:rFonts w:ascii="Times New Roman" w:hAnsi="Times New Roman" w:cs="Times New Roman"/>
          <w:sz w:val="24"/>
        </w:rPr>
      </w:pPr>
      <w:r>
        <w:rPr>
          <w:rFonts w:cs="Times New Roman" w:ascii="Times New Roman" w:hAnsi="Times New Roman"/>
          <w:sz w:val="24"/>
        </w:rPr>
        <w:t>3. Nadat de scheiding is opgenomen in de basisregistratie personen informeert het uitvoeringsorgaan de echtgenoten over de verdeling van het pensioen en over de termijn voor het doorgeven van afwijkende afspraken. Indien de scheiding niet wordt opgenomen in de basisregistratie personen of aan het uitvoeringsorgaan geen gegevens worden verstrekt uit de basisregistratie personen, verstrekt het uitvoeringsorgaan deze informatie nadat de echtgenoten de scheiding bij het uitvoeringsorgaan hebben gemeld of het uitvoeringsorgaan op andere wijze op de hoogte is van de scheiding.</w:t>
      </w:r>
    </w:p>
    <w:p>
      <w:pPr>
        <w:pStyle w:val="Normal"/>
        <w:ind w:firstLine="284"/>
        <w:rPr>
          <w:rFonts w:ascii="Times New Roman" w:hAnsi="Times New Roman" w:cs="Times New Roman"/>
          <w:sz w:val="24"/>
        </w:rPr>
      </w:pPr>
      <w:r>
        <w:rPr>
          <w:rFonts w:cs="Times New Roman" w:ascii="Times New Roman" w:hAnsi="Times New Roman"/>
          <w:sz w:val="24"/>
        </w:rPr>
        <w:t>4. Het uitvoeringsorgaan is bevoegd om de kosten van een verdeling voor de helft aan ieder der echtgenoten in rekening te brengen dan wel in mindering te brengen op de aan hen uit te betalen bedragen</w:t>
      </w:r>
      <w:r>
        <w:rPr/>
        <w:t xml:space="preserve"> </w:t>
      </w:r>
      <w:r>
        <w:rPr>
          <w:rFonts w:cs="Times New Roman" w:ascii="Times New Roman" w:hAnsi="Times New Roman"/>
          <w:sz w:val="24"/>
        </w:rPr>
        <w:t xml:space="preserve">of, zo nodig in afwijking van hetgeen omtrent afkoop als bedoeld in artikel 1 van de Pensioenwet, alsmede hetgeen daarmee overeenkomt in de andere pensioenwetten of regelingen, bedoeld in artikel 2, eerste lid, is geregeld, de aan hen toekomende pensioenaanspraak. </w:t>
      </w:r>
    </w:p>
    <w:p>
      <w:pPr>
        <w:pStyle w:val="Normal"/>
        <w:ind w:firstLine="284"/>
        <w:rPr>
          <w:rFonts w:ascii="Times New Roman" w:hAnsi="Times New Roman" w:cs="Times New Roman"/>
          <w:sz w:val="24"/>
        </w:rPr>
      </w:pPr>
      <w:r>
        <w:rPr>
          <w:rFonts w:cs="Times New Roman" w:ascii="Times New Roman" w:hAnsi="Times New Roman"/>
          <w:sz w:val="24"/>
        </w:rPr>
        <w:t>5. De informatie die het uitvoeringsorgaan verstrekt is correct, duidelijk en evenwichtig. De informatie wordt tijdig verstrekt of beschikbaar gesteld.</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worden regels gesteld over:</w:t>
      </w:r>
    </w:p>
    <w:p>
      <w:pPr>
        <w:pStyle w:val="Normal"/>
        <w:ind w:firstLine="284"/>
        <w:rPr>
          <w:rFonts w:ascii="Times New Roman" w:hAnsi="Times New Roman" w:cs="Times New Roman"/>
          <w:sz w:val="24"/>
        </w:rPr>
      </w:pPr>
      <w:r>
        <w:rPr>
          <w:rFonts w:cs="Times New Roman" w:ascii="Times New Roman" w:hAnsi="Times New Roman"/>
          <w:sz w:val="24"/>
        </w:rPr>
        <w:t>a. de berekening van het te verdelen pensioen en de deling van dit pensioen;</w:t>
      </w:r>
    </w:p>
    <w:p>
      <w:pPr>
        <w:pStyle w:val="Normal"/>
        <w:ind w:firstLine="284"/>
        <w:rPr>
          <w:rFonts w:ascii="Times New Roman" w:hAnsi="Times New Roman" w:cs="Times New Roman"/>
          <w:sz w:val="24"/>
        </w:rPr>
      </w:pPr>
      <w:r>
        <w:rPr>
          <w:rFonts w:cs="Times New Roman" w:ascii="Times New Roman" w:hAnsi="Times New Roman"/>
          <w:sz w:val="24"/>
        </w:rPr>
        <w:t>b. de registratie van gegevens;</w:t>
      </w:r>
    </w:p>
    <w:p>
      <w:pPr>
        <w:pStyle w:val="Normal"/>
        <w:ind w:firstLine="284"/>
        <w:rPr>
          <w:rFonts w:ascii="Times New Roman" w:hAnsi="Times New Roman" w:cs="Times New Roman"/>
          <w:sz w:val="24"/>
        </w:rPr>
      </w:pPr>
      <w:r>
        <w:rPr>
          <w:rFonts w:cs="Times New Roman" w:ascii="Times New Roman" w:hAnsi="Times New Roman"/>
          <w:sz w:val="24"/>
        </w:rPr>
        <w:t>c. de gegevensverstrekking in geval van waardeoverdracht als bedoeld in artikel 1 van de Pensioenwet, alsmede hetgeen daarmee overeenkomt in de andere pensioenwetten of regelingen, bedoeld in artikel 2, eerste lid;</w:t>
      </w:r>
    </w:p>
    <w:p>
      <w:pPr>
        <w:pStyle w:val="Normal"/>
        <w:ind w:firstLine="284"/>
        <w:rPr>
          <w:rFonts w:ascii="Times New Roman" w:hAnsi="Times New Roman" w:cs="Times New Roman"/>
          <w:sz w:val="24"/>
        </w:rPr>
      </w:pPr>
      <w:r>
        <w:rPr>
          <w:rFonts w:cs="Times New Roman" w:ascii="Times New Roman" w:hAnsi="Times New Roman"/>
          <w:sz w:val="24"/>
        </w:rPr>
        <w:t>d. de informatieverstrekking; en</w:t>
      </w:r>
    </w:p>
    <w:p>
      <w:pPr>
        <w:pStyle w:val="Normal"/>
        <w:ind w:firstLine="284"/>
        <w:rPr>
          <w:rFonts w:ascii="Times New Roman" w:hAnsi="Times New Roman" w:cs="Times New Roman"/>
          <w:sz w:val="24"/>
        </w:rPr>
      </w:pPr>
      <w:r>
        <w:rPr>
          <w:rFonts w:cs="Times New Roman" w:ascii="Times New Roman" w:hAnsi="Times New Roman"/>
          <w:sz w:val="24"/>
        </w:rPr>
        <w:t>e. de ko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 Convers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uitvoeringsorgaan gaat over tot verdeling van het pensioen door conversie als bedoeld in het tweede lid, tenzij de echtgenoten binnen zes maanden na het tijdstip van  scheiding een gewaarmerkt afschrift of uittreksel van de overeenkomst aan het uitvoeringsorgaan hebben overgelegd waarin afwijkende afspraken staan. </w:t>
      </w:r>
    </w:p>
    <w:p>
      <w:pPr>
        <w:pStyle w:val="Normal"/>
        <w:ind w:firstLine="284"/>
        <w:rPr>
          <w:rFonts w:ascii="Times New Roman" w:hAnsi="Times New Roman" w:cs="Times New Roman"/>
          <w:sz w:val="24"/>
        </w:rPr>
      </w:pPr>
      <w:r>
        <w:rPr>
          <w:rFonts w:cs="Times New Roman" w:ascii="Times New Roman" w:hAnsi="Times New Roman"/>
          <w:sz w:val="24"/>
        </w:rPr>
        <w:t>2. Bij de verdeling van het pensioen door conversie wordt de helft van het tijdens de huwelijkse periode opgebouwde ouderdomspensioen en de helft van het tijdens de huwelijkse periode opgebouwde partnerpensioen omgezet in een zelfstandige aanspraak op ouderdomspensioen voor de tot verdeling gerechtigde echtgenoot.</w:t>
      </w:r>
    </w:p>
    <w:p>
      <w:pPr>
        <w:pStyle w:val="Normal"/>
        <w:ind w:firstLine="284"/>
        <w:rPr/>
      </w:pPr>
      <w:r>
        <w:rPr>
          <w:rFonts w:cs="Times New Roman" w:ascii="Times New Roman" w:hAnsi="Times New Roman"/>
          <w:sz w:val="24"/>
        </w:rPr>
        <w:t>3. In afwijking van het eerste en tweede lid wordt op verzoek van de tot verdeling gerechtigde echtgenoot, gedaan binnen zes maanden na het tijdstip van scheiding, het deel van het partnerpensioen dat toekomt aan deze echtgenoot, op grond van de verdeling, bedoeld in het tweede lid, of op grond van een afwijkende afspraak, niet in de conversie betrokken, maar verkrijgt de tot verdeling gerechtigde echtgenoot hiervoor een aanspraak op partnerpensioen.</w:t>
      </w:r>
    </w:p>
    <w:p>
      <w:pPr>
        <w:pStyle w:val="Normal"/>
        <w:ind w:firstLine="284"/>
        <w:rPr>
          <w:rFonts w:ascii="Times New Roman" w:hAnsi="Times New Roman" w:cs="Times New Roman"/>
          <w:sz w:val="24"/>
        </w:rPr>
      </w:pPr>
      <w:r>
        <w:rPr>
          <w:rFonts w:cs="Times New Roman" w:ascii="Times New Roman" w:hAnsi="Times New Roman"/>
          <w:sz w:val="24"/>
        </w:rPr>
        <w:t>4. In afwijking van het eerste en tweede lid gaat het uitvoeringsorgaan bij scheiding van tafel en bed alleen over tot conversie indien de echtgenoten binnen zes maanden na het tijdstip van scheiding de scheiding hebben gemeld bij het uitvoeringsorgaan en wordt in de conversie alleen het tijdens de huwelijkse periode opgebouwde ouderdomspensioen verdeeld.</w:t>
      </w:r>
    </w:p>
    <w:p>
      <w:pPr>
        <w:pStyle w:val="Normal"/>
        <w:ind w:firstLine="284"/>
        <w:rPr>
          <w:rFonts w:ascii="Times New Roman" w:hAnsi="Times New Roman" w:cs="Times New Roman"/>
          <w:sz w:val="24"/>
        </w:rPr>
      </w:pPr>
      <w:r>
        <w:rPr>
          <w:rFonts w:cs="Times New Roman" w:ascii="Times New Roman" w:hAnsi="Times New Roman"/>
          <w:sz w:val="24"/>
        </w:rPr>
        <w:t xml:space="preserve">5. In afwijking van het eerste en derde lid gaat een uitvoeringsorgaan waaraan geen gegevens worden verstrekt uit de basisregistratie personen over tot conversie, tenzij de echtgenoten binnen zes maanden nadat het uitvoeringsorgaan op de hoogte is van de scheiding een gewaarmerkt afschrift of uittreksel van de overeenkomst aan het uitvoeringsorgaan hebben overgelegd waarin afwijkende afspraken staan. </w:t>
      </w:r>
    </w:p>
    <w:p>
      <w:pPr>
        <w:pStyle w:val="Normal"/>
        <w:ind w:firstLine="284"/>
        <w:rPr>
          <w:rFonts w:ascii="Times New Roman" w:hAnsi="Times New Roman" w:cs="Times New Roman"/>
          <w:sz w:val="24"/>
        </w:rPr>
      </w:pPr>
      <w:r>
        <w:rPr>
          <w:rFonts w:cs="Times New Roman" w:ascii="Times New Roman" w:hAnsi="Times New Roman"/>
          <w:sz w:val="24"/>
        </w:rPr>
        <w:t xml:space="preserve">6. De termijn van zes maanden na het tijdstip van scheiding, bedoeld in het eerste, derde en vierde lid, en de termijn van zes maanden nadat het uitvoeringsorgaan op de hoogte is van de scheiding, bedoeld in het vijfde lid, kan op verzoek van een van de echtgenoten door het uitvoeringsorgaan worden verlengd met maximaal zes maanden. </w:t>
      </w:r>
    </w:p>
    <w:p>
      <w:pPr>
        <w:pStyle w:val="Normal"/>
        <w:ind w:firstLine="284"/>
        <w:rPr>
          <w:rFonts w:ascii="Times New Roman" w:hAnsi="Times New Roman" w:cs="Times New Roman"/>
          <w:sz w:val="24"/>
        </w:rPr>
      </w:pPr>
      <w:r>
        <w:rPr>
          <w:rFonts w:cs="Times New Roman" w:ascii="Times New Roman" w:hAnsi="Times New Roman"/>
          <w:sz w:val="24"/>
        </w:rPr>
        <w:t>7. Het uitvoeringsorgaan informeert de beide echtgenoten over de conversie en over de aan beide toekomende pensioenaanspr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 Verev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4 is niet van toepassing:</w:t>
      </w:r>
    </w:p>
    <w:p>
      <w:pPr>
        <w:pStyle w:val="Normal"/>
        <w:ind w:firstLine="284"/>
        <w:rPr>
          <w:rFonts w:ascii="Times New Roman" w:hAnsi="Times New Roman" w:cs="Times New Roman"/>
          <w:sz w:val="24"/>
        </w:rPr>
      </w:pPr>
      <w:r>
        <w:rPr>
          <w:rFonts w:cs="Times New Roman" w:ascii="Times New Roman" w:hAnsi="Times New Roman"/>
          <w:sz w:val="24"/>
        </w:rPr>
        <w:t>a. bij een scheiding in het buitenland die niet binnen zes maanden na de datum waarop de scheiding tot stand is gekomen, is opgenomen in de basisregistratie personen;</w:t>
      </w:r>
    </w:p>
    <w:p>
      <w:pPr>
        <w:pStyle w:val="Normal"/>
        <w:ind w:firstLine="284"/>
        <w:rPr>
          <w:rFonts w:ascii="Times New Roman" w:hAnsi="Times New Roman" w:cs="Times New Roman"/>
          <w:sz w:val="24"/>
        </w:rPr>
      </w:pPr>
      <w:r>
        <w:rPr>
          <w:rFonts w:cs="Times New Roman" w:ascii="Times New Roman" w:hAnsi="Times New Roman"/>
          <w:sz w:val="24"/>
        </w:rPr>
        <w:t>b. bij ouderdomspensioen als bedoeld in artikel 1, tweede lid; en</w:t>
      </w:r>
    </w:p>
    <w:p>
      <w:pPr>
        <w:pStyle w:val="Normal"/>
        <w:ind w:firstLine="284"/>
        <w:rPr>
          <w:rFonts w:ascii="Times New Roman" w:hAnsi="Times New Roman" w:cs="Times New Roman"/>
          <w:sz w:val="24"/>
        </w:rPr>
      </w:pPr>
      <w:r>
        <w:rPr>
          <w:rFonts w:cs="Times New Roman" w:ascii="Times New Roman" w:hAnsi="Times New Roman"/>
          <w:sz w:val="24"/>
        </w:rPr>
        <w:t>c. bij pensioen als bedoeld in artikel 2, derde lid.</w:t>
      </w:r>
    </w:p>
    <w:p>
      <w:pPr>
        <w:pStyle w:val="Normal"/>
        <w:ind w:firstLine="284"/>
        <w:rPr>
          <w:rFonts w:ascii="Times New Roman" w:hAnsi="Times New Roman" w:cs="Times New Roman"/>
          <w:sz w:val="24"/>
        </w:rPr>
      </w:pPr>
      <w:r>
        <w:rPr>
          <w:rFonts w:cs="Times New Roman" w:ascii="Times New Roman" w:hAnsi="Times New Roman"/>
          <w:sz w:val="24"/>
        </w:rPr>
        <w:t>2. Het ouderdomspensioen wordt verdeeld door verevening in de situaties, bedoeld in het eerste lid, of bij scheiding van tafel en bed die niet binnen zes maanden na het tijdstip van scheiding is gemeld aan het uitvoeringsorgaan.</w:t>
      </w:r>
    </w:p>
    <w:p>
      <w:pPr>
        <w:pStyle w:val="Normal"/>
        <w:ind w:firstLine="284"/>
        <w:rPr>
          <w:rFonts w:ascii="Times New Roman" w:hAnsi="Times New Roman" w:cs="Times New Roman"/>
          <w:sz w:val="24"/>
        </w:rPr>
      </w:pPr>
      <w:r>
        <w:rPr>
          <w:rFonts w:cs="Times New Roman" w:ascii="Times New Roman" w:hAnsi="Times New Roman"/>
          <w:sz w:val="24"/>
        </w:rPr>
        <w:t>3. Bij verdeling van het ouderdomspensioen door verevening krijgt de tot verdeling gerechtigde echtgenoot recht op uitbetaling van de helft van de te betalen pensioenuitkeringen die zijn toe te rekenen aan het tijdens de huwelijkse periode door de tot verdeling verplichte echtgenoot opgebouwde ouderdomspensioen, waarbij het tijdstip van scheiding in de situatie, bedoeld in het eerste lid, onderdeel a, het tijdstip is waarop de scheiding naar nationaal recht tot stand is gekomen.</w:t>
      </w:r>
    </w:p>
    <w:p>
      <w:pPr>
        <w:pStyle w:val="Normal"/>
        <w:ind w:firstLine="284"/>
        <w:rPr>
          <w:rFonts w:ascii="Times New Roman" w:hAnsi="Times New Roman" w:cs="Times New Roman"/>
          <w:sz w:val="24"/>
        </w:rPr>
      </w:pPr>
      <w:r>
        <w:rPr>
          <w:rFonts w:cs="Times New Roman" w:ascii="Times New Roman" w:hAnsi="Times New Roman"/>
          <w:sz w:val="24"/>
        </w:rPr>
        <w:t>4. De tot verdeling gerechtigde echtgenoot heeft recht op uitbetaling door de tot verdeling verplichte echtgenoot, tenzij sprake is van de situatie, bedoeld in het eerste lid, onderdeel b.</w:t>
      </w:r>
      <w:r>
        <w:rPr/>
        <w:t xml:space="preserve"> </w:t>
      </w:r>
      <w:r>
        <w:rPr>
          <w:rFonts w:cs="Times New Roman" w:ascii="Times New Roman" w:hAnsi="Times New Roman"/>
          <w:sz w:val="24"/>
        </w:rPr>
        <w:t>Op het recht op uitbetaling door de tot verdeling verplichte echtgenoot is het bepaalde bij of krachtens deze wet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In de situatie, bedoeld in het eerste lid, onderdeel b, heeft de tot verdeling gerechtigde echtgenoot recht op uitbetaling van de ouderdomspensioenuitkeringen door het uitvoeringsorgaan. Verevening op grond van het derde lid blijft achterwege indien de echtgenoten binnen zes maanden na het tijdstip van scheiding een gewaarmerkt afschrift of uittreksel van de overeenkomst aan het uitvoeringsorgaan hebben overgelegd waarin afwijkende afspraken staan. De termijn van zes maanden kan op verzoek van een van de echtgenoten door het uitvoeringsorgaan worden verlengd met maximaal zes maanden. Het uitvoeringsorgaan informeert de beide echtgenoten over de verevening en over de aan beide toekomende pensioenaanspraken.</w:t>
      </w:r>
    </w:p>
    <w:p>
      <w:pPr>
        <w:pStyle w:val="Normal"/>
        <w:ind w:firstLine="284"/>
        <w:rPr>
          <w:rFonts w:ascii="Times New Roman" w:hAnsi="Times New Roman" w:cs="Times New Roman"/>
          <w:sz w:val="24"/>
        </w:rPr>
      </w:pPr>
      <w:r>
        <w:rPr>
          <w:rFonts w:cs="Times New Roman" w:ascii="Times New Roman" w:hAnsi="Times New Roman"/>
          <w:sz w:val="24"/>
        </w:rPr>
        <w:t xml:space="preserve">6. Indien het ouderdomspensioen voor of na ingang daarvan wordt verhoogd of verlaagd, wordt het bedrag dat voortvloeit uit het derde lid verhoogd of verlaagd met een evenredig deel van de verhoging of verlaging van het pensio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 Bijzondere bepalingen voor verev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wettelijke en andere bepalingen met betrekking tot beslag, inhouding, korting, de mogelijkheid om te beschikken over pensioen of een aanspraak op pensioen en een volmacht tot invordering van pensioen wordt het deel van het pensioen dat bij verevening niet aan de tot verdeling verplichte echtgenoot wordt uitbetaald geacht niet tot diens pensioen te behoren.</w:t>
      </w:r>
    </w:p>
    <w:p>
      <w:pPr>
        <w:pStyle w:val="Normal"/>
        <w:ind w:firstLine="284"/>
        <w:rPr>
          <w:rFonts w:ascii="Times New Roman" w:hAnsi="Times New Roman" w:cs="Times New Roman"/>
          <w:sz w:val="24"/>
        </w:rPr>
      </w:pPr>
      <w:r>
        <w:rPr>
          <w:rFonts w:cs="Times New Roman" w:ascii="Times New Roman" w:hAnsi="Times New Roman"/>
          <w:sz w:val="24"/>
        </w:rPr>
        <w:t>2. Afkoop in de zin van de toepasselijke regeling is slechts toegestaan indien bij verevening met de pensioenbelangen van de tot verdeling gerechtigde echtgenoot op redelijke wijze rekening is 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 Afwijkende afspr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chtgenoten die het recht op verdeling hebben uitgesloten of andere afwijkende afspraken hebben gemaakt verstrekken een gewaarmerkt afschrift of uittreksel van de overeenkomst aan het uitvoeringsorgaan. Indien de echtgenoten dit niet of niet tijdig doen kan de overeenkomst niet aan het uitvoeringsorgaan worden tegengeworpen, zelfs indien de overeenkomst ingeschreven was in het openbaar huwelijksgoederenregister, bedoeld in artikel 116 van Boek 1 van het Burgerlijk Wetboek.</w:t>
      </w:r>
    </w:p>
    <w:p>
      <w:pPr>
        <w:pStyle w:val="Normal"/>
        <w:ind w:firstLine="284"/>
        <w:rPr>
          <w:rFonts w:ascii="Times New Roman" w:hAnsi="Times New Roman" w:cs="Times New Roman"/>
          <w:sz w:val="24"/>
        </w:rPr>
      </w:pPr>
      <w:r>
        <w:rPr>
          <w:rFonts w:cs="Times New Roman" w:ascii="Times New Roman" w:hAnsi="Times New Roman"/>
          <w:sz w:val="24"/>
        </w:rPr>
        <w:t>2. Naast uitsluiting van het recht op verdeling kunnen de afwijkende afspraken inhouden dat:</w:t>
      </w:r>
    </w:p>
    <w:p>
      <w:pPr>
        <w:pStyle w:val="Normal"/>
        <w:ind w:firstLine="284"/>
        <w:rPr>
          <w:rFonts w:ascii="Times New Roman" w:hAnsi="Times New Roman" w:cs="Times New Roman"/>
          <w:sz w:val="24"/>
        </w:rPr>
      </w:pPr>
      <w:r>
        <w:rPr>
          <w:rFonts w:cs="Times New Roman" w:ascii="Times New Roman" w:hAnsi="Times New Roman"/>
          <w:sz w:val="24"/>
        </w:rPr>
        <w:t>a. de pensioenopbouw over een andere periode dan de huwelijkse periode wordt verdeeld; of</w:t>
      </w:r>
    </w:p>
    <w:p>
      <w:pPr>
        <w:pStyle w:val="Normal"/>
        <w:ind w:firstLine="284"/>
        <w:rPr>
          <w:rFonts w:ascii="Times New Roman" w:hAnsi="Times New Roman" w:cs="Times New Roman"/>
          <w:sz w:val="24"/>
        </w:rPr>
      </w:pPr>
      <w:r>
        <w:rPr>
          <w:rFonts w:cs="Times New Roman" w:ascii="Times New Roman" w:hAnsi="Times New Roman"/>
          <w:sz w:val="24"/>
        </w:rPr>
        <w:t>b. een ander deel dan de helft van de pensioenopbouw wordt verdeeld.</w:t>
      </w:r>
    </w:p>
    <w:p>
      <w:pPr>
        <w:pStyle w:val="Normal"/>
        <w:ind w:firstLine="284"/>
        <w:rPr>
          <w:rFonts w:ascii="Times New Roman" w:hAnsi="Times New Roman" w:cs="Times New Roman"/>
          <w:sz w:val="24"/>
        </w:rPr>
      </w:pPr>
      <w:r>
        <w:rPr>
          <w:rFonts w:cs="Times New Roman" w:ascii="Times New Roman" w:hAnsi="Times New Roman"/>
          <w:sz w:val="24"/>
        </w:rPr>
        <w:t xml:space="preserve">3. Indien een afwijkende afspraak als bedoeld in het tweede lid tot gevolg heeft dat aan de tot verdeling gerechtigde echtgenoot meer ouderdomspensioen wordt toebedeeld of meer partnerpensioen dat in de conversie wordt betrokken en het uitvoeringsorgaan aannemelijk acht dat hierbij sprake is van misbruik, kan het uitvoeringsorgaan weigeren de afwijkende afspraak uit te voeren. </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kunnen nadere regels worden gesteld over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 Directeur-grootaandeelhoud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1, eerste lid, wordt onder scheiding respectievelijk tijdstip van scheiding in geval van scheiding van tafel en bed in dit artikel verstaan:</w:t>
      </w:r>
    </w:p>
    <w:p>
      <w:pPr>
        <w:pStyle w:val="Normal"/>
        <w:ind w:firstLine="284"/>
        <w:rPr>
          <w:rFonts w:ascii="Times New Roman" w:hAnsi="Times New Roman" w:cs="Times New Roman"/>
          <w:sz w:val="24"/>
        </w:rPr>
      </w:pPr>
      <w:r>
        <w:rPr>
          <w:rFonts w:cs="Times New Roman" w:ascii="Times New Roman" w:hAnsi="Times New Roman"/>
          <w:sz w:val="24"/>
        </w:rPr>
        <w:t>a. scheiding: ontbinding van het huwelijk na scheiding van tafel en bed;</w:t>
      </w:r>
    </w:p>
    <w:p>
      <w:pPr>
        <w:pStyle w:val="Normal"/>
        <w:ind w:firstLine="284"/>
        <w:rPr>
          <w:rFonts w:ascii="Times New Roman" w:hAnsi="Times New Roman" w:cs="Times New Roman"/>
          <w:sz w:val="24"/>
        </w:rPr>
      </w:pPr>
      <w:r>
        <w:rPr>
          <w:rFonts w:cs="Times New Roman" w:ascii="Times New Roman" w:hAnsi="Times New Roman"/>
          <w:sz w:val="24"/>
        </w:rPr>
        <w:t>b. tijdstip van scheiding: de datum waarop het huwelijk is ontbonden na scheiding van tafel en bed.</w:t>
      </w:r>
    </w:p>
    <w:p>
      <w:pPr>
        <w:pStyle w:val="Normal"/>
        <w:ind w:firstLine="284"/>
        <w:rPr>
          <w:rFonts w:ascii="Times New Roman" w:hAnsi="Times New Roman" w:cs="Times New Roman"/>
          <w:sz w:val="24"/>
        </w:rPr>
      </w:pPr>
      <w:r>
        <w:rPr>
          <w:rFonts w:cs="Times New Roman" w:ascii="Times New Roman" w:hAnsi="Times New Roman"/>
          <w:sz w:val="24"/>
        </w:rPr>
        <w:t>2. In geval van scheiding van een directeur-grootaandeelhouder of gewezen directeur-grootaandeelhouder als bedoeld in artikel 1 van de Pensioenwet, verkrijgt zijn echtgenoot een aanspraak op de helft van het tijdens de huwelijkse periode door de directeur-grootaandeelhouder opgebouwde partnerpensioen.</w:t>
      </w:r>
    </w:p>
    <w:p>
      <w:pPr>
        <w:pStyle w:val="Normal"/>
        <w:ind w:firstLine="284"/>
        <w:rPr>
          <w:rFonts w:ascii="Times New Roman" w:hAnsi="Times New Roman" w:cs="Times New Roman"/>
          <w:sz w:val="24"/>
        </w:rPr>
      </w:pPr>
      <w:r>
        <w:rPr>
          <w:rFonts w:cs="Times New Roman" w:ascii="Times New Roman" w:hAnsi="Times New Roman"/>
          <w:sz w:val="24"/>
        </w:rPr>
        <w:t>3. De aanspraak op partnerpensioen voor de echtgenoot wordt niet vastgesteld voor zover ten aanzien van het aan deze echtgenoot toekomende partnerpensioen conversie is toegepast.</w:t>
      </w:r>
    </w:p>
    <w:p>
      <w:pPr>
        <w:pStyle w:val="Normal"/>
        <w:ind w:firstLine="284"/>
        <w:rPr>
          <w:rFonts w:ascii="Times New Roman" w:hAnsi="Times New Roman" w:cs="Times New Roman"/>
          <w:sz w:val="24"/>
        </w:rPr>
      </w:pPr>
      <w:r>
        <w:rPr>
          <w:rFonts w:cs="Times New Roman" w:ascii="Times New Roman" w:hAnsi="Times New Roman"/>
          <w:sz w:val="24"/>
        </w:rPr>
        <w:t>4. Het tweede lid is niet van toepassing, indien de directeur-grootaandeelhouder en zijn echtgenoot bij overeenkomst afwijkende afspraken hebben gemaakt.</w:t>
      </w:r>
    </w:p>
    <w:p>
      <w:pPr>
        <w:pStyle w:val="Normal"/>
        <w:ind w:firstLine="284"/>
        <w:rPr>
          <w:rFonts w:ascii="Times New Roman" w:hAnsi="Times New Roman" w:cs="Times New Roman"/>
          <w:sz w:val="24"/>
        </w:rPr>
      </w:pPr>
      <w:r>
        <w:rPr>
          <w:rFonts w:cs="Times New Roman" w:ascii="Times New Roman" w:hAnsi="Times New Roman"/>
          <w:sz w:val="24"/>
        </w:rPr>
        <w:t>5. Het uitvoeringsorgaan verstrekt aan de echtgenoot een bewijs van diens aanspraak.</w:t>
      </w:r>
    </w:p>
    <w:p>
      <w:pPr>
        <w:pStyle w:val="Normal"/>
        <w:ind w:firstLine="284"/>
        <w:rPr>
          <w:rFonts w:ascii="Times New Roman" w:hAnsi="Times New Roman" w:cs="Times New Roman"/>
          <w:sz w:val="24"/>
        </w:rPr>
      </w:pPr>
      <w:r>
        <w:rPr>
          <w:rFonts w:cs="Times New Roman" w:ascii="Times New Roman" w:hAnsi="Times New Roman"/>
          <w:sz w:val="24"/>
        </w:rPr>
        <w:t>6. De aanspraak op partnerpensioen ten behoeve van de echtgenoot van een directeur-grootaandeelhouder kan zonder toestemming van die echtgenoot niet na afspraken tussen de directeur-grootaandeelhouder en het uitvoeringsorgaan of de werkgever worden vermin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 Inl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echtgenoten, het uitvoeringsorgaan en de werkgever zijn gehouden desgevraagd elkaar over en weer die gegevens te verstrekken die noodzakelijk zijn voor de vaststelling van de rechten en verplichtingen die uit deze wet voortvloe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WIJZIGINGEN IN ANDERE W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 Wijziging van de Wet verevening pensioenrechten bij schei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an artikel 12, eerste lid, van de Wet verevening pensioenrechten bij scheiding wordt een zin toegevoegd, luidende: Deze wet is evenmin van toepassing op een scheiding die plaatsvindt vanaf het tijdstip van inwerkingtreding van de Wet pensioenverdeling bij scheiding 20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 Wijziging van de Pensio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sio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definitie van afkoop wordt “de artikelen 55, zesde lid, 134 of 220b, tweede lid” vervangen door “de artikelen 55, zesde lid, 134, 220b, tweede lid, of 220c,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finitie van bijzonder partnerpensioen wordt “artikel 57, eerste, tweede of derde lid” vervangen door “artikel 57,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alfabetische volgorde worden de volgende begripsbepalingen ingevoegd:</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conversie</w:t>
      </w:r>
      <w:r>
        <w:rPr>
          <w:rFonts w:cs="Times New Roman" w:ascii="Times New Roman" w:hAnsi="Times New Roman"/>
          <w:sz w:val="24"/>
        </w:rPr>
        <w:t>: conversie als bedoeld in artikel 4 van de Wet pensioenverdeling bij scheiding 2022 en artikel 5 van de Wet verevening pensioenrechten bij scheiding;</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verevening</w:t>
      </w:r>
      <w:r>
        <w:rPr>
          <w:rFonts w:cs="Times New Roman" w:ascii="Times New Roman" w:hAnsi="Times New Roman"/>
          <w:sz w:val="24"/>
        </w:rPr>
        <w:t>: verevening als bedoeld in artikel 5 van de Wet pensioenverdeling bij scheiding 2022 en artikel 2 van de Wet verevening pensioenrechten bij sche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 Overeenkomstige toepassing bij pensioenconvers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een pensioenaanspraak die of een pensioenrecht dat een tot verdeling gerechtigde echtgenoot of geregistreerde partner door conversie verwerft is deze we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Indien de partnerrelatie van een deelnemer, gewezen deelnemer of gepensioneerde eindigt door scheiding, verkrijgt de gewezen partner van de deelnemer, gewezen deelnemer of gepensioneerde aanspraak op de helft van het tijdens de huwelijkse periode door de deelnemer, gewezen deelnemer of gepensioneerde opgebouwde en behouden partnerpensioen. Onder de huwelijkse periode wordt verstaan: de periode tussen de huwelijkssluiting, de registratie van een geregistreerd partnerschap of de aanvang van een partnerschap in de zin van de pensioenregeling en het tijdstip van de scheid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aanspraak op partnerpensioen voor de gewezen partner wordt niet vastgesteld voor zover ten aanzien van het aan de gewezen partner toekomende partnerpensioen conversie is toegepa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vervalt onder vernummering van het vierde tot en met zesde lid tot het der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nieuw) wordt “Het eerste, tweede en derde lid” vervangen door “Het eerste lid” en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lid (nieuw) wordt “het eerste, tweede of derde lid” vervangen d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vijfde lid (nieuw) wordt “het eerste of tweede lid” vervangen door “het eerste lid” en wordt “het eerste en tweede lid” vervangen d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In afwijking van het eerste lid, verkrijgt de gewezen partner geen aanspraak op partnerpensioen, indien op basis van de opgebouwde aanspraak de uitkering van het partnerpensioen op jaarbasis op het tijdstip van de scheiding niet meer zal bedragen dan € 2,- per jaar en de pensioenuitvoerder dergelijke aanspraken niet vastst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hoger of eerder ingaand ouderdomspensioen” vervangen door “uitruil partnerpensioen in ouderdomspensi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tot en met elfde lid tot het achtste tot en met vijftiende lid worden vier leden ingevoegd, luidende</w:t>
      </w:r>
    </w:p>
    <w:p>
      <w:pPr>
        <w:pStyle w:val="Normal"/>
        <w:ind w:firstLine="284"/>
        <w:rPr>
          <w:rFonts w:ascii="Times New Roman" w:hAnsi="Times New Roman" w:cs="Times New Roman"/>
          <w:sz w:val="24"/>
        </w:rPr>
      </w:pPr>
      <w:r>
        <w:rPr>
          <w:rFonts w:cs="Times New Roman" w:ascii="Times New Roman" w:hAnsi="Times New Roman"/>
          <w:sz w:val="24"/>
        </w:rPr>
        <w:t>4. De gewezen partner met een aanspraak op bijzonder partnerpensioen waarvan de uitkering op jaarbasis op het tijdstip van de scheiding of op 1 januari van het betreffende jaar na het jaar van de scheiding minder bedraagt dan het op basis van artikel 66, eerste lid, onderdeel a, bepaalde bedrag, heeft het recht om uiterlijk met ingang van de datum waarop het ouderdomspensioen ingaat of kan ingaan, in plaats van partnerpensioen te kiezen voor ouderdomspensioen.</w:t>
      </w:r>
    </w:p>
    <w:p>
      <w:pPr>
        <w:pStyle w:val="Normal"/>
        <w:ind w:firstLine="284"/>
        <w:rPr>
          <w:rFonts w:ascii="Times New Roman" w:hAnsi="Times New Roman" w:cs="Times New Roman"/>
          <w:sz w:val="24"/>
        </w:rPr>
      </w:pPr>
      <w:r>
        <w:rPr>
          <w:rFonts w:cs="Times New Roman" w:ascii="Times New Roman" w:hAnsi="Times New Roman"/>
          <w:sz w:val="24"/>
        </w:rPr>
        <w:t>5. De pensioenuitvoerder kan binnen zes maanden nadat een aanspraak op bijzonder partnerpensioen als bedoeld in het vierde lid is vastgesteld, de gewezen partner aanbieden dit bijzonder partnerpensioen uit te ruilen tegen ouderdomspensioen, tenzij de aanspraak op bijzonder partnerpensioen is vastgesteld op verzoek van de gewezen partner. Indien de gewezen partner niet binnen de door de pensioenuitvoerder gestelde termijn reageert op de geboden keuzemogelijkheid, gaat de pensioenuitvoerder over tot uitruil van het bijzonder partnerpensioen in ouderdomspensioen.</w:t>
      </w:r>
    </w:p>
    <w:p>
      <w:pPr>
        <w:pStyle w:val="Normal"/>
        <w:ind w:firstLine="284"/>
        <w:rPr>
          <w:rFonts w:ascii="Times New Roman" w:hAnsi="Times New Roman" w:cs="Times New Roman"/>
          <w:sz w:val="24"/>
        </w:rPr>
      </w:pPr>
      <w:r>
        <w:rPr>
          <w:rFonts w:cs="Times New Roman" w:ascii="Times New Roman" w:hAnsi="Times New Roman"/>
          <w:sz w:val="24"/>
        </w:rPr>
        <w:t>6. Een aanspraak op ouderdomspensioen als bedoeld in het vierde en vijfde lid wordt gelijkgesteld met een pensioenaanspraak die of een pensioenrecht dat een tot verdeling gerechtigde echtgenoot of geregistreerde partner door conversie verwerft.</w:t>
      </w:r>
    </w:p>
    <w:p>
      <w:pPr>
        <w:pStyle w:val="Normal"/>
        <w:ind w:firstLine="284"/>
        <w:rPr>
          <w:rFonts w:ascii="Times New Roman" w:hAnsi="Times New Roman" w:cs="Times New Roman"/>
          <w:sz w:val="24"/>
        </w:rPr>
      </w:pPr>
      <w:r>
        <w:rPr>
          <w:rFonts w:cs="Times New Roman" w:ascii="Times New Roman" w:hAnsi="Times New Roman"/>
          <w:sz w:val="24"/>
        </w:rPr>
        <w:t>7. Bij een scheiding na de ingang van het ouderdomspensioen ruilt de pensioenuitvoerder binnen een jaar na de scheiding de aanspraak op partnerpensioen die de gepensioneerde na de scheiding heeft behouden om in ouderdomspensioen voor de gepensioneer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nieuw) wordt “”bij gebruikmaking van het keuzerecht” vervangen door “bij de uitrui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negende lid (nieuw) wordt “het ouderdomspensioen, bedoeld in het eerste lid, dat wordt gekozen in plaats van het partnerpensioen, bedoeld in het eerste lid, ongeacht de datum waarop de keuze wordt gemaakt” vervangen door “het ouderdomspensioen dat wordt verkregen in plaats van het partnerpensioen, ongeacht de datum waarop het ouderdomspensioen wordt verkre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elfde lid (nieuw) wordt “Het vierde en vijfde lid zijn” vervangen door “Het achtste en negende lid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dertiende lid wordt “het zevende lid” vervangen door “het elfde lid” en wordt “het vierde en vijfde lid” vervangen door “het achtste en neg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 In het vijftiende lid wordt “het eerste tot en met vijfde lid” vervangen door “di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1, zesde lid, wordt “als bedoeld in artikel 2 van de Wet verevening pensioenrechten bij scheiding” vervangen door “jegens het uitvoeringsorgaan als bedoeld in artikel 2 van de Wet verevening pensioenrechten bij schei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artikel 57, vijfde lid” vervangen door “artikel 57,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komt te luiden:</w:t>
      </w:r>
    </w:p>
    <w:p>
      <w:pPr>
        <w:pStyle w:val="Normal"/>
        <w:ind w:firstLine="284"/>
        <w:rPr>
          <w:rFonts w:ascii="Times New Roman" w:hAnsi="Times New Roman" w:cs="Times New Roman"/>
          <w:sz w:val="24"/>
        </w:rPr>
      </w:pPr>
      <w:r>
        <w:rPr>
          <w:rFonts w:cs="Times New Roman" w:ascii="Times New Roman" w:hAnsi="Times New Roman"/>
          <w:sz w:val="24"/>
        </w:rPr>
        <w:t>c. conversie of verevening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tenzij dit recht op afkoop in de pensioen- en uitvoeringsovereenkomst is beperkt of uitgesloten” vervangen door “tenzij dit recht op afkoop in de pensioen- en uitvoeringsovereenkomst is beperkt of uitgesloten of de gewezen partner gebruik maakt van het recht op uitruil, bedoeld in artikel 60,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binnen zes maanden” vervangen door “binnen een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9. Plicht tot waarde aanwen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pensioenuitvoerder is verplicht om de waarde van de pensioenaanspraken of pensioenrechten van een deelnemer, gewezen deelnemer, gewezen partner of gepensioneerde aan te wenden naar aanleiding van de toepassing van de artikelen 60 tot en met 62 en 63b.</w:t>
      </w:r>
    </w:p>
    <w:p>
      <w:pPr>
        <w:pStyle w:val="Normal"/>
        <w:ind w:firstLine="284"/>
        <w:rPr>
          <w:rFonts w:ascii="Times New Roman" w:hAnsi="Times New Roman" w:cs="Times New Roman"/>
          <w:sz w:val="24"/>
        </w:rPr>
      </w:pPr>
      <w:r>
        <w:rPr>
          <w:rFonts w:cs="Times New Roman" w:ascii="Times New Roman" w:hAnsi="Times New Roman"/>
          <w:sz w:val="24"/>
        </w:rPr>
        <w:t>2. De pensioenuitvoerder brengt in het kader van de waardeoverdracht geen kosten in rekening bij de deelnemer, gewezen deelnemer, gewezen partner of gepensione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85, eerste lid, onderdeel a, 86, eerste lid, onderdeel d, 87, tweede lid, onderdeel g, 88, onderdeel a en 89, onderdeel a, wordt “de tot verevening gerechtigde echtgenoot, bedoeld in artikel 2 van de Wet verevening pensioenrechten bij scheiding,” vervangen door “de tot verevening gerechtigde echtgenoo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20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0c. Overgangsrecht Wet pensioenverdeling bij scheiding 20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Artikel 57, zoals dat luidt met ingang van het tijdstip van inwerkingtreding van de Wet pensioenverdeling bij scheiding 2022, is van toepassing bij scheidingen vanaf dat tijdstip.</w:t>
      </w:r>
    </w:p>
    <w:p>
      <w:pPr>
        <w:pStyle w:val="Normal"/>
        <w:ind w:firstLine="284"/>
        <w:rPr/>
      </w:pPr>
      <w:r>
        <w:rPr>
          <w:rFonts w:cs="Times New Roman" w:ascii="Times New Roman" w:hAnsi="Times New Roman"/>
          <w:sz w:val="24"/>
        </w:rPr>
        <w:t>2. Ingeval van een scheiding voor het tijdstip van inwerkingtreding van de Wet pensioenverdeling bij scheiding 2022 heeft de pensioenuitvoerder het recht om een aanspraak op bijzonder partnerpensioen van een gewezen partner te laten vervallen indien op basis van de opgebouwde aanspraak de uitkering van het partnerpensioen op jaarbasis op het tijdstip van de scheiding niet meer zou bedragen dan € 2,– per jaar. De pensioenuitvoerder die gebruik maakt van het recht, bedoeld in de eerste zin, informeert de gewezen partners hierover en neemt in het bestuursverslag informatie op over de totale waarde en de bestemming van de pensioenaanspraken die vervallen.</w:t>
      </w:r>
    </w:p>
    <w:p>
      <w:pPr>
        <w:pStyle w:val="Normal"/>
        <w:ind w:firstLine="284"/>
        <w:rPr/>
      </w:pPr>
      <w:r>
        <w:rPr>
          <w:rFonts w:cs="Times New Roman" w:ascii="Times New Roman" w:hAnsi="Times New Roman"/>
          <w:sz w:val="24"/>
        </w:rPr>
        <w:t>3. Artikel 60, vierde tot en met zevende lid, zoals dat luidt met ingang van het tijdstip van inwerkingtreding van de Wet pensioenverdeling bij scheiding 2022, is van toepassing bij scheidingen vanaf dat tijdstip.</w:t>
      </w:r>
    </w:p>
    <w:p>
      <w:pPr>
        <w:pStyle w:val="Normal"/>
        <w:ind w:firstLine="284"/>
        <w:rPr/>
      </w:pPr>
      <w:r>
        <w:rPr>
          <w:rFonts w:cs="Times New Roman" w:ascii="Times New Roman" w:hAnsi="Times New Roman"/>
          <w:sz w:val="24"/>
        </w:rPr>
        <w:t>4. Indien een aanspraak op bijzonder partnerpensioen is ontstaan als gevolg van een scheiding voor het tijdstip van inwerkingtreding van de Wet pensioenverdeling bij scheiding 2022 heeft de pensioenuitvoerder tot twee jaar na dat tijdstip het recht om een aanspraak op bijzonder partnerpensioen van een gewezen partner uit te ruilen in een aanspraak op ouderdomspensioen voor de gewezen partner indien op basis van de opgebouwde aanspraak de uitkering van het partnerpensioen op jaarbasis op 1 januari van het betreffende jaar minder bedraagt dan het op basis van artikel 66 bepaalde bedrag en de gewezen partner instemt met de uitruil. Artikel 60, achtste, negende en tiende lid, en artikel 79 zijn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 Wijziging van de Wet verplichte beroepspensioenreg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plichte beroepspensioenreg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definitie van afkoop wordt “de artikelen 66, zesde lid, 129 of 214a, tweede lid” vervangen door “de artikelen 66, zesde lid, 129, 214a, tweede lid, of 214b,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finitie van bijzonder partnerpensioen wordt “artikel 68, eerste, tweede of derde lid” vervangen door “artikel 6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alfabetische volgorde worden de volgende begripsbepalingen ingevoegd:</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conversie</w:t>
      </w:r>
      <w:r>
        <w:rPr>
          <w:rFonts w:cs="Times New Roman" w:ascii="Times New Roman" w:hAnsi="Times New Roman"/>
          <w:sz w:val="24"/>
        </w:rPr>
        <w:t>: conversie als bedoeld in artikel 4 van de Wet pensioenverdeling bij scheiding 2022 en artikel 5 van de Wet verevening pensioenrechten bij scheiding;</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verevening</w:t>
      </w:r>
      <w:r>
        <w:rPr>
          <w:rFonts w:cs="Times New Roman" w:ascii="Times New Roman" w:hAnsi="Times New Roman"/>
          <w:sz w:val="24"/>
        </w:rPr>
        <w:t>: verevening als bedoeld in artikel 5 van de Wet pensioenverdeling bij scheiding 2022 en artikel 2 van de Wet verevening pensioenrechten bij sche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a, eerste lid, en artikel 7, eerste en tweede lid, wordt “214a” vervangen door “214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 xml:space="preserve">1. Indien de partnerrelatie van een deelnemer, gewezen deelnemer of gepensioneerde eindigt door scheiding, verkrijgt de gewezen partner van de deelnemer, gewezen deelnemer of gepensioneerde aanspraak op de helft van het tijdens de huwelijkse periode door de deelnemer, gewezen deelnemer of gepensioneerde opgebouwde en behouden partnerpensioen, tenzij conversie wordt toegepast. Onder de huwelijkse periode wordt verstaan: de periode tussen de huwelijkssluiting, de registratie van een geregistreerd partnerschap of de aanvang van een partnerschap in de zin van de beroepspensioenregeling en het tijdstip van de scheid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aanspraak op partnerpensioen voor de gewezen partner wordt niet vastgesteld voor zover ten aanzien van het aan de gewezen partner toekomende partnerpensioen conversie is toegepa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vervalt onder vernummering van het vierde tot en met zesde lid tot het der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nieuw) wordt “Het eerste, tweede en derde lid” vervangen door “Het eerste lid” en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lid (nieuw) wordt “het eerste, tweede of derde lid” vervangen d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vijfde lid (nieuw) wordt “het eerste of tweede lid” vervangen door “het eerste lid” en wordt “het eerste en tweede lid” vervangen d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In afwijking van het eerste lid, verkrijgt de gewezen partner geen aanspraak op partnerpensioen, indien op basis van de opgebouwde aanspraak de uitkering van het partnerpensioen op jaarbasis op het tijdstip van de scheiding niet meer zal bedragen dan € 2,- per jaar en de pensioenuitvoerder dergelijke aanspraken niet vastst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1. Overeenkomstige toepassing bij pensioenconvers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een pensioenaanspraak die of een pensioenrecht dat een tot verdeling gerechtigde echtgenoot of geregistreerde partner door conversie verwerft is deze we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hoger of eerder ingaand ouderdomspensioen” vervangen door “uitruil partnerpensioen in ouderdomspensi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tot en met elfde lid tot het achtste tot en met vijftiende lid worden vier leden ingevoegd, luidende:</w:t>
      </w:r>
    </w:p>
    <w:p>
      <w:pPr>
        <w:pStyle w:val="Normal"/>
        <w:ind w:firstLine="284"/>
        <w:rPr>
          <w:rFonts w:ascii="Times New Roman" w:hAnsi="Times New Roman" w:cs="Times New Roman"/>
          <w:sz w:val="24"/>
        </w:rPr>
      </w:pPr>
      <w:r>
        <w:rPr>
          <w:rFonts w:cs="Times New Roman" w:ascii="Times New Roman" w:hAnsi="Times New Roman"/>
          <w:sz w:val="24"/>
        </w:rPr>
        <w:t>4. De gewezen partner met een aanspraak op bijzonder partnerpensioen waarvan de uitkering op jaarbasis op het tijdstip van de scheiding of op 1 januari van het betreffende jaar na het jaar van de scheiding minder bedraagt dan het op basis van artikel 78, eerste lid, onderdeel a, bepaalde bedrag, heeft het recht om uiterlijk met ingang van de datum waarop het ouderdomspensioen ingaat of kan ingaan, in plaats van partnerpensioen te kiezen voor ouderdomspensioen.</w:t>
      </w:r>
    </w:p>
    <w:p>
      <w:pPr>
        <w:pStyle w:val="Normal"/>
        <w:ind w:firstLine="284"/>
        <w:rPr>
          <w:rFonts w:ascii="Times New Roman" w:hAnsi="Times New Roman" w:cs="Times New Roman"/>
          <w:sz w:val="24"/>
        </w:rPr>
      </w:pPr>
      <w:r>
        <w:rPr>
          <w:rFonts w:cs="Times New Roman" w:ascii="Times New Roman" w:hAnsi="Times New Roman"/>
          <w:sz w:val="24"/>
        </w:rPr>
        <w:t>5. De pensioenuitvoerder kan binnen zes maanden nadat een aanspraak op bijzonder partnerpensioen als bedoeld in het vierde lid is vastgesteld, de gewezen partner aanbieden dit bijzonder partnerpensioen uit te ruilen tegen ouderdomspensioen, tenzij de aanspraak op bijzonder partnerpensioen is vastgesteld op verzoek van de gewezen partner. Indien de gewezen partner niet binnen de door de pensioenuitvoerder gestelde termijn reageert op de geboden keuzemogelijkheid, gaat de pensioenuitvoerder over tot uitruil van het bijzonder partnerpensioen in ouderdomspensioen.</w:t>
      </w:r>
    </w:p>
    <w:p>
      <w:pPr>
        <w:pStyle w:val="Normal"/>
        <w:ind w:firstLine="284"/>
        <w:rPr>
          <w:rFonts w:ascii="Times New Roman" w:hAnsi="Times New Roman" w:cs="Times New Roman"/>
          <w:sz w:val="24"/>
        </w:rPr>
      </w:pPr>
      <w:r>
        <w:rPr>
          <w:rFonts w:cs="Times New Roman" w:ascii="Times New Roman" w:hAnsi="Times New Roman"/>
          <w:sz w:val="24"/>
        </w:rPr>
        <w:t>6. Een aanspraak op ouderdomspensioen als bedoeld in het vierde en vijfde lid wordt gelijkgesteld met een pensioenaanspraak die of een pensioenrecht dat een tot verdeling gerechtigde echtgenoot of geregistreerde partner door conversie verwerft.</w:t>
      </w:r>
    </w:p>
    <w:p>
      <w:pPr>
        <w:pStyle w:val="Normal"/>
        <w:ind w:firstLine="284"/>
        <w:rPr>
          <w:rFonts w:ascii="Times New Roman" w:hAnsi="Times New Roman" w:cs="Times New Roman"/>
          <w:sz w:val="24"/>
        </w:rPr>
      </w:pPr>
      <w:r>
        <w:rPr>
          <w:rFonts w:cs="Times New Roman" w:ascii="Times New Roman" w:hAnsi="Times New Roman"/>
          <w:sz w:val="24"/>
        </w:rPr>
        <w:t>7. Bij een scheiding na de ingang van het ouderdomspensioen ruilt de pensioenuitvoerder binnen een jaar na de scheiding de aanspraak op partnerpensioen die de gepensioneerde na de scheiding heeft behouden om in ouderdomspensioen voor de gepensioneer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nieuw) wordt “”bij gebruikmaking van het keuzerecht” vervangen door “bij de uitrui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negende lid (nieuw) wordt “het ouderdomspensioen, bedoeld in het eerste lid, dat wordt gekozen in plaats van het partnerpensioen, bedoeld in het eerste lid, ongeacht de datum waarop de keuze wordt gemaakt” vervangen door “het ouderdomspensioen dat wordt verkregen in plaats van het partnerpensioen, ongeacht de datum waarop het ouderdomspensioen wordt verkre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elfde lid (nieuw) wordt “Het vierde en vijfde lid zijn” vervangen door “Het achtste en negende lid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dertiende lid wordt “het zevende lid” vervangen door “het elfde lid” en wordt “het vierde en vijfde lid” vervangen door “het achtste en neg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 In het vijftiende lid wordt “het eerste tot en met vijfde lid” vervangen door “di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3, zesde lid, wordt “als bedoeld in artikel 2 van de Wet verevening pensioenrechten bij scheiding” vervangen door “jegens het uitvoeringsorgaan als bedoeld in artikel 2 van de Wet verevening pensioenrechten bij schei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6,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artikel 68, vijfde lid” vervangen door “artikel 68,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komt te luiden:</w:t>
      </w:r>
    </w:p>
    <w:p>
      <w:pPr>
        <w:pStyle w:val="Normal"/>
        <w:ind w:firstLine="284"/>
        <w:rPr>
          <w:rFonts w:ascii="Times New Roman" w:hAnsi="Times New Roman" w:cs="Times New Roman"/>
          <w:sz w:val="24"/>
        </w:rPr>
      </w:pPr>
      <w:r>
        <w:rPr>
          <w:rFonts w:cs="Times New Roman" w:ascii="Times New Roman" w:hAnsi="Times New Roman"/>
          <w:sz w:val="24"/>
        </w:rPr>
        <w:t>c. conversie of verevening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tenzij dit recht op afkoop in de beroepspensioenregeling en uitvoeringsovereenkomst is beperkt of uitgesloten” vervangen door “tenzij dit recht op afkoop in de beroepspensioenregeling en uitvoeringsovereenkomst is beperkt of uitgesloten of de gewezen partner gebruik maakt van het recht op uitruil, bedoeld in artikel 72,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binnen zes maanden” vervangen door “binnen een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7. Plicht tot waarde aanwen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pensioenuitvoerder is verplicht om de waarde van de pensioenaanspraken of pensioenrechten van een deelnemer, gewezen deelnemer, gewezen partner of gepensioneerde aan te wenden naar aanleiding van de toepassing van de artikelen 72 tot en met 74 en 75b.</w:t>
      </w:r>
    </w:p>
    <w:p>
      <w:pPr>
        <w:pStyle w:val="Normal"/>
        <w:ind w:firstLine="284"/>
        <w:rPr>
          <w:rFonts w:ascii="Times New Roman" w:hAnsi="Times New Roman" w:cs="Times New Roman"/>
          <w:sz w:val="24"/>
        </w:rPr>
      </w:pPr>
      <w:r>
        <w:rPr>
          <w:rFonts w:cs="Times New Roman" w:ascii="Times New Roman" w:hAnsi="Times New Roman"/>
          <w:sz w:val="24"/>
        </w:rPr>
        <w:t>2. De pensioenuitvoerder brengt in het kader van de waardeoverdracht geen kosten in rekening bij de deelnemer, gewezen deelnemer, gewezen partner of gepensione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93, eerste lid, onderdeel a, 94, eerste lid, onderdeel d, 95, tweede lid, onderdeel g, 96, onderdeel a en 97, onderdeel a, wordt “de tot verevening gerechtigde echtgenoot, bedoeld in artikel 2 van de Wet verevening pensioenrechten bij scheiding,” vervangen door “de tot verevening gerechtigde echtgenoo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4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4b. Overgangsrecht Wet pensioenverdeling bij scheiding 20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Artikel 68, zoals dat luidt met ingang van het tijdstip van inwerkingtreding van de Wet pensioenverdeling bij scheiding 2022, is van toepassing bij scheidingen vanaf dat tijdstip.</w:t>
      </w:r>
    </w:p>
    <w:p>
      <w:pPr>
        <w:pStyle w:val="Normal"/>
        <w:ind w:firstLine="284"/>
        <w:rPr/>
      </w:pPr>
      <w:r>
        <w:rPr>
          <w:rFonts w:cs="Times New Roman" w:ascii="Times New Roman" w:hAnsi="Times New Roman"/>
          <w:sz w:val="24"/>
        </w:rPr>
        <w:t>2. Ingeval van een scheiding voor het tijdstip van inwerkingtreding van de Wet pensioenverdeling bij scheiding 2022 heeft de pensioenuitvoerder het recht om een aanspraak op bijzonder partnerpensioen van een gewezen partner te laten vervallen indien op basis van de opgebouwde aanspraak de uitkering van het partnerpensioen op jaarbasis op het tijdstip van de scheiding niet meer zou bedragen dan € 2,– per jaar. De pensioenuitvoerder die gebruik maakt van het recht, bedoeld in de eerste zin, informeert de gewezen partners hierover en neemt in het bestuursverslag informatie op over de totale waarde en de bestemming van de pensioenaanspraken die vervallen.</w:t>
      </w:r>
    </w:p>
    <w:p>
      <w:pPr>
        <w:pStyle w:val="Normal"/>
        <w:ind w:firstLine="284"/>
        <w:rPr/>
      </w:pPr>
      <w:r>
        <w:rPr>
          <w:rFonts w:cs="Times New Roman" w:ascii="Times New Roman" w:hAnsi="Times New Roman"/>
          <w:sz w:val="24"/>
        </w:rPr>
        <w:t>3. Artikel 72, vierde tot en met zevende lid, zoals dat luidt met ingang van het tijdstip van inwerkingtreding van de Wet pensioenverdeling bij scheiding 2022, is van toepassing bij scheidingen vanaf dat tijdstip.</w:t>
      </w:r>
    </w:p>
    <w:p>
      <w:pPr>
        <w:pStyle w:val="Normal"/>
        <w:ind w:firstLine="284"/>
        <w:rPr/>
      </w:pPr>
      <w:r>
        <w:rPr>
          <w:rFonts w:cs="Times New Roman" w:ascii="Times New Roman" w:hAnsi="Times New Roman"/>
          <w:sz w:val="24"/>
        </w:rPr>
        <w:t>4. Indien een aanspraak op bijzonder partnerpensioen is ontstaan als gevolg van een scheiding voor het tijdstip van inwerkingtreding van de Wet pensioenverdeling bij scheiding 2022 heeft de pensioenuitvoerder tot twee jaar na dat tijdstip het recht om een aanspraak op bijzonder partnerpensioen van een gewezen partner uit te ruilen in een aanspraak op ouderdomspensioen voor de gewezen partner indien op basis van de opgebouwde aanspraak de uitkering van het partnerpensioen op jaarbasis op 1 januari van het betreffende jaar minder bedraagt dan het op basis van artikel 78 bepaalde bedrag en de gewezen partner instemt met de uitruil. Artikel 72, achtste, negende en tiende lid, en artikel 87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oek 1 van het Burgerlijk Wetboek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4, tweede lid, onderdeel b, wordt “Wet verevening pensioenrechten bij scheiding (Stb. 1994, 342)” vervangen door “Wet verevening pensioenrechten bij scheiding of de Wet pensioenverdeling bij scheiding 20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55 wordt “Wet verevening pensioenrechten bij scheiding recht op pensioenverevening” vervangen door “Wet verevening pensioenrechten bij scheiding of de Wet pensioenverdeling bij scheiding 2022 recht op pensioenverd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10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1 wordt “behoudens artikel 1 lid 7 van de Wet verevening pensioenrechten bij scheiding” vervangen door “behoudens artikel 1, lid 7, van de Wet verevening pensioenrechten bij scheiding of artikel 2, lid 2, van de Wet pensioenverdeling bij scheiding 20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5 wordt “behoudens het bepaalde in artikel 1 lid 7 van de Wet verevening pensioenrechten bij scheiding” vervangen door “behoudens artikel 1, lid 7, van de Wet verevening pensioenrechten bij scheiding of artikel 2, lid 2, van de Wet pensioenverdeling bij scheiding 20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10 van Bijlage 2 van de Algemene wet bestuursrecht wordt in alfabetische volgorde ingevoegd “Wet pensioenverdeling bij scheiding 20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6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stenbelasting 2001 wordt artikel 3.135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wordt “scheiding van tafel en bed of echtscheiding” vervangen door “scheiding van tafel en bed, echtscheiding of beëindiging van samenleving”. Voorts wordt “echtgenoot of gewezen echtgenoot” telkens vervangen door “partner of gewezen partn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zevende lid wordt “artikel 57, vijfde lid, van de Pensioenwet of artikel 68, vijfde lid, van de Wet verplichte beroepspensioenregeling” vervangen door “artikel 57, vierde lid, van de Pensioenwet of artikel 68, vierde lid, van de Wet verplichte beroepspensioenregel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d wordt, onder vernummering van het zesde lid tot zev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6. In afwijking van het eerste lid, onderdeel d, is in geval van een scheiding als bedoeld in artikel 1 van de Pensioenwet of artikel 1, eerste lid, van de Wet verplichte beroepspensioenregeling na de ingangsdatum van het pensioen ruil van het partnerpensioen tegen ouderdomspensioen mogelijk, mits de ruil uiterlijk een jaar na de scheiding plaatsvindt op basis van algemeen aanvaarde actuariële grondsl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echtgenoot of gewezen echtgenoot onderscheidenlijk zijn partner of gewezen partner” telkens vervangen door “partner of gewezen partn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vijfde lid wordt “artikel 57, vijfde lid, van de Pensioenwet” vervangen door “artikel 57, vierde lid, van de Pensioenwet </w:t>
      </w:r>
      <w:r>
        <w:rPr>
          <w:rFonts w:cs="Times New Roman" w:ascii="Times New Roman" w:hAnsi="Times New Roman"/>
          <w:bCs/>
          <w:sz w:val="24"/>
        </w:rPr>
        <w:t>of artikel 68, vierde lid, van de Wet verplichte beroepspensioenregeling</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OVERGANGSRECHT EN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niet van toepassing op een scheiding die heeft plaatsgevonden voor het tijdstip van inwerkingtred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wordt aangehaald als: Wet pensioenverdeling bij scheiding 20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15:00Z</dcterms:created>
  <dc:creator/>
  <dc:description>------------------------</dc:description>
  <dc:language>en-US</dc:language>
  <cp:lastModifiedBy/>
  <dcterms:modified xsi:type="dcterms:W3CDTF">2020-07-13T10:48:00Z</dcterms:modified>
  <cp:revision>0</cp:revision>
  <dc:subject/>
  <dc:title/>
</cp:coreProperties>
</file>