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 xml:space="preserve">15 juni 2020 </w:t>
            </w:r>
          </w:p>
        </w:tc>
      </w:tr>
      <w:tr>
        <w:trPr>
          <w:trHeight w:val="750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Beantwoording schriftelijk overleg over de brief inzake ‘Contouren verbeterd stelsel beroepsziekten, beroepsincidenten en dienstongevallen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3194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 xml:space="preserve">Directoraat-Generaal Politie en Veiligheidsregio’s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Projectnaam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3984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jlag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1.5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 xml:space="preserve">Directoraat-Generaal Politie en Veiligheidsregio’s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Projectnaam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3984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jlag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>
                <w:rFonts w:cs="Verdana"/>
                <w:sz w:val="18"/>
                <w:szCs w:val="18"/>
                <w:lang w:val="nl-NL" w:bidi="ar-SA"/>
              </w:rPr>
              <w:t xml:space="preserve">In de bijlage van deze brief ontvangt u de beantwoording van de vragen uit het schriftelijk overleg </w:t>
            </w:r>
            <w:r>
              <w:rPr>
                <w:rFonts w:cs="Verdana"/>
                <w:bCs/>
                <w:sz w:val="18"/>
                <w:szCs w:val="18"/>
                <w:lang w:val="nl-NL" w:bidi="ar-SA"/>
              </w:rPr>
              <w:t>over de brief inzake ‘Contouren verbeterd stelsel beroepsziekten, beroepsincidenten en dienstongevallen’ (Kamerstuk 29628, nr. 945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  <w:t>De Minister van Justitie en Veiligheid,</w:t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</w:r>
          </w:p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bCs/>
                <w:sz w:val="18"/>
                <w:szCs w:val="18"/>
                <w:lang w:val="nl-NL" w:bidi="ar-SA"/>
              </w:rPr>
              <w:t>Ferd Grapperhaus</w:t>
            </w:r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  <w:bookmarkStart w:id="13" w:name="ondertekening"/>
            <w:bookmarkStart w:id="14" w:name="ondertekening"/>
            <w:bookmarkEnd w:id="14"/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Politie en Veiligheidsregio’s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juni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Politie en Veiligheidsregio’s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juni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1:00Z</dcterms:created>
  <dc:creator/>
  <dc:description>------------------------</dc:description>
  <dc:language>en-US</dc:language>
  <cp:lastModifiedBy/>
  <cp:lastPrinted>2008-11-03T15:08:00Z</cp:lastPrinted>
  <dcterms:modified xsi:type="dcterms:W3CDTF">2020-06-15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/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0 juni 2020</vt:lpwstr>
  </property>
  <property fmtid="{D5CDD505-2E9C-101B-9397-08002B2CF9AE}" pid="23" name="directieregel">
    <vt:lpwstr> </vt:lpwstr>
  </property>
  <property fmtid="{D5CDD505-2E9C-101B-9397-08002B2CF9AE}" pid="24" name="directoraat">
    <vt:lpwstr>Directoraat-Generaal Politie en Veiligheidsregio’s 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oraat-Generaal Politie en Veiligheidsregio’s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Beantwoording schriftelijk overleg over de brief inzake ‘Contouren verbeterd stelsel beroepsziekten, beroepsin</vt:lpwstr>
  </property>
  <property fmtid="{D5CDD505-2E9C-101B-9397-08002B2CF9AE}" pid="36" name="onskenmerk">
    <vt:lpwstr>293984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